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0" cy="660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1825" cy="933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62975" cy="13363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9625" cy="13439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134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2925" cy="12944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29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3400" cy="12963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29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2925" cy="12906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29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5325" cy="12915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29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7:00Z</dcterms:created>
  <dc:creator/>
  <dc:description/>
  <dc:language>en-US</dc:language>
  <cp:lastModifiedBy/>
  <dcterms:modified xsi:type="dcterms:W3CDTF">2017-10-29T02:26:34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