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4"/>
        <w:rPr>
          <w:szCs w:val="21"/>
        </w:rPr>
      </w:pPr>
      <w:r>
        <w:rPr>
          <w:b/>
          <w:bCs/>
          <w:sz w:val="30"/>
        </w:rPr>
        <w:t>物理竞赛辅导——刚体练习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</w:t>
      </w:r>
      <w:r>
        <w:rPr>
          <w:szCs w:val="21"/>
        </w:rPr>
        <w:t xml:space="preserve">______  </w:t>
      </w:r>
      <w:r>
        <w:rPr>
          <w:szCs w:val="21"/>
        </w:rPr>
        <w:t>姓名</w:t>
      </w:r>
      <w:r>
        <w:rPr>
          <w:szCs w:val="21"/>
        </w:rPr>
        <w:t>_________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b/>
          <w:bCs/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" w:hAnsi="宋体" w:cs="宋体"/>
          <w:bCs/>
          <w:color w:val="000000"/>
          <w:sz w:val="24"/>
          <w:lang w:val="zh-CN"/>
        </w:rPr>
        <w:t>半径为</w:t>
      </w:r>
      <w:r>
        <w:rPr>
          <w:rFonts w:cs="宋体" w:ascii="宋体" w:hAnsi="宋体"/>
          <w:bCs/>
          <w:color w:val="000000"/>
          <w:sz w:val="24"/>
        </w:rPr>
        <w:t>30cm</w:t>
      </w:r>
      <w:r>
        <w:rPr>
          <w:rFonts w:ascii="宋体" w:hAnsi="宋体" w:cs="宋体"/>
          <w:bCs/>
          <w:color w:val="000000"/>
          <w:sz w:val="24"/>
          <w:lang w:val="zh-CN"/>
        </w:rPr>
        <w:t>的飞轮从静止开始以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0.5 </w:t>
      </w:r>
      <w:r>
        <w:rPr>
          <w:rFonts w:cs="宋体" w:ascii="宋体" w:hAnsi="宋体"/>
          <w:bCs/>
          <w:color w:val="000000"/>
          <w:sz w:val="24"/>
          <w:lang w:val="zh-CN"/>
        </w:rPr>
        <w:t>rad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cs="宋体" w:ascii="宋体" w:hAnsi="宋体"/>
          <w:bCs/>
          <w:color w:val="000000"/>
          <w:sz w:val="24"/>
        </w:rPr>
        <w:t>s</w:t>
      </w:r>
      <w:r>
        <w:rPr>
          <w:rFonts w:cs="宋体" w:ascii="宋体" w:hAnsi="宋体"/>
          <w:bCs/>
          <w:color w:val="000000"/>
          <w:sz w:val="24"/>
          <w:vertAlign w:val="superscript"/>
        </w:rPr>
        <w:t>2</w:t>
      </w:r>
      <w:r>
        <w:rPr>
          <w:rFonts w:ascii="宋体" w:hAnsi="宋体" w:cs="宋体"/>
          <w:bCs/>
          <w:color w:val="000000"/>
          <w:sz w:val="24"/>
          <w:lang w:val="zh-CN"/>
        </w:rPr>
        <w:t>的匀角加速度转动，求飞轮边缘一点在飞轮转过</w:t>
      </w:r>
      <w:r>
        <w:rPr>
          <w:rFonts w:cs="宋体" w:ascii="宋体" w:hAnsi="宋体"/>
          <w:bCs/>
          <w:color w:val="000000"/>
          <w:sz w:val="24"/>
          <w:lang w:val="zh-CN"/>
        </w:rPr>
        <w:t>240</w:t>
      </w:r>
      <w:r>
        <w:rPr>
          <w:rFonts w:cs="宋体" w:ascii="宋体" w:hAnsi="宋体"/>
          <w:bCs/>
          <w:color w:val="000000"/>
          <w:sz w:val="24"/>
          <w:vertAlign w:val="superscript"/>
          <w:lang w:val="zh-CN"/>
        </w:rPr>
        <w:t>0</w:t>
      </w:r>
      <w:r>
        <w:rPr>
          <w:rFonts w:cs="宋体" w:ascii="宋体" w:hAnsi="宋体"/>
          <w:bCs/>
          <w:color w:val="000000"/>
          <w:sz w:val="24"/>
          <w:vertAlign w:val="superscript"/>
          <w:lang w:val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zh-CN"/>
        </w:rPr>
        <w:t>时的切向加速度和法向加速度。</w:t>
      </w:r>
    </w:p>
    <w:p>
      <w:pPr>
        <w:pStyle w:val="Normal"/>
        <w:snapToGrid w:val="false"/>
        <w:spacing w:lineRule="atLeast" w:line="500"/>
        <w:jc w:val="left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cs="宋体" w:ascii="宋体" w:hAnsi="宋体"/>
          <w:bCs/>
          <w:color w:val="000000"/>
          <w:sz w:val="24"/>
          <w:lang w:val="zh-CN"/>
        </w:rPr>
      </w:r>
    </w:p>
    <w:p>
      <w:pPr>
        <w:pStyle w:val="Normal"/>
        <w:snapToGrid w:val="false"/>
        <w:spacing w:lineRule="atLeas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00"/>
        <w:jc w:val="left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685</wp:posOffset>
                </wp:positionH>
                <wp:positionV relativeFrom="paragraph">
                  <wp:posOffset>599440</wp:posOffset>
                </wp:positionV>
                <wp:extent cx="1181100" cy="1181100"/>
                <wp:effectExtent l="5080" t="5080" r="5715" b="5715"/>
                <wp:wrapSquare wrapText="bothSides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81160"/>
                          <a:chOff x="0" y="0"/>
                          <a:chExt cx="118116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11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11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2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6272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94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0480" y="590400"/>
                            <a:ext cx="164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343080"/>
                            <a:ext cx="3423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138240"/>
                              <a:ext cx="75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1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3640" y="0"/>
                              <a:ext cx="1987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9160" y="343080"/>
                            <a:ext cx="3423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138240"/>
                              <a:ext cx="75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对象 1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3640" y="0"/>
                              <a:ext cx="1987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21.55pt;margin-top:47.2pt;width:93pt;height:93pt" coordorigin="6431,944" coordsize="1860,1860">
                <v:rect id="shape_0" stroked="f" o:allowincell="f" style="position:absolute;left:6431;top:944;width:1859;height:18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6" stroked="t" o:allowincell="f" style="position:absolute;left:6431;top:944;width:1859;height:18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91,1184" to="7930,1903" ID="直线 7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" stroked="f" o:allowincell="f" style="position:absolute;left:7332;top:1200;width:341;height:34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6431,1904" to="8290,1904" ID="直线 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ID="对象 10" stroked="f" o:allowincell="f" style="position:absolute;left:7235;top:1874;width:258;height:2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alt="组合 11" style="position:absolute;left:6671;top:1484;width:539;height:658">
                  <v:oval id="shape_0" ID="椭圆 12" stroked="t" o:allowincell="f" style="position:absolute;left:6671;top:1663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789,1702" to="6907,1880" ID="直线 13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shape id="shape_0" ID="对象 14" stroked="f" o:allowincell="f" style="position:absolute;left:6897;top:1484;width:312;height:34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alt="组合 15" style="position:absolute;left:7611;top:1484;width:539;height:658">
                  <v:oval id="shape_0" ID="椭圆 16" stroked="t" o:allowincell="f" style="position:absolute;left:7611;top:1663;width:478;height:4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730,1702" to="7848,1880" ID="直线 17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shape id="shape_0" ID="对象 18" stroked="f" o:allowincell="f" style="position:absolute;left:7837;top:1484;width:312;height:34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bCs/>
          <w:sz w:val="24"/>
        </w:rPr>
        <w:t>在质量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M</w:t>
      </w:r>
      <w:r>
        <w:rPr>
          <w:bCs/>
          <w:sz w:val="24"/>
        </w:rPr>
        <w:t xml:space="preserve"> </w:t>
      </w:r>
      <w:r>
        <w:rPr>
          <w:bCs/>
          <w:sz w:val="24"/>
        </w:rPr>
        <w:t>，半径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R</w:t>
      </w:r>
      <w:r>
        <w:rPr>
          <w:bCs/>
          <w:sz w:val="24"/>
        </w:rPr>
        <w:t xml:space="preserve"> </w:t>
      </w:r>
      <w:r>
        <w:rPr>
          <w:bCs/>
          <w:sz w:val="24"/>
        </w:rPr>
        <w:t>的匀质圆盘上挖出半径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r</w:t>
      </w:r>
      <w:r>
        <w:rPr>
          <w:bCs/>
          <w:sz w:val="24"/>
        </w:rPr>
        <w:t xml:space="preserve"> </w:t>
      </w:r>
      <w:r>
        <w:rPr>
          <w:bCs/>
          <w:sz w:val="24"/>
        </w:rPr>
        <w:t>的两个圆孔，圆孔中心在半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 xml:space="preserve">R </w:t>
      </w:r>
      <w:r>
        <w:rPr>
          <w:bCs/>
          <w:sz w:val="24"/>
        </w:rPr>
        <w:t>的中点，求剩余部分对通过大圆盘中心</w:t>
      </w:r>
      <w:r>
        <w:rPr>
          <w:bCs/>
          <w:i/>
          <w:sz w:val="24"/>
        </w:rPr>
        <w:t>O</w:t>
      </w:r>
      <w:r>
        <w:rPr>
          <w:bCs/>
          <w:sz w:val="24"/>
        </w:rPr>
        <w:t>且与盘面垂直的轴线的转动惯量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84530</wp:posOffset>
                </wp:positionV>
                <wp:extent cx="1333500" cy="767715"/>
                <wp:effectExtent l="0" t="5080" r="19050" b="5080"/>
                <wp:wrapSquare wrapText="bothSides"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67880"/>
                          <a:chOff x="0" y="0"/>
                          <a:chExt cx="133344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257480" cy="767880"/>
                            </a:xfrm>
                          </wpg:grpSpPr>
                          <wps:wsp>
                            <wps:cNvSpPr/>
                            <wps:spPr>
                              <a:xfrm rot="1758600">
                                <a:off x="777240" y="274320"/>
                                <a:ext cx="3841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2920" cy="41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4600"/>
                                <a:ext cx="1082520" cy="5929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29160"/>
                                <a:ext cx="48888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5pt;margin-top:53.9pt;width:105.05pt;height:60.4pt" coordorigin="6300,1078" coordsize="2101,1208">
                <v:group id="shape_0" alt="组合 20" style="position:absolute;left:6300;top:1078;width:2101;height:1208">
                  <v:group id="shape_0" alt="组合 21" style="position:absolute;left:6420;top:1078;width:1980;height:1208">
                    <v:rect id="shape_0" ID="矩形 22" stroked="t" o:allowincell="f" style="position:absolute;left:7644;top:1510;width:604;height:494;mso-wrap-style:none;v-text-anchor:middle;rotation:29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椭圆 23" stroked="t" o:allowincell="f" style="position:absolute;left:6420;top:1078;width:649;height:64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4" stroked="t" o:allowincell="f" style="position:absolute;left:6695;top:1353;width:1704;height:933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921,1124" to="7690,1585" ID="直线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114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宋体" w:hAnsi="宋体" w:eastAsia="宋体" w:cs="宋体"/>
                              <w:color w:val="000000"/>
                              <w:lang w:val="zh-CN" w:eastAsia="zh-CN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0;top:15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>3.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分）</w:t>
      </w:r>
      <w:r>
        <w:rPr>
          <w:bCs/>
          <w:sz w:val="24"/>
        </w:rPr>
        <w:t>在倾角为</w:t>
      </w:r>
      <w:r>
        <w:rPr>
          <w:bCs/>
          <w:i/>
          <w:sz w:val="24"/>
        </w:rPr>
        <w:t>θ</w:t>
      </w:r>
      <w:r>
        <w:rPr>
          <w:bCs/>
          <w:sz w:val="24"/>
        </w:rPr>
        <w:t>的斜面顶端固定一滑轮，用一根绳子缠绕数圈后引出与木块</w:t>
      </w:r>
      <w:r>
        <w:rPr>
          <w:bCs/>
          <w:i/>
          <w:sz w:val="24"/>
        </w:rPr>
        <w:t>M</w:t>
      </w:r>
      <w:r>
        <w:rPr>
          <w:bCs/>
          <w:sz w:val="24"/>
        </w:rPr>
        <w:t>连接，</w:t>
      </w:r>
      <w:r>
        <w:rPr>
          <w:bCs/>
          <w:i/>
          <w:sz w:val="24"/>
        </w:rPr>
        <w:t>M</w:t>
      </w:r>
      <w:r>
        <w:rPr>
          <w:bCs/>
          <w:sz w:val="24"/>
        </w:rPr>
        <w:t>与斜面摩擦系数为</w:t>
      </w:r>
      <w:r>
        <w:rPr>
          <w:bCs/>
          <w:i/>
          <w:sz w:val="24"/>
        </w:rPr>
        <w:t>μ</w:t>
      </w:r>
      <w:r>
        <w:rPr>
          <w:bCs/>
          <w:sz w:val="24"/>
        </w:rPr>
        <w:t>（如图），设滑轮质量为</w:t>
      </w:r>
      <w:r>
        <w:rPr>
          <w:bCs/>
          <w:i/>
          <w:sz w:val="24"/>
        </w:rPr>
        <w:t>m</w:t>
      </w:r>
      <w:r>
        <w:rPr>
          <w:bCs/>
          <w:sz w:val="24"/>
        </w:rPr>
        <w:t>，半径为</w:t>
      </w:r>
      <w:r>
        <w:rPr>
          <w:bCs/>
          <w:i/>
          <w:sz w:val="24"/>
        </w:rPr>
        <w:t>R</w:t>
      </w:r>
      <w:r>
        <w:rPr>
          <w:bCs/>
          <w:sz w:val="24"/>
        </w:rPr>
        <w:t>，轴处无摩擦。试分析</w:t>
      </w:r>
      <w:r>
        <w:rPr>
          <w:bCs/>
          <w:i/>
          <w:sz w:val="24"/>
        </w:rPr>
        <w:t>M</w:t>
      </w:r>
      <w:r>
        <w:rPr>
          <w:bCs/>
          <w:sz w:val="24"/>
        </w:rPr>
        <w:t>作加速运动的条件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5</w:t>
      </w:r>
      <w:r>
        <w:rPr>
          <w:sz w:val="24"/>
          <w:lang w:val="en-US" w:eastAsia="en-US"/>
        </w:rPr>
        <w:t>分）</w:t>
      </w:r>
      <w:r>
        <w:rPr>
          <w:bCs/>
          <w:sz w:val="24"/>
        </w:rPr>
        <w:t>一轻绳绕过固定在一起的两个同轴圆柱形刚体，圆柱体可绕</w:t>
      </w:r>
      <w:r>
        <w:rPr>
          <w:bCs/>
          <w:i/>
          <w:sz w:val="24"/>
        </w:rPr>
        <w:t>OO’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轴转动，两圆柱体半径分别为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&gt;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），质量分别为</w:t>
      </w:r>
      <w:r>
        <w:rPr>
          <w:bCs/>
          <w:i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bCs/>
          <w:i/>
          <w:sz w:val="24"/>
        </w:rPr>
        <w:t>M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，绳下连接</w:t>
      </w:r>
      <w:r>
        <w:rPr>
          <w:bCs/>
          <w:i/>
          <w:sz w:val="24"/>
        </w:rPr>
        <w:t>ｍ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bCs/>
          <w:i/>
          <w:sz w:val="24"/>
        </w:rPr>
        <w:t>ｍ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，求刚体转动时的角加速度。</w:t>
      </w:r>
    </w:p>
    <w:p>
      <w:pPr>
        <w:pStyle w:val="Normal"/>
        <w:spacing w:lineRule="auto" w:line="3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7725</wp:posOffset>
                </wp:positionH>
                <wp:positionV relativeFrom="paragraph">
                  <wp:posOffset>63500</wp:posOffset>
                </wp:positionV>
                <wp:extent cx="1886585" cy="976630"/>
                <wp:effectExtent l="0" t="6985" r="0" b="9525"/>
                <wp:wrapSquare wrapText="bothSides"/>
                <wp:docPr id="3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976680"/>
                          <a:chOff x="0" y="0"/>
                          <a:chExt cx="1886760" cy="97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8676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440" y="159480"/>
                            <a:ext cx="5011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99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060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105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25">
                                  <a:moveTo>
                                    <a:pt x="10800" y="0"/>
                                  </a:moveTo>
                                  <a:arcTo wR="10800" hR="10800" stAng="-5400000" swAng="10394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25">
                                  <a:moveTo>
                                    <a:pt x="10800" y="0"/>
                                  </a:moveTo>
                                  <a:arcTo wR="10800" hR="10800" stAng="-5400000" swAng="10394732"/>
                                </a:path>
                              </a:pathLst>
                            </a:custGeom>
                            <a:solidFill>
                              <a:srgbClr val="99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54000"/>
                            <a:ext cx="8701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3916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59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1680"/>
                              <a:ext cx="59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0"/>
                              <a:ext cx="1828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25">
                                  <a:moveTo>
                                    <a:pt x="10800" y="0"/>
                                  </a:moveTo>
                                  <a:arcTo wR="10800" hR="10800" stAng="-5400000" swAng="10394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25">
                                  <a:moveTo>
                                    <a:pt x="10800" y="0"/>
                                  </a:moveTo>
                                  <a:arcTo wR="10800" hR="10800" stAng="-5400000" swAng="1039473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264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4960"/>
                            <a:ext cx="1266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6496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3480"/>
                            <a:ext cx="240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32120"/>
                            <a:ext cx="79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40">
                                <a:moveTo>
                                  <a:pt x="0" y="112"/>
                                </a:moveTo>
                                <a:cubicBezTo>
                                  <a:pt x="32" y="64"/>
                                  <a:pt x="64" y="16"/>
                                  <a:pt x="96" y="16"/>
                                </a:cubicBezTo>
                                <a:cubicBezTo>
                                  <a:pt x="128" y="16"/>
                                  <a:pt x="160" y="0"/>
                                  <a:pt x="192" y="112"/>
                                </a:cubicBezTo>
                                <a:cubicBezTo>
                                  <a:pt x="224" y="224"/>
                                  <a:pt x="256" y="568"/>
                                  <a:pt x="288" y="688"/>
                                </a:cubicBezTo>
                                <a:cubicBezTo>
                                  <a:pt x="320" y="808"/>
                                  <a:pt x="352" y="824"/>
                                  <a:pt x="384" y="832"/>
                                </a:cubicBezTo>
                                <a:cubicBezTo>
                                  <a:pt x="416" y="840"/>
                                  <a:pt x="464" y="752"/>
                                  <a:pt x="480" y="7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2120"/>
                            <a:ext cx="78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40">
                                <a:moveTo>
                                  <a:pt x="0" y="112"/>
                                </a:moveTo>
                                <a:cubicBezTo>
                                  <a:pt x="32" y="64"/>
                                  <a:pt x="64" y="16"/>
                                  <a:pt x="96" y="16"/>
                                </a:cubicBezTo>
                                <a:cubicBezTo>
                                  <a:pt x="128" y="16"/>
                                  <a:pt x="160" y="0"/>
                                  <a:pt x="192" y="112"/>
                                </a:cubicBezTo>
                                <a:cubicBezTo>
                                  <a:pt x="224" y="224"/>
                                  <a:pt x="256" y="568"/>
                                  <a:pt x="288" y="688"/>
                                </a:cubicBezTo>
                                <a:cubicBezTo>
                                  <a:pt x="320" y="808"/>
                                  <a:pt x="352" y="824"/>
                                  <a:pt x="384" y="832"/>
                                </a:cubicBezTo>
                                <a:cubicBezTo>
                                  <a:pt x="416" y="840"/>
                                  <a:pt x="464" y="752"/>
                                  <a:pt x="480" y="7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105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40">
                                <a:moveTo>
                                  <a:pt x="0" y="112"/>
                                </a:moveTo>
                                <a:cubicBezTo>
                                  <a:pt x="32" y="64"/>
                                  <a:pt x="64" y="16"/>
                                  <a:pt x="96" y="16"/>
                                </a:cubicBezTo>
                                <a:cubicBezTo>
                                  <a:pt x="128" y="16"/>
                                  <a:pt x="160" y="0"/>
                                  <a:pt x="192" y="112"/>
                                </a:cubicBezTo>
                                <a:cubicBezTo>
                                  <a:pt x="224" y="224"/>
                                  <a:pt x="256" y="568"/>
                                  <a:pt x="288" y="688"/>
                                </a:cubicBezTo>
                                <a:cubicBezTo>
                                  <a:pt x="320" y="808"/>
                                  <a:pt x="352" y="824"/>
                                  <a:pt x="384" y="832"/>
                                </a:cubicBezTo>
                                <a:cubicBezTo>
                                  <a:pt x="416" y="840"/>
                                  <a:pt x="464" y="752"/>
                                  <a:pt x="480" y="7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05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40">
                                <a:moveTo>
                                  <a:pt x="0" y="112"/>
                                </a:moveTo>
                                <a:cubicBezTo>
                                  <a:pt x="32" y="64"/>
                                  <a:pt x="64" y="16"/>
                                  <a:pt x="96" y="16"/>
                                </a:cubicBezTo>
                                <a:cubicBezTo>
                                  <a:pt x="128" y="16"/>
                                  <a:pt x="160" y="0"/>
                                  <a:pt x="192" y="112"/>
                                </a:cubicBezTo>
                                <a:cubicBezTo>
                                  <a:pt x="224" y="224"/>
                                  <a:pt x="256" y="568"/>
                                  <a:pt x="288" y="688"/>
                                </a:cubicBezTo>
                                <a:cubicBezTo>
                                  <a:pt x="320" y="808"/>
                                  <a:pt x="352" y="824"/>
                                  <a:pt x="384" y="832"/>
                                </a:cubicBezTo>
                                <a:cubicBezTo>
                                  <a:pt x="416" y="840"/>
                                  <a:pt x="464" y="752"/>
                                  <a:pt x="480" y="7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6160" y="0"/>
                            <a:ext cx="53280" cy="76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">
                                  <a:moveTo>
                                    <a:pt x="0" y="96"/>
                                  </a:moveTo>
                                  <a:cubicBezTo>
                                    <a:pt x="32" y="48"/>
                                    <a:pt x="64" y="0"/>
                                    <a:pt x="96" y="0"/>
                                  </a:cubicBezTo>
                                  <a:cubicBezTo>
                                    <a:pt x="128" y="0"/>
                                    <a:pt x="176" y="80"/>
                                    <a:pt x="192" y="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4720"/>
                              <a:ext cx="0" cy="71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765720"/>
                            <a:ext cx="316080" cy="21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972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59880"/>
                            <a:ext cx="290160" cy="18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63612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679320"/>
                            <a:ext cx="296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40680"/>
                            <a:ext cx="31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" style="position:absolute;margin-left:266.75pt;margin-top:5pt;width:148.55pt;height:76.9pt" coordorigin="5335,100" coordsize="2971,1538">
                <v:rect id="shape_0" stroked="f" o:allowincell="f" style="position:absolute;left:5335;top:100;width:2970;height:15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0" style="position:absolute;left:5876;top:351;width:789;height:335">
                  <v:oval id="shape_0" ID="椭圆 31" fillcolor="#99ffcc" stroked="t" o:allowincell="f" style="position:absolute;left:5876;top:351;width:248;height:331;mso-wrap-style:none;v-text-anchor:middle">
                    <v:fill o:detectmouseclick="t" type="solid" color2="#660033"/>
                    <v:stroke color="black" weight="28440" joinstyle="miter" endcap="flat"/>
                    <w10:wrap type="square"/>
                  </v:oval>
                  <v:line id="shape_0" from="6000,351" to="6538,351" ID="直线 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00,683" to="6538,683" ID="直线 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弧形 34" coordsize="10800,21525" path="l0,21600xee" fillcolor="#99ffcc" stroked="t" o:allowincell="f" style="position:absolute;left:6499;top:351;width:165;height:334;mso-wrap-style:none;v-text-anchor:middle">
                    <v:fill o:detectmouseclick="t" type="solid" color2="#660033"/>
                    <v:stroke color="black" weight="28440" joinstyle="miter" endcap="flat"/>
                    <w10:wrap type="square"/>
                  </v:rect>
                </v:group>
                <v:group id="shape_0" alt="组合 35" style="position:absolute;left:6374;top:185;width:1369;height:622">
                  <v:oval id="shape_0" ID="椭圆 36" stroked="t" o:allowincell="f" style="position:absolute;left:6374;top:185;width:432;height:616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line id="shape_0" from="6590,185" to="7527,185" ID="直线 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0,802" to="7527,802" ID="直线 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弧形 39" coordsize="10800,21525" path="l0,21600xee" stroked="t" o:allowincell="f" style="position:absolute;left:7456;top:185;width:287;height:621;mso-wrap-style:none;v-text-anchor:middle">
                    <v:fill o:detectmouseclick="t" on="false"/>
                    <v:stroke color="black" weight="28440" joinstyle="miter" endcap="flat"/>
                    <w10:wrap type="square"/>
                  </v:rect>
                </v:group>
                <v:line id="shape_0" from="5460,517" to="5999,517" ID="直线 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00,517" to="7994,517" ID="直线 4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746,517" to="7994,517" ID="直线 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460;top:153;width: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4" coordsize="480,840" path="m0,112c32,64,64,16,96,16c128,16,160,0,192,112c224,224,256,568,288,688c320,808,352,824,384,832c416,840,464,752,480,736e" stroked="t" o:allowincell="f" style="position:absolute;left:6310;top:308;width:124;height:41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45" coordsize="480,840" path="m0,112c32,64,64,16,96,16c128,16,160,0,192,112c224,224,256,568,288,688c320,808,352,824,384,832c416,840,464,752,480,736e" stroked="t" o:allowincell="f" style="position:absolute;left:6186;top:308;width:123;height:41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46" coordsize="480,840" path="m0,112c32,64,64,16,96,16c128,16,160,0,192,112c224,224,256,568,288,688c320,808,352,824,384,832c416,840,464,752,480,736e" stroked="t" o:allowincell="f" style="position:absolute;left:6976;top:100;width:165;height:7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47" coordsize="480,840" path="m0,112c32,64,64,16,96,16c128,16,160,0,192,112c224,224,256,568,288,688c320,808,352,824,384,832c416,840,464,752,480,736e" stroked="t" o:allowincell="f" style="position:absolute;left:7101;top:100;width:165;height:7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alt="组合 48" style="position:absolute;left:7265;top:100;width:83;height:1204">
                  <v:shape id="shape_0" ID="任意多边形 49" coordsize="192,96" path="m0,96c32,48,64,0,96,0c128,0,176,80,192,96e" stroked="t" o:allowincell="f" style="position:absolute;left:7266;top:100;width:82;height:82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350,186" to="7350,1304" ID="直线 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矩形 51" stroked="t" o:allowincell="f" style="position:absolute;left:7101;top:1306;width:497;height:33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186,682" to="6186,1138" ID="直线 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矩形 53" stroked="t" o:allowincell="f" style="position:absolute;left:5978;top:1139;width:456;height:290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6477;top:1102;width:469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1170;width:466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vertAlign w:val="subscript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64;width:4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bCs/>
          <w:sz w:val="24"/>
        </w:rPr>
        <w:t>均匀细棒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L</w:t>
      </w:r>
      <w:r>
        <w:rPr>
          <w:bCs/>
          <w:sz w:val="24"/>
        </w:rPr>
        <w:t>，质量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m</w:t>
      </w:r>
      <w:r>
        <w:rPr>
          <w:bCs/>
          <w:sz w:val="24"/>
        </w:rPr>
        <w:t>，可绕水平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O</w:t>
      </w:r>
      <w:r>
        <w:rPr>
          <w:bCs/>
          <w:sz w:val="24"/>
        </w:rPr>
        <w:t>转动，将其由水平位置由静止释放。求（</w:t>
      </w:r>
      <w:r>
        <w:rPr>
          <w:bCs/>
          <w:sz w:val="24"/>
        </w:rPr>
        <w:t>1</w:t>
      </w:r>
      <w:r>
        <w:rPr>
          <w:bCs/>
          <w:sz w:val="24"/>
        </w:rPr>
        <w:t>）到达竖直位置时的角速度；（</w:t>
      </w:r>
      <w:r>
        <w:rPr>
          <w:bCs/>
          <w:sz w:val="24"/>
        </w:rPr>
        <w:t>2</w:t>
      </w:r>
      <w:r>
        <w:rPr>
          <w:bCs/>
          <w:sz w:val="24"/>
        </w:rPr>
        <w:t>）此过程重力作的功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1537335" cy="1280160"/>
                <wp:effectExtent l="0" t="6350" r="5080" b="6350"/>
                <wp:wrapSquare wrapText="bothSides"/>
                <wp:docPr id="4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280160"/>
                          <a:chOff x="0" y="0"/>
                          <a:chExt cx="1537200" cy="1280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372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1280880" cy="8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7240" y="597600"/>
                            <a:ext cx="1280160" cy="8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9360" y="106560"/>
                            <a:ext cx="187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398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263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6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9040" y="398160"/>
                            <a:ext cx="195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56" style="position:absolute;margin-left:283.5pt;margin-top:0.55pt;width:125.55pt;height:100.8pt" coordorigin="5670,11" coordsize="2511,2016">
                <v:rect id="shape_0" stroked="f" o:allowincell="f" style="position:absolute;left:5760;top:11;width:2420;height:201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58" stroked="t" o:allowincell="f" style="position:absolute;left:6163;top:504;width:2016;height:13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矩形 59" stroked="t" o:allowincell="f" style="position:absolute;left:5670;top:952;width:2015;height:133;mso-wrap-style:none;v-text-anchor:middle;rotation:270">
                  <v:fill o:detectmouseclick="t" on="false"/>
                  <v:stroke color="black" weight="12600" dashstyle="shortdot" joinstyle="miter" endcap="flat"/>
                  <w10:wrap type="square"/>
                </v:rect>
                <v:shape id="shape_0" ID="对象 60" stroked="f" o:allowincell="f" style="position:absolute;left:6767;top:179;width:295;height:32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6163,638" to="6163,973" ID="直线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8,840" to="7171,840" ID="直线 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840" to="6162,840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64" stroked="f" o:allowincell="f" style="position:absolute;left:6278;top:638;width:307;height:6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/>
          <w:bCs/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bCs/>
          <w:sz w:val="24"/>
        </w:rPr>
        <w:t>滑轮的转动惯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J</w:t>
      </w:r>
      <w:r>
        <w:rPr>
          <w:bCs/>
          <w:sz w:val="24"/>
        </w:rPr>
        <w:t>=0.5</w:t>
      </w:r>
      <w:r>
        <w:rPr>
          <w:bCs/>
          <w:sz w:val="24"/>
        </w:rPr>
        <w:t xml:space="preserve"> </w:t>
      </w:r>
      <w:r>
        <w:rPr>
          <w:bCs/>
          <w:sz w:val="24"/>
        </w:rPr>
        <w:t>kg.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</w:rPr>
        <w:t>，半径</w:t>
      </w:r>
      <w:r>
        <w:rPr>
          <w:bCs/>
          <w:i/>
          <w:sz w:val="24"/>
        </w:rPr>
        <w:t>r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=30cm </w:t>
      </w:r>
      <w:r>
        <w:rPr>
          <w:bCs/>
          <w:sz w:val="24"/>
        </w:rPr>
        <w:t>，弹簧的倔强系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sz w:val="24"/>
        </w:rPr>
        <w:t>k</w:t>
      </w:r>
      <w:r>
        <w:rPr>
          <w:bCs/>
          <w:sz w:val="24"/>
        </w:rPr>
        <w:t xml:space="preserve">=2.0N/m </w:t>
      </w:r>
      <w:r>
        <w:rPr>
          <w:bCs/>
          <w:sz w:val="24"/>
        </w:rPr>
        <w:t>，</w:t>
      </w:r>
      <w:r>
        <w:rPr>
          <w:bCs/>
          <w:i/>
          <w:sz w:val="24"/>
        </w:rPr>
        <w:t>m</w:t>
      </w:r>
      <w:r>
        <w:rPr>
          <w:bCs/>
          <w:sz w:val="24"/>
        </w:rPr>
        <w:t>=2.0</w:t>
      </w:r>
      <w:r>
        <w:rPr>
          <w:bCs/>
          <w:sz w:val="24"/>
        </w:rPr>
        <w:t xml:space="preserve"> </w:t>
      </w:r>
      <w:r>
        <w:rPr>
          <w:bCs/>
          <w:sz w:val="24"/>
        </w:rPr>
        <w:t>kg</w:t>
      </w:r>
      <w:r>
        <w:rPr>
          <w:bCs/>
          <w:sz w:val="24"/>
        </w:rPr>
        <w:t>，滑轮、重物系统由静止开始启动，开始时弹簧没有伸长，忽略摩擦</w:t>
      </w:r>
      <w:r>
        <w:rPr>
          <w:bCs/>
          <w:sz w:val="24"/>
        </w:rPr>
        <w:t>.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物体沿固定斜面能滑行多远？（</w:t>
      </w:r>
      <w:r>
        <w:rPr>
          <w:bCs/>
          <w:sz w:val="24"/>
        </w:rPr>
        <w:t>2</w:t>
      </w:r>
      <w:r>
        <w:rPr>
          <w:bCs/>
          <w:sz w:val="24"/>
        </w:rPr>
        <w:t>）当物体沿斜面滑下</w:t>
      </w:r>
      <w:r>
        <w:rPr>
          <w:bCs/>
          <w:sz w:val="24"/>
        </w:rPr>
        <w:t>1.00m</w:t>
      </w:r>
      <w:r>
        <w:rPr>
          <w:bCs/>
          <w:sz w:val="24"/>
        </w:rPr>
        <w:t>时，它的速率有多大？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828800" cy="1038860"/>
                <wp:effectExtent l="0" t="5715" r="0" b="0"/>
                <wp:wrapSquare wrapText="bothSides"/>
                <wp:docPr id="5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38960"/>
                          <a:chOff x="0" y="0"/>
                          <a:chExt cx="1828800" cy="1038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8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1513800" y="857880"/>
                              <a:ext cx="30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8">
                                  <a:moveTo>
                                    <a:pt x="38" y="0"/>
                                  </a:moveTo>
                                  <a:cubicBezTo>
                                    <a:pt x="0" y="114"/>
                                    <a:pt x="7" y="61"/>
                                    <a:pt x="7" y="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240" cy="9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240" cy="97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4640" y="35892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391680"/>
                                  <a:ext cx="130860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424080" cy="39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74232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2000">
                                  <a:off x="1166760" y="261000"/>
                                  <a:ext cx="282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6308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572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52272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8788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71892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496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6534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78408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9144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9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对象 86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301040" y="789480"/>
                                <a:ext cx="237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42280" y="34668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9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9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5" style="position:absolute;margin-left:261pt;margin-top:0.1pt;width:144pt;height:81.8pt" coordorigin="5220,2" coordsize="2880,1636">
                <v:rect id="shape_0" stroked="f" o:allowincell="f" style="position:absolute;left:5220;top:2;width:2879;height:163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67" style="position:absolute;left:5220;top:2;width:2839;height:1572">
                  <v:shape id="shape_0" ID="任意多边形 68" coordsize="38,158" path="m38,0c0,114,7,61,7,158e" stroked="t" o:allowincell="f" style="position:absolute;left:7604;top:1353;width:48;height:2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69" style="position:absolute;left:5220;top:2;width:2839;height:1572">
                    <v:group id="shape_0" alt="组合 70" style="position:absolute;left:5220;top:2;width:2839;height:1543">
                      <v:line id="shape_0" from="5999,567" to="5999,1543" ID="直线 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9,619" to="8059,1544" ID="直线 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73" stroked="t" o:allowincell="f" style="position:absolute;left:5498;top:2;width:667;height:61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5944,2" to="7112,567" ID="直线 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75" stroked="t" o:allowincell="f" style="position:absolute;left:7057;top:412;width:444;height:719;mso-wrap-style:none;v-text-anchor:middle;rotation:23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498,259" to="5498,721" ID="直线 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722" to="5664,823" ID="直线 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825" to="5664,926" ID="直线 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928" to="5664,1029" ID="直线 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1134" to="5664,1235" ID="直线 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1340" to="5664,1441" ID="直线 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1031" to="5664,1132" ID="直线 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1237" to="5664,1338" ID="直线 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8,1442" to="5664,1543" ID="直线 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0,1545" to="8059,1545" ID="直线 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对象 86" stroked="f" o:allowincell="f" style="position:absolute;left:7269;top:1246;width:373;height:327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019;top:548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9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9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91"/>
        <w:jc w:val="left"/>
        <w:rPr>
          <w:bCs/>
          <w:spacing w:val="8"/>
          <w:sz w:val="24"/>
        </w:rPr>
      </w:pPr>
      <w:r>
        <w:rPr>
          <w:bCs/>
          <w:spacing w:val="8"/>
          <w:sz w:val="24"/>
        </w:rPr>
      </w:r>
    </w:p>
    <w:p>
      <w:pPr>
        <w:pStyle w:val="Normal"/>
        <w:snapToGrid w:val="false"/>
        <w:spacing w:lineRule="auto" w:line="300"/>
        <w:ind w:firstLine="491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napToGrid w:val="false"/>
        <w:spacing w:lineRule="auto" w:line="300"/>
        <w:ind w:firstLine="491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napToGrid w:val="false"/>
        <w:spacing w:lineRule="auto" w:line="300"/>
        <w:ind w:firstLine="491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napToGrid w:val="false"/>
        <w:spacing w:lineRule="auto" w:line="300"/>
        <w:ind w:firstLine="491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napToGrid w:val="false"/>
        <w:spacing w:lineRule="auto" w:line="300"/>
        <w:ind w:firstLine="491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bCs/>
          <w:sz w:val="24"/>
        </w:rPr>
        <w:t>长度为</w:t>
      </w:r>
      <w:r>
        <w:rPr>
          <w:bCs/>
          <w:sz w:val="24"/>
        </w:rPr>
        <w:t>2</w:t>
      </w:r>
      <w:r>
        <w:rPr>
          <w:b/>
          <w:bCs/>
          <w:i/>
          <w:sz w:val="24"/>
        </w:rPr>
        <w:t>l</w:t>
      </w:r>
      <w:r>
        <w:rPr>
          <w:bCs/>
          <w:sz w:val="24"/>
        </w:rPr>
        <w:t>的均匀细棒</w:t>
      </w:r>
      <w:r>
        <w:rPr>
          <w:b/>
          <w:bCs/>
          <w:i/>
          <w:sz w:val="24"/>
        </w:rPr>
        <w:t>M</w:t>
      </w:r>
      <w:r>
        <w:rPr>
          <w:bCs/>
          <w:sz w:val="24"/>
        </w:rPr>
        <w:t>可在竖直平面绕过中心的水平轴</w:t>
      </w:r>
      <w:r>
        <w:rPr>
          <w:b/>
          <w:bCs/>
          <w:i/>
          <w:sz w:val="24"/>
        </w:rPr>
        <w:t>O</w:t>
      </w:r>
      <w:r>
        <w:rPr>
          <w:bCs/>
          <w:sz w:val="24"/>
        </w:rPr>
        <w:t>自由转动。小球</w:t>
      </w:r>
      <w:r>
        <w:rPr>
          <w:b/>
          <w:bCs/>
          <w:i/>
          <w:sz w:val="24"/>
        </w:rPr>
        <w:t>m</w:t>
      </w:r>
      <w:r>
        <w:rPr>
          <w:bCs/>
          <w:sz w:val="24"/>
        </w:rPr>
        <w:t>以速度</w:t>
      </w:r>
      <w:r>
        <w:rPr>
          <w:b/>
          <w:bCs/>
          <w:i/>
          <w:sz w:val="24"/>
        </w:rPr>
        <w:t>u</w:t>
      </w:r>
      <w:r>
        <w:rPr>
          <w:bCs/>
          <w:sz w:val="24"/>
        </w:rPr>
        <w:t>与水平放置的棒端发生完全弹性碰撞（如图）求：碰后小球回跳速度及棒的角速度。</w:t>
      </w:r>
    </w:p>
    <w:p>
      <w:pPr>
        <w:pStyle w:val="Normal"/>
        <w:spacing w:lineRule="auto" w:line="3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1988820" cy="833120"/>
                <wp:effectExtent l="0" t="0" r="0" b="12065"/>
                <wp:wrapSquare wrapText="bothSides"/>
                <wp:docPr id="6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833040"/>
                          <a:chOff x="0" y="0"/>
                          <a:chExt cx="1989000" cy="83304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98900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080" y="6480"/>
                              <a:ext cx="1906920" cy="70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256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708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901600">
                                    <a:off x="642960" y="-380160"/>
                                    <a:ext cx="25920" cy="1469880"/>
                                  </a:xfrm>
                                  <a:custGeom>
                                    <a:avLst/>
                                    <a:gdLst>
                                      <a:gd name="textAreaLeft" fmla="*/ 2160 w 14760"/>
                                      <a:gd name="textAreaRight" fmla="*/ 12600 w 14760"/>
                                      <a:gd name="textAreaTop" fmla="*/ 2160 h 833400"/>
                                      <a:gd name="textAreaBottom" fmla="*/ 831240 h 83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9108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180286"/>
                                        </a:lnTo>
                                        <a:arcTo wR="10800" hR="10800" stAng="10800000" swAng="-5400000"/>
                                        <a:lnTo>
                                          <a:pt x="10800" y="119108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240" y="88200"/>
                                    <a:ext cx="914400" cy="52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6520" y="69840"/>
                                  <a:ext cx="4572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0480" y="117360"/>
                                <a:ext cx="352440" cy="4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93240"/>
                                  <a:ext cx="3430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96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21960"/>
                                <a:ext cx="35244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430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95400" cy="43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3732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07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70pt;margin-top:-6.75pt;width:156.6pt;height:115.75pt" coordorigin="5400,-135" coordsize="3132,2315">
                <v:group id="shape_0" alt="组合 118" style="position:absolute;left:5400;top:-135;width:3132;height:2315">
                  <v:shape id="shape_0" stroked="f" o:allowincell="f" style="position:absolute;left:5400;top:444;width:7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2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20" style="position:absolute;left:5818;top:-135;width:2714;height:2315">
                    <v:group id="shape_0" alt="组合 121" style="position:absolute;left:5818;top:-135;width:1439;height:2315">
                      <v:group id="shape_0" alt="组合 122" style="position:absolute;left:5818;top:-135;width:1439;height:2315">
                        <v:roundrect id="shape_0" ID="自选图形 123" fillcolor="white" stroked="t" o:allowincell="f" style="position:absolute;left:6536;top:-135;width:40;height:2314;flip:x;mso-wrap-style:none;v-text-anchor:middle;rotation:62">
                          <v:fill o:detectmouseclick="t" type="solid" color2="black"/>
                          <v:stroke color="black" weight="19080" joinstyle="miter" endcap="flat"/>
                          <w10:wrap type="square"/>
                        </v:roundrect>
                        <v:line id="shape_0" from="5818,593" to="7257,1423" ID="直线 124" stroked="t" o:allowincell="f" style="position:absolute;flip:y">
                          <v:stroke color="black" weight="19080" dashstyle="dashdo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327;top:564;width:71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126" style="position:absolute;left:7467;top:639;width:555;height:777">
                      <v:shape id="shape_0" stroked="f" o:allowincell="f" style="position:absolute;left:7482;top:786;width:53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128" fillcolor="black" stroked="t" o:allowincell="f" style="position:absolute;left:7467;top:639;width:149;height:149;mso-wrap-style:none;v-text-anchor:middle">
                        <v:fill o:detectmouseclick="t" type="solid" color2="white"/>
                        <v:stroke color="black" weight="19080" joinstyle="miter" endcap="flat"/>
                        <w10:wrap type="square"/>
                      </v:oval>
                      <v:line id="shape_0" from="7542,645" to="7542,1319" ID="直线 129" stroked="t" o:allowincell="f" style="position:absolute">
                        <v:stroke color="black" weight="1908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alt="组合 130" style="position:absolute;left:7977;top:489;width:555;height:993">
                      <v:shape id="shape_0" stroked="f" o:allowincell="f" style="position:absolute;left:7992;top:489;width:53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32" style="position:absolute;left:7977;top:800;width:150;height:681">
                        <v:oval id="shape_0" ID="椭圆 133" fillcolor="black" stroked="t" o:allowincell="f" style="position:absolute;left:7977;top:1331;width:149;height:149;flip:y;mso-wrap-style:none;v-text-anchor:middle">
                          <v:fill o:detectmouseclick="t" type="solid" color2="white"/>
                          <v:stroke color="black" weight="19080" joinstyle="miter" endcap="flat"/>
                          <w10:wrap type="square"/>
                        </v:oval>
                        <v:line id="shape_0" from="8052,800" to="8052,1474" ID="直线 134" stroked="t" o:allowincell="f" style="position:absolute;flip:y">
                          <v:stroke color="black" weight="1908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7302;top:2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bCs/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已知：</w:t>
      </w:r>
      <w:r>
        <w:rPr>
          <w:color w:val="000000"/>
          <w:sz w:val="24"/>
        </w:rPr>
        <w:t>如图示，</w:t>
      </w:r>
      <w:r>
        <w:rPr>
          <w:sz w:val="24"/>
        </w:rPr>
        <w:t>均匀直杆质量为</w:t>
      </w:r>
      <w:r>
        <w:rPr>
          <w:b/>
          <w:i/>
          <w:sz w:val="24"/>
        </w:rPr>
        <w:t>m</w:t>
      </w:r>
      <w:r>
        <w:rPr>
          <w:sz w:val="24"/>
        </w:rPr>
        <w:t>，长为</w:t>
      </w:r>
      <w:r>
        <w:rPr>
          <w:b/>
          <w:i/>
          <w:sz w:val="24"/>
        </w:rPr>
        <w:t>l</w:t>
      </w:r>
      <w:r>
        <w:rPr>
          <w:sz w:val="24"/>
        </w:rPr>
        <w:t>，初始水平静止。轴</w:t>
      </w:r>
      <w:r>
        <w:rPr>
          <w:b/>
          <w:i/>
          <w:sz w:val="24"/>
        </w:rPr>
        <w:t>O</w:t>
      </w:r>
      <w:r>
        <w:rPr>
          <w:sz w:val="24"/>
        </w:rPr>
        <w:t>光滑，</w:t>
      </w:r>
      <w:r>
        <w:rPr>
          <w:sz w:val="24"/>
          <w:vertAlign w:val="subscript"/>
        </w:rPr>
        <w:drawing>
          <wp:inline distT="0" distB="0" distL="0" distR="0">
            <wp:extent cx="1257300" cy="330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求</w:t>
      </w:r>
      <w:r>
        <w:rPr>
          <w:b/>
          <w:sz w:val="24"/>
        </w:rPr>
        <w:t>:</w:t>
      </w:r>
      <w:r>
        <w:rPr>
          <w:sz w:val="24"/>
        </w:rPr>
        <w:t>杆下摆到</w:t>
      </w:r>
      <w:r>
        <w:rPr>
          <w:sz w:val="24"/>
          <w:vertAlign w:val="subscript"/>
        </w:rPr>
        <w:drawing>
          <wp:inline distT="0" distB="0" distL="0" distR="0">
            <wp:extent cx="215900" cy="2787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角时，角速度</w:t>
      </w:r>
      <w:r>
        <w:rPr>
          <w:sz w:val="24"/>
          <w:vertAlign w:val="subscript"/>
        </w:rPr>
        <w:drawing>
          <wp:inline distT="0" distB="0" distL="0" distR="0">
            <wp:extent cx="507365" cy="215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？轴对杆的作用力</w:t>
      </w:r>
      <w:r>
        <w:rPr>
          <w:sz w:val="24"/>
          <w:vertAlign w:val="subscript"/>
        </w:rPr>
        <w:drawing>
          <wp:inline distT="0" distB="0" distL="0" distR="0">
            <wp:extent cx="570865" cy="3048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？</w:t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0</wp:posOffset>
                </wp:positionH>
                <wp:positionV relativeFrom="paragraph">
                  <wp:posOffset>194945</wp:posOffset>
                </wp:positionV>
                <wp:extent cx="2032000" cy="1280795"/>
                <wp:effectExtent l="0" t="0" r="0" b="0"/>
                <wp:wrapSquare wrapText="bothSides"/>
                <wp:docPr id="1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280880"/>
                          <a:chOff x="0" y="0"/>
                          <a:chExt cx="203184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184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88640"/>
                              <a:ext cx="3430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184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6680" y="102240"/>
                                <a:ext cx="56520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Cs/>
                                      <w:vertAlign w:val="subscript"/>
                                      <w:sz w:val="56"/>
                                      <w:b/>
                                      <w:szCs w:val="56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1840" cy="12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7280" y="890280"/>
                                  <a:ext cx="41832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560">
                                        <a:moveTo>
                                          <a:pt x="280" y="0"/>
                                        </a:moveTo>
                                        <a:cubicBezTo>
                                          <a:pt x="273" y="93"/>
                                          <a:pt x="267" y="187"/>
                                          <a:pt x="220" y="280"/>
                                        </a:cubicBezTo>
                                        <a:cubicBezTo>
                                          <a:pt x="173" y="373"/>
                                          <a:pt x="86" y="466"/>
                                          <a:pt x="0" y="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1800"/>
                                    <a:ext cx="39168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宋体" w:hAnsi="宋体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277560"/>
                                  <a:ext cx="4698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8440" y="0"/>
                                  <a:ext cx="1301760" cy="100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3040" y="607680"/>
                                    <a:ext cx="40644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1760" cy="97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3680" y="361800"/>
                                      <a:ext cx="4572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宋体" w:hAnsi="宋体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1760" cy="974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4160" y="0"/>
                                        <a:ext cx="457200" cy="69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3600"/>
                                        <a:ext cx="1301760" cy="79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15960" y="127080"/>
                                          <a:ext cx="368280" cy="340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68280" cy="34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宋体" w:hAnsi="宋体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920" y="146520"/>
                                            <a:ext cx="57240" cy="15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" h="260">
                                                <a:moveTo>
                                                  <a:pt x="60" y="0"/>
                                                </a:moveTo>
                                                <a:cubicBezTo>
                                                  <a:pt x="75" y="38"/>
                                                  <a:pt x="90" y="77"/>
                                                  <a:pt x="80" y="120"/>
                                                </a:cubicBezTo>
                                                <a:cubicBezTo>
                                                  <a:pt x="70" y="163"/>
                                                  <a:pt x="35" y="211"/>
                                                  <a:pt x="0" y="2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1760" cy="79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1760" cy="79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41200"/>
                                              <a:ext cx="1301760" cy="3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70200">
                                              <a:off x="-22680" y="381240"/>
                                              <a:ext cx="1301760" cy="2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0320" y="277560"/>
                                            <a:ext cx="485640" cy="49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446400">
                                              <a:off x="315000" y="18360"/>
                                              <a:ext cx="99000" cy="228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00 w 56160"/>
                                                <a:gd name="textAreaRight" fmla="*/ 56520 w 56160"/>
                                                <a:gd name="textAreaTop" fmla="*/ 3240 h 129600"/>
                                                <a:gd name="textAreaBottom" fmla="*/ 126360 h 1296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5720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5520" y="469440"/>
                            <a:ext cx="482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63pt;margin-top:15.35pt;width:160pt;height:100.85pt" coordorigin="5260,307" coordsize="3200,2017">
                <v:group id="shape_0" alt="组合 89" style="position:absolute;left:5260;top:307;width:3200;height:2017">
                  <v:shape id="shape_0" stroked="f" o:allowincell="f" style="position:absolute;left:6250;top:604;width:53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91" style="position:absolute;left:5260;top:307;width:3200;height:2017">
                    <v:shape id="shape_0" stroked="f" o:allowincell="f" style="position:absolute;left:6940;top:468;width:889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vertAlign w:val="subscript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vertAlign w:val="subscript"/>
                                <w:sz w:val="56"/>
                                <w:b/>
                                <w:szCs w:val="56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93" style="position:absolute;left:5260;top:307;width:3200;height:2017">
                      <v:group id="shape_0" alt="组合 94" style="position:absolute;left:7555;top:1709;width:659;height:615">
                        <v:shape id="shape_0" ID="任意多边形 95" coordsize="280,560" path="m280,0c273,93,267,187,220,280c173,373,86,466,0,560e" stroked="t" o:allowincell="f" style="position:absolute;left:7555;top:1709;width:199;height:379;mso-wrap-style:none;v-text-anchor:middle">
                          <v:fill o:detectmouseclick="t" on="false"/>
                          <v:stroke color="black" weight="19080" endarrow="open" endarrowwidth="medium" endarrowlength="medium" joinstyle="round" endcap="flat"/>
                          <w10:wrap type="square"/>
                        </v:shape>
                        <v:shape id="shape_0" stroked="f" o:allowincell="f" style="position:absolute;left:7597;top:1712;width:616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260;top:79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20;top:744;width:739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99" style="position:absolute;left:5694;top:307;width:2086;height:1581">
                        <v:shape id="shape_0" stroked="f" o:allowincell="f" style="position:absolute;left:6475;top:1264;width:6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101" style="position:absolute;left:5694;top:307;width:2086;height:1506">
                          <v:shape id="shape_0" stroked="f" o:allowincell="f" style="position:absolute;left:6460;top:877;width:71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103" style="position:absolute;left:5694;top:307;width:2086;height:1506">
                            <v:shape id="shape_0" stroked="f" o:allowincell="f" style="position:absolute;left:6130;top:307;width:719;height:109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105" style="position:absolute;left:5694;top:797;width:2086;height:1017">
                              <v:group id="shape_0" alt="组合 106" style="position:absolute;left:6700;top:797;width:580;height:536">
                                <v:shape id="shape_0" stroked="f" o:allowincell="f" style="position:absolute;left:6700;top:797;width:579;height:5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宋体" w:hAnsi="宋体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ID="任意多边形 108" coordsize="90,260" path="m60,0c75,38,90,77,80,120c70,163,35,211,0,260e" stroked="t" o:allowincell="f" style="position:absolute;left:6840;top:1027;width:89;height:246;mso-wrap-style:none;v-text-anchor:middle">
                                  <v:fill o:detectmouseclick="t" on="false"/>
                                  <v:stroke color="green" weight="19080" joinstyle="round" endcap="flat"/>
                                  <w10:wrap type="square"/>
                                </v:shape>
                              </v:group>
                              <v:group id="shape_0" alt="组合 109" style="position:absolute;left:5694;top:976;width:2086;height:837">
                                <v:group id="shape_0" alt="组合 110" style="position:absolute;left:5694;top:976;width:2086;height:266">
                                  <v:rect id="shape_0" ID="矩形 111" stroked="t" o:allowincell="f" style="position:absolute;left:5730;top:976;width:2049;height:49;mso-wrap-style:none;v-text-anchor:middle">
                                    <v:fill o:detectmouseclick="t" on="false"/>
                                    <v:stroke color="black" weight="12600" dashstyle="dash" joinstyle="miter" endcap="flat"/>
                                    <w10:wrap type="square"/>
                                  </v:rect>
                                  <v:rect id="shape_0" ID="矩形 112" stroked="t" o:allowincell="f" style="position:absolute;left:5694;top:1196;width:2049;height:44;mso-wrap-style:none;v-text-anchor:middle;rotation:36">
                                    <v:fill o:detectmouseclick="t" on="false"/>
                                    <v:stroke color="black" weight="19080" joinstyle="miter" endcap="flat"/>
                                    <w10:wrap type="square"/>
                                  </v:rect>
                                </v:group>
                                <v:group id="shape_0" alt="组合 113" style="position:absolute;left:5935;top:1034;width:720;height:780">
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@4 0"/>
                                      <v:f eqn="sumangle 0 45 0"/>
                                      <v:f eqn="cos 10800 @6"/>
                                      <v:f eqn="sin @4 @6"/>
                                      <v:f eqn="sum width 0 @7"/>
                                      <v:f eqn="sum @4 0 @8"/>
                                      <v:f eqn="sum height @8 @4"/>
                                      <v:f eqn="sum 0 21600 10800"/>
                                      <v:f eqn="sum 0 21600 @4"/>
                                      <v:f eqn="sum 0 10800 10800"/>
                                      <v:f eqn="sum 0 @5 @4"/>
                                      <v:f eqn="sum 10800 @14 0"/>
                                      <v:f eqn="sum 0 @15 @4"/>
                                      <v:f eqn="sum 10800 10800 0"/>
                                      <v:f eqn="sum 0 @4 @4"/>
                                    </v:formulas>
                                    <v:path gradientshapeok="t" o:connecttype="rect" textboxrect="@9,@10,21600,@11"/>
                                    <v:handles>
                                      <v:h position="10800,@4"/>
                                      <v:h position="0,@0"/>
                                    </v:handles>
                                  </v:shapetype>
                                  <v:shape id="shape_0" ID="自选图形 114" stroked="t" o:allowincell="f" style="position:absolute;left:6431;top:1063;width:155;height:359;mso-wrap-style:none;v-text-anchor:middle;rotation:307" type="_x0000_t87">
                                    <v:fill o:detectmouseclick="t" on="false"/>
                                    <v:stroke color="black" weight="19080" joinstyle="miter" endcap="flat"/>
                                    <w10:wrap type="square"/>
                                  </v:shape>
                                  <v:shape id="shape_0" stroked="f" o:allowincell="f" style="position:absolute;left:5935;top:1034;width:719;height:7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5930;top:1047;width:75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4649" w:hanging="4649"/>
        <w:rPr>
          <w:sz w:val="24"/>
        </w:rPr>
      </w:pPr>
      <w:r>
        <w:rPr>
          <w:b/>
          <w:bCs/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如图示，已知：</w:t>
      </w:r>
      <w:r>
        <w:rPr>
          <w:b/>
          <w:i/>
          <w:sz w:val="24"/>
        </w:rPr>
        <w:t>h</w:t>
      </w:r>
      <w:r>
        <w:rPr>
          <w:b/>
          <w:sz w:val="24"/>
        </w:rPr>
        <w:t>，</w:t>
      </w:r>
      <w:r>
        <w:rPr>
          <w:b/>
          <w:i/>
          <w:sz w:val="24"/>
        </w:rPr>
        <w:t>R</w:t>
      </w:r>
      <w:r>
        <w:rPr>
          <w:b/>
          <w:sz w:val="24"/>
        </w:rPr>
        <w:t>，</w:t>
      </w:r>
      <w:r>
        <w:rPr>
          <w:b/>
          <w:i/>
          <w:sz w:val="24"/>
        </w:rPr>
        <w:t>M</w:t>
      </w:r>
      <w:r>
        <w:rPr>
          <w:b/>
          <w:sz w:val="24"/>
        </w:rPr>
        <w:t>=2</w:t>
      </w:r>
      <w:r>
        <w:rPr>
          <w:b/>
          <w:i/>
          <w:sz w:val="24"/>
        </w:rPr>
        <w:t>m</w:t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215900" cy="2787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b/>
          <w:sz w:val="24"/>
        </w:rPr>
        <w:t>60</w:t>
      </w:r>
      <w:r>
        <w:rPr>
          <w:rFonts w:eastAsia="Symbol" w:cs="Symbol" w:ascii="Symbol" w:hAnsi="Symbol"/>
          <w:b/>
          <w:sz w:val="24"/>
        </w:rPr>
        <w:t>°</w:t>
      </w:r>
    </w:p>
    <w:p>
      <w:pPr>
        <w:pStyle w:val="Normal"/>
        <w:snapToGrid w:val="false"/>
        <w:spacing w:lineRule="auto" w:line="300"/>
        <w:ind w:left="4933" w:hanging="4933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0</wp:posOffset>
                </wp:positionV>
                <wp:extent cx="2638425" cy="2748915"/>
                <wp:effectExtent l="0" t="0" r="0" b="0"/>
                <wp:wrapSquare wrapText="bothSides"/>
                <wp:docPr id="13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748960"/>
                          <a:chOff x="0" y="0"/>
                          <a:chExt cx="2638440" cy="274896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259092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960" y="0"/>
                              <a:ext cx="1231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黏土块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040"/>
                              <a:ext cx="1206360" cy="1168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43280"/>
                              <a:ext cx="129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228600"/>
                              <a:ext cx="0" cy="171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8160"/>
                              <a:ext cx="4446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760" y="1676520"/>
                              <a:ext cx="4446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422360"/>
                              <a:ext cx="29196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0" y="443880"/>
                              <a:ext cx="0" cy="98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384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0976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015920"/>
                              <a:ext cx="0" cy="40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380880"/>
                              <a:ext cx="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635040"/>
                              <a:ext cx="495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1244520"/>
                              <a:ext cx="4446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90640"/>
                              <a:ext cx="101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0">
                                  <a:moveTo>
                                    <a:pt x="0" y="0"/>
                                  </a:moveTo>
                                  <a:cubicBezTo>
                                    <a:pt x="50" y="21"/>
                                    <a:pt x="100" y="43"/>
                                    <a:pt x="120" y="80"/>
                                  </a:cubicBezTo>
                                  <a:cubicBezTo>
                                    <a:pt x="140" y="117"/>
                                    <a:pt x="130" y="168"/>
                                    <a:pt x="120" y="2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1600200"/>
                              <a:ext cx="4446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80" y="1714680"/>
                              <a:ext cx="495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47920"/>
                              <a:ext cx="495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1905120"/>
                              <a:ext cx="10033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滑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80" y="777240"/>
                              <a:ext cx="1054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917720"/>
                              <a:ext cx="1054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水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1434960"/>
                              <a:ext cx="4953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51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均质圆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42.25pt;margin-top:19pt;width:207.75pt;height:216.45pt" coordorigin="4845,380" coordsize="4155,4329">
                <v:group id="shape_0" alt="组合 138" style="position:absolute;left:4920;top:380;width:4080;height:3960">
                  <v:shape id="shape_0" stroked="f" o:allowincell="f" style="position:absolute;left:6060;top:380;width:193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黏土块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40" stroked="t" o:allowincell="f" style="position:absolute;left:4920;top:2500;width:1899;height:1839;mso-wrap-style:none;v-text-anchor:middle">
                    <v:imagedata r:id="rId23" o:detectmouseclick="t"/>
                    <v:stroke color="black" weight="19080" joinstyle="miter" endcap="flat"/>
                    <w10:wrap type="square"/>
                  </v:oval>
                  <v:line id="shape_0" from="5860,3440" to="7899,3440" ID="直线 141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880,740" to="5880,3439" ID="直线 142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80;top:440;width:6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0;top:3020;width:6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45" stroked="t" o:allowincell="f" style="position:absolute;left:6260;top:920;width:179;height:179;mso-wrap-style:none;v-text-anchor:middle">
                    <v:imagedata r:id="rId24" o:detectmouseclick="t"/>
                    <v:stroke color="black" weight="19080" joinstyle="miter" endcap="flat"/>
                    <w10:wrap type="square"/>
                  </v:oval>
                  <v:line id="shape_0" from="5860,2620" to="6319,3439" ID="直线 14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37,1079" to="6337,2623" ID="直线 147" stroked="t" o:allowincell="f" style="position:absolute;flip:y">
                    <v:stroke color="black" weight="19080" dashstyle="dash" startarrow="classic" startarrowwidth="medium" startarrowlength="long" joinstyle="miter" endcap="flat"/>
                    <v:fill o:detectmouseclick="t" on="false"/>
                    <w10:wrap type="square"/>
                  </v:line>
                  <v:line id="shape_0" from="6360,1000" to="7179,1000" ID="直线 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2600" to="7179,2600" ID="直线 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1980" to="6960,2619" ID="直线 150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40,980" to="6940,1559" ID="直线 151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20;top:1380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2340;width:6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54" coordsize="140,220" path="m0,0c50,21,100,43,120,80c140,117,130,168,120,220e" stroked="t" o:allowincell="f" style="position:absolute;left:6000;top:3200;width:159;height:219;mso-wrap-style:none;v-text-anchor:middle">
                    <v:fill o:detectmouseclick="t" on="false"/>
                    <v:stroke color="green" weight="19080" joinstyle="round" endcap="flat"/>
                    <w10:wrap type="square"/>
                  </v:shape>
                  <v:shape id="shape_0" stroked="f" o:allowincell="f" style="position:absolute;left:5880;top:2900;width:69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0;top:3080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0;top:2660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3380;width:15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滑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0;top:1604;width:165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0;top:3400;width:16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水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0;top:2640;width:779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45;top:42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均质圆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：碰撞后的瞬刻盘的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25500" cy="3810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 w:val="24"/>
        </w:rPr>
        <w:tab/>
        <w:t xml:space="preserve">  </w:t>
      </w:r>
      <w:r>
        <w:rPr>
          <w:i/>
          <w:sz w:val="24"/>
        </w:rPr>
        <w:t>P</w:t>
      </w:r>
      <w:r>
        <w:rPr>
          <w:sz w:val="24"/>
        </w:rPr>
        <w:t>转到</w:t>
      </w:r>
      <w:r>
        <w:rPr>
          <w:b/>
          <w:i/>
          <w:sz w:val="24"/>
        </w:rPr>
        <w:t>x</w:t>
      </w:r>
      <w:r>
        <w:rPr>
          <w:sz w:val="24"/>
        </w:rPr>
        <w:t>轴时盘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66065" cy="2152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b/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85800" cy="2794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242424"/>
      </w:rPr>
      <w:t>学科网</w:t>
    </w:r>
    <w:r>
      <w:rPr>
        <w:rFonts w:cs="宋体" w:ascii="宋体" w:hAnsi="宋体"/>
        <w:color w:val="808080"/>
      </w:rPr>
      <w:t>-</w:t>
    </w:r>
    <w:r>
      <w:rPr>
        <w:rFonts w:ascii="宋体" w:hAnsi="宋体" w:cs="宋体"/>
        <w:color w:val="808080"/>
      </w:rPr>
      <w:t xml:space="preserve">学海泛舟系列资料 </w:t>
    </w:r>
    <w:r>
      <w:rPr>
        <w:rFonts w:ascii="宋体" w:hAnsi="宋体" w:cs="宋体"/>
        <w:b/>
        <w:color w:val="808080"/>
      </w:rPr>
      <w:t xml:space="preserve">                  </w:t>
    </w:r>
    <w:r>
      <w:rPr/>
      <w:drawing>
        <wp:inline distT="0" distB="0" distL="0" distR="0">
          <wp:extent cx="1714500" cy="476250"/>
          <wp:effectExtent l="0" t="0" r="0" b="0"/>
          <wp:docPr id="1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color w:val="808080"/>
      </w:rPr>
      <w:t xml:space="preserve">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中学学科网</dc:creator>
  <dc:description/>
  <dc:language>en-US</dc:language>
  <cp:lastModifiedBy>zhanghoufu</cp:lastModifiedBy>
  <dcterms:modified xsi:type="dcterms:W3CDTF">2017-09-17T01:5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