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    数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题一  复数与数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复数数列的题目主要体现对复数运算的规律性的把握．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是首项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等比复数列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w w:val="95"/>
          <w:szCs w:val="21"/>
        </w:rPr>
        <w:t>将这个数列中的实数项，不改变原来的次序，从首项开始，排成</w:t>
      </w:r>
      <w:r>
        <w:rPr>
          <w:rFonts w:ascii="宋体" w:hAnsi="宋体" w:cs="宋体"/>
          <w:w w:val="95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w w:val="95"/>
          <w:szCs w:val="21"/>
        </w:rPr>
        <w:t>，试求</w:t>
      </w:r>
      <w:r>
        <w:rPr>
          <w:rFonts w:ascii="宋体" w:hAnsi="宋体" w:cs="宋体"/>
          <w:w w:val="95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w w:val="95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无穷级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的和．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实数的最小自然数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是首项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>的等比数列．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个级数是公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的无穷等比级数，从而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今定义复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如下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正的常数．问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辐角的正切与哪一个值最接近？（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时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寻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一般式，再注意取极限的方法以及相关讨论．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辐角记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在复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之间有如下关系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常复数．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试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值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表示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求在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是复数）的内部总共含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个数．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，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在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的内部，它的充分必要条件是</w:t>
      </w:r>
      <w:r>
        <w:rPr>
          <w:rFonts w:ascii="宋体" w:hAnsi="宋体" w:cs="宋体"/>
          <w:szCs w:val="21"/>
        </w:rPr>
        <w:object w:dxaOrig="7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19.95pt" filled="f" o:ole="">
            <v:imagedata r:id="rId3" o:title=""/>
          </v:shape>
          <o:OLEObject Type="Embed" ProgID="" ShapeID="ole_rId2" DrawAspect="Content" ObjectID="_685109246" r:id="rId2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Cs w:val="21"/>
        </w:rPr>
        <w:t>．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适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只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</m:t>
        </m:r>
      </m:oMath>
      <w:r>
        <w:rPr>
          <w:rFonts w:ascii="宋体" w:hAnsi="宋体" w:cs="宋体"/>
          <w:szCs w:val="21"/>
        </w:rPr>
        <w:t>．在逐个验证这五个点确信都在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的内部，故符合条件的点共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．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600575</wp:posOffset>
                </wp:positionH>
                <wp:positionV relativeFrom="paragraph">
                  <wp:posOffset>263525</wp:posOffset>
                </wp:positionV>
                <wp:extent cx="1333500" cy="123952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39480"/>
                          <a:chOff x="0" y="0"/>
                          <a:chExt cx="1333440" cy="12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4320"/>
                            <a:ext cx="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545400"/>
                            <a:ext cx="3758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2973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290160"/>
                            <a:ext cx="3009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8880" y="231840"/>
                            <a:ext cx="20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6360" y="498960"/>
                            <a:ext cx="20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8440" y="800280"/>
                            <a:ext cx="20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8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680" y="0"/>
                            <a:ext cx="212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8960" y="905040"/>
                            <a:ext cx="20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9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480" y="892800"/>
                            <a:ext cx="221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39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0960" y="836280"/>
                            <a:ext cx="2376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38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8000" y="573480"/>
                            <a:ext cx="2311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38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0240" y="259560"/>
                            <a:ext cx="2376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62.25pt;margin-top:20.75pt;width:105pt;height:97.6pt" coordorigin="7245,415" coordsize="2100,1952">
                <v:rect id="shape_0" stroked="f" o:allowincell="f" style="position:absolute;left:7245;top:415;width:2099;height:19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45,1900" to="9259,1900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19,422" to="7719,2167" ID="直线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11,1274" to="8902,1889" ID="直线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67,883" to="8667,1498" ID="直线 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93,872" to="8666,1076" ID="直线 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85" stroked="f" o:allowincell="f" style="position:absolute;left:8440;top:780;width:321;height:27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对象 386" stroked="f" o:allowincell="f" style="position:absolute;left:8578;top:1201;width:321;height:27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对象 390" stroked="f" o:allowincell="f" style="position:absolute;left:8282;top:1675;width:321;height:27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对象 387" stroked="f" o:allowincell="f" style="position:absolute;left:7451;top:415;width:334;height:26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393" stroked="f" o:allowincell="f" style="position:absolute;left:9023;top:1840;width:321;height:2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391" stroked="f" o:allowincell="f" style="position:absolute;left:7482;top:1821;width:347;height:27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392" stroked="f" o:allowincell="f" style="position:absolute;left:8144;top:1732;width:373;height:33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对象 388" stroked="f" o:allowincell="f" style="position:absolute;left:8549;top:1318;width:363;height:48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对象 389" stroked="f" o:allowincell="f" style="position:absolute;left:8568;top:824;width:373;height:31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平面上有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，如图所示，其中，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，的长成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的等比数列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与哪一点无限接近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极限点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表示．若固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变动时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述的是怎样的曲线？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此时，若将表示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复数记作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就是原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．于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所表示的点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  <w:t>所表示的点最靠近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固定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做变动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总在以原点为圆心的圆周上．但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．于是当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在以原点为中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为半径的圆上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  <w:t>相应的在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为半径的圆上．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szCs w:val="21"/>
        </w:rPr>
        <w:t>设在复平面上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4533900</wp:posOffset>
                </wp:positionH>
                <wp:positionV relativeFrom="paragraph">
                  <wp:posOffset>325120</wp:posOffset>
                </wp:positionV>
                <wp:extent cx="1357630" cy="1134745"/>
                <wp:effectExtent l="0" t="0" r="0" b="0"/>
                <wp:wrapSquare wrapText="bothSides"/>
                <wp:docPr id="2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134720"/>
                          <a:chOff x="0" y="0"/>
                          <a:chExt cx="1357560" cy="1134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5756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95832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432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585360"/>
                            <a:ext cx="7639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339120"/>
                            <a:ext cx="766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30840"/>
                            <a:ext cx="5346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对象 39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98840" y="506880"/>
                            <a:ext cx="2077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39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6120" y="765720"/>
                            <a:ext cx="2077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39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7160" y="0"/>
                            <a:ext cx="216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39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9480" y="918720"/>
                            <a:ext cx="207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39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5520" y="906840"/>
                            <a:ext cx="224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39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4920" y="582120"/>
                            <a:ext cx="3672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8520" y="594360"/>
                            <a:ext cx="766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40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7160" y="132120"/>
                            <a:ext cx="3855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40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5000" y="464760"/>
                            <a:ext cx="546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8" style="position:absolute;margin-left:357pt;margin-top:25.6pt;width:106.9pt;height:89.35pt" coordorigin="7140,512" coordsize="2138,1787">
                <v:rect id="shape_0" stroked="f" o:allowincell="f" style="position:absolute;left:7140;top:512;width:2137;height:17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45,2021" to="9190,2021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26,519" to="7626,2291" ID="直线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16,1434" to="8818,2020" ID="直线 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9,1046" to="8589,1612" ID="直线 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7,1033" to="8588,1449" ID="直线 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对象 394" stroked="f" o:allowincell="f" style="position:absolute;left:8398;top:1310;width:326;height:28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对象 395" stroked="f" o:allowincell="f" style="position:absolute;left:7575;top:1718;width:326;height:28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对象 396" stroked="f" o:allowincell="f" style="position:absolute;left:7356;top:512;width:339;height:2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对象 397" stroked="f" o:allowincell="f" style="position:absolute;left:8950;top:1959;width:326;height:25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对象 398" stroked="f" o:allowincell="f" style="position:absolute;left:7385;top:1940;width:352;height:28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对象 399" stroked="f" o:allowincell="f" style="position:absolute;left:8329;top:1429;width:577;height: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7626,1448" to="7746,2014" ID="直线 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对象 400" stroked="f" o:allowincell="f" style="position:absolute;left:8348;top:720;width:606;height:475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对象 401" stroked="f" o:allowincell="f" style="position:absolute;left:7636;top:1244;width:859;height:47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表示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的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" w:hAnsi="宋体" w:cs="宋体"/>
          <w:szCs w:val="21"/>
        </w:rPr>
        <w:t xml:space="preserve"> 的交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所确定。试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复数。这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是实数。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由下述方式确定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，以及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夹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所定义。试求被表示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且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化简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表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复数记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，则对有关系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表示为复数，就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，从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" w:hAnsi="宋体" w:cs="宋体"/>
          <w:szCs w:val="21"/>
        </w:rPr>
        <w:t>所表示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则用复数分别表示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。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推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因此，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首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等比数列。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正整数）。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仍为等比数列，故可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题二 复数与几何</w:t>
      </w:r>
    </w:p>
    <w:p>
      <w:pPr>
        <w:pStyle w:val="TextBodyIndent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1. </w:t>
      </w:r>
      <w:r>
        <w:rPr>
          <w:rFonts w:ascii="宋体" w:hAnsi="宋体" w:cs="宋体" w:eastAsia="宋体"/>
          <w:b/>
          <w:bCs/>
          <w:sz w:val="21"/>
          <w:szCs w:val="21"/>
        </w:rPr>
        <w:t>有关轨迹问题：</w:t>
      </w:r>
    </w:p>
    <w:p>
      <w:pPr>
        <w:pStyle w:val="TextBodyIndent"/>
        <w:ind w:firstLine="420"/>
        <w:rPr>
          <w:rFonts w:ascii="宋体" w:hAnsi="宋体" w:eastAsia="宋体" w:cs="宋体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24400</wp:posOffset>
                </wp:positionH>
                <wp:positionV relativeFrom="paragraph">
                  <wp:posOffset>276225</wp:posOffset>
                </wp:positionV>
                <wp:extent cx="1332865" cy="1286510"/>
                <wp:effectExtent l="0" t="0" r="0" b="0"/>
                <wp:wrapSquare wrapText="bothSides"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86640"/>
                          <a:chOff x="0" y="0"/>
                          <a:chExt cx="1332720" cy="1286640"/>
                        </a:xfrm>
                      </wpg:grpSpPr>
                      <wps:wsp>
                        <wps:cNvSpPr/>
                        <wps:spPr>
                          <a:xfrm>
                            <a:off x="600840" y="362520"/>
                            <a:ext cx="33480" cy="720"/>
                          </a:xfrm>
                          <a:prstGeom prst="flowChartConnector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272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72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15560"/>
                                <a:ext cx="1155600" cy="9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0" cy="9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4040"/>
                                    <a:ext cx="115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0" cy="9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238680"/>
                                    <a:ext cx="46224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560" cy="48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720"/>
                                      <a:ext cx="346680" cy="32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6520"/>
                                      <a:ext cx="46224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9520" y="547560"/>
                                    <a:ext cx="12312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741600"/>
                                    <a:ext cx="231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4920" y="558000"/>
                                  <a:ext cx="323280" cy="32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577800" cy="48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66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600" y="797040"/>
                                <a:ext cx="23112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87320"/>
                                <a:ext cx="3466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20" y="257040"/>
                                <a:ext cx="2311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600" y="794520"/>
                              <a:ext cx="2311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72pt;margin-top:21.75pt;width:104.9pt;height:101.3pt" coordorigin="7440,435" coordsize="2098,202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5" fillcolor="white" stroked="t" o:allowincell="f" style="position:absolute;left:8386;top:1006;width:52;height:0;mso-wrap-style:none;v-text-anchor:middle" type="_x0000_t120">
                  <v:fill o:detectmouseclick="t" type="solid" color2="black" opacity="0.5"/>
                  <v:stroke color="black" weight="25560" joinstyle="miter" endcap="flat"/>
                  <w10:wrap type="square"/>
                </v:shape>
                <v:group id="shape_0" alt="组合 36" style="position:absolute;left:7440;top:435;width:2098;height:2026">
                  <v:group id="shape_0" alt="组合 37" style="position:absolute;left:7440;top:435;width:2098;height:2026">
                    <v:group id="shape_0" alt="组合 38" style="position:absolute;left:7585;top:617;width:1819;height:1541">
                      <v:group id="shape_0" alt="组合 39" style="position:absolute;left:7585;top:617;width:1819;height:1541">
                        <v:line id="shape_0" from="7585,1773" to="9404,1773" ID="直线 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767,617" to="7767,2158" ID="直线 4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alt="组合 42" style="position:absolute;left:7767;top:993;width:727;height:770">
                          <v:line id="shape_0" from="7767,993" to="7948,1763" ID="直线 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9,994" to="8494,1507" ID="直线 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7,1507" to="8494,1763" ID="直线 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482,1479" to="8675,1900" ID="直线 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矩形 47" fillcolor="white" stroked="t" o:allowincell="f" style="position:absolute;left:8495;top:1785;width:363;height:256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oval id="shape_0" ID="椭圆 48" stroked="t" o:allowincell="f" style="position:absolute;left:8349;top:1496;width:508;height:513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ID="椭圆 49" stroked="t" o:allowincell="f" style="position:absolute;left:7961;top:617;width:909;height:770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40;top:435;width:54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75;top:1690;width:363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0;top:1675;width:54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5;top:840;width:36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58;top:1686;width:36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sz w:val="21"/>
          <w:szCs w:val="21"/>
        </w:rPr>
        <w:t>例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</w:rPr>
        <w:t>已知一圆</w:t>
      </w:r>
      <w:r>
        <w:rPr>
          <w:rFonts w:eastAsia="宋体" w:cs="宋体" w:ascii="宋体" w:hAnsi="宋体"/>
          <w:bCs/>
          <w:i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>及圆外一点</w:t>
      </w:r>
      <w:r>
        <w:rPr>
          <w:rFonts w:eastAsia="宋体" w:cs="宋体" w:ascii="宋体" w:hAnsi="宋体"/>
          <w:bCs/>
          <w:i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，在圆上任取一点</w:t>
      </w:r>
      <w:r>
        <w:rPr>
          <w:rFonts w:eastAsia="宋体" w:cs="宋体" w:ascii="宋体" w:hAnsi="宋体"/>
          <w:bCs/>
          <w:i/>
          <w:sz w:val="21"/>
          <w:szCs w:val="21"/>
        </w:rPr>
        <w:t>Q</w:t>
      </w:r>
      <w:r>
        <w:rPr>
          <w:rFonts w:ascii="宋体" w:hAnsi="宋体" w:cs="宋体" w:eastAsia="宋体"/>
          <w:bCs/>
          <w:sz w:val="21"/>
          <w:szCs w:val="21"/>
        </w:rPr>
        <w:t>，以</w:t>
      </w:r>
      <w:r>
        <w:rPr>
          <w:rFonts w:eastAsia="宋体" w:cs="宋体" w:ascii="宋体" w:hAnsi="宋体"/>
          <w:bCs/>
          <w:i/>
          <w:sz w:val="21"/>
          <w:szCs w:val="21"/>
        </w:rPr>
        <w:t>AQ</w:t>
      </w:r>
      <w:r>
        <w:rPr>
          <w:rFonts w:ascii="宋体" w:hAnsi="宋体" w:cs="宋体" w:eastAsia="宋体"/>
          <w:bCs/>
          <w:sz w:val="21"/>
          <w:szCs w:val="21"/>
        </w:rPr>
        <w:t>为边按逆时针作正三角形</w:t>
      </w:r>
      <w:r>
        <w:rPr>
          <w:rFonts w:eastAsia="宋体" w:cs="宋体" w:ascii="宋体" w:hAnsi="宋体"/>
          <w:bCs/>
          <w:i/>
          <w:sz w:val="21"/>
          <w:szCs w:val="21"/>
        </w:rPr>
        <w:t>AQP</w:t>
      </w:r>
      <w:r>
        <w:rPr>
          <w:rFonts w:ascii="宋体" w:hAnsi="宋体" w:cs="宋体" w:eastAsia="宋体"/>
          <w:bCs/>
          <w:sz w:val="21"/>
          <w:szCs w:val="21"/>
        </w:rPr>
        <w:t>，求点</w:t>
      </w:r>
      <w:r>
        <w:rPr>
          <w:rFonts w:eastAsia="宋体" w:cs="宋体" w:ascii="宋体" w:hAnsi="宋体"/>
          <w:bCs/>
          <w:i/>
          <w:sz w:val="21"/>
          <w:szCs w:val="21"/>
        </w:rPr>
        <w:t>P</w:t>
      </w:r>
      <w:r>
        <w:rPr>
          <w:rFonts w:ascii="宋体" w:hAnsi="宋体" w:cs="宋体" w:eastAsia="宋体"/>
          <w:bCs/>
          <w:sz w:val="21"/>
          <w:szCs w:val="21"/>
        </w:rPr>
        <w:t>的轨迹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ind w:firstLine="437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解：</w:t>
      </w:r>
      <w:r>
        <w:rPr>
          <w:rFonts w:ascii="宋体" w:hAnsi="宋体" w:cs="宋体" w:eastAsia="宋体"/>
          <w:bCs/>
          <w:sz w:val="21"/>
          <w:szCs w:val="21"/>
        </w:rPr>
        <w:t>如图：建立复平面，设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圆</w:t>
      </w:r>
      <w:r>
        <w:rPr>
          <w:rFonts w:eastAsia="宋体" w:cs="宋体" w:ascii="宋体" w:hAnsi="宋体"/>
          <w:bCs/>
          <w:i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>半径为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eastAsia="宋体" w:cs="宋体" w:ascii="宋体" w:hAnsi="宋体"/>
          <w:bCs/>
          <w:i/>
          <w:sz w:val="21"/>
          <w:szCs w:val="21"/>
        </w:rPr>
        <w:t>P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i/>
          <w:sz w:val="21"/>
          <w:szCs w:val="21"/>
        </w:rPr>
        <w:t>Q</w:t>
      </w:r>
      <w:r>
        <w:rPr>
          <w:rFonts w:ascii="宋体" w:hAnsi="宋体" w:cs="宋体" w:eastAsia="宋体"/>
          <w:bCs/>
          <w:sz w:val="21"/>
          <w:szCs w:val="21"/>
        </w:rPr>
        <w:t>分别对应复数为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</w:t>
      </w:r>
    </w:p>
    <w:p>
      <w:pPr>
        <w:pStyle w:val="TextBodyIndent"/>
        <w:ind w:hanging="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则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令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ind w:hanging="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故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故点</w:t>
      </w:r>
      <w:r>
        <w:rPr>
          <w:rFonts w:eastAsia="宋体" w:cs="宋体" w:ascii="宋体" w:hAnsi="宋体"/>
          <w:bCs/>
          <w:i/>
          <w:sz w:val="21"/>
          <w:szCs w:val="21"/>
        </w:rPr>
        <w:t>P</w:t>
      </w:r>
      <w:r>
        <w:rPr>
          <w:rFonts w:ascii="宋体" w:hAnsi="宋体" w:cs="宋体" w:eastAsia="宋体"/>
          <w:bCs/>
          <w:sz w:val="21"/>
          <w:szCs w:val="21"/>
        </w:rPr>
        <w:t>的轨迹是圆，圆心对应的复数</w:t>
      </w:r>
    </w:p>
    <w:p>
      <w:pPr>
        <w:pStyle w:val="TextBodyIndent"/>
        <w:ind w:hanging="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为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即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半径为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ind w:firstLine="422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例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</w:rPr>
        <w:t>已知复数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在复平面上分别对应点</w:t>
      </w:r>
      <w:r>
        <w:rPr>
          <w:rFonts w:eastAsia="宋体" w:cs="宋体" w:ascii="宋体" w:hAnsi="宋体"/>
          <w:bCs/>
          <w:i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i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i/>
          <w:sz w:val="21"/>
          <w:szCs w:val="21"/>
        </w:rPr>
        <w:t>C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i/>
          <w:sz w:val="21"/>
          <w:szCs w:val="21"/>
        </w:rPr>
        <w:t>O</w:t>
      </w:r>
      <w:r>
        <w:rPr>
          <w:rFonts w:ascii="宋体" w:hAnsi="宋体" w:cs="宋体" w:eastAsia="宋体"/>
          <w:bCs/>
          <w:sz w:val="21"/>
          <w:szCs w:val="21"/>
        </w:rPr>
        <w:t>为复平面的原点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1) </w:t>
      </w:r>
      <w:r>
        <w:rPr>
          <w:rFonts w:ascii="宋体" w:hAnsi="宋体" w:cs="宋体" w:eastAsia="宋体"/>
          <w:bCs/>
          <w:sz w:val="21"/>
          <w:szCs w:val="21"/>
        </w:rPr>
        <w:t>若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向量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逆时针旋转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模变为原来的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倍后与向量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重合，求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；</w:t>
      </w:r>
    </w:p>
    <w:p>
      <w:pPr>
        <w:pStyle w:val="TextBodyIndent"/>
        <w:ind w:firstLine="315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若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试判断四边形</w:t>
      </w:r>
      <w:r>
        <w:rPr>
          <w:rFonts w:eastAsia="宋体" w:cs="宋体" w:ascii="宋体" w:hAnsi="宋体"/>
          <w:bCs/>
          <w:i/>
          <w:sz w:val="21"/>
          <w:szCs w:val="21"/>
        </w:rPr>
        <w:t>OACB</w:t>
      </w:r>
      <w:r>
        <w:rPr>
          <w:rFonts w:ascii="宋体" w:hAnsi="宋体" w:cs="宋体" w:eastAsia="宋体"/>
          <w:bCs/>
          <w:sz w:val="21"/>
          <w:szCs w:val="21"/>
        </w:rPr>
        <w:t>的形状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解：</w:t>
      </w:r>
      <w:r>
        <w:rPr>
          <w:rFonts w:ascii="宋体" w:hAnsi="宋体" w:cs="宋体" w:eastAsia="宋体"/>
          <w:bCs/>
          <w:sz w:val="21"/>
          <w:szCs w:val="21"/>
        </w:rPr>
        <w:t>向量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逆时针旋转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模变为原来的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倍所得的向量对应的复数为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而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对应的复数为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，故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=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故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TextBodyIndent"/>
        <w:ind w:hanging="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整理可得：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ind w:firstLine="315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2) 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eastAsia="宋体" w:cs="宋体" w:ascii="宋体" w:hAnsi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又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四边形</w:t>
      </w:r>
      <w:r>
        <w:rPr>
          <w:rFonts w:eastAsia="宋体" w:cs="宋体" w:ascii="宋体" w:hAnsi="宋体"/>
          <w:bCs/>
          <w:i/>
          <w:sz w:val="21"/>
          <w:szCs w:val="21"/>
        </w:rPr>
        <w:t>OACB</w:t>
      </w:r>
      <w:r>
        <w:rPr>
          <w:rFonts w:ascii="宋体" w:hAnsi="宋体" w:cs="宋体" w:eastAsia="宋体"/>
          <w:bCs/>
          <w:sz w:val="21"/>
          <w:szCs w:val="21"/>
        </w:rPr>
        <w:t>为平行四边形，</w:t>
      </w:r>
      <w:r>
        <w:rPr>
          <w:rFonts w:ascii="宋体" w:hAnsi="宋体" w:cs="宋体" w:eastAsia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bCs/>
          <w:sz w:val="21"/>
          <w:szCs w:val="21"/>
        </w:rPr>
        <w:t>四边形</w:t>
      </w:r>
      <w:r>
        <w:rPr>
          <w:rFonts w:eastAsia="宋体" w:cs="宋体" w:ascii="宋体" w:hAnsi="宋体"/>
          <w:bCs/>
          <w:i/>
          <w:sz w:val="21"/>
          <w:szCs w:val="21"/>
        </w:rPr>
        <w:t>OACB</w:t>
      </w:r>
      <w:r>
        <w:rPr>
          <w:rFonts w:ascii="宋体" w:hAnsi="宋体" w:cs="宋体" w:eastAsia="宋体"/>
          <w:bCs/>
          <w:sz w:val="21"/>
          <w:szCs w:val="21"/>
        </w:rPr>
        <w:t>为菱形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TextBodyIndent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 w:eastAsia="宋体"/>
          <w:b/>
          <w:sz w:val="21"/>
          <w:szCs w:val="21"/>
        </w:rPr>
        <w:t>复数的模与辐角</w:t>
      </w:r>
    </w:p>
    <w:p>
      <w:pPr>
        <w:pStyle w:val="TextBodyInden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求复数的辐角主值常有两种方法：</w:t>
      </w:r>
    </w:p>
    <w:p>
      <w:pPr>
        <w:pStyle w:val="TextBodyInden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 w:eastAsia="宋体"/>
          <w:sz w:val="21"/>
          <w:szCs w:val="21"/>
        </w:rPr>
        <w:t>利用复数的三角式，应用三角函数的知识求解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 w:eastAsia="宋体"/>
          <w:sz w:val="21"/>
          <w:szCs w:val="21"/>
        </w:rPr>
        <w:t>根据复数的几何意义，将问题转化为几何问题求解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 xml:space="preserve">3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设复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sz w:val="21"/>
          <w:szCs w:val="21"/>
        </w:rPr>
        <w:t>满足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求复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  <w:sz w:val="21"/>
          <w:szCs w:val="21"/>
        </w:rPr>
        <w:t>的辐角主值的最大值与最小值。</w:t>
      </w:r>
    </w:p>
    <w:p>
      <w:pPr>
        <w:pStyle w:val="TextBodyIndent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解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 w:eastAsia="宋体"/>
          <w:sz w:val="21"/>
          <w:szCs w:val="21"/>
        </w:rPr>
        <w:t>可设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由于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故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则可先求出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 w:eastAsia="宋体"/>
          <w:sz w:val="21"/>
          <w:szCs w:val="21"/>
        </w:rPr>
        <w:t>的最值。由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TextBodyIndent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故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firstLine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33900</wp:posOffset>
                </wp:positionH>
                <wp:positionV relativeFrom="paragraph">
                  <wp:posOffset>261620</wp:posOffset>
                </wp:positionV>
                <wp:extent cx="1498600" cy="1056640"/>
                <wp:effectExtent l="0" t="0" r="0" b="39370"/>
                <wp:wrapNone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056600"/>
                          <a:chOff x="0" y="0"/>
                          <a:chExt cx="149868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4986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453600"/>
                              <a:ext cx="130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10440"/>
                              <a:ext cx="0" cy="8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163800"/>
                              <a:ext cx="6019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6360"/>
                              <a:ext cx="9028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0"/>
                              <a:ext cx="300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676440"/>
                              <a:ext cx="300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285840"/>
                              <a:ext cx="300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720" y="421200"/>
                              <a:ext cx="30096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381240"/>
                              <a:ext cx="300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240"/>
                              <a:ext cx="2005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80" y="0"/>
                            <a:ext cx="98172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243360"/>
                              <a:ext cx="601200" cy="59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539280"/>
                              <a:ext cx="601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43360"/>
                              <a:ext cx="99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200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57pt;margin-top:20.6pt;width:118pt;height:83.2pt" coordorigin="7140,412" coordsize="2360,1664">
                <v:group id="shape_0" alt="组合 58" style="position:absolute;left:7140;top:546;width:2360;height:1530">
                  <v:line id="shape_0" from="7171,1260" to="9224,1260" ID="直线 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3,562" to="7803,1957" ID="直线 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0,804" to="8887,1268" ID="直线 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3,1028" to="8824,1259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35;top:546;width:47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7;top:1611;width:47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0;top:996;width:47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6;top:1209;width:473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146;width:47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820;width:315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" style="position:absolute;left:7329;top:412;width:1546;height:1315">
                  <v:oval id="shape_0" ID="椭圆 70" stroked="t" o:allowincell="f" style="position:absolute;left:7329;top:795;width:946;height:9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928,1261" to="8874,1725" ID="直线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795" to="7957,1259" ID="直线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7;top:412;width:3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方法二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>，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 w:eastAsia="宋体"/>
          <w:sz w:val="21"/>
          <w:szCs w:val="21"/>
        </w:rPr>
        <w:t>对应的点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ascii="宋体" w:hAnsi="宋体" w:cs="宋体" w:eastAsia="宋体"/>
          <w:sz w:val="21"/>
          <w:szCs w:val="21"/>
        </w:rPr>
        <w:t>在单位圆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>上，设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），根据复数减法的几何意义，复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  <w:sz w:val="21"/>
          <w:szCs w:val="21"/>
        </w:rPr>
        <w:t>对应的向量是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acc>
      </m:oMath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（如图），</w:t>
      </w:r>
    </w:p>
    <w:p>
      <w:pPr>
        <w:pStyle w:val="TextBodyIndent"/>
        <w:ind w:hanging="0"/>
        <w:rPr>
          <w:rFonts w:ascii="宋体" w:hAnsi="宋体" w:eastAsia="宋体" w:cs="宋体"/>
          <w:w w:val="95"/>
          <w:sz w:val="21"/>
          <w:szCs w:val="21"/>
        </w:rPr>
      </w:pPr>
      <w:r>
        <w:rPr>
          <w:rFonts w:ascii="宋体" w:hAnsi="宋体" w:cs="宋体" w:eastAsia="宋体"/>
          <w:w w:val="95"/>
          <w:sz w:val="21"/>
          <w:szCs w:val="21"/>
        </w:rPr>
        <w:t>当射线</w:t>
      </w:r>
      <w:r>
        <w:rPr>
          <w:rFonts w:eastAsia="宋体" w:cs="宋体" w:ascii="宋体" w:hAnsi="宋体"/>
          <w:i/>
          <w:w w:val="95"/>
          <w:sz w:val="21"/>
          <w:szCs w:val="21"/>
        </w:rPr>
        <w:t>AZ</w:t>
      </w:r>
      <w:r>
        <w:rPr>
          <w:rFonts w:ascii="宋体" w:hAnsi="宋体" w:cs="宋体" w:eastAsia="宋体"/>
          <w:w w:val="95"/>
          <w:sz w:val="21"/>
          <w:szCs w:val="21"/>
        </w:rPr>
        <w:t>是圆</w:t>
      </w:r>
      <w:r>
        <w:rPr>
          <w:rFonts w:eastAsia="宋体" w:cs="宋体" w:ascii="宋体" w:hAnsi="宋体"/>
          <w:i/>
          <w:w w:val="95"/>
          <w:sz w:val="21"/>
          <w:szCs w:val="21"/>
        </w:rPr>
        <w:t>O</w:t>
      </w:r>
      <w:r>
        <w:rPr>
          <w:rFonts w:ascii="宋体" w:hAnsi="宋体" w:cs="宋体" w:eastAsia="宋体"/>
          <w:w w:val="95"/>
          <w:sz w:val="21"/>
          <w:szCs w:val="21"/>
        </w:rPr>
        <w:t>的切线时，</w:t>
      </w:r>
      <w:r>
        <w:rPr>
          <w:rFonts w:ascii="宋体" w:hAnsi="宋体" w:cs="宋体" w:eastAsia="宋体"/>
          <w:w w:val="95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  <w:w w:val="95"/>
          <w:sz w:val="21"/>
          <w:szCs w:val="21"/>
        </w:rPr>
        <w:t>对应的向量分别为</w:t>
      </w:r>
      <w:r>
        <w:rPr>
          <w:rFonts w:ascii="宋体" w:hAnsi="宋体" w:cs="宋体" w:eastAsia="宋体"/>
          <w:w w:val="95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和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 w:eastAsia="宋体"/>
          <w:w w:val="95"/>
          <w:sz w:val="21"/>
          <w:szCs w:val="21"/>
        </w:rPr>
        <w:t>，其中</w:t>
      </w:r>
    </w:p>
    <w:p>
      <w:pPr>
        <w:pStyle w:val="TextBodyIndent"/>
        <w:ind w:hanging="0"/>
        <w:rPr>
          <w:rFonts w:ascii="宋体" w:hAnsi="宋体" w:eastAsia="宋体" w:cs="宋体"/>
          <w:w w:val="95"/>
          <w:sz w:val="21"/>
          <w:szCs w:val="21"/>
        </w:rPr>
      </w:pPr>
      <w:r>
        <w:rPr>
          <w:rFonts w:eastAsia="宋体" w:cs="宋体" w:ascii="宋体" w:hAnsi="宋体"/>
          <w:i/>
          <w:w w:val="95"/>
          <w:sz w:val="21"/>
          <w:szCs w:val="21"/>
        </w:rPr>
        <w:t>Z</w:t>
      </w:r>
      <w:r>
        <w:rPr>
          <w:rFonts w:eastAsia="宋体" w:cs="宋体" w:ascii="宋体" w:hAnsi="宋体"/>
          <w:w w:val="95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w w:val="95"/>
          <w:sz w:val="21"/>
          <w:szCs w:val="21"/>
        </w:rPr>
        <w:t>，</w:t>
      </w:r>
      <w:r>
        <w:rPr>
          <w:rFonts w:eastAsia="宋体" w:cs="宋体" w:ascii="宋体" w:hAnsi="宋体"/>
          <w:i/>
          <w:w w:val="95"/>
          <w:sz w:val="21"/>
          <w:szCs w:val="21"/>
        </w:rPr>
        <w:t>Z</w:t>
      </w:r>
      <w:r>
        <w:rPr>
          <w:rFonts w:eastAsia="宋体" w:cs="宋体" w:ascii="宋体" w:hAnsi="宋体"/>
          <w:w w:val="95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w w:val="95"/>
          <w:sz w:val="21"/>
          <w:szCs w:val="21"/>
        </w:rPr>
        <w:t>为切点</w:t>
      </w:r>
      <w:r>
        <w:rPr>
          <w:rFonts w:eastAsia="宋体" w:cs="宋体" w:ascii="宋体" w:hAnsi="宋体"/>
          <w:w w:val="95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连接</w:t>
      </w:r>
      <w:r>
        <w:rPr>
          <w:rFonts w:eastAsia="宋体" w:cs="宋体" w:ascii="宋体" w:hAnsi="宋体"/>
          <w:i/>
          <w:sz w:val="21"/>
          <w:szCs w:val="21"/>
        </w:rPr>
        <w:t>OZ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sz w:val="21"/>
          <w:szCs w:val="21"/>
        </w:rPr>
        <w:t>，可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sz w:val="21"/>
          <w:szCs w:val="21"/>
        </w:rPr>
        <w:t>为直角三角形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故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 w:eastAsia="宋体"/>
          <w:sz w:val="21"/>
          <w:szCs w:val="21"/>
        </w:rPr>
        <w:t>求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中辐角主值最大的复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解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>的点在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sz w:val="21"/>
          <w:szCs w:val="21"/>
        </w:rPr>
        <w:t>为圆心，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为半径的圆内（包括圆周），满足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>的点在单位圆内，（包括圆周）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 xml:space="preserve">对应如图两圆共同部分 </w:t>
      </w:r>
      <w:r>
        <w:rPr>
          <w:rFonts w:eastAsia="宋体" w:cs="宋体" w:ascii="宋体" w:hAnsi="宋体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14425</wp:posOffset>
                </wp:positionH>
                <wp:positionV relativeFrom="paragraph">
                  <wp:posOffset>1488440</wp:posOffset>
                </wp:positionV>
                <wp:extent cx="635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7.2pt" to="87.75pt,117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sz w:val="21"/>
          <w:szCs w:val="21"/>
        </w:rPr>
        <w:t>中辐角主值最大的复数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点对应的复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 xml:space="preserve">5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求证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成立的充分必要条件是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中至少有一个是</w:t>
      </w: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TextBodyIndent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证：</w:t>
      </w:r>
      <w:r>
        <w:rPr>
          <w:rFonts w:ascii="宋体" w:hAnsi="宋体" w:cs="宋体" w:eastAsia="宋体"/>
          <w:sz w:val="21"/>
          <w:szCs w:val="21"/>
        </w:rPr>
        <w:t>必要性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故有</w:t>
      </w:r>
    </w:p>
    <w:p>
      <w:pPr>
        <w:pStyle w:val="TextBodyIndent"/>
        <w:tabs>
          <w:tab w:val="clear" w:pos="420"/>
          <w:tab w:val="left" w:pos="720" w:leader="none"/>
        </w:tabs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根据互为共轭的复数间关系有：</w:t>
      </w:r>
    </w:p>
    <w:p>
      <w:pPr>
        <w:pStyle w:val="TextBodyIndent"/>
        <w:tabs>
          <w:tab w:val="clear" w:pos="420"/>
          <w:tab w:val="left" w:pos="720" w:leader="none"/>
        </w:tabs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化简整理得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TextBodyIndent"/>
        <w:tabs>
          <w:tab w:val="clear" w:pos="420"/>
          <w:tab w:val="left" w:pos="720" w:leader="none"/>
        </w:tabs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sz w:val="21"/>
          <w:szCs w:val="21"/>
        </w:rPr>
        <w:t>至少有一个为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tabs>
          <w:tab w:val="clear" w:pos="420"/>
          <w:tab w:val="left" w:pos="720" w:leader="none"/>
        </w:tabs>
        <w:spacing w:lineRule="auto" w:line="360"/>
        <w:ind w:firstLine="55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充分性：以上过程均可逆。</w:t>
      </w:r>
    </w:p>
    <w:p>
      <w:pPr>
        <w:pStyle w:val="TextBodyIndent"/>
        <w:tabs>
          <w:tab w:val="clear" w:pos="420"/>
          <w:tab w:val="left" w:pos="720" w:leader="none"/>
          <w:tab w:val="left" w:pos="108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sz w:val="21"/>
          <w:szCs w:val="21"/>
        </w:rPr>
        <w:t>结论成立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常用到的与复数的模相关的结论：</w:t>
      </w:r>
    </w:p>
    <w:p>
      <w:pPr>
        <w:pStyle w:val="TextBodyIndent"/>
        <w:spacing w:lineRule="auto" w:line="360"/>
        <w:ind w:firstLine="31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 xml:space="preserve">            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</w:p>
    <w:p>
      <w:pPr>
        <w:pStyle w:val="TextBodyIndent"/>
        <w:spacing w:lineRule="auto" w:line="360"/>
        <w:ind w:firstLine="31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 xml:space="preserve">        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auto" w:line="360"/>
        <w:ind w:firstLine="315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</w:p>
    <w:p>
      <w:pPr>
        <w:pStyle w:val="TextBodyIndent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0</wp:posOffset>
                </wp:positionV>
                <wp:extent cx="1332865" cy="1360170"/>
                <wp:effectExtent l="0" t="0" r="0" b="0"/>
                <wp:wrapNone/>
                <wp:docPr id="6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60080"/>
                          <a:chOff x="0" y="0"/>
                          <a:chExt cx="1332720" cy="1360080"/>
                        </a:xfrm>
                      </wpg:grpSpPr>
                      <wps:wsp>
                        <wps:cNvSpPr/>
                        <wps:spPr>
                          <a:xfrm flipH="1" flipV="1">
                            <a:off x="103680" y="577080"/>
                            <a:ext cx="20880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407160"/>
                            <a:ext cx="156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272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108000"/>
                              <a:ext cx="1096560" cy="125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24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160" y="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760" y="468720"/>
                                <a:ext cx="1562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160" y="468720"/>
                                <a:ext cx="41796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625320"/>
                                <a:ext cx="31320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080"/>
                                <a:ext cx="10965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000" y="101916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84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59832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00512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97740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99828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0"/>
                              <a:ext cx="15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72.75pt;margin-top:60pt;width:104.95pt;height:107.05pt" coordorigin="7455,1200" coordsize="2099,2141">
                <v:line id="shape_0" from="7618,2109" to="7946,2847" ID="直线 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4;top:1841;width:2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" style="position:absolute;left:7455;top:1200;width:2099;height:2141">
                  <v:group id="shape_0" alt="组合 91" style="position:absolute;left:7619;top:1370;width:1726;height:1971">
                    <v:line id="shape_0" from="7619,2849" to="9263,2849" ID="直线 9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359,1370" to="8359,3341" ID="直线 9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606,2108" to="8851,2846" ID="直线 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8,2108" to="8605,2846" ID="直线 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2,2355" to="9344,2847" ID="直线 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2109" to="9345,2354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66;top:2805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1863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8;top:2142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9;top:2783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2739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5;top:2772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1200;width:2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eastAsia="宋体"/>
          <w:b/>
          <w:sz w:val="21"/>
          <w:szCs w:val="21"/>
        </w:rPr>
        <w:t>例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某草场上有宝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取宝法如下：该草场上原有一株橡树、一株松树、一个绞架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从绞架走到橡树，记住步数，向右拐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>走同样多步打个桩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然后回到绞架那里，再走到松树，记住步数，向左拐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>走同样多步，又打一个桩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在这两个桩正中挖掘，可以得宝。年久日长，草场上绞架已经风化，渺无踪迹，但是橡、松二树犹存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问应如何取宝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auto" w:line="36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解：</w:t>
      </w:r>
      <w:r>
        <w:rPr>
          <w:rFonts w:ascii="宋体" w:hAnsi="宋体" w:cs="宋体" w:eastAsia="宋体"/>
          <w:sz w:val="21"/>
          <w:szCs w:val="21"/>
        </w:rPr>
        <w:t>取草场为复平面，以两棵树所在的直线为实轴，以两棵树连线的中点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原点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，建立如图所示的坐标系，设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为橡、松二树，其坐标分别为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-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），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令点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ascii="宋体" w:hAnsi="宋体" w:cs="宋体" w:eastAsia="宋体"/>
          <w:sz w:val="21"/>
          <w:szCs w:val="21"/>
        </w:rPr>
        <w:t>表示绞架，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 w:eastAsia="宋体"/>
          <w:sz w:val="21"/>
          <w:szCs w:val="21"/>
        </w:rPr>
        <w:t>分别表示第一个桩、第二个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桩以及两桩的中点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他们对应的复数分别表示为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由复数减法的几何意义，知 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 xml:space="preserve"> 对应的复数为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 w:val="21"/>
          <w:szCs w:val="21"/>
        </w:rPr>
        <w:t xml:space="preserve"> ；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>对应的复数为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依照乘法的几何几何意义，知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 w:eastAsia="宋体"/>
          <w:sz w:val="21"/>
          <w:szCs w:val="21"/>
        </w:rPr>
        <w:t>可由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acc>
      </m:oMath>
      <w:r>
        <w:rPr>
          <w:rFonts w:ascii="宋体" w:hAnsi="宋体" w:cs="宋体" w:eastAsia="宋体"/>
          <w:sz w:val="21"/>
          <w:szCs w:val="21"/>
        </w:rPr>
        <w:t>逆时针旋转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得到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left="309" w:hanging="3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同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其中点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对应的复数为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eastAsia="宋体" w:cs="宋体" w:ascii="宋体" w:hAnsi="宋体"/>
          <w:i/>
          <w:sz w:val="21"/>
          <w:szCs w:val="21"/>
        </w:rPr>
        <w:t>Z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为虚轴上的点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宋体" w:cs="宋体" w:ascii="宋体" w:hAnsi="宋体"/>
          <w:sz w:val="21"/>
          <w:szCs w:val="21"/>
        </w:rPr>
        <w:t>.∴</w:t>
      </w:r>
      <w:r>
        <w:rPr>
          <w:rFonts w:ascii="宋体" w:hAnsi="宋体" w:cs="宋体" w:eastAsia="宋体"/>
          <w:sz w:val="21"/>
          <w:szCs w:val="21"/>
        </w:rPr>
        <w:t>不论绞架位置</w:t>
      </w:r>
    </w:p>
    <w:p>
      <w:pPr>
        <w:pStyle w:val="TextBodyIndent"/>
        <w:spacing w:lineRule="auto" w:line="360"/>
        <w:ind w:left="309" w:hanging="30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哪儿，宝的位置总对应虚轴上相应于复数为   的那一点，故宝可取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spacing w:lineRule="auto" w:line="36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33290</wp:posOffset>
                </wp:positionH>
                <wp:positionV relativeFrom="paragraph">
                  <wp:posOffset>194945</wp:posOffset>
                </wp:positionV>
                <wp:extent cx="1133475" cy="989965"/>
                <wp:effectExtent l="0" t="0" r="0" b="0"/>
                <wp:wrapNone/>
                <wp:docPr id="7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90000"/>
                          <a:chOff x="0" y="0"/>
                          <a:chExt cx="1133640" cy="990000"/>
                        </a:xfrm>
                      </wpg:grpSpPr>
                      <wpg:grpSp>
                        <wpg:cNvGrpSpPr/>
                        <wpg:grpSpPr>
                          <a:xfrm>
                            <a:off x="4320" y="127800"/>
                            <a:ext cx="829800" cy="86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4600" y="255600"/>
                              <a:ext cx="3848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0"/>
                              <a:ext cx="1281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2566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194760"/>
                              <a:ext cx="192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364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080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128160"/>
                                <a:ext cx="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2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641520"/>
                                <a:ext cx="192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0"/>
                                <a:ext cx="192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240" y="489600"/>
                                <a:ext cx="192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920" y="261720"/>
                                <a:ext cx="1922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1040" y="624240"/>
                              <a:ext cx="192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72.7pt;margin-top:15.35pt;width:89.25pt;height:78pt" coordorigin="7454,307" coordsize="1785,1560">
                <v:group id="shape_0" alt="组合 106" style="position:absolute;left:7461;top:509;width:1306;height:1358">
                  <v:line id="shape_0" from="8161,911" to="8766,1313" ID="直线 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6,509" to="8767,1059" ID="直线 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61;top:1261;width:40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5;top:815;width:30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1" style="position:absolute;left:7454;top:307;width:1785;height:1413">
                  <v:group id="shape_0" alt="组合 112" style="position:absolute;left:7454;top:307;width:1617;height:1413">
                    <v:line id="shape_0" from="7455,1316" to="9071,1316" ID="直线 1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57,509" to="7657,1718" ID="直线 1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54;top:307;width:3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0;top:1318;width:3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0;top:307;width:3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1;top:1078;width:3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2;top:719;width:30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36;top:1290;width:30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b/>
          <w:sz w:val="21"/>
          <w:szCs w:val="21"/>
        </w:rPr>
        <w:t xml:space="preserve">7  </w:t>
      </w:r>
      <w:r>
        <w:rPr>
          <w:rFonts w:ascii="宋体" w:hAnsi="宋体" w:cs="宋体" w:eastAsia="宋体"/>
          <w:sz w:val="21"/>
          <w:szCs w:val="21"/>
        </w:rPr>
        <w:t>某人在宽大的大草原上自由漫步，突发如下想法：向某一方向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>后向左转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，后向前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>后向左转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，如此下去，能回到出发点吗？</w:t>
      </w:r>
    </w:p>
    <w:p>
      <w:pPr>
        <w:pStyle w:val="TextBodyIndent"/>
        <w:spacing w:lineRule="auto" w:line="360"/>
        <w:ind w:left="1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解：</w:t>
      </w:r>
      <w:r>
        <w:rPr>
          <w:rFonts w:ascii="宋体" w:hAnsi="宋体" w:cs="宋体" w:eastAsia="宋体"/>
          <w:sz w:val="21"/>
          <w:szCs w:val="21"/>
        </w:rPr>
        <w:t>以出发点作为坐标原点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，走第一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 xml:space="preserve">时所沿的直线作为 </w:t>
      </w:r>
      <w:r>
        <w:rPr>
          <w:rFonts w:eastAsia="宋体" w:cs="宋体" w:ascii="宋体" w:hAnsi="宋体"/>
          <w:i/>
          <w:sz w:val="21"/>
          <w:szCs w:val="21"/>
        </w:rPr>
        <w:t>Ox</w:t>
      </w:r>
      <w:r>
        <w:rPr>
          <w:rFonts w:ascii="宋体" w:hAnsi="宋体" w:cs="宋体" w:eastAsia="宋体"/>
          <w:sz w:val="21"/>
          <w:szCs w:val="21"/>
        </w:rPr>
        <w:t>轴，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建立如图所示的复平面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TextBodyIndent"/>
        <w:ind w:left="2" w:firstLine="41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ascii="宋体" w:hAnsi="宋体" w:cs="宋体" w:eastAsia="宋体"/>
          <w:sz w:val="21"/>
          <w:szCs w:val="21"/>
        </w:rPr>
        <w:t>第一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>的终点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对应的复数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第二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>的终点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对应的复数是</w:t>
      </w:r>
    </w:p>
    <w:p>
      <w:pPr>
        <w:pStyle w:val="TextBodyIndent"/>
        <w:ind w:left="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，第三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>的终点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对应的复数是</w:t>
      </w:r>
      <w:r>
        <w:rPr>
          <w:rFonts w:eastAsia="宋体" w:cs="宋体" w:ascii="宋体" w:hAnsi="宋体"/>
          <w:sz w:val="21"/>
          <w:szCs w:val="21"/>
        </w:rPr>
        <w:t>1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.</w:t>
      </w:r>
    </w:p>
    <w:p>
      <w:pPr>
        <w:pStyle w:val="TextBodyInden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此下去，走第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km</w:t>
      </w:r>
      <w:r>
        <w:rPr>
          <w:rFonts w:ascii="宋体" w:hAnsi="宋体" w:cs="宋体" w:eastAsia="宋体"/>
          <w:sz w:val="21"/>
          <w:szCs w:val="21"/>
        </w:rPr>
        <w:t>时所达到的点对应的复数是</w:t>
      </w:r>
      <w:r>
        <w:rPr>
          <w:rFonts w:eastAsia="宋体" w:cs="宋体" w:ascii="宋体" w:hAnsi="宋体"/>
          <w:sz w:val="21"/>
          <w:szCs w:val="21"/>
        </w:rPr>
        <w:t>1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TextBodyIndent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eastAsia="宋体" w:cs="宋体" w:ascii="宋体" w:hAnsi="宋体"/>
          <w:sz w:val="21"/>
          <w:szCs w:val="21"/>
        </w:rPr>
        <w:t>1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+(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</w:t>
      </w:r>
    </w:p>
    <w:p>
      <w:pPr>
        <w:pStyle w:val="TextBodyIndent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当 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=12</w:t>
      </w:r>
      <w:r>
        <w:rPr>
          <w:rFonts w:ascii="宋体" w:hAnsi="宋体" w:cs="宋体" w:eastAsia="宋体"/>
          <w:sz w:val="21"/>
          <w:szCs w:val="21"/>
        </w:rPr>
        <w:t>时，上述复数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，即可回到出发点。</w:t>
      </w:r>
    </w:p>
    <w:p>
      <w:pPr>
        <w:pStyle w:val="TextBodyIndent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专题三 复数与方程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次方程一定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个复数根．</w:t>
      </w:r>
    </w:p>
    <w:p>
      <w:pPr>
        <w:pStyle w:val="Normal"/>
        <w:spacing w:lineRule="auto" w:line="4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根．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根据隶莫佛定理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从而方程的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个根的模都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它的辐角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增加，由此可见，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个根均位于单位圆上把圆周作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等分．</w:t>
      </w:r>
    </w:p>
    <w:p>
      <w:pPr>
        <w:pStyle w:val="Normal"/>
        <w:spacing w:lineRule="auto" w:line="4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szCs w:val="21"/>
        </w:rPr>
        <w:t>设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立方根中，记其中不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一个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，问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值是多少？再问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整数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值是多少？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480"/>
        <w:ind w:left="837" w:hanging="41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方根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）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原点位中心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顶点作五边形．求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相邻的两个顶点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构造一个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为一个根的整系数二次方程．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今将复平面作为给定的坐标平面，此时画出五边形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>是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相邻两顶点，他们的横坐标都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于是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，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  <w:szCs w:val="21"/>
        </w:rPr>
        <w:t xml:space="preserve"> 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舍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，两边平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将此式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于是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的存在性问题的判断的问题，有些实数范围内的结论仍可以应用到复数范围内．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的方程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至少有一个模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根，确定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.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根的情形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代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是实数，所以不符合条件．其次，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代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整理后有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这是实数，且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范围内，故适合题中条件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虚根的情形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，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为使它的模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只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整理后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舍）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满足条件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判断根的个数的问题，可以当解方程有困难时，可以调用不等式，函数单调性等手段来处理问题．</w:t>
      </w:r>
    </w:p>
    <w:p>
      <w:pPr>
        <w:pStyle w:val="Normal"/>
        <w:spacing w:lineRule="auto" w:line="4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szCs w:val="21"/>
        </w:rPr>
        <w:t>试求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非实数的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的个数．式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为实数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根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rFonts w:ascii="宋体" w:hAnsi="宋体" w:cs="宋体"/>
          <w:szCs w:val="21"/>
        </w:rPr>
        <w:t>作为根的条件，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关系式，由此对单变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求导，再求根．</w:t>
      </w:r>
    </w:p>
    <w:p>
      <w:pPr>
        <w:pStyle w:val="Normal"/>
        <w:spacing w:lineRule="auto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非实数的复数记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为实数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代入原方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它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而，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由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这不合题意，为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可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等式左边看成是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的函数求导数得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这表明方程左侧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是增函数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．可以推知，方程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只有一个正根，在此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可确定两个复数．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式可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所以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从而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式可以取两个负根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．这两个值对应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可确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复数．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满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非实复数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．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;楷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17:00Z</dcterms:created>
  <dc:creator/>
  <dc:description/>
  <dc:language>en-US</dc:language>
  <cp:lastModifiedBy/>
  <dcterms:modified xsi:type="dcterms:W3CDTF">2017-08-27T03:2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