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6690" cy="3931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5551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1430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1913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1174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1307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4054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53238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3021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60255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5892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59683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58261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55708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9855" cy="51161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16:00Z</dcterms:created>
  <dc:creator>Microsoft</dc:creator>
  <dc:description/>
  <dc:language>en-US</dc:language>
  <cp:lastModifiedBy>zhanghoufu</cp:lastModifiedBy>
  <dcterms:modified xsi:type="dcterms:W3CDTF">2017-07-16T04:59:48Z</dcterms:modified>
  <cp:revision>1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