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全国高中物理竞赛模拟题（力学部分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5029200" cy="12877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，反映物体受平衡力作用的图线是：（图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表示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分速度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某人在站台上候车，看见远处一辆机车沿平直的铁路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行驶过来，这时该车发出短促的一声鸣号，经过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传到站台，若空气中声速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则机车能抵达站台还需要的时间至少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,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t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   B,(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)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   C,,(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-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)/v</w:t>
      </w:r>
      <w:r>
        <w:rPr>
          <w:rFonts w:cs="宋体" w:ascii="宋体" w:hAnsi="宋体"/>
          <w:vertAlign w:val="subscript"/>
        </w:rPr>
        <w:t xml:space="preserve">0; </w:t>
      </w:r>
      <w:r>
        <w:rPr>
          <w:rFonts w:cs="宋体" w:ascii="宋体" w:hAnsi="宋体"/>
        </w:rPr>
        <w:t xml:space="preserve">   D, 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028700" cy="876300"/>
            <wp:effectExtent l="0" t="0" r="0" b="0"/>
            <wp:wrapTight wrapText="bothSides">
              <wp:wrapPolygon edited="0">
                <wp:start x="-200" y="0"/>
                <wp:lineTo x="-200" y="21355"/>
                <wp:lineTo x="21591" y="21355"/>
                <wp:lineTo x="21591" y="0"/>
                <wp:lineTo x="-20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如图所示，在静止的杯中盛水，弹簧下端固定在杯底，上端系一密度小于水的木球，当杯自由下落后，弹簧稳定时的长度将：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变长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恢复到原长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变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无法确定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物体的质量分别是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，具有相同的动能，在水平面上沿着同一方向运动，假设它们所受的制动力相同，则它们的制动距离之比是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219075</wp:posOffset>
            </wp:positionV>
            <wp:extent cx="1333500" cy="1009650"/>
            <wp:effectExtent l="0" t="0" r="0" b="0"/>
            <wp:wrapTight wrapText="bothSides">
              <wp:wrapPolygon edited="0">
                <wp:start x="-154" y="0"/>
                <wp:lineTo x="-154" y="21392"/>
                <wp:lineTo x="21600" y="21392"/>
                <wp:lineTo x="21600" y="0"/>
                <wp:lineTo x="-154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如图所示，棒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支在地上，另一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受水平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，棒平衡， 则地面对棒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作用力的方向为：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偏向棒的左边，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偏向棒的右边，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沿棒的方向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垂直于地面向上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在倾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的光滑斜面顶端，先让一物体从静止开始滑动，经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再让另一物体也在顶端从静止开始滑动，则两物体之间的距离将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保持恒定；  </w:t>
      </w:r>
      <w:r>
        <w:rPr>
          <w:rFonts w:cs="宋体" w:ascii="宋体" w:hAnsi="宋体"/>
        </w:rPr>
        <w:t xml:space="preserve">B, </w:t>
      </w:r>
      <w:r>
        <w:rPr>
          <w:rFonts w:ascii="宋体" w:hAnsi="宋体" w:cs="宋体"/>
        </w:rPr>
        <w:t>逐渐拉开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,  </w:t>
      </w:r>
      <w:r>
        <w:rPr>
          <w:rFonts w:ascii="宋体" w:hAnsi="宋体" w:cs="宋体"/>
        </w:rPr>
        <w:t xml:space="preserve">逐渐缩短；  </w:t>
      </w:r>
      <w:r>
        <w:rPr>
          <w:rFonts w:cs="宋体" w:ascii="宋体" w:hAnsi="宋体"/>
        </w:rPr>
        <w:t xml:space="preserve">D, </w:t>
      </w:r>
      <w:r>
        <w:rPr>
          <w:rFonts w:ascii="宋体" w:hAnsi="宋体" w:cs="宋体"/>
        </w:rPr>
        <w:t>无确定的关系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714375</wp:posOffset>
            </wp:positionV>
            <wp:extent cx="1743075" cy="942975"/>
            <wp:effectExtent l="0" t="0" r="0" b="0"/>
            <wp:wrapTight wrapText="bothSides">
              <wp:wrapPolygon edited="0">
                <wp:start x="-118" y="0"/>
                <wp:lineTo x="-118" y="21374"/>
                <wp:lineTo x="21600" y="21374"/>
                <wp:lineTo x="21600" y="0"/>
                <wp:lineTo x="-118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如图所示，一直角斜面体固定在地面上，左过斜面倾角为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右边斜面倾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物体分别系于一根跨过定滑轮的轻绳两端，分置于斜面上，且两物体下边缘们于同一高度处于平衡状态，设所有摩擦均忽略不计，滑轮两边的轻绳都平行于斜面。若剪断轻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绳，让两物体从静止沿斜面下滑，则上列叙述正确的是：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的速度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的机械能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所受重力的功率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两物体沿斜面滑行的时间相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1679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23.4pt;width:84pt;height:76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10732604" r:id="rId6"/>
        </w:objec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，如图所示，物体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靠在光滑竖直的墙面，用带铰链的棒支住它，物体重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棒重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perscript"/>
        </w:rPr>
        <w:t>‘</w:t>
      </w:r>
      <w:r>
        <w:rPr>
          <w:rFonts w:ascii="宋体" w:hAnsi="宋体" w:cs="宋体"/>
        </w:rPr>
        <w:t>，棒和竖直方向的夹角为 ，则以下说法正确的是：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棒端的弹力、磨擦力的合力的方向必沿棒的方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增加物重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物体对棒的弹力将减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移动铰链的位置，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角增大，但仍支住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物体对棒的弹力将增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1790700"/>
            <wp:effectExtent l="0" t="0" r="0" b="0"/>
            <wp:wrapTight wrapText="bothSides">
              <wp:wrapPolygon edited="0">
                <wp:start x="-225" y="0"/>
                <wp:lineTo x="-225" y="21481"/>
                <wp:lineTo x="21600" y="21481"/>
                <wp:lineTo x="21600" y="0"/>
                <wp:lineTo x="-225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增大棒重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perscript"/>
        </w:rPr>
        <w:t>‘</w:t>
      </w:r>
      <w:r>
        <w:rPr>
          <w:rFonts w:ascii="宋体" w:hAnsi="宋体" w:cs="宋体"/>
        </w:rPr>
        <w:t>，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棒的磨擦力将增大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全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均匀链条，对称地挂在一个光滑而轻小的一定滑轮上，如图，若轻轻地拉动一下链条的一端，使它从静止开始下落，则当链条脱离滑轮的瞬间，其速度大小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,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" w:ascii="宋体" w:hAnsi="宋体"/>
        </w:rPr>
        <w:t>;  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1230" w:dyaOrig="2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52.3pt;width:61.5pt;height:102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408994389" r:id="rId9"/>
        </w:objec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一个高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空心木制长方形被放入一个圆柱形容器中，如图，长方体的横截面内外分别是边长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和</w:t>
      </w:r>
      <w:r>
        <w:rPr>
          <w:rFonts w:cs="宋体" w:ascii="宋体" w:hAnsi="宋体"/>
        </w:rPr>
        <w:t xml:space="preserve">2d </w:t>
      </w:r>
      <w:r>
        <w:rPr>
          <w:rFonts w:ascii="宋体" w:hAnsi="宋体" w:cs="宋体"/>
        </w:rPr>
        <w:t>的正方形，容器的半径为</w:t>
      </w:r>
      <w:r>
        <w:rPr>
          <w:rFonts w:cs="宋体" w:ascii="宋体" w:hAnsi="宋体"/>
        </w:rPr>
        <w:t xml:space="preserve">3d </w:t>
      </w:r>
      <w:r>
        <w:rPr>
          <w:rFonts w:ascii="宋体" w:hAnsi="宋体" w:cs="宋体"/>
        </w:rPr>
        <w:t>，现向容器中灌水，使长方形可在其中自由漂浮，则此容器的最小高度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,  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ascii="宋体" w:hAnsi="宋体" w:cs="宋体"/>
        </w:rPr>
        <w:t>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cs="宋体" w:ascii="宋体" w:hAnsi="宋体"/>
        </w:rPr>
        <w:t>/3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如图所示，实线表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时刻波动图象，箭头表示波动的传播方向，虚线表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宋体"/>
        </w:rPr>
        <w:t>时刻的波动图象，则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149860</wp:posOffset>
            </wp:positionV>
            <wp:extent cx="1276350" cy="1123950"/>
            <wp:effectExtent l="0" t="0" r="0" b="0"/>
            <wp:wrapTight wrapText="bothSides">
              <wp:wrapPolygon edited="0">
                <wp:start x="-161" y="0"/>
                <wp:lineTo x="-161" y="21411"/>
                <wp:lineTo x="21600" y="21411"/>
                <wp:lineTo x="21600" y="0"/>
                <wp:lineTo x="-161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2385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22.25pt;width:119.25pt;height:70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056378394" r:id="rId12"/>
        </w:objec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如图所示，在倾角为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的斜面顶端，用线沿平行斜面方向系一个质量是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若不计一切磨擦，当斜面体以</w:t>
      </w:r>
      <w:r>
        <w:rPr>
          <w:rFonts w:cs="宋体" w:ascii="宋体" w:hAnsi="宋体"/>
        </w:rPr>
        <w:t>a=2g</w:t>
      </w:r>
      <w:r>
        <w:rPr>
          <w:rFonts w:ascii="宋体" w:hAnsi="宋体" w:cs="宋体"/>
        </w:rPr>
        <w:t>的加速度向左运动，稳定后，线上的张力为：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331470</wp:posOffset>
            </wp:positionV>
            <wp:extent cx="990600" cy="1504950"/>
            <wp:effectExtent l="0" t="0" r="0" b="0"/>
            <wp:wrapTight wrapText="bothSides">
              <wp:wrapPolygon edited="0">
                <wp:start x="-207" y="0"/>
                <wp:lineTo x="-207" y="21459"/>
                <wp:lineTo x="21600" y="21459"/>
                <wp:lineTo x="21600" y="0"/>
                <wp:lineTo x="-207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如图所示，固定在小车上的支架的斜杆与竖直杆的夹角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，在斜杆下端固定有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下列关于杆对球的作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判断中，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小车静止时，</w:t>
      </w:r>
      <w:r>
        <w:rPr>
          <w:rFonts w:cs="宋体" w:ascii="宋体" w:hAnsi="宋体"/>
        </w:rPr>
        <w:t>F=mg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方向沿杆向上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小车静止时，</w:t>
      </w:r>
      <w:r>
        <w:rPr>
          <w:rFonts w:cs="宋体" w:ascii="宋体" w:hAnsi="宋体"/>
        </w:rPr>
        <w:t>F=mg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方向垂直杆向上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小车向右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时，</w:t>
      </w:r>
      <w:r>
        <w:rPr>
          <w:rFonts w:cs="宋体" w:ascii="宋体" w:hAnsi="宋体"/>
        </w:rPr>
        <w:t>F=mg/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小车向左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时，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方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斜向左上方，与竖直方向的夹角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质量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吨的汽艇，由静止开始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做匀加速直线运动，达到最大速度所需时间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秒，若它在运动中受到的阻力恒为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牛，那么，该汽艇发动机最大输出功率是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 xml:space="preserve">瓦；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瓦；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瓦；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，在作匀加速直线运动的汽车车厢内，一乘客竖直向上抛出一球，一段时间后，球又落回乘客手中，以下关于这个现象的解释错误的有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上抛的高度不够高，球来不及落到乘客身后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抛出的球在空中被空气带动向前运动，因此才能落回乘客手中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抛出时手对球的磨擦力，使球获得一个向前的与车相同的速度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球抛出后水平方向不受力的作用，将保持原有和车相同的水平速度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在紧贴水面处每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从静止释放一个密度均为   的小球，水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，水对小球的粘滞阻力不计；当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小球刚释放时，下列说法正确的是：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球相邻小球间距离之比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球距水底</w:t>
      </w:r>
      <w:r>
        <w:rPr>
          <w:rFonts w:cs="宋体" w:ascii="宋体" w:hAnsi="宋体"/>
        </w:rPr>
        <w:t>22.5</w:t>
      </w:r>
      <w:r>
        <w:rPr>
          <w:rFonts w:ascii="宋体" w:hAnsi="宋体" w:cs="宋体"/>
        </w:rPr>
        <w:t>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球距水底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和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球的动能比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，如图所示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是上下振动的质点波源，频率为</w:t>
      </w:r>
      <w:r>
        <w:rPr>
          <w:rFonts w:cs="宋体" w:ascii="宋体" w:hAnsi="宋体"/>
        </w:rPr>
        <w:t>10HZ</w:t>
      </w:r>
      <w:r>
        <w:rPr>
          <w:rFonts w:ascii="宋体" w:hAnsi="宋体" w:cs="宋体"/>
        </w:rPr>
        <w:t>，所激起的波向左、右方向传播，波速是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秒，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分别到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S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2.8</w:t>
      </w:r>
      <w:r>
        <w:rPr>
          <w:rFonts w:ascii="宋体" w:hAnsi="宋体" w:cs="宋体"/>
        </w:rPr>
        <w:t>米；</w:t>
      </w:r>
      <w:r>
        <w:rPr>
          <w:rFonts w:cs="宋体" w:ascii="宋体" w:hAnsi="宋体"/>
        </w:rPr>
        <w:t>S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3.3</w:t>
      </w:r>
      <w:r>
        <w:rPr>
          <w:rFonts w:ascii="宋体" w:hAnsi="宋体" w:cs="宋体"/>
        </w:rPr>
        <w:t>米，已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已被振动，则该时刻有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下方，运动方向向上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方，运动方向向下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方，运动方向向上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下方，运动方向向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均匀板可绕中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转动，两人站在板上时，板恰能水平静止，如图，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BO</w:t>
      </w:r>
      <w:r>
        <w:rPr>
          <w:rFonts w:ascii="宋体" w:hAnsi="宋体" w:cs="宋体"/>
        </w:rPr>
        <w:t>，若两人在板上同时开始做初速为零的匀加速运动，板仍保持静止，关于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运动方向，加速度大小的下列判断中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66850" cy="59436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A, </w:t>
      </w:r>
      <w:r>
        <w:rPr>
          <w:rFonts w:ascii="宋体" w:hAnsi="宋体" w:cs="宋体"/>
        </w:rPr>
        <w:t>相向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1:4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背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: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向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: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628900" cy="1287780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相背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4: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，物体在水平地面上受到水平推力作用，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秒钟内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变化和速度变化如左图所示，则物体的质量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千克；物体与地面的滑动磨擦系数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以某速度竖直上抛一个物体，如果它所受空气阻力的大小为重力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，从出手到落回原抛出点共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秒钟，则物体在上升段所用时间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秒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，一个人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深的井中，用一个质量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千克的桶盛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克的水匀速地往上提，由于水桶不断漏水，每升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，漏掉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千克水，则把这桶水提上来要做功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焦耳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2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</w:lvl>
  </w:abstractNum>
  <w:abstractNum w:abstractNumId="4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5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7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8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9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1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10:00Z</dcterms:created>
  <dc:creator/>
  <dc:description/>
  <dc:language>en-US</dc:language>
  <cp:lastModifiedBy/>
  <dcterms:modified xsi:type="dcterms:W3CDTF">2017-07-16T04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