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0</w:t>
      </w:r>
      <w:r>
        <w:rPr>
          <w:rFonts w:ascii="仿宋_GB2312;仿宋" w:hAnsi="仿宋_GB2312;仿宋" w:eastAsia="仿宋_GB2312;仿宋"/>
          <w:b/>
          <w:sz w:val="44"/>
          <w:szCs w:val="44"/>
        </w:rPr>
        <w:t>广州市年高中一年级物理竞赛试题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考试时间</w:t>
      </w:r>
      <w:r>
        <w:rPr>
          <w:rFonts w:eastAsia="楷体" w:cs="楷体" w:ascii="楷体" w:hAnsi="楷体"/>
          <w:b/>
        </w:rPr>
        <w:t>120</w:t>
      </w:r>
      <w:r>
        <w:rPr>
          <w:rFonts w:ascii="楷体" w:hAnsi="楷体" w:cs="楷体" w:eastAsia="楷体"/>
          <w:b/>
        </w:rPr>
        <w:t>分钟；试卷满分</w:t>
      </w:r>
      <w:r>
        <w:rPr>
          <w:rFonts w:eastAsia="楷体" w:cs="楷体" w:ascii="楷体" w:hAnsi="楷体"/>
          <w:b/>
        </w:rPr>
        <w:t>100</w:t>
      </w:r>
      <w:r>
        <w:rPr>
          <w:rFonts w:ascii="楷体" w:hAnsi="楷体" w:cs="楷体" w:eastAsia="楷体"/>
          <w:b/>
        </w:rPr>
        <w:t>分。请按要求在答题卷上作答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/>
        <w:t>1</w:t>
      </w:r>
      <w:r>
        <w:rPr/>
        <w:t>．（</w:t>
      </w:r>
      <w:r>
        <w:rPr/>
        <w:t>4</w:t>
      </w:r>
      <w:r>
        <w:rPr/>
        <w:t>分）从高处先后释放两个铁球，第一个球落下</w:t>
      </w:r>
      <w:r>
        <w:rPr/>
        <w:t>2s</w:t>
      </w:r>
      <w:r>
        <w:rPr/>
        <w:t>后释放第二个球，则从释放第二个球起，再过</w:t>
      </w:r>
      <w:r>
        <w:rPr>
          <w:rFonts w:eastAsia="Times New Roman"/>
          <w:u w:val="single"/>
        </w:rPr>
        <w:t xml:space="preserve">              </w:t>
      </w:r>
      <w:r>
        <w:rPr/>
        <w:t>s</w:t>
      </w:r>
      <w:r>
        <w:rPr/>
        <w:t>两球相距</w:t>
      </w:r>
      <w:r>
        <w:rPr/>
        <w:t>160m</w:t>
      </w:r>
      <w:r>
        <w:rPr/>
        <w:t>。（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firstLine="420"/>
        <w:rPr>
          <w:rFonts w:eastAsia="黑体"/>
          <w:sz w:val="30"/>
        </w:rPr>
      </w:pPr>
      <w:r>
        <w:rPr/>
        <w:t>2</w:t>
      </w:r>
      <w:r>
        <w:rPr/>
        <w:t>．（</w:t>
      </w:r>
      <w:r>
        <w:rPr/>
        <w:t>4</w:t>
      </w:r>
      <w:r>
        <w:rPr/>
        <w:t>分）从地面上方同一处，分别以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的水平初速度沿相反方向同时抛出两个小球，当经历的时间为</w:t>
      </w:r>
      <w:r>
        <w:rPr/>
        <w:t>_________________</w:t>
      </w:r>
      <w:r>
        <w:rPr/>
        <w:t>时，两球的速度方向互相垂直。</w:t>
      </w:r>
    </w:p>
    <w:p>
      <w:pPr>
        <w:pStyle w:val="Normal"/>
        <w:spacing w:lineRule="auto" w:line="300"/>
        <w:ind w:firstLine="4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</wp:posOffset>
                </wp:positionV>
                <wp:extent cx="1440180" cy="594360"/>
                <wp:effectExtent l="635" t="0" r="0" b="0"/>
                <wp:wrapSquare wrapText="bothSides"/>
                <wp:docPr id="1" name="组合 1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594360"/>
                          <a:chOff x="0" y="0"/>
                          <a:chExt cx="14403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59040" y="1314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314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9400"/>
                              <a:ext cx="143964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1439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3440" y="23040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30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89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83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9960" y="396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1" style="position:absolute;margin-left:297pt;margin-top:11.7pt;width:113.4pt;height:46.85pt" coordorigin="5940,234" coordsize="2268,937">
                <v:group id="shape_0" alt="组合 182" style="position:absolute;left:5940;top:234;width:2268;height:610">
                  <v:rect id="shape_0" ID="矩形 183" fillcolor="white" stroked="t" o:allowincell="f" style="position:absolute;left:6033;top:441;width:35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184" fillcolor="white" stroked="t" o:allowincell="f" style="position:absolute;left:7113;top:441;width:35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185" style="position:absolute;left:5940;top:753;width:2266;height:50">
                    <v:line id="shape_0" from="5940,753" to="8206,753" ID="直线 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0,804" to="8206,804" ID="直线 187" stroked="t" o:allowincell="f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v:group>
                  <v:line id="shape_0" from="7473,597" to="7841,597" ID="直线 18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393,597" to="7112,597" ID="直线 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68;top:23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3;top:37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3;top:3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70;top:85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（</w:t>
      </w:r>
      <w:r>
        <w:rPr/>
        <w:t>4</w:t>
      </w:r>
      <w:r>
        <w:rPr/>
        <w:t>分）如图</w:t>
      </w:r>
      <w:r>
        <w:rPr/>
        <w:t>1</w:t>
      </w:r>
      <w:r>
        <w:rPr/>
        <w:t>所示，</w:t>
      </w:r>
      <w:r>
        <w:rPr/>
        <w:t>A</w:t>
      </w:r>
      <w:r>
        <w:rPr/>
        <w:t>、</w:t>
      </w:r>
      <w:r>
        <w:rPr/>
        <w:t>B</w:t>
      </w:r>
      <w:r>
        <w:rPr/>
        <w:t>两物体的质量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=2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，用长为</w:t>
      </w:r>
      <w:r>
        <w:rPr>
          <w:i/>
        </w:rPr>
        <w:t>L</w:t>
      </w:r>
      <w:r>
        <w:rPr/>
        <w:t>的不可伸长的线连接</w:t>
      </w:r>
      <w:r>
        <w:rPr/>
        <w:t>A</w:t>
      </w:r>
      <w:r>
        <w:rPr/>
        <w:t>、</w:t>
      </w:r>
      <w:r>
        <w:rPr/>
        <w:t>B</w:t>
      </w:r>
      <w:r>
        <w:rPr/>
        <w:t>后放在水平桌面上，在水平恒力</w:t>
      </w:r>
      <w:r>
        <w:rPr>
          <w:i/>
        </w:rPr>
        <w:t>F</w:t>
      </w:r>
      <w:r>
        <w:rPr/>
        <w:t>作用下，以某一速度做匀速直线运动，某一瞬间线突然断裂，保持</w:t>
      </w:r>
      <w:r>
        <w:rPr>
          <w:i/>
        </w:rPr>
        <w:t>F</w:t>
      </w:r>
      <w:r>
        <w:rPr/>
        <w:t>不变继续拉</w:t>
      </w:r>
      <w:r>
        <w:rPr/>
        <w:t>A</w:t>
      </w:r>
      <w:r>
        <w:rPr/>
        <w:t>移动一段距离</w:t>
      </w:r>
      <w:r>
        <w:rPr>
          <w:i/>
        </w:rPr>
        <w:t>s</w:t>
      </w:r>
      <w:r>
        <w:rPr>
          <w:vertAlign w:val="subscript"/>
        </w:rPr>
        <w:t>0</w:t>
      </w:r>
      <w:r>
        <w:rPr/>
        <w:t>后撤去</w:t>
      </w:r>
      <w:r>
        <w:rPr>
          <w:i/>
        </w:rPr>
        <w:t>F</w:t>
      </w:r>
      <w:r>
        <w:rPr/>
        <w:t>，当</w:t>
      </w:r>
      <w:r>
        <w:rPr/>
        <w:t>A</w:t>
      </w:r>
      <w:r>
        <w:rPr/>
        <w:t>、</w:t>
      </w:r>
      <w:r>
        <w:rPr/>
        <w:t>B</w:t>
      </w:r>
      <w:r>
        <w:rPr/>
        <w:t>都停止运动时相距的距离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2362835" cy="1249680"/>
                <wp:effectExtent l="0" t="5080" r="5715" b="0"/>
                <wp:wrapSquare wrapText="bothSides"/>
                <wp:docPr id="2" name="组合 1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249560"/>
                          <a:chOff x="0" y="0"/>
                          <a:chExt cx="2362680" cy="124956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2324160" cy="9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7800" y="0"/>
                              <a:ext cx="2286000" cy="82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7960"/>
                                <a:ext cx="2286000" cy="58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0" h="780">
                                    <a:moveTo>
                                      <a:pt x="0" y="0"/>
                                    </a:moveTo>
                                    <a:lnTo>
                                      <a:pt x="1440" y="780"/>
                                    </a:lnTo>
                                    <a:lnTo>
                                      <a:pt x="4320" y="780"/>
                                    </a:lnTo>
                                    <a:lnTo>
                                      <a:pt x="4680" y="7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16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04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48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08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180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620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96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76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024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36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64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340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32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0"/>
                                <a:ext cx="1576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156">
                                    <a:moveTo>
                                      <a:pt x="180" y="0"/>
                                    </a:moveTo>
                                    <a:lnTo>
                                      <a:pt x="2880" y="0"/>
                                    </a:lnTo>
                                    <a:lnTo>
                                      <a:pt x="2700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677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80" y="8323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89440"/>
                              <a:ext cx="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8323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080" y="8420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93348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6560"/>
                            <a:ext cx="18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53560"/>
                            <a:ext cx="18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0515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6" style="position:absolute;margin-left:225pt;margin-top:11.7pt;width:186.05pt;height:98.4pt" coordorigin="4500,234" coordsize="3721,1968">
                <v:group id="shape_0" alt="组合 1132" style="position:absolute;left:4562;top:234;width:3660;height:1481">
                  <v:group id="shape_0" alt="组合 1123" style="position:absolute;left:4621;top:234;width:3600;height:1296">
                    <v:shape id="shape_0" ID="任意多边形 1102" coordsize="4680,780" path="m0,0l1440,780l4320,780l4680,780e" stroked="t" o:allowincell="f" style="position:absolute;left:4621;top:609;width:3599;height:92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104" coordsize="180,1560" path="m0,1404l0,0l180,156l180,1560l0,1404xe" fillcolor="white" stroked="t" o:allowincell="f" style="position:absolute;left:5772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05" coordsize="180,1560" path="m0,1404l0,0l180,156l180,1560l0,1404xe" fillcolor="white" stroked="t" o:allowincell="f" style="position:absolute;left:6164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06" coordsize="180,1560" path="m0,1404l0,0l180,156l180,1560l0,1404xe" fillcolor="white" stroked="t" o:allowincell="f" style="position:absolute;left:6425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07" coordsize="180,1560" path="m0,1404l0,0l180,156l180,1560l0,1404xe" fillcolor="white" stroked="t" o:allowincell="f" style="position:absolute;left:6557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08" coordsize="180,1560" path="m0,1404l0,0l180,156l180,1560l0,1404xe" fillcolor="white" stroked="t" o:allowincell="f" style="position:absolute;left:6686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09" coordsize="180,1560" path="m0,1404l0,0l180,156l180,1560l0,1404xe" fillcolor="white" stroked="t" o:allowincell="f" style="position:absolute;left:6947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0" coordsize="180,1560" path="m0,1404l0,0l180,156l180,1560l0,1404xe" fillcolor="white" stroked="t" o:allowincell="f" style="position:absolute;left:7600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1" coordsize="180,1560" path="m0,1404l0,0l180,156l180,1560l0,1404xe" fillcolor="white" stroked="t" o:allowincell="f" style="position:absolute;left:7861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2" coordsize="180,1560" path="m0,1404l0,0l180,156l180,1560l0,1404xe" fillcolor="white" stroked="t" o:allowincell="f" style="position:absolute;left:7339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3" coordsize="180,1560" path="m0,1404l0,0l180,156l180,1560l0,1404xe" fillcolor="white" stroked="t" o:allowincell="f" style="position:absolute;left:7731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4" coordsize="180,1560" path="m0,1404l0,0l180,156l180,1560l0,1404xe" fillcolor="white" stroked="t" o:allowincell="f" style="position:absolute;left:6033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5" coordsize="180,1560" path="m0,1404l0,0l180,156l180,1560l0,1404xe" fillcolor="white" stroked="t" o:allowincell="f" style="position:absolute;left:7078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6" coordsize="180,1560" path="m0,1404l0,0l180,156l180,1560l0,1404xe" fillcolor="white" stroked="t" o:allowincell="f" style="position:absolute;left:7470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7" coordsize="180,1560" path="m0,1404l0,0l180,156l180,1560l0,1404xe" fillcolor="white" stroked="t" o:allowincell="f" style="position:absolute;left:6294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9" coordsize="180,1560" path="m0,1404l0,0l180,156l180,1560l0,1404xe" fillcolor="white" stroked="t" o:allowincell="f" style="position:absolute;left:6817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20" coordsize="180,1560" path="m0,1404l0,0l180,156l180,1560l0,1404xe" fillcolor="white" stroked="t" o:allowincell="f" style="position:absolute;left:7209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03" coordsize="180,1560" path="m0,1404l0,0l180,156l180,1560l0,1404xe" fillcolor="white" stroked="t" o:allowincell="f" style="position:absolute;left:5642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18" coordsize="180,1560" path="m0,1404l0,0l180,156l180,1560l0,1404xe" fillcolor="white" stroked="t" o:allowincell="f" style="position:absolute;left:5903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121" coordsize="2880,156" path="m180,0l2880,0l2700,156l0,156l180,0xe" fillcolor="white" stroked="t" o:allowincell="f" style="position:absolute;left:5578;top:234;width:2482;height:10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ID="椭圆 1122" fillcolor="gray" stroked="t" o:allowincell="f" style="position:absolute;left:4666;top:498;width:179;height:17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</v:group>
                  <v:line id="shape_0" from="4651,1545" to="5730,1545" ID="直线 11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62,669" to="4697,669" ID="直线 11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18,690" to="4618,1528" ID="直线 1126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5746,1545" to="5746,1700" ID="直线 11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1,1560" to="7171,1715" ID="直线 1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5,1704" to="7181,1704" ID="直线 1130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4500;top:969;width:2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0;top:1578;width:2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926;top:189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（</w:t>
      </w:r>
      <w:r>
        <w:rPr/>
        <w:t>12</w:t>
      </w:r>
      <w:r>
        <w:rPr/>
        <w:t>分）如图</w:t>
      </w:r>
      <w:r>
        <w:rPr/>
        <w:t>2</w:t>
      </w:r>
      <w:r>
        <w:rPr/>
        <w:t>所示的实验装置，光滑斜面上高为</w:t>
      </w:r>
      <w:r>
        <w:rPr>
          <w:i/>
        </w:rPr>
        <w:t>h</w:t>
      </w:r>
      <w:r>
        <w:rPr/>
        <w:t>的</w:t>
      </w:r>
      <w:r>
        <w:rPr>
          <w:i/>
        </w:rPr>
        <w:t>A</w:t>
      </w:r>
      <w:r>
        <w:rPr/>
        <w:t>处有一个小球自静止起滚下，抵达水平面时，立即遇到一系列条形布帘</w:t>
      </w:r>
      <w:r>
        <w:rPr>
          <w:i/>
        </w:rPr>
        <w:t>B</w:t>
      </w:r>
      <w:r>
        <w:rPr/>
        <w:t>的阻挡，经过一定的位移</w:t>
      </w:r>
      <w:r>
        <w:rPr>
          <w:i/>
        </w:rPr>
        <w:t>x</w:t>
      </w:r>
      <w:r>
        <w:rPr/>
        <w:t>后停下。实验时，先保持高度</w:t>
      </w:r>
      <w:r>
        <w:rPr>
          <w:i/>
        </w:rPr>
        <w:t>h</w:t>
      </w:r>
      <w:r>
        <w:rPr/>
        <w:t>不变，采用大小相同质量不同的球做实验，得到数据如表</w:t>
      </w:r>
      <w:r>
        <w:rPr/>
        <w:t>1</w:t>
      </w:r>
      <w:r>
        <w:rPr/>
        <w:t>所示；再改变高度</w:t>
      </w:r>
      <w:r>
        <w:rPr>
          <w:i/>
        </w:rPr>
        <w:t>h</w:t>
      </w:r>
      <w:r>
        <w:rPr/>
        <w:t>，用同一个小球做实验得到数据如表</w:t>
      </w:r>
      <w:r>
        <w:rPr/>
        <w:t>2</w:t>
      </w:r>
      <w:r>
        <w:rPr/>
        <w:t>所示。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735830" cy="594360"/>
                <wp:effectExtent l="5080" t="0" r="5080" b="5080"/>
                <wp:wrapSquare wrapText="bothSides"/>
                <wp:docPr id="3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594360"/>
                          <a:chOff x="0" y="0"/>
                          <a:chExt cx="47358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47358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56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56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kg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8360"/>
                                <a:ext cx="23356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8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7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3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2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1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0480" y="0"/>
                              <a:ext cx="23356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56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2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8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92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8360"/>
                                <a:ext cx="23356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2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8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3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7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92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9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9pt;margin-top:7.8pt;width:372.9pt;height:46.8pt" coordorigin="180,156" coordsize="7458,936">
                <v:group id="shape_0" alt="组合 238" style="position:absolute;left:180;top:468;width:7458;height:624">
                  <v:group id="shape_0" alt="组合 207" style="position:absolute;left:180;top:468;width:3678;height:624">
                    <v:group id="shape_0" alt="组合 199" style="position:absolute;left:180;top:468;width:3678;height:312">
                      <v:shape id="shape_0" fillcolor="white" stroked="t" o:allowincell="f" style="position:absolute;left:18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k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95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411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025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64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241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组合 200" style="position:absolute;left:180;top:780;width:3678;height:312">
                      <v:shape id="shape_0" fillcolor="white" stroked="t" o:allowincell="f" style="position:absolute;left:18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95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411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025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64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241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alt="组合 208" style="position:absolute;left:3961;top:468;width:3677;height:624">
                    <v:group id="shape_0" alt="组合 209" style="position:absolute;left:3961;top:468;width:3677;height:312">
                      <v:shape id="shape_0" fillcolor="white" stroked="t" o:allowincell="f" style="position:absolute;left:3961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575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19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805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42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02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组合 216" style="position:absolute;left:3961;top:780;width:3677;height:312">
                      <v:shape id="shape_0" fillcolor="white" stroked="t" o:allowincell="f" style="position:absolute;left:3961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575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19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805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42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02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180;top:156;width:6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1;top:156;width:6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在图</w:t>
      </w:r>
      <w:r>
        <w:rPr/>
        <w:t>3</w:t>
      </w:r>
      <w:r>
        <w:rPr/>
        <w:t>上画出</w:t>
      </w:r>
      <w:r>
        <w:rPr>
          <w:i/>
        </w:rPr>
        <w:t>m</w:t>
      </w:r>
      <w:r>
        <w:rPr>
          <w:rFonts w:cs="宋体" w:ascii="宋体" w:hAnsi="宋体"/>
        </w:rPr>
        <w:t>—</w:t>
      </w:r>
      <w:r>
        <w:rPr>
          <w:i/>
        </w:rPr>
        <w:t>x</w:t>
      </w:r>
      <w:r>
        <w:rPr/>
        <w:t>与</w:t>
      </w:r>
      <w:r>
        <w:rPr>
          <w:i/>
        </w:rPr>
        <w:t>h</w:t>
      </w:r>
      <w:r>
        <w:rPr>
          <w:rFonts w:cs="宋体" w:ascii="宋体" w:hAnsi="宋体"/>
        </w:rPr>
        <w:t>—</w:t>
      </w:r>
      <w:r>
        <w:rPr>
          <w:i/>
        </w:rPr>
        <w:t>x</w:t>
      </w:r>
      <w:r>
        <w:rPr/>
        <w:t>的关系图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3616325" cy="1554480"/>
                <wp:effectExtent l="0" t="0" r="0" b="0"/>
                <wp:wrapNone/>
                <wp:docPr id="4" name="组合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1554480"/>
                          <a:chOff x="0" y="0"/>
                          <a:chExt cx="361620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6200" cy="155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2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0360" cy="127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6688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516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404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120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0160" y="0"/>
                                  <a:ext cx="1330200" cy="127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840" y="79920"/>
                                    <a:ext cx="1038240" cy="102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3824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102888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5280"/>
                                      <a:ext cx="828000" cy="67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7644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108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572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072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536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280" y="228600"/>
                                      <a:ext cx="676440" cy="79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67644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108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572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072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536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42920" y="0"/>
                                    <a:ext cx="3564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kg m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5760"/>
                                    <a:ext cx="3564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9440" y="891720"/>
                                    <a:ext cx="3207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m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6872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812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2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88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4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6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85840" y="0"/>
                              <a:ext cx="1530360" cy="129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224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3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404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1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0160" y="0"/>
                                <a:ext cx="1330200" cy="127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40" y="79920"/>
                                  <a:ext cx="103824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824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102888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5280"/>
                                    <a:ext cx="828000" cy="67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7644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108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572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072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536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40" y="228600"/>
                                    <a:ext cx="676440" cy="79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7608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072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572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036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00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2920" y="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 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800" y="891720"/>
                                  <a:ext cx="320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6872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2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2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88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4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6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00120" y="1268640"/>
                              <a:ext cx="356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7520" y="1268640"/>
                              <a:ext cx="356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0280" y="135648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13720" y="1091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1" style="position:absolute;margin-left:63pt;margin-top:10.05pt;width:284.8pt;height:122.45pt" coordorigin="1260,201" coordsize="5696,2449">
                <v:group id="shape_0" alt="组合 1137" style="position:absolute;left:1260;top:201;width:5696;height:2449">
                  <v:group id="shape_0" alt="组合 277" style="position:absolute;left:1260;top:201;width:2410;height:2047">
                    <v:group id="shape_0" alt="组合 271" style="position:absolute;left:1260;top:201;width:2410;height:2010">
                      <v:shape id="shape_0" stroked="f" o:allowincell="f" style="position:absolute;left:1260;top:1566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729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1357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1148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69" style="position:absolute;left:1575;top:201;width:2094;height:2010">
                        <v:group id="shape_0" alt="组合 259" style="position:absolute;left:1756;top:327;width:1633;height:1620">
                          <v:group id="shape_0" alt="组合 243" style="position:absolute;left:1756;top:327;width:1633;height:1620">
                            <v:line id="shape_0" from="1771,1947" to="3390,1947" ID="直线 241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756,327" to="1756,1946" ID="直线 242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51" style="position:absolute;left:1756;top:666;width:1303;height:1065">
                            <v:line id="shape_0" from="1756,1731" to="3059,1731" ID="直线 245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1518" to="3059,1518" ID="直线 246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1305" to="3059,1305" ID="直线 247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1092" to="3059,1092" ID="直线 248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879" to="3059,879" ID="直线 249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666" to="3059,666" ID="直线 250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52" style="position:absolute;left:1996;top:687;width:1065;height:1246">
                            <v:line id="shape_0" from="3061,687" to="3061,1933" ID="直线 253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848,687" to="2848,1933" ID="直线 254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35,687" to="2635,1933" ID="直线 255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422,687" to="2422,1933" ID="直线 256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209,687" to="2209,1933" ID="直线 257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996,687" to="1996,1933" ID="直线 258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1801;top:201;width:56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kg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75;top:1911;width:56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65;top:1606;width:50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260;top:939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950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70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0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11" style="position:absolute;left:4545;top:201;width:2411;height:2047">
                    <v:shape id="shape_0" stroked="f" o:allowincell="f" style="position:absolute;left:4545;top:504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45;top:135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84" style="position:absolute;left:4860;top:201;width:2096;height:2010">
                      <v:group id="shape_0" alt="组合 285" style="position:absolute;left:5041;top:327;width:1635;height:1620">
                        <v:group id="shape_0" alt="组合 286" style="position:absolute;left:5041;top:327;width:1635;height:1620">
                          <v:line id="shape_0" from="5056,1947" to="6675,1947" ID="直线 287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5041,327" to="5041,1946" ID="直线 288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89" style="position:absolute;left:5041;top:666;width:1303;height:1065">
                          <v:line id="shape_0" from="5041,1731" to="6344,1731" ID="直线 290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1518" to="6344,1518" ID="直线 291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1305" to="6344,1305" ID="直线 292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1092" to="6344,1092" ID="直线 293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879" to="6344,879" ID="直线 294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666" to="6344,666" ID="直线 295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96" style="position:absolute;left:5282;top:687;width:1064;height:1246">
                          <v:line id="shape_0" from="6346,687" to="6346,1933" ID="直线 297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133,687" to="6133,1933" ID="直线 298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920,687" to="5920,1933" ID="直线 299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707,687" to="5707,1933" ID="直线 300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494,687" to="5494,1933" ID="直线 301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282,687" to="5282,1933" ID="直线 302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5085;top:201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1911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51;top:1606;width:50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545;top:939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5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5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5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05;top:2199;width:56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5;top:2199;width:56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6;top:2337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1215" fillcolor="black" stroked="t" o:allowincell="f" style="position:absolute;left:6321;top:192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16" fillcolor="black" stroked="t" o:allowincell="f" style="position:absolute;left:217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17" fillcolor="black" stroked="t" o:allowincell="f" style="position:absolute;left:262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18" fillcolor="black" stroked="t" o:allowincell="f" style="position:absolute;left:304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19" fillcolor="black" stroked="t" o:allowincell="f" style="position:absolute;left:548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20" fillcolor="black" stroked="t" o:allowincell="f" style="position:absolute;left:590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若小球质量为</w:t>
      </w:r>
      <w:r>
        <w:rPr/>
        <w:t>0.20kg</w:t>
      </w:r>
      <w:r>
        <w:rPr/>
        <w:t>，根据图</w:t>
      </w:r>
      <w:r>
        <w:rPr/>
        <w:t>3</w:t>
      </w:r>
      <w:r>
        <w:rPr/>
        <w:t>的关系，求得布帘对球的阻力</w:t>
      </w:r>
      <w:r>
        <w:rPr>
          <w:i/>
        </w:rPr>
        <w:t>F</w:t>
      </w:r>
      <w:r>
        <w:rPr>
          <w:vertAlign w:val="subscript"/>
        </w:rPr>
        <w:t>阻</w:t>
      </w:r>
      <w:r>
        <w:rPr/>
        <w:t xml:space="preserve">= </w:t>
      </w:r>
      <w:r>
        <w:rPr>
          <w:u w:val="single"/>
        </w:rPr>
        <w:t xml:space="preserve">        </w:t>
      </w:r>
      <w:r>
        <w:rPr/>
        <w:t>，并由此推算出对应的</w:t>
      </w:r>
      <w:r>
        <w:rPr>
          <w:i/>
        </w:rPr>
        <w:t>h</w:t>
      </w:r>
      <w:r>
        <w:rPr/>
        <w:t>=</w:t>
      </w:r>
      <w:r>
        <w:rPr>
          <w:u w:val="single"/>
        </w:rPr>
        <w:t xml:space="preserve">          </w:t>
      </w:r>
      <w:r>
        <w:rPr/>
        <w:t>。（结果保留两位有效数字）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．（</w:t>
      </w:r>
      <w:r>
        <w:rPr/>
        <w:t>15</w:t>
      </w:r>
      <w:r>
        <w:rPr/>
        <w:t>分）已知地球半径为</w:t>
      </w:r>
      <w:r>
        <w:rPr>
          <w:i/>
        </w:rPr>
        <w:t>R</w:t>
      </w:r>
      <w:r>
        <w:rPr/>
        <w:t>，地球表面处的重力加速度为</w:t>
      </w:r>
      <w:r>
        <w:rPr>
          <w:i/>
        </w:rPr>
        <w:t>g</w:t>
      </w:r>
      <w:r>
        <w:rPr/>
        <w:t>，地球自转的周期为</w:t>
      </w:r>
      <w:r>
        <w:rPr>
          <w:i/>
        </w:rPr>
        <w:t>T</w:t>
      </w:r>
      <w:r>
        <w:rPr/>
        <w:t>，不考虑大气层对电磁波的影响且电磁波在空气中的传播速度为</w:t>
      </w:r>
      <w:r>
        <w:rPr>
          <w:i/>
        </w:rPr>
        <w:t>c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942975" cy="1107440"/>
                <wp:effectExtent l="5715" t="5715" r="0" b="0"/>
                <wp:wrapNone/>
                <wp:docPr id="5" name="组合 1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107360"/>
                          <a:chOff x="0" y="0"/>
                          <a:chExt cx="942840" cy="110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840" cy="90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560" cy="9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560" cy="90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88640"/>
                                <a:ext cx="518760" cy="51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51440"/>
                                <a:ext cx="518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440" y="3466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343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432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534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120" y="4323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7520" y="91692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9" style="position:absolute;margin-left:342pt;margin-top:46.8pt;width:74.25pt;height:87.2pt" coordorigin="6840,936" coordsize="1485,1744">
                <v:group id="shape_0" alt="组合 164" style="position:absolute;left:6840;top:936;width:1485;height:1429">
                  <v:group id="shape_0" alt="组合 157" style="position:absolute;left:6840;top:936;width:1429;height:1429">
                    <v:oval id="shape_0" ID="椭圆 151" fillcolor="white" stroked="t" o:allowincell="f" style="position:absolute;left:6840;top:936;width:1428;height:1428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oval id="shape_0" ID="椭圆 152" fillcolor="white" stroked="t" o:allowincell="f" style="position:absolute;left:7155;top:1233;width:816;height:8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70,1647" to="7985,1647" ID="直线 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85;top:148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5;top:147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161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33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63" fillcolor="black" stroked="t" o:allowincell="f" style="position:absolute;left:7530;top:1617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340;top:2380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4</w:t>
      </w:r>
      <w:r>
        <w:rPr/>
        <w:t>所示，设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地球赤道圆上一条直径的两端，利用地球同步卫星将一电磁波信号由</w:t>
      </w:r>
      <w:r>
        <w:rPr>
          <w:i/>
        </w:rPr>
        <w:t>A</w:t>
      </w:r>
      <w:r>
        <w:rPr/>
        <w:t>传到</w:t>
      </w:r>
      <w:r>
        <w:rPr>
          <w:i/>
        </w:rPr>
        <w:t>B</w:t>
      </w:r>
      <w:r>
        <w:rPr/>
        <w:t>，至少需要几颗同步卫星？这几颗同步卫星间的距离最近是多少？已利这几颗卫星把电磁波信号由</w:t>
      </w:r>
      <w:r>
        <w:rPr>
          <w:i/>
        </w:rPr>
        <w:t>A</w:t>
      </w:r>
      <w:r>
        <w:rPr/>
        <w:t>传到</w:t>
      </w:r>
      <w:r>
        <w:rPr>
          <w:i/>
        </w:rPr>
        <w:t>B</w:t>
      </w:r>
      <w:r>
        <w:rPr/>
        <w:t>需要的时间是多少？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41070</wp:posOffset>
                </wp:positionV>
                <wp:extent cx="1824990" cy="1101090"/>
                <wp:effectExtent l="7620" t="6985" r="5715" b="0"/>
                <wp:wrapNone/>
                <wp:docPr id="6" name="组合 1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1101240"/>
                          <a:chOff x="0" y="0"/>
                          <a:chExt cx="1824840" cy="11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4840" cy="11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4840" cy="7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87480"/>
                                <a:ext cx="17146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1092">
                                    <a:moveTo>
                                      <a:pt x="0" y="1092"/>
                                    </a:moveTo>
                                    <a:lnTo>
                                      <a:pt x="2700" y="1092"/>
                                    </a:lnTo>
                                    <a:lnTo>
                                      <a:pt x="2700" y="0"/>
                                    </a:lnTo>
                                    <a:lnTo>
                                      <a:pt x="0" y="1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53640" y="561600"/>
                                <a:ext cx="432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0000">
                                <a:off x="1672560" y="1872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2160" y="91044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7400" y="684360"/>
                            <a:ext cx="1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60">
                                <a:moveTo>
                                  <a:pt x="20" y="0"/>
                                </a:moveTo>
                                <a:cubicBezTo>
                                  <a:pt x="45" y="3"/>
                                  <a:pt x="145" y="3"/>
                                  <a:pt x="170" y="20"/>
                                </a:cubicBezTo>
                                <a:cubicBezTo>
                                  <a:pt x="195" y="37"/>
                                  <a:pt x="198" y="77"/>
                                  <a:pt x="170" y="100"/>
                                </a:cubicBezTo>
                                <a:cubicBezTo>
                                  <a:pt x="142" y="123"/>
                                  <a:pt x="28" y="150"/>
                                  <a:pt x="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618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2" style="position:absolute;margin-left:274.25pt;margin-top:75.55pt;width:139.45pt;height:85.2pt" coordorigin="5485,1511" coordsize="2789,1704">
                <v:group id="shape_0" alt="组合 1223" style="position:absolute;left:5485;top:1511;width:2789;height:1704">
                  <v:group id="shape_0" alt="组合 1224" style="position:absolute;left:5485;top:1511;width:2789;height:1212">
                    <v:shape id="shape_0" ID="任意多边形 1225" coordsize="2700,1092" path="m0,1092l2700,1092l2700,0l0,1092xe" fillcolor="white" stroked="t" o:allowincell="f" style="position:absolute;left:5574;top:1620;width:2699;height:109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1226" fillcolor="gray" stroked="t" o:allowincell="f" style="position:absolute;left:5484;top:2368;width:67;height:356;mso-wrap-style:none;v-text-anchor:middle;rotation:330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矩形 1227" stroked="t" o:allowincell="f" style="position:absolute;left:8033;top:1511;width:179;height:155;mso-wrap-style:none;v-text-anchor:middle;rotation:336">
                      <v:imagedata r:id="rId3" o:detectmouseclick="t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104;top:2916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1229" coordsize="198,160" path="m20,0c45,3,145,3,170,20c195,37,198,77,170,100c142,123,28,150,0,160e" stroked="t" o:allowincell="f" style="position:absolute;left:5947;top:2560;width:27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54;top:24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（</w:t>
      </w:r>
      <w:r>
        <w:rPr/>
        <w:t>15</w:t>
      </w:r>
      <w:r>
        <w:rPr/>
        <w:t>分）如图</w:t>
      </w:r>
      <w:r>
        <w:rPr/>
        <w:t>5</w:t>
      </w:r>
      <w:r>
        <w:rPr/>
        <w:t>所示，一个小物块从倾角为</w:t>
      </w:r>
      <w:r>
        <w:rPr>
          <w:i/>
        </w:rPr>
        <w:t>α</w:t>
      </w:r>
      <w:r>
        <w:rPr/>
        <w:t>的斜面上静止滑下，与斜面底端的档板发生碰撞，碰撞时物块的机械能没有损失，物块与档板碰撞后的速度与碰撞前的速度等大反向，物块与斜面间的摩擦力大小恒为物重的</w:t>
      </w:r>
      <w:r>
        <w:rPr/>
        <w:t>0.2</w:t>
      </w:r>
      <w:r>
        <w:rPr/>
        <w:t>倍。问：物块与档板碰撞多少次，物块上升的高度为原来高度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。（已知</w:t>
      </w:r>
      <w:r>
        <w:rPr/>
        <w:t>sin</w:t>
      </w:r>
      <w:r>
        <w:rPr>
          <w:i/>
        </w:rPr>
        <w:t>α</w:t>
      </w:r>
      <w:r>
        <w:rPr/>
        <w:t>=0.6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7.</w:t>
      </w:r>
      <w:r>
        <w:rPr/>
        <w:t>（</w:t>
      </w:r>
      <w:r>
        <w:rPr/>
        <w:t>18</w:t>
      </w:r>
      <w:r>
        <w:rPr/>
        <w:t>分）</w:t>
      </w:r>
      <w:r>
        <w:rPr/>
        <w:t>如图</w:t>
      </w:r>
      <w:r>
        <w:rPr/>
        <w:t>6</w:t>
      </w:r>
      <w:r>
        <w:rPr/>
        <w:t>所示，</w:t>
      </w:r>
      <w:r>
        <w:rPr>
          <w:i/>
        </w:rPr>
        <w:t>M</w:t>
      </w:r>
      <w:r>
        <w:rPr/>
        <w:t>是水平放置的半径足够大的圆盘，绕过其圆心的竖直轴</w:t>
      </w:r>
      <w:r>
        <w:rPr>
          <w:i/>
        </w:rPr>
        <w:t>OO</w:t>
      </w:r>
      <w:r>
        <w:rPr/>
        <w:t>′</w:t>
      </w:r>
      <w:r>
        <w:rPr/>
        <w:t>匀速转动，规定经过</w:t>
      </w:r>
      <w:r>
        <w:rPr>
          <w:i/>
        </w:rPr>
        <w:t>O</w:t>
      </w:r>
      <w:r>
        <w:rPr/>
        <w:t>点且水平向右为</w:t>
      </w:r>
      <w:r>
        <w:rPr/>
        <w:t>x</w:t>
      </w:r>
      <w:r>
        <w:rPr/>
        <w:t>轴的正方向。在圆心</w:t>
      </w:r>
      <w:r>
        <w:rPr>
          <w:i/>
        </w:rPr>
        <w:t>O</w:t>
      </w:r>
      <w:r>
        <w:rPr/>
        <w:t>点正上方距盘面高为</w:t>
      </w:r>
      <w:r>
        <w:rPr>
          <w:i/>
        </w:rPr>
        <w:t>h</w:t>
      </w:r>
      <w:r>
        <w:rPr/>
        <w:t>处有一个可间断滴水的容器，从</w:t>
      </w:r>
      <w:r>
        <w:rPr>
          <w:i/>
        </w:rPr>
        <w:t>t</w:t>
      </w:r>
      <w:r>
        <w:rPr/>
        <w:t>=0</w:t>
      </w:r>
      <w:r>
        <w:rPr/>
        <w:t>时刻开始随传送带沿与</w:t>
      </w:r>
      <w:r>
        <w:rPr>
          <w:i/>
        </w:rPr>
        <w:t>x</w:t>
      </w:r>
      <w:r>
        <w:rPr/>
        <w:t>轴平行的方向做匀速直线运动，速度大小为</w:t>
      </w:r>
      <w:r>
        <w:rPr>
          <w:i/>
        </w:rPr>
        <w:t>v</w:t>
      </w:r>
      <w:r>
        <w:rPr/>
        <w:t>。已知</w:t>
      </w:r>
      <w:r>
        <w:rPr>
          <w:i/>
        </w:rPr>
        <w:t>t</w:t>
      </w:r>
      <w:r>
        <w:rPr/>
        <w:t>=0</w:t>
      </w:r>
      <w:r>
        <w:rPr/>
        <w:t>时刻滴下第一滴水，以后每当前一滴水刚好落到盘面上时再滴一滴水。</w:t>
      </w:r>
      <w:r>
        <w:rPr/>
        <w:t>求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每一滴水经多长时间滴落到盘面上？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要使每一滴水在盘面上的落点都位于同一直线上，圆盘转动的最小角速度</w:t>
      </w:r>
      <w:r>
        <w:rPr>
          <w:i/>
        </w:rPr>
        <w:t>ω</w:t>
      </w:r>
      <w:r>
        <w:rPr/>
        <w:t>应为多大？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第二滴水与第三滴水在盘面上落点间的最大距离</w:t>
      </w:r>
      <w:r>
        <w:rPr/>
        <w:t>s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855</wp:posOffset>
                </wp:positionH>
                <wp:positionV relativeFrom="paragraph">
                  <wp:posOffset>635</wp:posOffset>
                </wp:positionV>
                <wp:extent cx="2245995" cy="1473200"/>
                <wp:effectExtent l="0" t="0" r="0" b="0"/>
                <wp:wrapNone/>
                <wp:docPr id="7" name="组合 1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1473120"/>
                          <a:chOff x="0" y="0"/>
                          <a:chExt cx="2246040" cy="147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604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080"/>
                              <a:ext cx="202392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5880" y="476280"/>
                                <a:ext cx="12574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430560"/>
                                <a:ext cx="12574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015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275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22752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0"/>
                                <a:ext cx="114480" cy="198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3680" y="132840"/>
                                <a:ext cx="114480" cy="36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9000" y="-8280"/>
                                  <a:ext cx="35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0"/>
                                  <a:ext cx="540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9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979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2235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120" y="15192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67644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68328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2300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7360" y="674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1401120" y="773640"/>
                                <a:ext cx="1364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68">
                                    <a:moveTo>
                                      <a:pt x="540" y="0"/>
                                    </a:moveTo>
                                    <a:cubicBezTo>
                                      <a:pt x="495" y="117"/>
                                      <a:pt x="450" y="234"/>
                                      <a:pt x="360" y="312"/>
                                    </a:cubicBezTo>
                                    <a:cubicBezTo>
                                      <a:pt x="270" y="390"/>
                                      <a:pt x="135" y="429"/>
                                      <a:pt x="0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720" y="841320"/>
                                <a:ext cx="648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97164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8040" y="0"/>
                              <a:ext cx="3423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容器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178920"/>
                              <a:ext cx="45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传送带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720" y="160200"/>
                              <a:ext cx="45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1840" y="344160"/>
                              <a:ext cx="266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50">
                                  <a:moveTo>
                                    <a:pt x="0" y="26"/>
                                  </a:moveTo>
                                  <a:cubicBezTo>
                                    <a:pt x="120" y="13"/>
                                    <a:pt x="240" y="0"/>
                                    <a:pt x="360" y="26"/>
                                  </a:cubicBezTo>
                                  <a:cubicBezTo>
                                    <a:pt x="480" y="52"/>
                                    <a:pt x="600" y="78"/>
                                    <a:pt x="720" y="182"/>
                                  </a:cubicBezTo>
                                  <a:cubicBezTo>
                                    <a:pt x="840" y="286"/>
                                    <a:pt x="960" y="468"/>
                                    <a:pt x="1080" y="6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511920"/>
                              <a:ext cx="36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28">
                                  <a:moveTo>
                                    <a:pt x="60" y="26"/>
                                  </a:moveTo>
                                  <a:cubicBezTo>
                                    <a:pt x="0" y="52"/>
                                    <a:pt x="150" y="572"/>
                                    <a:pt x="240" y="650"/>
                                  </a:cubicBezTo>
                                  <a:cubicBezTo>
                                    <a:pt x="330" y="728"/>
                                    <a:pt x="630" y="598"/>
                                    <a:pt x="600" y="494"/>
                                  </a:cubicBezTo>
                                  <a:cubicBezTo>
                                    <a:pt x="570" y="390"/>
                                    <a:pt x="120" y="0"/>
                                    <a:pt x="60" y="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720" y="402480"/>
                              <a:ext cx="45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滴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693360"/>
                              <a:ext cx="45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圆盘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720" y="90180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108972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880" y="74808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482760"/>
                              <a:ext cx="1144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960" y="76716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3080" y="128268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3" style="position:absolute;margin-left:268.65pt;margin-top:0pt;width:176.85pt;height:116pt" coordorigin="5373,0" coordsize="3537,2320">
                <v:group id="shape_0" alt="组合 1174" style="position:absolute;left:5373;top:0;width:3537;height:2016">
                  <v:group id="shape_0" alt="组合 1161" style="position:absolute;left:5373;top:186;width:3186;height:1671">
                    <v:oval id="shape_0" ID="椭圆 1138" fillcolor="white" stroked="t" o:allowincell="f" style="position:absolute;left:5760;top:936;width:197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139" fillcolor="white" stroked="t" o:allowincell="f" style="position:absolute;left:5760;top:864;width:197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60,346" to="7560,346" ID="直线 1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0,544" to="7560,544" ID="直线 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7,544" to="6757,1280" ID="直线 1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自选图形 1144" fillcolor="white" stroked="t" o:allowincell="f" style="position:absolute;left:6670;top:186;width:179;height:31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148" style="position:absolute;left:6685;top:380;width:165;height:85">
                      <v:rect id="shape_0" ID="弧形 1146" coordsize="10800,10800" path="l0,21600xee" stroked="t" o:allowincell="f" style="position:absolute;left:6684;top:382;width:55;height:84;mso-wrap-style:none;v-text-anchor:middle;rotation:270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ID="弧形 1147" coordsize="10800,10800" path="l0,21600xee" stroked="t" o:allowincell="f" style="position:absolute;left:6765;top:395;width:84;height:55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line id="shape_0" from="5373,342" to="5939,342" ID="直线 11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73,540" to="5939,540" ID="直线 11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70,340" to="8136,340" ID="直线 11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70,538" to="8136,538" ID="直线 11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70,425" to="7218,425" ID="直线 115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760,1251" to="8559,1251" ID="直线 115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757,1262" to="6757,1618" ID="直线 115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650,548" to="6650,1227" ID="直线 1156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6550,1248" to="6729,1248" ID="直线 11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158" coordsize="540,468" path="m540,0c495,117,450,234,360,312c270,390,135,429,0,468e" stroked="t" o:allowincell="f" style="position:absolute;left:7579;top:1405;width:214;height:185;mso-wrap-style:none;v-text-anchor:middle;rotation:355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642,1511" to="7743,1585" ID="直线 1159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760,1716" to="6760,1857" ID="直线 1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89;top:0;width:53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容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282;width:7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传送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0;top:252;width:7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165" coordsize="1080,650" path="m0,26c120,13,240,0,360,26c480,52,600,78,720,182c840,286,960,468,1080,650e" stroked="t" o:allowincell="f" style="position:absolute;left:6730;top:542;width:419;height:31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任意多边形 1166" coordsize="630,728" path="m60,26c0,52,150,572,240,650c330,728,630,598,600,494c570,390,120,0,60,26xe" fillcolor="white" stroked="t" o:allowincell="f" style="position:absolute;left:7130;top:806;width:56;height:6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7160;top:634;width:7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092;width:7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圆盘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0;top:1420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0;top:1716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0;top:1178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560;top:760;width:1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370;top:1208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0;top:2020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8</w:t>
      </w:r>
      <w:r>
        <w:rPr/>
        <w:t>．（</w:t>
      </w:r>
      <w:r>
        <w:rPr/>
        <w:t>18</w:t>
      </w:r>
      <w:r>
        <w:rPr/>
        <w:t>分）</w:t>
      </w:r>
      <w:r>
        <w:rPr/>
        <w:t>如图</w:t>
      </w:r>
      <w:r>
        <w:rPr/>
        <w:t>7</w:t>
      </w:r>
      <w:r>
        <w:rPr/>
        <w:t>所示，物块</w:t>
      </w:r>
      <w:r>
        <w:rPr>
          <w:i/>
        </w:rPr>
        <w:t>A</w:t>
      </w:r>
      <w:r>
        <w:rPr/>
        <w:t>的质量为</w:t>
      </w:r>
      <w:r>
        <w:rPr>
          <w:i/>
        </w:rPr>
        <w:t>M</w:t>
      </w:r>
      <w:r>
        <w:rPr/>
        <w:t>，物块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质量均为</w:t>
      </w:r>
      <w:r>
        <w:rPr>
          <w:i/>
        </w:rPr>
        <w:t>m</w:t>
      </w:r>
      <w:r>
        <w:rPr/>
        <w:t>，并都可看成是质点，且有</w:t>
      </w:r>
      <w:r>
        <w:rPr>
          <w:i/>
        </w:rPr>
        <w:t>m</w:t>
      </w:r>
      <w:r>
        <w:rPr/>
        <w:t>＜</w:t>
      </w:r>
      <w:r>
        <w:rPr>
          <w:i/>
        </w:rPr>
        <w:t>M</w:t>
      </w:r>
      <w:r>
        <w:rPr/>
        <w:t>＜</w:t>
      </w:r>
      <w:r>
        <w:rPr/>
        <w:t>2</w:t>
      </w:r>
      <w:r>
        <w:rPr>
          <w:i/>
        </w:rPr>
        <w:t>m</w:t>
      </w:r>
      <w:r>
        <w:rPr/>
        <w:t>。三物块用细线通过滑轮连接，物块</w:t>
      </w:r>
      <w:r>
        <w:rPr>
          <w:i/>
        </w:rPr>
        <w:t>B</w:t>
      </w:r>
      <w:r>
        <w:rPr/>
        <w:t>与</w:t>
      </w:r>
      <w:r>
        <w:rPr>
          <w:i/>
        </w:rPr>
        <w:t>C</w:t>
      </w:r>
      <w:r>
        <w:rPr/>
        <w:t>间的距离和</w:t>
      </w:r>
      <w:r>
        <w:rPr>
          <w:i/>
        </w:rPr>
        <w:t>C</w:t>
      </w:r>
      <w:r>
        <w:rPr/>
        <w:t>到地面的距离均为</w:t>
      </w:r>
      <w:r>
        <w:rPr>
          <w:i/>
        </w:rPr>
        <w:t>L</w:t>
      </w:r>
      <w:r>
        <w:rPr/>
        <w:t>。现将物块</w:t>
      </w:r>
      <w:r>
        <w:rPr>
          <w:i/>
        </w:rPr>
        <w:t>A</w:t>
      </w:r>
      <w:r>
        <w:rPr/>
        <w:t>下方的细线剪断，若</w:t>
      </w:r>
      <w:r>
        <w:rPr>
          <w:i/>
        </w:rPr>
        <w:t>A</w:t>
      </w:r>
      <w:r>
        <w:rPr/>
        <w:t>距离滑轮足够远且不计一切阻力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</w:rPr>
        <w:t>B</w:t>
      </w:r>
      <w:r>
        <w:rPr/>
        <w:t>不能着地，求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满足的条件。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0</wp:posOffset>
                </wp:positionV>
                <wp:extent cx="1028700" cy="1930400"/>
                <wp:effectExtent l="0" t="28575" r="0" b="0"/>
                <wp:wrapNone/>
                <wp:docPr id="8" name="组合 1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30320"/>
                          <a:chOff x="0" y="0"/>
                          <a:chExt cx="1028880" cy="193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698120"/>
                          </a:xfrm>
                        </wpg:grpSpPr>
                        <wps:wsp>
                          <wps:cNvSpPr/>
                          <wps:spPr>
                            <a:xfrm>
                              <a:off x="0" y="1665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8120"/>
                              <a:ext cx="1028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63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82600"/>
                              <a:ext cx="0" cy="10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6532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93096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89784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9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891000"/>
                              <a:ext cx="1980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897120"/>
                              <a:ext cx="1980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1334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34100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411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360" y="125604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3701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9993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96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200" y="1069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1213560"/>
                              <a:ext cx="1980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760" y="19188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4920"/>
                              <a:ext cx="43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653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73988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4" style="position:absolute;margin-left:333pt;margin-top:19pt;width:80.95pt;height:152pt" coordorigin="6660,380" coordsize="1619,3040">
                <v:group id="shape_0" alt="组合 1206" style="position:absolute;left:6660;top:380;width:1619;height:2673">
                  <v:line id="shape_0" from="6660,3003" to="8279,3003" ID="直线 1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3054" to="8279,3054" ID="直线 117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oval id="shape_0" ID="椭圆 1181" fillcolor="white" stroked="t" o:allowincell="f" style="position:absolute;left:7380;top:64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70,825" to="7370,2468" ID="直线 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798" to="7740,3025" ID="直线 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184" fillcolor="white" stroked="t" o:allowincell="f" style="position:absolute;left:7275;top:1846;width:192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185" fillcolor="white" stroked="t" o:allowincell="f" style="position:absolute;left:7590;top:1794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10,435" to="8009,435" ID="直线 11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5,380" to="8024,380" ID="直线 118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7600;top:1783;width:31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0;top:1793;width:31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70,2482" to="7229,2482" ID="直线 1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0,2492" to="7090,3001" ID="直线 119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79;top:2603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矩形 1198" fillcolor="white" stroked="t" o:allowincell="f" style="position:absolute;left:7270;top:2358;width:192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70,2538" to="7370,2991" ID="直线 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0,1954" to="7090,2463" ID="直线 1201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900,1950" to="7259,1950" ID="直线 12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69;top:2065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20;top:2291;width:31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205" stroked="t" o:allowincell="f" style="position:absolute;left:7421;top:682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ID="矩形 1186" fillcolor="white" stroked="t" o:allowincell="f" style="position:absolute;left:7515;top:435;width:67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187" fillcolor="black" stroked="t" o:allowincell="f" style="position:absolute;left:7515;top:798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201;top:3120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若</w:t>
      </w:r>
      <w:r>
        <w:rPr>
          <w:i/>
        </w:rPr>
        <w:t>B</w:t>
      </w:r>
      <w:r>
        <w:rPr/>
        <w:t>能着地，求：物块</w:t>
      </w:r>
      <w:r>
        <w:rPr/>
        <w:t>A</w:t>
      </w:r>
      <w:r>
        <w:rPr/>
        <w:t>由最初位置上升的最大高度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9</w:t>
      </w:r>
      <w:r>
        <w:rPr/>
        <w:t>．（</w:t>
      </w:r>
      <w:r>
        <w:rPr/>
        <w:t>10</w:t>
      </w:r>
      <w:r>
        <w:rPr/>
        <w:t>分）根据国际乒协调研组提供的资料，扣杀直径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=38mm</w:t>
      </w:r>
      <w:r>
        <w:rPr/>
        <w:t>的乒乓球时，击球速度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26.35m/s</w:t>
      </w:r>
      <w:r>
        <w:rPr/>
        <w:t>，球的平均飞行速度约为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。为了增加乒乓球比赛的观赏性，希望降低球的飞行速度，即增大乒乓球的直径，</w:t>
      </w:r>
      <w:r>
        <w:rPr/>
        <w:t>1996</w:t>
      </w:r>
      <w:r>
        <w:rPr/>
        <w:t>年国际乒联接受了一项关于用球直径</w:t>
      </w:r>
      <w:r>
        <w:rPr/>
        <w:t>d</w:t>
      </w:r>
      <w:r>
        <w:rPr>
          <w:vertAlign w:val="subscript"/>
        </w:rPr>
        <w:t>2</w:t>
      </w:r>
      <w:r>
        <w:rPr/>
        <w:t>=40mm</w:t>
      </w:r>
      <w:r>
        <w:rPr/>
        <w:t>而质量不变的乒乓球进行实验的方案。为了简化讨论，设空气对球的阻力与球的直径的平方成正比，并且球沿水平方向做直线运动。试估算一下若采用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=40mm</w:t>
      </w:r>
      <w:r>
        <w:rPr/>
        <w:t>的乒乓球，球从球台的一端飞往到另一端所需的时间能增加多少？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0</w:t>
    </w:r>
    <w:r>
      <w:rPr/>
      <w:t>年广州市高一物理竞赛试卷</w:t>
    </w:r>
    <w:r>
      <w:rPr>
        <w:rFonts w:eastAsia="Times New Roman"/>
      </w:rPr>
      <w:t xml:space="preserve">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3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18:00Z</dcterms:created>
  <dc:creator/>
  <dc:description/>
  <dc:language>en-US</dc:language>
  <cp:lastModifiedBy/>
  <dcterms:modified xsi:type="dcterms:W3CDTF">2017-05-15T01:5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