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486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1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696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552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1704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876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2314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1762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772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58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543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10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467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839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8763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715000" cy="6238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3:00Z</dcterms:created>
  <dc:creator/>
  <dc:description/>
  <dc:language>en-US</dc:language>
  <cp:lastModifiedBy/>
  <dcterms:modified xsi:type="dcterms:W3CDTF">2017-04-13T02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