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2990" cy="1005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8480" cy="1005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015" cy="10052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8480" cy="1005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1170" cy="10052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5415" cy="10052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50:00Z</dcterms:created>
  <dc:creator/>
  <dc:description/>
  <dc:language>en-US</dc:language>
  <cp:lastModifiedBy/>
  <dcterms:modified xsi:type="dcterms:W3CDTF">2017-04-13T02:17:2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