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508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8500" cy="3581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6150" cy="4432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0" cy="3422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5900" cy="336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3450" cy="1892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2470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8050" cy="2838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9950" cy="4375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4400" cy="4502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9350" cy="49974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4250" cy="3975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0450" cy="41973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5400" cy="47180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6800" cy="49720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1400" cy="39624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5200" cy="48133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39306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660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8400" cy="42037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0750" cy="37274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9:42Z</dcterms:created>
  <dc:creator/>
  <dc:description/>
  <dc:language>en-US</dc:language>
  <cp:lastModifiedBy/>
  <dcterms:modified xsi:type="dcterms:W3CDTF">2017-03-22T06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