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天津市大学数学竞赛试题参考解答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经管类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b/>
        </w:rPr>
        <w:t>填空题（本题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设</w:t>
      </w:r>
      <w:r>
        <w:rPr/>
        <w:object w:dxaOrig="5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15.95pt" filled="f" o:ole="">
            <v:imagedata r:id="rId3" o:title=""/>
          </v:shape>
          <o:OLEObject Type="Embed" ProgID="" ShapeID="ole_rId2" DrawAspect="Content" ObjectID="_145194682" r:id="rId2"/>
        </w:object>
      </w:r>
      <w:r>
        <w:rPr/>
        <w:t>是连续函数</w:t>
      </w:r>
      <w:r>
        <w:rPr/>
        <w:t xml:space="preserve">, </w:t>
      </w:r>
      <w:r>
        <w:rPr/>
        <w:t>且</w:t>
      </w:r>
      <w:r>
        <w:rPr/>
        <w:object w:dxaOrig="159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95pt;height:33.95pt" filled="f" o:ole="">
            <v:imagedata r:id="rId5" o:title=""/>
          </v:shape>
          <o:OLEObject Type="Embed" ProgID="" ShapeID="ole_rId4" DrawAspect="Content" ObjectID="_440082322" r:id="rId4"/>
        </w:object>
      </w:r>
      <w:r>
        <w:rPr/>
        <w:t xml:space="preserve">,  </w:t>
      </w:r>
      <w:r>
        <w:rPr/>
        <w:t>则</w:t>
      </w:r>
      <w:r>
        <w:rPr/>
        <w:object w:dxaOrig="1819" w:dyaOrig="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95pt;height:40.95pt" filled="f" o:ole="">
            <v:imagedata r:id="rId7" o:title=""/>
          </v:shape>
          <o:OLEObject Type="Embed" ProgID="" ShapeID="ole_rId6" DrawAspect="Content" ObjectID="_1653863747" r:id="rId6"/>
        </w:object>
      </w:r>
      <w:r>
        <w:rPr>
          <w:rFonts w:cs="Calibri" w:eastAsia="Calibri"/>
        </w:rPr>
        <w:t xml:space="preserve">  </w:t>
      </w:r>
      <w:r>
        <w:rPr>
          <w:u w:val="single"/>
          <w:lang w:val="en-GB"/>
        </w:rPr>
        <w:object w:dxaOrig="103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95pt;height:17.95pt" filled="f" o:ole="">
            <v:imagedata r:id="rId9" o:title=""/>
          </v:shape>
          <o:OLEObject Type="Embed" ProgID="" ShapeID="ole_rId8" DrawAspect="Content" ObjectID="_144398914" r:id="rId8"/>
        </w:object>
      </w:r>
      <w:r>
        <w:rPr>
          <w:rFonts w:cs="Calibri" w:eastAsia="Calibri"/>
        </w:rPr>
        <w:t xml:space="preserve">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lang w:val="en-GB"/>
        </w:rPr>
        <w:t>设</w:t>
      </w:r>
      <w:r>
        <w:rPr/>
        <w:object w:dxaOrig="2299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32.95pt" filled="f" o:ole="">
            <v:imagedata r:id="rId11" o:title=""/>
          </v:shape>
          <o:OLEObject Type="Embed" ProgID="" ShapeID="ole_rId10" DrawAspect="Content" ObjectID="_44946619" r:id="rId10"/>
        </w:object>
      </w:r>
      <w:r>
        <w:rPr>
          <w:rFonts w:cs="Calibri" w:eastAsia="Calibri"/>
          <w:lang w:val="en-GB"/>
        </w:rPr>
        <w:t xml:space="preserve"> </w:t>
      </w:r>
      <w:r>
        <w:rPr>
          <w:lang w:val="en-GB"/>
        </w:rPr>
        <w:t xml:space="preserve">, </w:t>
      </w:r>
      <w:r>
        <w:rPr>
          <w:lang w:val="en-GB"/>
        </w:rPr>
        <w:t>若</w:t>
      </w:r>
      <w:r>
        <w:rPr>
          <w:rFonts w:cs="Calibri" w:eastAsia="Calibri"/>
          <w:lang w:val="en-GB"/>
        </w:rPr>
        <w:t xml:space="preserve">  </w:t>
      </w:r>
      <w:r>
        <w:rPr/>
        <w:object w:dxaOrig="13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1pt" filled="f" o:ole="">
            <v:imagedata r:id="rId13" o:title=""/>
          </v:shape>
          <o:OLEObject Type="Embed" ProgID="" ShapeID="ole_rId12" DrawAspect="Content" ObjectID="_725921922" r:id="rId12"/>
        </w:object>
      </w:r>
      <w:r>
        <w:rPr>
          <w:rFonts w:cs="Calibri" w:eastAsia="Calibri"/>
          <w:lang w:val="en-GB"/>
        </w:rPr>
        <w:t xml:space="preserve">  </w:t>
      </w:r>
      <w:r>
        <w:rPr>
          <w:lang w:val="en-GB"/>
        </w:rPr>
        <w:t>则</w:t>
      </w:r>
      <w:r>
        <w:rPr>
          <w:rFonts w:cs="Calibri" w:eastAsia="Calibri"/>
          <w:lang w:val="en-GB"/>
        </w:rPr>
        <w:t xml:space="preserve">  </w:t>
      </w:r>
      <w:r>
        <w:rPr/>
        <w:object w:dxaOrig="4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1pt" filled="f" o:ole="">
            <v:imagedata r:id="rId15" o:title=""/>
          </v:shape>
          <o:OLEObject Type="Embed" ProgID="" ShapeID="ole_rId14" DrawAspect="Content" ObjectID="_1547760210" r:id="rId14"/>
        </w:object>
      </w:r>
      <w:r>
        <w:rPr>
          <w:u w:val="single"/>
        </w:rPr>
        <w:object w:dxaOrig="7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95pt;height:15.95pt" filled="f" o:ole="">
            <v:imagedata r:id="rId17" o:title=""/>
          </v:shape>
          <o:OLEObject Type="Embed" ProgID="" ShapeID="ole_rId16" DrawAspect="Content" ObjectID="_196465745" r:id="rId16"/>
        </w:object>
      </w:r>
      <w:r>
        <w:rPr>
          <w:rFonts w:cs="Calibri" w:eastAsia="Calibri"/>
          <w:position w:val="-10"/>
        </w:rPr>
        <w:t xml:space="preserve"> </w:t>
      </w:r>
      <w:r>
        <w:rPr/>
        <w:object w:dxaOrig="378" w:dyaOrig="27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9pt;height:13.9pt" filled="f" o:ole="">
            <v:imagedata r:id="rId19" o:title=""/>
          </v:shape>
          <o:OLEObject Type="Embed" ProgID="" ShapeID="ole_rId18" DrawAspect="Content" ObjectID="_1108094749" r:id="rId18"/>
        </w:object>
      </w:r>
      <w:r>
        <w:rPr>
          <w:u w:val="single"/>
        </w:rPr>
        <w:object w:dxaOrig="7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95pt;height:15.95pt" filled="f" o:ole="">
            <v:imagedata r:id="rId21" o:title=""/>
          </v:shape>
          <o:OLEObject Type="Embed" ProgID="" ShapeID="ole_rId20" DrawAspect="Content" ObjectID="_648006818" r:id="rId20"/>
        </w:object>
      </w:r>
      <w:r>
        <w:rPr>
          <w:rFonts w:cs="Calibri" w:eastAsia="Calibri"/>
          <w:position w:val="-10"/>
          <w:u w:val="single"/>
        </w:rPr>
        <w:t xml:space="preserve">      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object w:dxaOrig="187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95pt;height:33.95pt" filled="f" o:ole="">
            <v:imagedata r:id="rId23" o:title=""/>
          </v:shape>
          <o:OLEObject Type="Embed" ProgID="" ShapeID="ole_rId22" DrawAspect="Content" ObjectID="_1450493050" r:id="rId22"/>
        </w:object>
      </w:r>
      <w:r>
        <w:rPr>
          <w:rFonts w:eastAsia="Calibri" w:cs="Calibri"/>
          <w:position w:val="-10"/>
          <w:u w:val="single"/>
        </w:rPr>
        <w:t xml:space="preserve">   </w:t>
      </w:r>
      <w:r>
        <w:rPr>
          <w:u w:val="single"/>
        </w:rPr>
        <w:object w:dxaOrig="1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8pt" filled="f" o:ole="">
            <v:imagedata r:id="rId25" o:title=""/>
          </v:shape>
          <o:OLEObject Type="Embed" ProgID="" ShapeID="ole_rId24" DrawAspect="Content" ObjectID="_636550197" r:id="rId24"/>
        </w:object>
      </w:r>
      <w:r>
        <w:rPr>
          <w:rFonts w:eastAsia="Calibri" w:cs="Calibri"/>
          <w:position w:val="-10"/>
          <w:u w:val="single"/>
        </w:rPr>
        <w:t xml:space="preserve"> 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设</w:t>
      </w:r>
      <w:r>
        <w:rPr/>
        <w:object w:dxaOrig="7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95pt;height:15.95pt" filled="f" o:ole="">
            <v:imagedata r:id="rId27" o:title=""/>
          </v:shape>
          <o:OLEObject Type="Embed" ProgID="" ShapeID="ole_rId26" DrawAspect="Content" ObjectID="_272832887" r:id="rId26"/>
        </w:object>
      </w:r>
      <w:r>
        <w:rPr/>
        <w:t>是连续函数</w:t>
      </w:r>
      <w:r>
        <w:rPr/>
        <w:t xml:space="preserve">, </w:t>
      </w:r>
      <w:r>
        <w:rPr/>
        <w:t>且</w:t>
      </w:r>
      <w:r>
        <w:rPr/>
        <w:object w:dxaOrig="30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4pt;height:24pt" filled="f" o:ole="">
            <v:imagedata r:id="rId29" o:title=""/>
          </v:shape>
          <o:OLEObject Type="Embed" ProgID="" ShapeID="ole_rId28" DrawAspect="Content" ObjectID="_2108275843" r:id="rId28"/>
        </w:object>
      </w:r>
      <w:r>
        <w:rPr>
          <w:lang w:val="en-GB"/>
        </w:rPr>
        <w:t>其中</w:t>
      </w:r>
      <w:r>
        <w:rPr/>
        <w:object w:dxaOrig="260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.95pt" filled="f" o:ole="">
            <v:imagedata r:id="rId31" o:title=""/>
          </v:shape>
          <o:OLEObject Type="Embed" ProgID="" ShapeID="ole_rId30" DrawAspect="Content" ObjectID="_2016379457" r:id="rId30"/>
        </w:object>
      </w:r>
      <w:r>
        <w:rPr>
          <w:lang w:val="en-GB"/>
        </w:rPr>
        <w:t>由</w:t>
      </w:r>
      <w:r>
        <w:rPr>
          <w:rFonts w:cs="Times New Roman" w:ascii="Times New Roman" w:hAnsi="Times New Roman"/>
          <w:i/>
          <w:lang w:val="en-GB"/>
        </w:rPr>
        <w:t>x</w:t>
      </w:r>
      <w:r>
        <w:rPr>
          <w:lang w:val="en-GB"/>
        </w:rPr>
        <w:t>轴</w:t>
      </w:r>
      <w:r>
        <w:rPr>
          <w:rFonts w:ascii="宋体" w:hAnsi="宋体" w:cs="宋体"/>
          <w:lang w:val="en-GB"/>
        </w:rPr>
        <w:t>、</w:t>
      </w:r>
      <w:r>
        <w:rPr>
          <w:rFonts w:cs="Times New Roman" w:ascii="Times New Roman" w:hAnsi="Times New Roman"/>
          <w:i/>
          <w:lang w:val="en-GB"/>
        </w:rPr>
        <w:t>y</w:t>
      </w:r>
      <w:r>
        <w:rPr>
          <w:lang w:val="en-GB"/>
        </w:rPr>
        <w:t>轴</w:t>
      </w:r>
      <w:r>
        <w:rPr/>
        <w:t>以及直线</w:t>
      </w:r>
      <w:r>
        <w:rPr/>
        <w:object w:dxaOrig="89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95pt;height:15.95pt" filled="f" o:ole="">
            <v:imagedata r:id="rId33" o:title=""/>
          </v:shape>
          <o:OLEObject Type="Embed" ProgID="" ShapeID="ole_rId32" DrawAspect="Content" ObjectID="_1180474302" r:id="rId32"/>
        </w:object>
      </w:r>
      <w:r>
        <w:rPr/>
        <w:t>围成</w:t>
      </w:r>
      <w:r>
        <w:rPr/>
        <w:t xml:space="preserve">, </w:t>
      </w:r>
      <w:r>
        <w:rPr/>
        <w:t>则</w:t>
      </w:r>
      <w:r>
        <w:rPr/>
        <w:object w:dxaOrig="9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95pt;height:15.95pt" filled="f" o:ole="">
            <v:imagedata r:id="rId35" o:title=""/>
          </v:shape>
          <o:OLEObject Type="Embed" ProgID="" ShapeID="ole_rId34" DrawAspect="Content" ObjectID="_430724760" r:id="rId34"/>
        </w:object>
      </w:r>
      <w:r>
        <w:rPr>
          <w:u w:val="single"/>
        </w:rPr>
        <w:object w:dxaOrig="12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1pt" filled="f" o:ole="">
            <v:imagedata r:id="rId37" o:title=""/>
          </v:shape>
          <o:OLEObject Type="Embed" ProgID="" ShapeID="ole_rId36" DrawAspect="Content" ObjectID="_824989828" r:id="rId36"/>
        </w:objec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  <w:u w:val="single"/>
        </w:rPr>
        <w:t xml:space="preserve">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Calibri"/>
        </w:rPr>
        <w:t xml:space="preserve">  </w:t>
      </w:r>
      <w:r>
        <w:rPr/>
        <w:object w:dxaOrig="159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95pt;height:33.95pt" filled="f" o:ole="">
            <v:imagedata r:id="rId39" o:title=""/>
          </v:shape>
          <o:OLEObject Type="Embed" ProgID="" ShapeID="ole_rId38" DrawAspect="Content" ObjectID="_969239174" r:id="rId38"/>
        </w:object>
      </w:r>
      <w:r>
        <w:rPr>
          <w:rFonts w:eastAsia="Calibri" w:cs="Calibri"/>
        </w:rPr>
        <w:t xml:space="preserve"> </w:t>
      </w:r>
      <w:r>
        <w:rPr>
          <w:u w:val="single"/>
        </w:rPr>
        <w:object w:dxaOrig="6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95pt;height:31pt" filled="f" o:ole="">
            <v:imagedata r:id="rId41" o:title=""/>
          </v:shape>
          <o:OLEObject Type="Embed" ProgID="" ShapeID="ole_rId40" DrawAspect="Content" ObjectID="_1926306832" r:id="rId40"/>
        </w:object>
      </w:r>
      <w:r>
        <w:rPr>
          <w:rFonts w:eastAsia="Calibri" w:cs="Calibri"/>
        </w:rPr>
        <w:t xml:space="preserve">                   </w:t>
      </w:r>
      <w:r>
        <w:rPr>
          <w:rFonts w:eastAsia="Calibri" w:cs="Calibri"/>
          <w:u w:val="single"/>
        </w:rPr>
        <w:t xml:space="preserve">  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b/>
        </w:rPr>
        <w:t>选择题（本题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>: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设</w:t>
      </w:r>
      <w:r>
        <w:rPr/>
        <w:object w:dxaOrig="23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20pt" filled="f" o:ole="">
            <v:imagedata r:id="rId43" o:title=""/>
          </v:shape>
          <o:OLEObject Type="Embed" ProgID="" ShapeID="ole_rId42" DrawAspect="Content" ObjectID="_932068577" r:id="rId42"/>
        </w:object>
      </w:r>
      <w:r>
        <w:rPr>
          <w:rFonts w:cs="Calibri" w:eastAsia="Calibri"/>
        </w:rPr>
        <w:t xml:space="preserve"> </w:t>
      </w:r>
      <w:r>
        <w:rPr/>
        <w:t>则</w:t>
      </w:r>
      <w:r>
        <w:rPr/>
        <w:object w:dxaOrig="5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5pt;height:15.95pt" filled="f" o:ole="">
            <v:imagedata r:id="rId45" o:title=""/>
          </v:shape>
          <o:OLEObject Type="Embed" ProgID="" ShapeID="ole_rId44" DrawAspect="Content" ObjectID="_859155207" r:id="rId44"/>
        </w:object>
      </w:r>
      <w:r>
        <w:rPr/>
        <w:t>在</w:t>
      </w:r>
      <w:r>
        <w:rPr/>
        <w:object w:dxaOrig="557" w:dyaOrig="27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85pt;height:13.9pt" filled="f" o:ole="">
            <v:imagedata r:id="rId47" o:title=""/>
          </v:shape>
          <o:OLEObject Type="Embed" ProgID="" ShapeID="ole_rId46" DrawAspect="Content" ObjectID="_1136997775" r:id="rId46"/>
        </w:object>
      </w:r>
      <w:r>
        <w:rPr/>
        <w:t>处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object w:dxaOrig="107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95pt;height:15.95pt" filled="f" o:ole="">
            <v:imagedata r:id="rId49" o:title=""/>
          </v:shape>
          <o:OLEObject Type="Embed" ProgID="" ShapeID="ole_rId48" DrawAspect="Content" ObjectID="_1636902533" r:id="rId48"/>
        </w:object>
      </w:r>
      <w:r>
        <w:rPr>
          <w:rFonts w:cs="Times New Roman" w:ascii="Times New Roman" w:hAnsi="Times New Roman"/>
        </w:rPr>
        <w:t xml:space="preserve">,     (B) </w:t>
      </w:r>
      <w:r>
        <w:rPr>
          <w:rFonts w:cs="Times New Roman" w:ascii="Times New Roman" w:hAnsi="Times New Roman"/>
          <w:i/>
        </w:rPr>
        <w:object w:dxaOrig="93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95pt;height:15.95pt" filled="f" o:ole="">
            <v:imagedata r:id="rId51" o:title=""/>
          </v:shape>
          <o:OLEObject Type="Embed" ProgID="" ShapeID="ole_rId50" DrawAspect="Content" ObjectID="_526201759" r:id="rId50"/>
        </w:object>
      </w:r>
      <w:r>
        <w:rPr>
          <w:rFonts w:cs="Times New Roman" w:ascii="Times New Roman" w:hAnsi="Times New Roman"/>
        </w:rPr>
        <w:t xml:space="preserve">,       (C)  </w:t>
      </w:r>
      <w:r>
        <w:rPr>
          <w:rFonts w:cs="Times New Roman" w:ascii="Times New Roman" w:hAnsi="Times New Roman"/>
          <w:i/>
        </w:rPr>
        <w:object w:dxaOrig="9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15.95pt" filled="f" o:ole="">
            <v:imagedata r:id="rId53" o:title=""/>
          </v:shape>
          <o:OLEObject Type="Embed" ProgID="" ShapeID="ole_rId52" DrawAspect="Content" ObjectID="_624709526" r:id="rId52"/>
        </w:object>
      </w:r>
      <w:r>
        <w:rPr>
          <w:rFonts w:cs="Times New Roman" w:ascii="Times New Roman" w:hAnsi="Times New Roman"/>
        </w:rPr>
        <w:t xml:space="preserve">,       (D)  </w:t>
      </w:r>
      <w:r>
        <w:rPr>
          <w:rFonts w:ascii="Times New Roman" w:hAnsi="Times New Roman" w:cs="Times New Roman"/>
        </w:rPr>
        <w:t>不可导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ascii="Times New Roman" w:hAnsi="Times New Roman" w:cs="Times New Roman"/>
          <w:color w:val="FF0000"/>
        </w:rPr>
        <w:t>答</w:t>
      </w:r>
      <w:r>
        <w:rPr>
          <w:rFonts w:cs="Times New Roman" w:ascii="Times New Roman" w:hAnsi="Times New Roman"/>
          <w:color w:val="FF0000"/>
        </w:rPr>
        <w:t>: (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设函数</w:t>
      </w:r>
      <w:r>
        <w:rPr/>
        <w:object w:dxaOrig="9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15.95pt" filled="f" o:ole="">
            <v:imagedata r:id="rId55" o:title=""/>
          </v:shape>
          <o:OLEObject Type="Embed" ProgID="" ShapeID="ole_rId54" DrawAspect="Content" ObjectID="_1429424354" r:id="rId54"/>
        </w:object>
      </w:r>
      <w:r>
        <w:rPr/>
        <w:t>具有二阶导数</w:t>
      </w:r>
      <w:r>
        <w:rPr/>
        <w:t xml:space="preserve">, </w:t>
      </w:r>
      <w:r>
        <w:rPr/>
        <w:t>且满足方程</w:t>
      </w:r>
      <w:r>
        <w:rPr/>
        <w:object w:dxaOrig="1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8pt" filled="f" o:ole="">
            <v:imagedata r:id="rId57" o:title=""/>
          </v:shape>
          <o:OLEObject Type="Embed" ProgID="" ShapeID="ole_rId56" DrawAspect="Content" ObjectID="_1620387079" r:id="rId56"/>
        </w:object>
      </w:r>
      <w:r>
        <w:rPr/>
        <w:t>已知</w:t>
      </w:r>
      <w:r>
        <w:rPr/>
        <w:object w:dxaOrig="1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8pt" filled="f" o:ole="">
            <v:imagedata r:id="rId59" o:title=""/>
          </v:shape>
          <o:OLEObject Type="Embed" ProgID="" ShapeID="ole_rId58" DrawAspect="Content" ObjectID="_26371350" r:id="rId58"/>
        </w:object>
      </w:r>
      <w:r>
        <w:rPr/>
        <w:t>则</w:t>
      </w:r>
    </w:p>
    <w:p>
      <w:pPr>
        <w:pStyle w:val="ListParagraph"/>
        <w:spacing w:before="0" w:after="0"/>
        <w:ind w:left="660" w:hanging="0"/>
        <w:contextualSpacing/>
        <w:rPr/>
      </w:pPr>
      <w:r>
        <w:rPr>
          <w:rFonts w:cs="Times New Roman" w:ascii="Times New Roman" w:hAnsi="Times New Roman"/>
        </w:rPr>
        <w:t xml:space="preserve">(A) </w:t>
      </w:r>
      <w:r>
        <w:rPr/>
        <w:t xml:space="preserve"> </w:t>
      </w:r>
      <w:r>
        <w:rPr/>
        <w:object w:dxaOrig="53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95pt;height:15.95pt" filled="f" o:ole="">
            <v:imagedata r:id="rId61" o:title=""/>
          </v:shape>
          <o:OLEObject Type="Embed" ProgID="" ShapeID="ole_rId60" DrawAspect="Content" ObjectID="_842858105" r:id="rId60"/>
        </w:object>
      </w:r>
      <w:r>
        <w:rPr/>
        <w:t>在</w:t>
      </w:r>
      <w:r>
        <w:rPr/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546702880" r:id="rId62"/>
        </w:object>
      </w:r>
      <w:r>
        <w:rPr>
          <w:rFonts w:cs="Calibri" w:eastAsia="Calibri"/>
        </w:rPr>
        <w:t xml:space="preserve"> </w:t>
      </w:r>
      <w:r>
        <w:rPr/>
        <w:t>的某个邻域中单调增加</w:t>
      </w:r>
      <w:r>
        <w:rPr/>
        <w:t xml:space="preserve">,    </w:t>
      </w:r>
      <w:r>
        <w:rPr>
          <w:rFonts w:cs="Times New Roman" w:ascii="Times New Roman" w:hAnsi="Times New Roman"/>
        </w:rPr>
        <w:t>(B)</w:t>
      </w:r>
      <w:r>
        <w:rPr/>
        <w:t xml:space="preserve">  </w:t>
      </w:r>
      <w:r>
        <w:rPr/>
        <w:object w:dxaOrig="5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95pt;height:15.95pt" filled="f" o:ole="">
            <v:imagedata r:id="rId65" o:title=""/>
          </v:shape>
          <o:OLEObject Type="Embed" ProgID="" ShapeID="ole_rId64" DrawAspect="Content" ObjectID="_211956534" r:id="rId64"/>
        </w:object>
      </w:r>
      <w:r>
        <w:rPr/>
        <w:t>在</w:t>
      </w:r>
      <w:r>
        <w:rPr/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678296521" r:id="rId66"/>
        </w:object>
      </w:r>
      <w:r>
        <w:rPr>
          <w:rFonts w:cs="Calibri" w:eastAsia="Calibri"/>
        </w:rPr>
        <w:t xml:space="preserve"> </w:t>
      </w:r>
      <w:r>
        <w:rPr/>
        <w:t>的某个邻域中单调增少</w:t>
      </w:r>
      <w:r>
        <w:rPr/>
        <w:t xml:space="preserve">,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C)</w:t>
      </w:r>
      <w:r>
        <w:rPr/>
        <w:t xml:space="preserve">  </w:t>
      </w:r>
      <w:r>
        <w:rPr/>
        <w:object w:dxaOrig="53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5pt;height:15.95pt" filled="f" o:ole="">
            <v:imagedata r:id="rId69" o:title=""/>
          </v:shape>
          <o:OLEObject Type="Embed" ProgID="" ShapeID="ole_rId68" DrawAspect="Content" ObjectID="_1178624771" r:id="rId68"/>
        </w:object>
      </w:r>
      <w:r>
        <w:rPr/>
        <w:t>在</w:t>
      </w:r>
      <w:r>
        <w:rPr/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669862066" r:id="rId70"/>
        </w:object>
      </w:r>
      <w:r>
        <w:rPr/>
        <w:t>处取得极小值</w:t>
      </w:r>
      <w:r>
        <w:rPr>
          <w:rFonts w:cs="Times New Roman" w:ascii="Times New Roman" w:hAnsi="Times New Roman"/>
        </w:rPr>
        <w:t xml:space="preserve">,                      (D) </w:t>
      </w:r>
      <w:r>
        <w:rPr/>
        <w:object w:dxaOrig="53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95pt;height:15.95pt" filled="f" o:ole="">
            <v:imagedata r:id="rId73" o:title=""/>
          </v:shape>
          <o:OLEObject Type="Embed" ProgID="" ShapeID="ole_rId72" DrawAspect="Content" ObjectID="_48533034" r:id="rId72"/>
        </w:object>
      </w:r>
      <w:r>
        <w:rPr/>
        <w:t>在</w:t>
      </w:r>
      <w:r>
        <w:rPr/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762040429" r:id="rId74"/>
        </w:object>
      </w:r>
      <w:r>
        <w:rPr/>
        <w:t>处取得极大值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</w:t>
      </w:r>
      <w:r>
        <w:rPr>
          <w:rFonts w:ascii="Times New Roman" w:hAnsi="Times New Roman" w:cs="Times New Roman"/>
          <w:color w:val="FF0000"/>
        </w:rPr>
        <w:t>答</w:t>
      </w:r>
      <w:r>
        <w:rPr>
          <w:rFonts w:cs="Times New Roman" w:ascii="Times New Roman" w:hAnsi="Times New Roman"/>
          <w:color w:val="FF0000"/>
        </w:rPr>
        <w:t>: ( C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Calibri"/>
        </w:rPr>
        <w:t xml:space="preserve">   </w:t>
      </w:r>
      <w:r>
        <w:rPr/>
        <w:t>图中曲线段的方程为</w:t>
      </w:r>
      <w:r>
        <w:rPr/>
        <w:object w:dxaOrig="93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95pt;height:15.95pt" filled="f" o:ole="">
            <v:imagedata r:id="rId77" o:title=""/>
          </v:shape>
          <o:OLEObject Type="Embed" ProgID="" ShapeID="ole_rId76" DrawAspect="Content" ObjectID="_1182575111" r:id="rId76"/>
        </w:object>
      </w:r>
      <w:r>
        <w:rPr/>
        <w:t xml:space="preserve">, </w:t>
      </w:r>
      <w:r>
        <w:rPr/>
        <w:t>函数</w:t>
      </w:r>
      <w:r>
        <w:rPr/>
        <w:object w:dxaOrig="53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95pt;height:15.95pt" filled="f" o:ole="">
            <v:imagedata r:id="rId79" o:title=""/>
          </v:shape>
          <o:OLEObject Type="Embed" ProgID="" ShapeID="ole_rId78" DrawAspect="Content" ObjectID="_651338392" r:id="rId78"/>
        </w:object>
      </w:r>
      <w:r>
        <w:rPr/>
        <w:t>在区间</w:t>
      </w:r>
      <w:r>
        <w:rPr/>
        <w:object w:dxaOrig="57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95pt;height:15.95pt" filled="f" o:ole="">
            <v:imagedata r:id="rId81" o:title=""/>
          </v:shape>
          <o:OLEObject Type="Embed" ProgID="" ShapeID="ole_rId80" DrawAspect="Content" ObjectID="_2059234960" r:id="rId80"/>
        </w:object>
      </w:r>
      <w:r>
        <w:rPr/>
        <w:t>上有连续的导数</w:t>
      </w:r>
      <w:r>
        <w:rPr/>
        <w:t xml:space="preserve">, </w:t>
      </w:r>
      <w:r>
        <w:rPr/>
        <w:t>则积分</w:t>
      </w:r>
      <w:r>
        <w:rPr>
          <w:rFonts w:cs="Calibri" w:eastAsia="Calibri"/>
        </w:rPr>
        <w:t xml:space="preserve">             </w:t>
      </w:r>
    </w:p>
    <w:p>
      <w:pPr>
        <w:pStyle w:val="Normal"/>
        <w:spacing w:before="0" w:after="0"/>
        <w:ind w:left="3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75735</wp:posOffset>
                </wp:positionH>
                <wp:positionV relativeFrom="paragraph">
                  <wp:posOffset>68580</wp:posOffset>
                </wp:positionV>
                <wp:extent cx="1384935" cy="991235"/>
                <wp:effectExtent l="0" t="0" r="0" b="0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991080"/>
                          <a:chOff x="0" y="0"/>
                          <a:chExt cx="1384920" cy="991080"/>
                        </a:xfrm>
                      </wpg:grpSpPr>
                      <wps:wsp>
                        <wps:cNvCnPr/>
                        <wps:spPr>
                          <a:xfrm>
                            <a:off x="1249560" y="8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a6ea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a6ea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213840"/>
                            <a:ext cx="897840" cy="61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a6e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760" y="213840"/>
                            <a:ext cx="89784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a6ea5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14560"/>
                            <a:ext cx="897840" cy="608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3a6e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4200" y="828000"/>
                            <a:ext cx="1238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261800" y="784800"/>
                            <a:ext cx="1231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1746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7360" y="0"/>
                            <a:ext cx="1220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9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980280" y="56520"/>
                            <a:ext cx="1238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0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872640" y="837720"/>
                            <a:ext cx="3675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1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74600" y="249480"/>
                            <a:ext cx="4122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13.05pt;margin-top:5.4pt;width:109.05pt;height:78.05pt" coordorigin="6261,108" coordsize="2181,156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8229;top:1416;width:0;height:0" type="_x0000_t32">
                  <v:stroke color="#3a6ea5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" stroked="t" o:allowincell="f" style="position:absolute;left:6507;top:193;width:0;height:0" type="_x0000_t32">
                  <v:stroke color="#3a6ea5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11;top:445;width:1413;height:9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a6ea5" weight="12600" joinstyle="miter" endcap="flat"/>
                  <w10:wrap type="none"/>
                </v:shape>
                <v:line id="shape_0" from="6511,445" to="7924,1413" ID="Straight Connector 13" stroked="t" o:allowincell="f" style="position:absolute;flip:y">
                  <v:stroke color="#3a6ea5" weight="9360" dashstyle="longdash" joinstyle="miter" endcap="flat"/>
                  <v:fill o:detectmouseclick="t" on="false"/>
                  <w10:wrap type="none"/>
                </v:line>
                <v:rect id="shape_0" ID="Freeform 14" coordsize="4663440,3291840" path="l0,3291840l462915,2337435c925830,1383030,1703070,834390,2480310,285750c3571875,142875,4663440,0,942669824,1433368133c7405568,0,-1147994112,1433018546,763166720,568197890c16571,0,1266679808,1433368133,0,0c456130560,2127107397,-688914432,1433368141,1271922688,1433368133c-692060160,1433368141,1797259264,1433368134,1543503872,1433368133c1775239168,1433368134,0,0,4259840,0c65536,1114112,7143424,6553701,6357097,6881327c6357101,6619239,3538995,7798830,6684781,1433337856c196608,0,4259840,0,-1086324736,1433368130c469237760,1433368133,1877999616,1433368133,683343872,31775c0,0,0,0,4194304,0c4259840,0,65536,1245184,2097152,2883630c3801147,6291501,4128807,6225953,2228285,8192123c2687016,6094939,0,65537,2162688,0c65536,262144,1431175168,1426082892,-1135607808,1433368132c2162688,0,65536,262144,1431175168,2113948748c2097152,0,4259840,0,65536,196608c2088763392,1433368133,-1666187264,1433328587,342884352,1433368133c2082471936,1433368077,2086666240,1433368133,931135488,1433368133c4259840,0,65536,1245184,2097152,2883630c3801147,6291501,4128807,6225953,2228285,8192123c2687016,6094939,71106560,0,2162688,0c2088239104,2127105769,65536,0,0,0c2162688,0,65536,393216,4325376,7602287c7274612,109,2162688,0,1012924416,1433368135c0,0,0,65536,2162688,0c65536,262144,4980736,6684773,116,1433368132c2162688,0,0,0,0,0c0,0,2162688,0,65536,327680c5373952,6750313,7602280,0,2162688,0c717225984,1433368133,717750272,1433368133,717750272,1433368133c2162688,0,1061158912,1433328504,0,0c0,0,4259840,0,1653604352,2127107336c131072,65536,1661468672,2127107336,-1015021568,2127105772c-1015021568,2127105772,-1382219776,7929856,4194304,0c5308416,0,1943207936,1433018546,0,0c0,0,546308096,1433368133,-1092616192,2127105769c-1088946176,2127105769,393216,0,960495616,1433368133c-414187520,1433333780,5308416,0,1539833856,2127107359c-678428672,1433368134,-2041577472,1433368134,0,0c0,0,0,0,0,0c0,0,67108864,0,5308416,0c1539833856,2127107359,719323136,1433368133,-81788928,1433368022c0,0,0,0,0,0c0,0,0,0,7340032,2127101952c3211264,0,65536,327680,4980736,7209065c3342437,0,16711680,0,3145728,0c9502720,0,0,0,0,0c0,0,0,0,0,0c0,0,-1231028224,1433350841,0,0c0,0,0,0,0,0c0,0,0,0,0,0c0,0,0,0,3473408,1433272320c3211264,0,0,262144,524288,786432c2145386496,1433328269,8192000,0,3145728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1433272382c264568832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433328277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2127107072,-601882624,1433328274c3211264,0,97517568,1433368134,917504,0c-117637120,2127107166,131072,0,-1849884672,2052358290c2173572,0,0,524288,1310720,2359296c939524096,1433368133,3211264,0,210763776,1433368134c655360,0,-262012928,2127107166,393216,6356992c1947402349,474660371,26336334,0,-387710976,1433019173c763166720,568197890,6832315,131073,-500143002,1433333780c-530579456,1433328274,6815744,65537,-497009602,1433333780c-374341632,1433333779,6815744,1,-437231248,1433333780c-586153984,1433328274,6029312,8650752,-443521676,1433333780c-601882624,1433328274,6619136,196608,-484413580,1433333780c-530579456,1433328274,6750208,1,-481280962,1433333780c-586153984,1433328274,6750208,8519681,-477072838,1433333780c-530579456,1433328274,6750208,65537,-472892809,1433333780c-586153984,1433328274,5963776,8650753,-469753741,1433333780c-586153984,1433328274,5963776,8716289,-466601353,1433333780c-392167424,1433333779,6619136,1,-451927450,1433333780c-601882624,1433328274,6619136,65537,-447712667,1433333780c-601882624,1433328274,6619136,131072,-455053727,1433333780c-392167424,1433333779,6619136,0,-440373663,1433333780c-586153984,1433328274,6029312,8585216,-434101699,1433333780c-530579456,1433328274,6684672,1,859832320,790769696c27343934,0,-1347158016,1433039045,763166720,568197890c1349533883,2000436850,1702260538,1869375090,1853182071,1998615651c1818326586,1634083389,577074028,2000436783,1684628026,980885609c1030513014,790769698,980892734,1667330163,543649385,1700936311c1701998438,573579837,1631221536,1919251558,808591933,1998594608c1852402746,1819628133,1629633893,577729653,1815770912,1030057577c909586978,1010708258,1349663351,792477298,1349663351,792477298c1349532279,2000436850,1010725434,1349663351,2000436850,544895802c1635138167,841104748,1043276340,1798993724,544109157,1635138167c841104748,1010708258,2054371959,1998615363,1818326586,875700797c1010708258,1181891191,1937010287,1631221536,1768514419,1766597181c1634887010,1852795252,1919243040,539125353,1097349751,1030321006c1651067938,1952543333,544108393,1769104723,1998594662,1935762746c1769161076,1310866785,544175215,1936613715,980885538,574452579c1869901646,1851872032,1698963571,1634623862,1769103719,1010708258c1634482807,1998612334,1684628026,1747074409,1313418601,1010708258c1916434223,1010725456,1916434223,1999584318,222195770,0c482344960,2127106335,62980096,0,977534976,1433111946c763166720,568197890,2037661883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1010722160,1752382070,543518817,574448745,1885431923c573595493,1920234272,1684368239,578036285,1631219488,2003790956c1701015145,574450796,1931485798,1701607796,1869619773,1769236851c1631219311,1819243362,996504693,1952867692,825570874,1869888305c875838064,1769421621,979924068,858862641,1768253499,980707431c993539641,762278765,1885434487,2037674797,1849320812,996503151c1702112630,1630368888,1869112174,1768766066,1701602404,2037653538c574449008,808482911,1952395312,573714482,980827198,1954047348c1048080226,1949988668,1131963000,1702129263,1010725998,1047542391c1882879804,1010725456,1987000951,1818653285,1968207727,544498542c1635138167,1713519980,1702063201,1010708258,1768045175,1998612836c1818326586,573579837,2000436783,1634759482,1735289187,1647998752c1919903333,807550309,980885538,1702127201,841104754,539111472c1768700535,1968334190,574449004,1869903201,980885538,1701734764c926032445,1043276342,1916434236,1010725456,1916434223,1010725456c1882879791,1010725456,1047673463,1916434236,1010725456,2054371959c1983543072,574450785,790770738,980892734,1852990827,1983543072c574450785,1043276338,1933211452,544424826,1635138167,841104748c1043276340,1916434236,1953394502,980885619,1768125281,1277312361c1919246953,1869182049,1699946606,577137010,1748662048,1769172545c1766597181,1634887010,1852795252,1919243040,539125353,1634024055c1933669491,574447977,1869901646,1851872032,1998594675,1030972218c1953451554,1632837743,1142977390,1851881061,1918986081,1043276393c1815770940,543649377,1768045175,574450020,1227712872,1043276366c980889404,1047679090,980889404,792477298,1047542391,980889404c2019719284,1953394499,1047817829,980823868,1954047348,1048080226c1715107388,543976553,1701067375,1952671092,1937076077,1768711013c574450531,1864376948,1713519982,1702063201,1010708258,1953708662c1701539698,1819239200,574452335,912339747,573923685,1768257312c1031039079,909259042,539111472,1852403562,1819898995,1830960485c1919251561,1852121122,1885430628,1818632765,790787169,1080832830c859845426,843082807,135348277,0,1529872384,1433368133c1531445248,1433368133,1531445248,1433368133,1572864,-1015021568c0,0,0,0,0,0c0,20971520,0,0,0,0c0,0,0,21037056,0,0c0,0,0,0,680525824,21102663c0,0,0,0,0,0c985661440,21168178,-996147200,1433368133,-992083968,1433368133c-992083968,1433368133,3670016,-1051328512,356515840,1433368130c357826560,1433368130,357826560,1433368130,917504,-2126118912c1803550720,1433368134,1804992512,1433368134,1804992512,1433368134c1048576,-1051262976,1150287872,1433368134,1152253952,1433368134c1152253952,1433368134,1572864,-1051656192,-816840704,1433368135c-812777472,1433368135,-812777472,1433368135,3670016,-1052442624c0,0,0,0,0,0c131072,8716288,0,0,0,0c0,0,65536,8847360,0,0c0,0,0,0,0,29294608c0,0,0,0,0,0c131072,30867456,0,0,0,0c0,0,613416960,30081024,0,0c0,0,0,0,524288,33488904c0,0,0,0,0,0c1849294848,29360293,0,0,0,0c0,0,-1849360384,29491290,0,0c0,0,0,0,65536,30801920c0,0,0,0,0,0c0,29425665,0,0,0,0c0,0,0,37683202,989855744,2127107157c-530579456,1433328274,264044544,0,908083232,2127107157c-530579456,1433328274,265093120,0,870333806,2127107157c-530579456,1433328274,265158656,0,998274620,2127107157c-1188036608,1433328292,264044544,0,916469297,2127107157c-1188036608,1433328292,265093120,0,878721312,2127107157c-1188036608,1433328292,265158656,0,981496432,2127107157c-530579456,1433328274,264044544,0,-443539354,1433333780c-601882624,1433328274,6619136,196608,-352309200,1433333780c-391118848,1433333780,1469710336,16,-484428492,1433333780c-530579456,1433328274,6750208,1,-481267854,1433333780c-586153984,1433328274,6750208,8519681,-477093786,1433333780c-530579456,1433328274,6750208,65537,-378527642,1433333780c-601882624,1433328274,8060928,0,-472899482,1433333780c-586153984,1433328274,5963776,8650753,2078285926,1433328639c-601882624,1433328274,6488064,0,-348118938,1433333780c-601882624,1433328274,6750208,196608,-360701850,1433333780c-530579456,1433328274,1469579264,0,-344973210,1433333780c-530579456,1433328274,5832704,65536,-341809606,1433333780c-530579456,1433328274,5832704,1048576,-337626506,1433333780c-530579456,1433328274,5832704,131072,-334465476,1433333780c-530579456,1433328274,5832704,983040,-469746626,1433333780c-586153984,1433328274,5963776,8716289,-356499921,1433333780c-391118848,1433333780,1469644800,16,-466604254,1433333780c-392167424,1433333779,6619136,1,-451927504,1433333780c-601882624,1433328274,6619136,65537,-447729632,1433333780c-601882624,1433328274,6619136,131072,-330293192,1433333780c-601882624,1433328274,1469841408,0,-327141071,1433333780c-562036736,1433333779,1469841408,65536,-422563264,1433333780c-414187520,1433333780,1468792832,0,-455065568,1433333780c-392167424,1433333779,6619136,0,-440373190,1433333780c-586153984,1433328274,6029312,8585216,-365944798,1433333780c-670040064,1433333779,1469513728,16,-434079643,1433333780c-530579456,1433328274,6684672,1,-430952394,1433333780c-586153984,1433328274,6684672,8519681,-426758094,1433333780c-530579456,1433328274,6684672,65537,-374338996,1433333780c2145386496,1433328269,8192000,0,1634235194,2037671280c55666032,0,536870912,2127106335,536870912,2127106335c2053701632,841104741,808465969,909193772,539111472,1886599791c841104756,539111984,1752457584,745349693,825371756,1815097398c808857906,825371696,1815097398,808857906,1702374448,1983659554c1920234298,543517551,1852403562,1819898995,1830960485,1919251561c1010708258,1634744950,1730177140,1768186226,1937010277,1701863784c574450543,1864376948,1852793658,1952671086,1701869940,1701978685c790787171,1982807102,1634235194,2037671280,171861360,1852925216c1970479677,826286189,540295200,1043276336,1715107388,1852925216c1970479677,826286189,540491808,1043276336,1715107388,1852925216c1919951421,1075864687,540090419,1043276344,1715107388,1852925216c1970479677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135280448,0,3211264,0,128974848,1433368134c458752,0,208142336,2127107174,262144,0c920256512,-364580814,2167899,0,4587520,6619250c6684773,7471215,2097261,3407921,2162688,0c833617920,1433368134,0,0,1914830848,578052965c3240992,0,1271922688,1433368133,786432,0c-118489088,2127107166,0,0,-1891434496,-1847220536c3257905,0,69206016,1433368134,524288,0c-1901461504,2127107175,327680,0,234225664,490137944c3223748,0,65536,917504,6553600,6357106c6881399,6750318,4390958,7536757,7274612,109c3211264,0,1853882368,1433368134,851968,0c-261292032,2127107166,458752,0,420347904,579381727c2163167,0,1492451328,1433111816,763166720,568197890c16571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22085632,0,65536,19595264c1983643648,1634235194,2037671280,1763730800,1596079460,808464504c829710128,539113526,1919905635,2053731172,841104741,808465969c909193772,539111472,1886599791,824327540,539113526,1030382689c808597282,1881154096,1030255713,1814850850,808857906,1697726512c825371757,1815097398,808857906,1697792048,1983659554,1920234298c543517551,1852403562,1819898995,1830960485,1919251561,1010708258c1868970614,1819635058,1010725729,543570550,1030648165,1818326562c573580064,1983659567,1696622138,574451313,544044403,809508912c790769696,980827198,1902452838,1931623790,1746955637,1751607653c540024948,790769728,1982807102,1919903290,1634497901,1983659635c1851877434,1936026724,980827198,1869619304,1769236851,574451311c808857906,826289200,1010708258,1748661807,1818521185,1010725733c1933211183,1701863784,1701869940,1433010238,1841299456,1433368133c22020096,0,10551296,0,65536,196608c-786432000,2127107189,0,2127101952,-1188036608,1433328292c1821900800,1433368133,1934622720,1433328633,0,0c350224384,2127107396,0,2127101952,-601882624,1433328274c1825046528,1433368133,-1392443392,2127106282,0,1430454272c348145486,2127107396,0,0,1346371584,1433328277c1828192256,1433368133,39190528,0,0,1952972800c9511485,0,0,0,0,0c0,0,0,0,0,0c0,0,1522532352,1433328606,0,0c0,0,0,0,0,0c0,0,0,0,0,0c0,0,0,0,3473408,1181024256c2191218,0,1061158912,1433328504,0,0c519045120,1433368133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539099136,574454115,5323065,0,-2041577472,1433368134c-761266176,1433368133,2130706432,1433368133,1915748352,1433368133c865075200,1433368134,-81788928,1433368022,0,0c973078528,1836213880,1457214,543581807,9518456,0c262144,0,1114112,1433337856,468713472,1433368133c1877999616,1433368133,0,0,0,0c1828782080,1603141,524288,1433337856,1877999616,1433368133c65536,0,0,0,196608,0c282066944,1433368131,-293601280,1433368132,-1495269376,1433368130c0,0,9437184,0,2162688,0c2088239104,2127105769,65536,0,0,0c2162688,0,1992294400,1433368130,0,0c2097152,0,4259840,0,65536,458752c4390912,7077999,7143541,3342446,2097152,0c356974592,1433018546,482344960,2127106335,4194304,0c2162688,0,292028416,1433368131,482344960,2127106335c0,0,3211264,0,-1220542464,2127107355c0,264110080,15728640,6553600,852076,0c352780288,1433018546,4259840,0,1683423232,349943c763166720,568197890,6897851,6815847,2097268,7274563c7209070,6488165,7274612,2097266,3342385,0c3211264,0,-1220542464,2127107355,0,265224192c13762560,6553600,851968,1433337856,1634074624,577074028c2178607,0,-1392508928,2127107355,0,265027584c70844416,0,5308416,0,1539833856,2127107359c-1971322880,1433368133,1915748352,1433368133,0,0c0,0,0,0,0,0c0,0,1815740416,792477294,23162999,0c1918369792,2127107354,0,0,0,0c0,0,0,0,0,0c0,0,1910505472,1433368133,509607936,1433368133c0,0,0,0,0,0c0,790757376,15422,0,0,0c0,0,0,0,0,0c0,0,0,0,0,0c0,0,0,0,0,0c0,0,0,0,0,0c0,0,0,0,0,0c0,0,-1058013184,2127102604,-864026624,1433328294c0,0,0,0,0,0c0,0,0,0,0,0c0,589824,94323,65536,2090860544,1433368133c0,0,2162688,0,2025848832,1433368133c482344960,2127106335,0,0,17891328,0c-1971322880,1433328608,439877632,2127107419,327680,196608c131072,0,0,65536,0,0c0,0,0,65536,0,0c15728640,0,4980736,979450942,439907937,2127107419c439877632,2127107419,439877632,2127107419,439877632,2127107419c67698688,1869822561,26988,0,0,0c1982332928,574450785,439902515,2127107419,439877632,2127107419c439877632,2127107419,439877632,2127107419,67043328,574450785c26476,0,0,0,1009254400,1815765295c790642286,-36745,-1,1886846975,0,1046806528c24892,0,131072,0,1631322112,1818846778c2183788,0,1829765120,1433368133,482344960,2127106335c0,0,2162688,0,2084569088,1433328499c482344960,2127106335,0,0,2162688,0c1181220864,2127107359,-764411904,1433368141,1910505472,1433368133c8454144,0,1228341248,1433018545,763166720,568197890c16571,0,0,0,0,0c0,0,16711680,13762815,4273718,0c1876951040,1433368133,1888485376,1433368133,2097152,0c2097152,0,348585984,1433018546,482344960,2127106335c8388608,0,2162688,0,1525678080,1433368126c-1009057792,1115491230,-1682955584,1433368133,3211264,0c1959264256,2127102798,0,8192000,131072,7864321c0,0,6356992,103,2162688,0c65536,327680,7471104,6553673,3473464,1768751104c2188660,0,393216000,2127107357,65536,0c-1699741696,1433368133,7405568,0,1996488704,1433018546c0,0,0,0,0,0c0,0,0,0,0,0c0,6619252,114,0,644874240,1433368134c1975517184,1433368133,131072,6619137,115,1010696192c12678959,0,1467482112,2127107353,131072,0c0,0,0,0,1485832192,2127107353c0,0,1489502208,2127107353,1493172224,2127107353c1498939392,2127107353,1502609408,2127107353,1506279424,2127107353c1509425152,2127107353,1513619456,2127107353,1516765184,2127107353c-1783627776,1433368132,1997537280,1433368133,-1168113664,1433368130c1997537280,1433368133,0,1768963134,667957859,1433328571c1061158912,1433328504,1255145472,1433368134,1520959488,2127107353c4259840,0,65536,458752,4390912,7077999c7143541,3211374,0,0,0,0c0,0,4194304,0,9502720,0c1126170624,2127107357,65536,0,0,0c0,0,1141374976,2127107357,1145044992,2127107357c1149239296,2127107357,1152909312,2127107357,1158152192,2127107357c1162346496,2127107357,1166540800,2127107357,1169686528,2127107357c1172832256,2127107357,-332398592,1433369357,-293208064,1433369357c-332398592,1433369373,0,0,9502720,0c2038890496,1433018546,763166720,568197890,-48965,65535c0,0,3145728,0,3145728,0c-262733824,1433018546,5242880,7536751,7602281,7274601c110,14327,6291456,0,3145728,0c-1156120576,1433018546,0,8192000,131072,2127107329c0,0,9437184,0,3211264,0c-65536,1426128895,439877632,2127107419,-65536,-1l-1,-1l65535,2113994752l2162688,0l-1719664640,1433368133l483393536,2127106335l2097152,0l3211264,0l0,0l0,0l65536,0l0,0l0,0l3211264,0l584056832,1433368133l16777216,2127106304l0,0l2037383168,1433368133l-437256192,1433333780l16842752,0l-303038464,1433368132l0,0l439877632,2127107419l0,0l0,0l0,0l0,0l0,0l16777216,1433328292l2079326208,1433368133l-508559360,1433328276l8388608,1433368023l405798912,1433368133l0,1433368064l2047868928,1433368133l65536,0l0,0l0,0l0,16256l0,0l0,0l251658240,0l-807403520,1433328612l-536870912,252562l0,0l-1015021568,2127105772l-587202560,1433328274l-1015021568,2127105772l0,0l131072,121490l263979008,0l3211264,0l0,0l0,0l65536,0l0,0l0,0l9502720,0l1126170624,2127107357l65536,2127101952l0,0l0,0l1141374976,2127107357l1145044992,2127107357l1149239296,2127107357l1152909312,2127107357l1158152192,2127107357l1162346496,2127107357l1166540800,2127107357l1169686528,2127107357l1172832256,2127107357l-334495744,1433369325l-295305216,1433369325l-334495744,1433369341l0,0l19988480,0l-897056768,2127107367l65536,2127101952l0,0l0,0l-879755264,2127107367l-876085248,2127107367l-872415232,2127107367l-868745216,2127107367l-865599488,2127107367l-859308032,2127107367l-508559360,1433328276l439877632,2127107419l-601882624,1433328274l1769996288,1433333010l0,0l196608,1433272320l-65536,-65536l-65536,-1l-1,-1l-1,-1l-1,-1l-1,1433337855l439877632,2127107419l-855113728,2127107367l-851443712,2127107367l2060976128,1433368133l-810549248,1433328612l65536,1433272320l0,0l-1015021568,2127105772l-1015021568,2127105772l0,0l0,0l-603783168,55954l0,0l0,0l16777216,1426063360l2162688,0l65536,393216l5505024,7471201l6619239,116l2162688,0l65536,131072l4784128,100l0,0l2162688,0l131072,1433010176l-1123024896,1433328608l0,0" stroked="t" o:allowincell="f" style="position:absolute;left:6511;top:446;width:1413;height:9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a6ea5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6315;top:1412;width:194;height:220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8248;top:1344;width:193;height:20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6261;top:383;width:216;height:24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6304;top:108;width:191;height:220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7805;top:197;width:194;height:20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7635;top:1428;width:578;height:24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6536;top:501;width:648;height:218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object w:dxaOrig="1219" w:dyaOrig="5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27.95pt" filled="f" o:ole="">
            <v:imagedata r:id="rId97" o:title=""/>
          </v:shape>
          <o:OLEObject Type="Embed" ProgID="" ShapeID="ole_rId96" DrawAspect="Content" ObjectID="_1423988563" r:id="rId96"/>
        </w:object>
      </w:r>
      <w:r>
        <w:rPr/>
        <w:t>表示</w:t>
      </w:r>
      <w:r>
        <w:rPr>
          <w:rFonts w:cs="Calibri" w:eastAsia="Calibri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A)</w:t>
      </w:r>
      <w:r>
        <w:rPr/>
        <w:t xml:space="preserve"> </w:t>
      </w:r>
      <w:r>
        <w:rPr/>
        <w:t>直角三角形</w:t>
      </w:r>
      <w:r>
        <w:rPr>
          <w:rFonts w:cs="Times New Roman" w:ascii="Times New Roman" w:hAnsi="Times New Roman"/>
          <w:i/>
        </w:rPr>
        <w:t>AOB</w:t>
      </w:r>
      <w:r>
        <w:rPr/>
        <w:t xml:space="preserve"> </w:t>
      </w:r>
      <w:r>
        <w:rPr/>
        <w:t>的面积</w:t>
      </w:r>
      <w:r>
        <w:rPr>
          <w:rFonts w:cs="Times New Roman" w:ascii="Times New Roman" w:hAnsi="Times New Roman"/>
        </w:rPr>
        <w:t xml:space="preserve">,    (B) </w:t>
      </w:r>
      <w:r>
        <w:rPr/>
        <w:t>直角三角形</w:t>
      </w:r>
      <w:r>
        <w:rPr>
          <w:rFonts w:cs="Times New Roman" w:ascii="Times New Roman" w:hAnsi="Times New Roman"/>
          <w:i/>
        </w:rPr>
        <w:t>AOC</w:t>
      </w:r>
      <w:r>
        <w:rPr/>
        <w:t xml:space="preserve"> </w:t>
      </w:r>
      <w:r>
        <w:rPr/>
        <w:t>的面积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C) </w:t>
      </w:r>
      <w:r>
        <w:rPr/>
        <w:t>曲边三角形</w:t>
      </w:r>
      <w:r>
        <w:rPr>
          <w:rFonts w:cs="Times New Roman" w:ascii="Times New Roman" w:hAnsi="Times New Roman"/>
          <w:i/>
        </w:rPr>
        <w:t>AOB</w:t>
      </w:r>
      <w:r>
        <w:rPr/>
        <w:t xml:space="preserve"> </w:t>
      </w:r>
      <w:r>
        <w:rPr/>
        <w:t>的面积</w:t>
      </w:r>
      <w:r>
        <w:rPr>
          <w:rFonts w:cs="Times New Roman" w:ascii="Times New Roman" w:hAnsi="Times New Roman"/>
        </w:rPr>
        <w:t xml:space="preserve">,     (D) </w:t>
      </w:r>
      <w:r>
        <w:rPr/>
        <w:t>曲边三角形</w:t>
      </w:r>
      <w:r>
        <w:rPr>
          <w:rFonts w:cs="Times New Roman" w:ascii="Times New Roman" w:hAnsi="Times New Roman"/>
          <w:i/>
        </w:rPr>
        <w:t>AOC</w:t>
      </w:r>
      <w:r>
        <w:rPr/>
        <w:t xml:space="preserve"> </w:t>
      </w:r>
      <w:r>
        <w:rPr/>
        <w:t>的面积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</w:t>
      </w:r>
      <w:r>
        <w:rPr>
          <w:rFonts w:ascii="Times New Roman" w:hAnsi="Times New Roman" w:cs="Times New Roman"/>
          <w:color w:val="FF0000"/>
        </w:rPr>
        <w:t>答</w:t>
      </w:r>
      <w:r>
        <w:rPr>
          <w:rFonts w:cs="Times New Roman" w:ascii="Times New Roman" w:hAnsi="Times New Roman"/>
          <w:color w:val="FF0000"/>
        </w:rPr>
        <w:t>:  (D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设在区间</w:t>
      </w:r>
      <w:r>
        <w:rPr>
          <w:rFonts w:ascii="Times New Roman" w:hAnsi="Times New Roman" w:cs="Times New Roman"/>
        </w:rPr>
        <w:object w:dxaOrig="57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95pt;height:15.95pt" filled="f" o:ole="">
            <v:imagedata r:id="rId99" o:title=""/>
          </v:shape>
          <o:OLEObject Type="Embed" ProgID="" ShapeID="ole_rId98" DrawAspect="Content" ObjectID="_366029811" r:id="rId98"/>
        </w:object>
      </w:r>
      <w:r>
        <w:rPr/>
        <w:t>上的函数</w:t>
      </w:r>
      <w:r>
        <w:rPr/>
        <w:object w:dxaOrig="95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95pt;height:15.95pt" filled="f" o:ole="">
            <v:imagedata r:id="rId101" o:title=""/>
          </v:shape>
          <o:OLEObject Type="Embed" ProgID="" ShapeID="ole_rId100" DrawAspect="Content" ObjectID="_1120368580" r:id="rId100"/>
        </w:object>
      </w:r>
      <w:r>
        <w:rPr/>
        <w:t>且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</w:rPr>
        <w:object w:dxaOrig="99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5.95pt" filled="f" o:ole="">
            <v:imagedata r:id="rId103" o:title=""/>
          </v:shape>
          <o:OLEObject Type="Embed" ProgID="" ShapeID="ole_rId102" DrawAspect="Content" ObjectID="_1350789891" r:id="rId10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03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95pt;height:15.95pt" filled="f" o:ole="">
            <v:imagedata r:id="rId105" o:title=""/>
          </v:shape>
          <o:OLEObject Type="Embed" ProgID="" ShapeID="ole_rId104" DrawAspect="Content" ObjectID="_971877456" r:id="rId10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object w:dxaOrig="156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28pt" filled="f" o:ole="">
            <v:imagedata r:id="rId107" o:title=""/>
          </v:shape>
          <o:OLEObject Type="Embed" ProgID="" ShapeID="ole_rId106" DrawAspect="Content" ObjectID="_1521401613" r:id="rId106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12"/>
        </w:rPr>
        <w:t xml:space="preserve">          </w:t>
      </w:r>
      <w:r>
        <w:rPr>
          <w:rFonts w:cs="Times New Roman" w:ascii="Times New Roman" w:hAnsi="Times New Roman"/>
        </w:rPr>
        <w:object w:dxaOrig="17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18pt" filled="f" o:ole="">
            <v:imagedata r:id="rId109" o:title=""/>
          </v:shape>
          <o:OLEObject Type="Embed" ProgID="" ShapeID="ole_rId108" DrawAspect="Content" ObjectID="_1767156860" r:id="rId108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27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6pt;height:31pt" filled="f" o:ole="">
            <v:imagedata r:id="rId111" o:title=""/>
          </v:shape>
          <o:OLEObject Type="Embed" ProgID="" ShapeID="ole_rId110" DrawAspect="Content" ObjectID="_666563079" r:id="rId11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</w:t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  <w:object w:dxaOrig="1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18pt" filled="f" o:ole="">
            <v:imagedata r:id="rId113" o:title=""/>
          </v:shape>
          <o:OLEObject Type="Embed" ProgID="" ShapeID="ole_rId112" DrawAspect="Content" ObjectID="_1015502558" r:id="rId112"/>
        </w:object>
      </w:r>
      <w:r>
        <w:rPr>
          <w:rFonts w:cs="Times New Roman" w:ascii="Times New Roman" w:hAnsi="Times New Roman"/>
        </w:rPr>
        <w:t xml:space="preserve">       (B)   </w:t>
      </w:r>
      <w:r>
        <w:rPr>
          <w:rFonts w:cs="Times New Roman" w:ascii="Times New Roman" w:hAnsi="Times New Roman"/>
        </w:rPr>
        <w:object w:dxaOrig="12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18pt" filled="f" o:ole="">
            <v:imagedata r:id="rId115" o:title=""/>
          </v:shape>
          <o:OLEObject Type="Embed" ProgID="" ShapeID="ole_rId114" DrawAspect="Content" ObjectID="_2094619613" r:id="rId114"/>
        </w:object>
      </w:r>
      <w:r>
        <w:rPr>
          <w:rFonts w:cs="Times New Roman" w:ascii="Times New Roman" w:hAnsi="Times New Roman"/>
        </w:rPr>
        <w:t xml:space="preserve">      (C)  </w:t>
      </w:r>
      <w:r>
        <w:rPr>
          <w:rFonts w:cs="Times New Roman" w:ascii="Times New Roman" w:hAnsi="Times New Roman"/>
        </w:rPr>
        <w:object w:dxaOrig="12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18pt" filled="f" o:ole="">
            <v:imagedata r:id="rId117" o:title=""/>
          </v:shape>
          <o:OLEObject Type="Embed" ProgID="" ShapeID="ole_rId116" DrawAspect="Content" ObjectID="_1805465949" r:id="rId116"/>
        </w:object>
      </w:r>
      <w:r>
        <w:rPr>
          <w:rFonts w:cs="Times New Roman" w:ascii="Times New Roman" w:hAnsi="Times New Roman"/>
        </w:rPr>
        <w:t xml:space="preserve">       (D)    </w:t>
      </w:r>
      <w:r>
        <w:rPr>
          <w:rFonts w:cs="Times New Roman" w:ascii="Times New Roman" w:hAnsi="Times New Roman"/>
        </w:rPr>
        <w:object w:dxaOrig="12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pt;height:18pt" filled="f" o:ole="">
            <v:imagedata r:id="rId119" o:title=""/>
          </v:shape>
          <o:OLEObject Type="Embed" ProgID="" ShapeID="ole_rId118" DrawAspect="Content" ObjectID="_2127431912" r:id="rId11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答</w:t>
      </w:r>
      <w:r>
        <w:rPr>
          <w:rFonts w:cs="Times New Roman" w:ascii="Times New Roman" w:hAnsi="Times New Roman"/>
          <w:color w:val="FF0000"/>
        </w:rPr>
        <w:t>:  (C 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/>
        <w:t>设函数</w:t>
      </w:r>
      <w:r>
        <w:rPr/>
        <w:object w:dxaOrig="79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95pt;height:15.95pt" filled="f" o:ole="">
            <v:imagedata r:id="rId121" o:title=""/>
          </v:shape>
          <o:OLEObject Type="Embed" ProgID="" ShapeID="ole_rId120" DrawAspect="Content" ObjectID="_600539455" r:id="rId120"/>
        </w:object>
      </w:r>
      <w:r>
        <w:rPr/>
        <w:t>连续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且</w:t>
      </w:r>
      <w:r>
        <w:rPr/>
        <w:object w:dxaOrig="51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8.95pt;height:31pt" filled="f" o:ole="">
            <v:imagedata r:id="rId123" o:title=""/>
          </v:shape>
          <o:OLEObject Type="Embed" ProgID="" ShapeID="ole_rId122" DrawAspect="Content" ObjectID="_228230904" r:id="rId12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  <w:r>
        <w:rPr/>
        <w:object w:dxaOrig="89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95pt;height:15.95pt" filled="f" o:ole="">
            <v:imagedata r:id="rId125" o:title=""/>
          </v:shape>
          <o:OLEObject Type="Embed" ProgID="" ShapeID="ole_rId124" DrawAspect="Content" ObjectID="_43299965" r:id="rId124"/>
        </w:object>
      </w:r>
      <w:r>
        <w:rPr>
          <w:rFonts w:ascii="Times New Roman" w:hAnsi="Times New Roman" w:cs="Times New Roman"/>
        </w:rPr>
        <w:t>取值为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0pt;height:31pt" filled="f" o:ole="">
            <v:imagedata r:id="rId127" o:title=""/>
          </v:shape>
          <o:OLEObject Type="Embed" ProgID="" ShapeID="ole_rId126" DrawAspect="Content" ObjectID="_1794751690" r:id="rId126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/>
        <w:object w:dxaOrig="3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0pt;height:31pt" filled="f" o:ole="">
            <v:imagedata r:id="rId129" o:title=""/>
          </v:shape>
          <o:OLEObject Type="Embed" ProgID="" ShapeID="ole_rId128" DrawAspect="Content" ObjectID="_1129623927" r:id="rId128"/>
        </w:objec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object w:dxaOrig="35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5pt;height:31pt" filled="f" o:ole="">
            <v:imagedata r:id="rId131" o:title=""/>
          </v:shape>
          <o:OLEObject Type="Embed" ProgID="" ShapeID="ole_rId130" DrawAspect="Content" ObjectID="_544336692" r:id="rId130"/>
        </w:object>
      </w:r>
      <w:r>
        <w:rPr>
          <w:rFonts w:eastAsia="Times New Roman" w:cs="Times New Roman" w:ascii="Times New Roman" w:hAnsi="Times New Roman"/>
          <w:u w:val="single"/>
        </w:rPr>
        <w:t xml:space="preserve">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object w:dxaOrig="3518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5.9pt;height:31pt" filled="f" o:ole="">
            <v:imagedata r:id="rId133" o:title=""/>
          </v:shape>
          <o:OLEObject Type="Embed" ProgID="" ShapeID="ole_rId132" DrawAspect="Content" ObjectID="_393680012" r:id="rId132"/>
        </w:object>
      </w:r>
      <w:r>
        <w:rPr>
          <w:rFonts w:eastAsia="Times New Roman" w:cs="Times New Roman" w:ascii="Times New Roman" w:hAnsi="Times New Roman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before="0" w:after="0"/>
        <w:ind w:left="66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答</w:t>
      </w:r>
      <w:r>
        <w:rPr>
          <w:rFonts w:cs="Times New Roman" w:ascii="Times New Roman" w:hAnsi="Times New Roman"/>
          <w:color w:val="FF0000"/>
        </w:rPr>
        <w:t>:  (B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53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95pt;height:15.95pt" filled="f" o:ole="">
            <v:imagedata r:id="rId135" o:title=""/>
          </v:shape>
          <o:OLEObject Type="Embed" ProgID="" ShapeID="ole_rId134" DrawAspect="Content" ObjectID="_58296666" r:id="rId134"/>
        </w:object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object w:dxaOrig="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8pt" filled="f" o:ole="">
            <v:imagedata r:id="rId137" o:title=""/>
          </v:shape>
          <o:OLEObject Type="Embed" ProgID="" ShapeID="ole_rId136" DrawAspect="Content" ObjectID="_574210138" r:id="rId136"/>
        </w:object>
      </w:r>
      <w:r>
        <w:rPr>
          <w:rFonts w:ascii="Times New Roman" w:hAnsi="Times New Roman" w:cs="Times New Roman"/>
        </w:rPr>
        <w:t>处可微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求极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298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4.9pt;height:33.95pt" filled="f" o:ole="">
            <v:imagedata r:id="rId139" o:title=""/>
          </v:shape>
          <o:OLEObject Type="Embed" ProgID="" ShapeID="ole_rId138" DrawAspect="Content" ObjectID="_977831319" r:id="rId138"/>
        </w:objec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解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</w:rPr>
        <w:t>由导数的定义和复合函数的求导法则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object w:dxaOrig="6820" w:dyaOrig="1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1pt;height:60pt" filled="f" o:ole="">
            <v:imagedata r:id="rId141" o:title=""/>
          </v:shape>
          <o:OLEObject Type="Embed" ProgID="" ShapeID="ole_rId140" DrawAspect="Content" ObjectID="_204024591" r:id="rId140"/>
        </w:objec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object w:dxaOrig="4238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1.9pt;height:21pt" filled="f" o:ole="">
            <v:imagedata r:id="rId143" o:title=""/>
          </v:shape>
          <o:OLEObject Type="Embed" ProgID="" ShapeID="ole_rId142" DrawAspect="Content" ObjectID="_1595102270" r:id="rId142"/>
        </w:objec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position w:val="-10"/>
        </w:rPr>
        <w:t xml:space="preserve">                                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0" w:hanging="360"/>
        <w:contextualSpacing/>
        <w:rPr>
          <w:rFonts w:ascii="宋体" w:hAnsi="宋体"/>
        </w:rPr>
      </w:pPr>
      <w:r>
        <w:rPr>
          <w:rFonts w:cs="宋体" w:ascii="宋体" w:hAnsi="宋体"/>
        </w:rPr>
        <w:t>(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53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95pt;height:15.95pt" filled="f" o:ole="">
            <v:imagedata r:id="rId145" o:title=""/>
          </v:shape>
          <o:OLEObject Type="Embed" ProgID="" ShapeID="ole_rId144" DrawAspect="Content" ObjectID="_1797624447" r:id="rId144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101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95pt;height:15.95pt" filled="f" o:ole="">
            <v:imagedata r:id="rId147" o:title=""/>
          </v:shape>
          <o:OLEObject Type="Embed" ProgID="" ShapeID="ole_rId146" DrawAspect="Content" ObjectID="_1659622688" r:id="rId146"/>
        </w:object>
      </w:r>
      <w:r>
        <w:rPr>
          <w:rFonts w:ascii="宋体" w:hAnsi="宋体" w:cs="宋体"/>
        </w:rPr>
        <w:t>上二阶可导，且</w:t>
      </w:r>
      <w:r>
        <w:rPr>
          <w:rFonts w:ascii="宋体" w:hAnsi="宋体" w:cs="宋体"/>
        </w:rPr>
        <w:object w:dxaOrig="13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pt;height:31pt" filled="f" o:ole="">
            <v:imagedata r:id="rId149" o:title=""/>
          </v:shape>
          <o:OLEObject Type="Embed" ProgID="" ShapeID="ole_rId148" DrawAspect="Content" ObjectID="_1563534168" r:id="rId148"/>
        </w:object>
      </w:r>
      <w:r>
        <w:rPr>
          <w:rFonts w:ascii="宋体" w:hAnsi="宋体" w:cs="宋体"/>
        </w:rPr>
        <w:t>，记</w:t>
      </w:r>
      <w:r>
        <w:rPr>
          <w:rFonts w:ascii="宋体" w:hAnsi="宋体" w:cs="宋体"/>
        </w:rPr>
        <w:object w:dxaOrig="184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pt;height:28pt" filled="f" o:ole="">
            <v:imagedata r:id="rId151" o:title=""/>
          </v:shape>
          <o:OLEObject Type="Embed" ProgID="" ShapeID="ole_rId150" DrawAspect="Content" ObjectID="_1437789300" r:id="rId150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导数，并讨论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57" w:dyaOrig="278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85pt;height:13.9pt" filled="f" o:ole="">
            <v:imagedata r:id="rId153" o:title=""/>
          </v:shape>
          <o:OLEObject Type="Embed" ProgID="" ShapeID="ole_rId152" DrawAspect="Content" ObjectID="_1395859031" r:id="rId152"/>
        </w:object>
      </w:r>
      <w:r>
        <w:rPr>
          <w:rFonts w:ascii="宋体" w:hAnsi="宋体" w:cs="宋体"/>
        </w:rPr>
        <w:t>处的连续性</w:t>
      </w:r>
      <w:r>
        <w:rPr>
          <w:rFonts w:ascii="宋体" w:hAnsi="宋体"/>
        </w:rPr>
        <w:t>.</w:t>
      </w:r>
    </w:p>
    <w:p>
      <w:pPr>
        <w:pStyle w:val="Normal"/>
        <w:spacing w:before="0" w:after="0"/>
        <w:rPr>
          <w:rFonts w:ascii="宋体" w:hAnsi="宋体"/>
          <w:color w:val="0D0D0D"/>
          <w:kern w:val="2"/>
        </w:rPr>
      </w:pPr>
      <w:r>
        <w:rPr>
          <w:rFonts w:ascii="宋体" w:hAnsi="宋体" w:cs="宋体"/>
          <w:color w:val="FF0000"/>
        </w:rPr>
        <w:t>解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  <w:color w:val="0D0D0D"/>
          <w:kern w:val="2"/>
        </w:rPr>
        <w:t>由已知的极限知</w:t>
      </w:r>
      <w:r>
        <w:rPr>
          <w:rFonts w:ascii="宋体" w:hAnsi="宋体" w:cs="宋体"/>
          <w:color w:val="0D0D0D"/>
          <w:kern w:val="2"/>
        </w:rPr>
        <w:object w:dxaOrig="1998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.9pt;height:15.95pt" filled="f" o:ole="">
            <v:imagedata r:id="rId155" o:title=""/>
          </v:shape>
          <o:OLEObject Type="Embed" ProgID="" ShapeID="ole_rId154" DrawAspect="Content" ObjectID="_1989377974" r:id="rId154"/>
        </w:object>
      </w:r>
      <w:r>
        <w:rPr>
          <w:rFonts w:ascii="宋体" w:hAnsi="宋体" w:cs="宋体"/>
          <w:color w:val="0D0D0D"/>
          <w:kern w:val="2"/>
        </w:rPr>
        <w:t xml:space="preserve"> </w:t>
      </w:r>
      <w:r>
        <w:rPr>
          <w:rFonts w:ascii="宋体" w:hAnsi="宋体" w:cs="宋体"/>
          <w:color w:val="0D0D0D"/>
          <w:kern w:val="2"/>
        </w:rPr>
        <w:t>从而有</w:t>
      </w:r>
    </w:p>
    <w:p>
      <w:pPr>
        <w:pStyle w:val="Normal"/>
        <w:spacing w:before="0" w:after="0"/>
        <w:rPr>
          <w:rFonts w:ascii="宋体" w:hAnsi="宋体"/>
          <w:color w:val="0D0D0D"/>
          <w:kern w:val="2"/>
        </w:rPr>
      </w:pPr>
      <w:r>
        <w:rPr>
          <w:rFonts w:cs="宋体" w:ascii="宋体" w:hAnsi="宋体"/>
          <w:color w:val="0D0D0D"/>
          <w:kern w:val="2"/>
        </w:rPr>
        <w:t xml:space="preserve">            </w:t>
      </w:r>
      <w:r>
        <w:rPr>
          <w:rFonts w:cs="宋体" w:ascii="宋体" w:hAnsi="宋体"/>
          <w:color w:val="0D0D0D"/>
          <w:kern w:val="2"/>
        </w:rPr>
        <w:object w:dxaOrig="214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7pt;height:28pt" filled="f" o:ole="">
            <v:imagedata r:id="rId157" o:title=""/>
          </v:shape>
          <o:OLEObject Type="Embed" ProgID="" ShapeID="ole_rId156" DrawAspect="Content" ObjectID="_1747936864" r:id="rId156"/>
        </w:object>
      </w:r>
      <w:r>
        <w:rPr>
          <w:rFonts w:cs="宋体" w:ascii="宋体" w:hAnsi="宋体"/>
          <w:color w:val="0D0D0D"/>
          <w:kern w:val="2"/>
        </w:rPr>
        <w:t xml:space="preserve">   </w:t>
      </w:r>
    </w:p>
    <w:p>
      <w:pPr>
        <w:pStyle w:val="Normal"/>
        <w:spacing w:before="0" w:after="0"/>
        <w:rPr>
          <w:rFonts w:ascii="宋体" w:hAnsi="宋体"/>
          <w:bCs/>
          <w:color w:val="0D0D0D"/>
          <w:kern w:val="2"/>
        </w:rPr>
      </w:pPr>
      <w:r>
        <w:rPr>
          <w:rFonts w:ascii="宋体" w:hAnsi="宋体" w:cs="宋体"/>
          <w:color w:val="0D0D0D"/>
          <w:kern w:val="2"/>
        </w:rPr>
        <w:t>当</w:t>
      </w:r>
      <w:r>
        <w:rPr>
          <w:rFonts w:ascii="宋体" w:hAnsi="宋体" w:cs="宋体"/>
          <w:color w:val="0D0D0D"/>
          <w:kern w:val="2"/>
        </w:rPr>
        <w:t xml:space="preserve"> </w:t>
      </w:r>
      <w:r>
        <w:rPr>
          <w:rFonts w:ascii="宋体" w:hAnsi="宋体" w:cs="宋体"/>
          <w:color w:val="0D0D0D"/>
          <w:kern w:val="2"/>
        </w:rPr>
        <w:object w:dxaOrig="557" w:dyaOrig="278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85pt;height:13.9pt" filled="f" o:ole="">
            <v:imagedata r:id="rId159" o:title=""/>
          </v:shape>
          <o:OLEObject Type="Embed" ProgID="" ShapeID="ole_rId158" DrawAspect="Content" ObjectID="_1485186412" r:id="rId158"/>
        </w:object>
      </w:r>
      <w:r>
        <w:rPr>
          <w:rFonts w:ascii="宋体" w:hAnsi="宋体" w:cs="宋体"/>
          <w:color w:val="0D0D0D"/>
          <w:kern w:val="2"/>
        </w:rPr>
        <w:t>时</w:t>
      </w:r>
      <w:r>
        <w:rPr>
          <w:rFonts w:cs="宋体" w:ascii="宋体" w:hAnsi="宋体"/>
          <w:color w:val="0D0D0D"/>
          <w:kern w:val="2"/>
        </w:rPr>
        <w:t xml:space="preserve">, </w:t>
      </w:r>
      <w:r>
        <w:rPr>
          <w:rFonts w:cs="宋体" w:ascii="宋体" w:hAnsi="宋体"/>
        </w:rPr>
        <w:object w:dxaOrig="60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0pt;height:31pt" filled="f" o:ole="">
            <v:imagedata r:id="rId161" o:title=""/>
          </v:shape>
          <o:OLEObject Type="Embed" ProgID="" ShapeID="ole_rId160" DrawAspect="Content" ObjectID="_2032661940" r:id="rId160"/>
        </w:object>
      </w:r>
      <w:r>
        <w:rPr>
          <w:rFonts w:cs="宋体" w:ascii="宋体" w:hAnsi="宋体"/>
          <w:position w:val="-22"/>
        </w:rPr>
        <w:t xml:space="preserve"> </w:t>
      </w:r>
      <w:r>
        <w:rPr>
          <w:rFonts w:ascii="宋体" w:hAnsi="宋体" w:cs="宋体"/>
          <w:bCs/>
          <w:color w:val="0D0D0D"/>
          <w:kern w:val="2"/>
        </w:rPr>
        <w:t>从而有</w:t>
      </w:r>
      <w:r>
        <w:rPr>
          <w:rFonts w:ascii="宋体" w:hAnsi="宋体" w:cs="宋体"/>
          <w:bCs/>
          <w:color w:val="0D0D0D"/>
          <w:kern w:val="2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宋体" w:ascii="宋体" w:hAnsi="宋体"/>
          <w:bCs/>
          <w:color w:val="0D0D0D"/>
          <w:kern w:val="2"/>
        </w:rPr>
        <w:t xml:space="preserve">            </w:t>
      </w:r>
      <w:r>
        <w:rPr>
          <w:rFonts w:cs="宋体" w:ascii="宋体" w:hAnsi="宋体"/>
          <w:bCs/>
          <w:color w:val="0D0D0D"/>
          <w:kern w:val="2"/>
        </w:rPr>
        <w:object w:dxaOrig="2917" w:dyaOrig="9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5.85pt;height:49.95pt" filled="f" o:ole="">
            <v:imagedata r:id="rId163" o:title=""/>
          </v:shape>
          <o:OLEObject Type="Embed" ProgID="" ShapeID="ole_rId162" DrawAspect="Content" ObjectID="_1031363450" r:id="rId162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ascii="宋体" w:hAnsi="宋体" w:cs="宋体"/>
          <w:bCs/>
          <w:color w:val="0D0D0D"/>
          <w:kern w:val="2"/>
        </w:rPr>
        <w:t>因为</w:t>
      </w:r>
      <w:r>
        <w:rPr>
          <w:rFonts w:ascii="宋体" w:hAnsi="宋体" w:cs="宋体"/>
          <w:bCs/>
          <w:color w:val="0D0D0D"/>
          <w:kern w:val="2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cs="宋体" w:ascii="宋体" w:hAnsi="宋体"/>
          <w:bCs/>
          <w:color w:val="0D0D0D"/>
          <w:kern w:val="2"/>
        </w:rPr>
        <w:t xml:space="preserve">              </w:t>
      </w:r>
      <w:r>
        <w:rPr>
          <w:rFonts w:cs="宋体" w:ascii="宋体" w:hAnsi="宋体"/>
          <w:bCs/>
          <w:color w:val="0D0D0D"/>
          <w:kern w:val="2"/>
        </w:rPr>
        <w:object w:dxaOrig="30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4pt;height:31pt" filled="f" o:ole="">
            <v:imagedata r:id="rId165" o:title=""/>
          </v:shape>
          <o:OLEObject Type="Embed" ProgID="" ShapeID="ole_rId164" DrawAspect="Content" ObjectID="_387659496" r:id="rId164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ascii="宋体" w:hAnsi="宋体"/>
          <w:bCs/>
          <w:color w:val="0D0D0D"/>
          <w:kern w:val="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ascii="宋体" w:hAnsi="宋体" w:cs="宋体"/>
          <w:bCs/>
          <w:color w:val="0D0D0D"/>
          <w:kern w:val="2"/>
        </w:rPr>
        <w:t>所以</w:t>
      </w:r>
      <w:r>
        <w:rPr>
          <w:rFonts w:cs="宋体" w:ascii="宋体" w:hAnsi="宋体"/>
          <w:bCs/>
          <w:color w:val="0D0D0D"/>
          <w:kern w:val="2"/>
        </w:rPr>
        <w:t xml:space="preserve">, </w:t>
      </w:r>
      <w:r>
        <w:rPr>
          <w:rFonts w:cs="宋体" w:ascii="宋体" w:hAnsi="宋体"/>
          <w:bCs/>
          <w:color w:val="0D0D0D"/>
          <w:kern w:val="2"/>
        </w:rPr>
        <w:object w:dxaOrig="51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95pt;height:15.95pt" filled="f" o:ole="">
            <v:imagedata r:id="rId167" o:title=""/>
          </v:shape>
          <o:OLEObject Type="Embed" ProgID="" ShapeID="ole_rId166" DrawAspect="Content" ObjectID="_77262983" r:id="rId166"/>
        </w:object>
      </w:r>
      <w:r>
        <w:rPr>
          <w:rFonts w:ascii="宋体" w:hAnsi="宋体" w:cs="宋体"/>
          <w:bCs/>
          <w:color w:val="0D0D0D"/>
          <w:kern w:val="2"/>
        </w:rPr>
        <w:t>在</w:t>
      </w:r>
      <w:r>
        <w:rPr>
          <w:rFonts w:ascii="宋体" w:hAnsi="宋体" w:cs="宋体"/>
          <w:bCs/>
          <w:color w:val="0D0D0D"/>
          <w:kern w:val="2"/>
        </w:rPr>
        <w:object w:dxaOrig="557" w:dyaOrig="278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85pt;height:13.9pt" filled="f" o:ole="">
            <v:imagedata r:id="rId169" o:title=""/>
          </v:shape>
          <o:OLEObject Type="Embed" ProgID="" ShapeID="ole_rId168" DrawAspect="Content" ObjectID="_684278598" r:id="rId168"/>
        </w:object>
      </w:r>
      <w:r>
        <w:rPr>
          <w:rFonts w:ascii="宋体" w:hAnsi="宋体" w:cs="宋体"/>
          <w:bCs/>
          <w:color w:val="0D0D0D"/>
          <w:kern w:val="2"/>
        </w:rPr>
        <w:t>处连续</w:t>
      </w:r>
      <w:r>
        <w:rPr>
          <w:rFonts w:ascii="宋体" w:hAnsi="宋体"/>
          <w:bCs/>
          <w:color w:val="0D0D0D"/>
          <w:kern w:val="2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cs="宋体" w:ascii="宋体" w:hAnsi="宋体"/>
          <w:bCs/>
          <w:color w:val="0D0D0D"/>
          <w:kern w:val="2"/>
        </w:rPr>
        <w:t xml:space="preserve">   </w:t>
      </w:r>
      <w:r>
        <w:rPr>
          <w:rFonts w:ascii="宋体" w:hAnsi="宋体" w:cs="宋体"/>
          <w:color w:val="0D0D0D"/>
          <w:kern w:val="2"/>
        </w:rPr>
        <w:t>当</w:t>
      </w:r>
      <w:r>
        <w:rPr>
          <w:rFonts w:ascii="宋体" w:hAnsi="宋体" w:cs="宋体"/>
          <w:color w:val="0D0D0D"/>
          <w:kern w:val="2"/>
        </w:rPr>
        <w:t xml:space="preserve"> </w:t>
      </w:r>
      <w:r>
        <w:rPr>
          <w:rFonts w:ascii="宋体" w:hAnsi="宋体" w:cs="宋体"/>
          <w:color w:val="0D0D0D"/>
          <w:kern w:val="2"/>
        </w:rPr>
        <w:object w:dxaOrig="557" w:dyaOrig="278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85pt;height:13.9pt" filled="f" o:ole="">
            <v:imagedata r:id="rId171" o:title=""/>
          </v:shape>
          <o:OLEObject Type="Embed" ProgID="" ShapeID="ole_rId170" DrawAspect="Content" ObjectID="_460966171" r:id="rId170"/>
        </w:object>
      </w:r>
      <w:r>
        <w:rPr>
          <w:rFonts w:ascii="宋体" w:hAnsi="宋体" w:cs="宋体"/>
          <w:color w:val="0D0D0D"/>
          <w:kern w:val="2"/>
        </w:rPr>
        <w:t>时</w:t>
      </w:r>
      <w:r>
        <w:rPr>
          <w:rFonts w:ascii="宋体" w:hAnsi="宋体"/>
          <w:color w:val="0D0D0D"/>
          <w:kern w:val="2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宋体" w:ascii="宋体" w:hAnsi="宋体"/>
          <w:bCs/>
          <w:color w:val="0D0D0D"/>
          <w:kern w:val="2"/>
        </w:rPr>
        <w:t xml:space="preserve">              </w:t>
      </w:r>
      <w:r>
        <w:rPr/>
        <w:object w:dxaOrig="2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1pt;height:31pt" filled="f" o:ole="">
            <v:imagedata r:id="rId173" o:title=""/>
          </v:shape>
          <o:OLEObject Type="Embed" ProgID="" ShapeID="ole_rId172" DrawAspect="Content" ObjectID="_723080155" r:id="rId172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ascii="宋体" w:hAnsi="宋体" w:cs="宋体"/>
          <w:bCs/>
          <w:color w:val="0D0D0D"/>
          <w:kern w:val="2"/>
        </w:rPr>
        <w:t>在</w:t>
      </w:r>
      <w:r>
        <w:rPr>
          <w:rFonts w:ascii="宋体" w:hAnsi="宋体" w:cs="宋体"/>
          <w:bCs/>
          <w:color w:val="0D0D0D"/>
          <w:kern w:val="2"/>
        </w:rPr>
        <w:object w:dxaOrig="557" w:dyaOrig="278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85pt;height:13.9pt" filled="f" o:ole="">
            <v:imagedata r:id="rId175" o:title=""/>
          </v:shape>
          <o:OLEObject Type="Embed" ProgID="" ShapeID="ole_rId174" DrawAspect="Content" ObjectID="_784811253" r:id="rId174"/>
        </w:object>
      </w:r>
      <w:r>
        <w:rPr>
          <w:rFonts w:ascii="宋体" w:hAnsi="宋体" w:cs="宋体"/>
          <w:bCs/>
          <w:color w:val="0D0D0D"/>
          <w:kern w:val="2"/>
        </w:rPr>
        <w:t>处</w:t>
      </w:r>
      <w:r>
        <w:rPr>
          <w:rFonts w:cs="宋体" w:ascii="宋体" w:hAnsi="宋体"/>
          <w:bCs/>
          <w:color w:val="0D0D0D"/>
          <w:kern w:val="2"/>
        </w:rPr>
        <w:t xml:space="preserve">, </w:t>
      </w:r>
      <w:r>
        <w:rPr>
          <w:rFonts w:ascii="宋体" w:hAnsi="宋体" w:cs="宋体"/>
          <w:bCs/>
          <w:color w:val="0D0D0D"/>
          <w:kern w:val="2"/>
        </w:rPr>
        <w:t>由</w:t>
      </w:r>
      <w:r>
        <w:rPr>
          <w:rFonts w:ascii="宋体" w:hAnsi="宋体" w:cs="宋体"/>
          <w:bCs/>
          <w:color w:val="0D0D0D"/>
          <w:kern w:val="2"/>
        </w:rPr>
        <w:object w:dxaOrig="91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95pt;height:15.95pt" filled="f" o:ole="">
            <v:imagedata r:id="rId177" o:title=""/>
          </v:shape>
          <o:OLEObject Type="Embed" ProgID="" ShapeID="ole_rId176" DrawAspect="Content" ObjectID="_438211266" r:id="rId176"/>
        </w:object>
      </w:r>
      <w:r>
        <w:rPr>
          <w:rFonts w:ascii="宋体" w:hAnsi="宋体" w:cs="宋体"/>
          <w:bCs/>
          <w:color w:val="0D0D0D"/>
          <w:kern w:val="2"/>
        </w:rPr>
        <w:t xml:space="preserve"> </w:t>
      </w:r>
      <w:r>
        <w:rPr>
          <w:rFonts w:ascii="宋体" w:hAnsi="宋体" w:cs="宋体"/>
          <w:bCs/>
          <w:color w:val="0D0D0D"/>
          <w:kern w:val="2"/>
        </w:rPr>
        <w:t>有</w:t>
      </w:r>
      <w:r>
        <w:rPr>
          <w:rFonts w:ascii="宋体" w:hAnsi="宋体" w:cs="宋体"/>
          <w:bCs/>
          <w:color w:val="0D0D0D"/>
          <w:kern w:val="2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cs="宋体" w:ascii="宋体" w:hAnsi="宋体"/>
          <w:bCs/>
          <w:color w:val="0D0D0D"/>
          <w:kern w:val="2"/>
        </w:rPr>
        <w:t xml:space="preserve">             </w:t>
      </w:r>
      <w:r>
        <w:rPr>
          <w:rFonts w:cs="宋体" w:ascii="宋体" w:hAnsi="宋体"/>
          <w:bCs/>
          <w:color w:val="0D0D0D"/>
          <w:kern w:val="2"/>
        </w:rPr>
        <w:object w:dxaOrig="55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6pt;height:31pt" filled="f" o:ole="">
            <v:imagedata r:id="rId179" o:title=""/>
          </v:shape>
          <o:OLEObject Type="Embed" ProgID="" ShapeID="ole_rId178" DrawAspect="Content" ObjectID="_1593427702" r:id="rId178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ascii="宋体" w:hAnsi="宋体" w:cs="宋体"/>
          <w:bCs/>
          <w:color w:val="0D0D0D"/>
          <w:kern w:val="2"/>
        </w:rPr>
        <w:t>所以</w:t>
      </w:r>
      <w:r>
        <w:rPr>
          <w:rFonts w:cs="宋体" w:ascii="宋体" w:hAnsi="宋体"/>
          <w:bCs/>
          <w:color w:val="0D0D0D"/>
          <w:kern w:val="2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cs="宋体" w:ascii="宋体" w:hAnsi="宋体"/>
          <w:bCs/>
          <w:color w:val="0D0D0D"/>
          <w:kern w:val="2"/>
        </w:rPr>
        <w:t xml:space="preserve">             </w:t>
      </w:r>
      <w:r>
        <w:rPr>
          <w:rFonts w:cs="宋体" w:ascii="宋体" w:hAnsi="宋体"/>
          <w:bCs/>
          <w:color w:val="0D0D0D"/>
          <w:kern w:val="2"/>
        </w:rPr>
        <w:object w:dxaOrig="3580" w:dyaOrig="1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9pt;height:64pt" filled="f" o:ole="">
            <v:imagedata r:id="rId181" o:title=""/>
          </v:shape>
          <o:OLEObject Type="Embed" ProgID="" ShapeID="ole_rId180" DrawAspect="Content" ObjectID="_965530743" r:id="rId180"/>
        </w:objec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</w:t>
      </w:r>
      <w:r>
        <w:rPr/>
        <w:object w:dxaOrig="54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2pt;height:31pt" filled="f" o:ole="">
            <v:imagedata r:id="rId183" o:title=""/>
          </v:shape>
          <o:OLEObject Type="Embed" ProgID="" ShapeID="ole_rId182" DrawAspect="Content" ObjectID="_727539016" r:id="rId182"/>
        </w:objec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</w:t>
      </w:r>
      <w:r>
        <w:rPr/>
        <w:object w:dxaOrig="517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8.95pt;height:31pt" filled="f" o:ole="">
            <v:imagedata r:id="rId185" o:title=""/>
          </v:shape>
          <o:OLEObject Type="Embed" ProgID="" ShapeID="ole_rId184" DrawAspect="Content" ObjectID="_1793873163" r:id="rId184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ascii="宋体" w:hAnsi="宋体" w:cs="宋体"/>
          <w:bCs/>
          <w:color w:val="0D0D0D"/>
          <w:kern w:val="2"/>
        </w:rPr>
        <w:t>故</w:t>
      </w:r>
      <w:r>
        <w:rPr>
          <w:rFonts w:ascii="宋体" w:hAnsi="宋体" w:cs="宋体"/>
          <w:bCs/>
          <w:color w:val="0D0D0D"/>
          <w:kern w:val="2"/>
        </w:rPr>
        <w:t xml:space="preserve"> </w:t>
      </w:r>
      <w:r>
        <w:rPr>
          <w:rFonts w:ascii="宋体" w:hAnsi="宋体" w:cs="宋体"/>
          <w:bCs/>
          <w:color w:val="0D0D0D"/>
          <w:kern w:val="2"/>
        </w:rPr>
        <w:object w:dxaOrig="57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95pt;height:15.95pt" filled="f" o:ole="">
            <v:imagedata r:id="rId187" o:title=""/>
          </v:shape>
          <o:OLEObject Type="Embed" ProgID="" ShapeID="ole_rId186" DrawAspect="Content" ObjectID="_1469939838" r:id="rId186"/>
        </w:object>
      </w:r>
      <w:r>
        <w:rPr>
          <w:rFonts w:ascii="宋体" w:hAnsi="宋体" w:cs="宋体"/>
          <w:bCs/>
          <w:color w:val="0D0D0D"/>
          <w:kern w:val="2"/>
        </w:rPr>
        <w:t>在</w:t>
      </w:r>
      <w:r>
        <w:rPr>
          <w:rFonts w:ascii="宋体" w:hAnsi="宋体" w:cs="宋体"/>
          <w:bCs/>
          <w:color w:val="0D0D0D"/>
          <w:kern w:val="2"/>
        </w:rPr>
        <w:object w:dxaOrig="557" w:dyaOrig="278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85pt;height:13.9pt" filled="f" o:ole="">
            <v:imagedata r:id="rId189" o:title=""/>
          </v:shape>
          <o:OLEObject Type="Embed" ProgID="" ShapeID="ole_rId188" DrawAspect="Content" ObjectID="_391126180" r:id="rId188"/>
        </w:object>
      </w:r>
      <w:r>
        <w:rPr>
          <w:rFonts w:ascii="宋体" w:hAnsi="宋体" w:cs="宋体"/>
          <w:bCs/>
          <w:color w:val="0D0D0D"/>
          <w:kern w:val="2"/>
        </w:rPr>
        <w:t>处连续</w:t>
      </w:r>
      <w:r>
        <w:rPr>
          <w:rFonts w:ascii="宋体" w:hAnsi="宋体"/>
          <w:bCs/>
          <w:color w:val="0D0D0D"/>
          <w:kern w:val="2"/>
        </w:rPr>
        <w:t>.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宋体" w:hAnsi="宋体"/>
          <w:bCs/>
          <w:color w:val="0D0D0D"/>
          <w:kern w:val="2"/>
        </w:rPr>
      </w:pPr>
      <w:r>
        <w:rPr>
          <w:rFonts w:ascii="宋体" w:hAnsi="宋体"/>
          <w:bCs/>
          <w:color w:val="0D0D0D"/>
          <w:kern w:val="2"/>
        </w:rPr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0" w:hanging="360"/>
        <w:contextualSpacing/>
        <w:rPr>
          <w:rFonts w:ascii="宋体" w:hAnsi="宋体"/>
          <w:bCs/>
          <w:color w:val="0D0D0D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59510</wp:posOffset>
                </wp:positionH>
                <wp:positionV relativeFrom="paragraph">
                  <wp:posOffset>283210</wp:posOffset>
                </wp:positionV>
                <wp:extent cx="2313305" cy="1066800"/>
                <wp:effectExtent l="635" t="0" r="0" b="635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1066680"/>
                          <a:chOff x="0" y="0"/>
                          <a:chExt cx="231336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3360" cy="1066680"/>
                          </a:xfrm>
                        </wpg:grpSpPr>
                        <wps:wsp>
                          <wps:cNvCnPr/>
                          <wps:spPr>
                            <a:xfrm>
                              <a:off x="0" y="541440"/>
                              <a:ext cx="221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3a6ea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06280" y="65160"/>
                              <a:ext cx="4680" cy="100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3a6ea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26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907920" y="542160"/>
                              <a:ext cx="20052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55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2113920" y="542160"/>
                              <a:ext cx="1994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56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901080" y="0"/>
                              <a:ext cx="23292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57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120600" y="542160"/>
                              <a:ext cx="25092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58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1470600" y="255240"/>
                              <a:ext cx="298440" cy="27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59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451440" y="535320"/>
                              <a:ext cx="402120" cy="27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60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1913760" y="526320"/>
                              <a:ext cx="1562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0680" y="245160"/>
                            <a:ext cx="1914480" cy="614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3a6e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45160"/>
                            <a:ext cx="9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a6ea5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54216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a6ea5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91.3pt;margin-top:22.3pt;width:182.15pt;height:84.05pt" coordorigin="1826,446" coordsize="3643,1681">
                <v:group id="shape_0" alt="组合 16" style="position:absolute;left:1826;top:446;width:3643;height:1681">
                  <v:shape id="shape_0" ID="Straight Arrow Connector 24" stroked="t" o:allowincell="f" style="position:absolute;left:1826;top:1299;width:3487;height:2" type="_x0000_t32">
                    <v:stroke color="#3a6ea5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25" stroked="t" o:allowincell="f" style="position:absolute;left:3568;top:549;width:5;height:1576;flip:xy" type="_x0000_t32">
                    <v:stroke color="#3a6ea5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Picture 26" stroked="f" o:allowincell="f" style="position:absolute;left:3256;top:1300;width:315;height:261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ID="Picture 55" stroked="f" o:allowincell="f" style="position:absolute;left:5155;top:1300;width:313;height:243;mso-wrap-style:none;v-text-anchor:middl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ID="Picture 56" stroked="f" o:allowincell="f" style="position:absolute;left:3245;top:446;width:366;height:321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ID="Picture 57" stroked="f" o:allowincell="f" style="position:absolute;left:2016;top:1300;width:394;height:225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ID="Picture 58" stroked="f" o:allowincell="f" style="position:absolute;left:4142;top:848;width:469;height:435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ID="Picture 59" stroked="f" o:allowincell="f" style="position:absolute;left:2537;top:1289;width:632;height:435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ID="Picture 60" stroked="f" o:allowincell="f" style="position:absolute;left:4840;top:1275;width:245;height:225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</v:group>
                <v:rect id="shape_0" ID="Freeform 61" coordsize="6166339,2790305" path="l0,1770388l35169,1706888l74245,1725449l234461,1430418l394677,1135387l898769,15834l1383323,203l1867877,-15428l2573216,871619l3141785,1336634l3710354,1801649l4339492,2786387l4794738,2790295l5249984,2794203l5644662,1670741l5873262,1360080l6101862,1049419l6166339,926326l6166339,926326l826286142,171847458l4290108,0l65536,1114112l7143424,6553701l6357097,6881327l6357101,6619239l3670071,7798830l6684781,1949171712l570454125,1007304239l2177654,0l65536,327680l2000420864,4091962l0,0l2162688,0l65536,262144l5505024,7340153l101,0l4259840,0l65536,196608l-1977614336,1433370692l1366294528,1433370628l-1658847232,1433370692l2082471936,1433368077l-1979711488,1433370692l-1665138688,1433370692l4259840,0l1653604352,2127107336l65536,65536l1661468672,2127107336l-1015021568,2127105772l-1015021568,2127105772l393216,1433337856l4194304,0l4259840,0l65536,196608l-1919942656,1433370692l1370488832,1433370628l-1637875712,1433370692l2142240768,1433368077l-682622976,1433370563l-2018508800,1433370692l2162688,0l2088239104,2127105769l65536,2127101952l0,0l2162688,0l2088239104,2127105769l65536,0l0,0l2162688,0l-1479540736,1433370692l0,0l0,0l2162688,0l65536,262144l5505024,7340153l101,2037645312l4285808,0l1653604352,2127107336l65536,65536l1661468672,2127107336l-1015021568,2127105772l-1015021568,2127105772l458752,-1360723968l-1816271733,4075298l3211264,0l65536,524288l5242880,7536751l7602281,7274601l110,0l1044250630,0l10551296,0l1886388224,1433337489l-717750272,2127102499l-1207435264,1433370692l-1260388352,1433368020l-1109917696,1433337864l0,0l-1105723392,1433337864l533725184,1433337866l-1205338112,1433370692l0,0l238813184,0l110166016,0l238813184,0l110166016,0l196608,1433337856l0,0l-67108864,1433328600l-685768704,1433337868l-686817280,1433337868l9502720,0l1126170624,2127107357l65536,0l0,0l0,0l1141374976,2127107357l1145044992,2127107357l1149239296,2127107357l1152909312,2127107357l1158152192,2127107357l1162346496,2127107357l1166540800,2127107357l1169686528,2127107357l1172832256,2127107357l-1503657984,1433370885l-1464467456,1433370885l-1503657984,1433370901l0,1433337856l4259840,0l2092433408,2127105769l131072,0l1610612736,1433370049l854589440,1433370628l855113728,1433370628l855113728,1433370628l539099136,1097349751l4289390,0l2092433408,2127105769l131072,0l-1370488832,1433368141l-1087373312,1433370563l-1086849024,1433370563l-1086849024,1433370563l1818296320,573710909l4275759,0l65536,1245184l2097152,2883630l3801147,6291501l4128807,6225953l2228285,8192123l2687016,6094939l0,100l20017722,0l1884291072,2127107346l65536,0l-1914699776,1433370999l-850919424,2127107338l22872064,0l0,2113994752l-1589641216,1433370692l65536,0l0,0l0,0l0,1433288576l0,0l0,0l1410334720,1433328293l831520768,1433370082l439877632,2127107419l327680,196608l131072,0l0,655360l439942913,2127107419l0,-65536l1004601343,1433370934l-403701760,1433328550l0,25165824l0,17344l1023,0l0,0l16368,0l0,0l0,0l-1469038608,1433370966l0,0l887111664,1433328553l16777216,26996l0,1868759040l1925215596,1433369824l0,1040187392l10581820,0l65536,196608l-786432000,2127107189l0,2127101952l-1188036608,1433328292l-1573388288,1433370692l-296747008,1433337862l0,0l350224384,2127107396l0,2127101952l-601882624,1433328274l-1570242560,1433370692l-1392443392,2127106282l0,1430454272l348145486,2127107396l0,0l1346371584,1433328277l-1567096832,1433370692l39190528,0l0,0l56688640,0l87687168,1433065149l763166720,568197890l1983660219,1696622138l574451313,1685025392l540229664,808857906l1768955952,1466721656l1752458345,171847458l1715107388,1852925216l1919951421,1075864687l825368627,540028982l1702390128,1768245356l578054247,1007304239l543570550,1030648165l1836413730,540033056l573644848,1007304239l543570550,1030648165l1869770786,910172260l840970528,171847458l1715107388,1852925216l1919951421,1075864687l825368631,540028982l1702390128,1684625260l790784116,1983646270l1696622138,574451313l544044403,840972352l808465969,790769696l1983646270,1696622138l574451313,1685025392l540491808,808857906l1768955952,1215063416l1751607653,1043276404l980827146,1902452838l1931623790,1075866997l840970289,808465969l790769696,792463934l1868970614,1819635058l171864929,1882879548l543716449,2019900015l1937076852,1869508457l1713519979,1919361058l1701405793,1752396910l1868918881,1948401003l980361250,1852731235l1953784677,1030058105l1667592738,1043276404l980368394,1801678700l1698330144,574452856l1953064037,1935745058l1952671088,1769234802l1948401007,171847458l980823868,1885431923l1887007845,1983659621l1634235194,1763730800l1864514916,1918854508l942761033,1948262966l1030058105,813195042l1596993584,1701605236l1682535007,573978673l2037674784,574449004l1952737655,942815848l1882536238,1701329780l1952999273,775237946l1953510713,1768300578l1684368492,577118781l1866100512,574449004l1983659554,1634560314l1633969511,1914724724l1029990714,1682534946l574044209,1949986592l1701606505,790766141l1982807102,1634235194l1010722160,1280260719l1784827717,544498533l1701869908,1833247293l577004898,1869762592l1027885415,1394614818l1701863784,574440521l1600482415,828655986l539113016,2002874948l1701868353,574452835l1953394499,578055781l1784827680,1232364389l1596079428,959853617l943272761,539113523l1684617842,1232216637l909652324,1010708258l1866102575,1667590754l792477300,1047673463l1916434236,980892734l1047679090,1916434236l1953394502,980885619l1768125281,-450740887l-1109095506,1998594707l1849780282,574450035l-460607771,539136957l1935882871,-1360715203l-1816271733,1010708258l1130510967,1010708339l1868774007,544370540l1635138167,807550316l809775172,1043276356l1798993724,544109157l1635138167,841104748l1010708258,1916434223l1010725456,1047804535l1017683173,1949988655l62929982,0l9502720,0l131072,3604480l6356992,7340144l6881388,6357091l6881396,7209071l7733295,6553710l7274542,6619248l7864430,7077997l7274598,7143538l7602273,2949235l6684783,6881382l6619235,7274596l7667811,6619245l7602286,7274542l6619244,6422607l6619242,7602275l574423040,1043276338l980889404,1047679090l16842752,0l-801112064,1433370692l0,0l439877632,2127107419l0,0l0,0l0,0l0,0l0,0l16777216,131072l-1134559232,1433370692l-508559360,1433328276l8388608,1433368023l-1576009728,1433370692l0,2127107328l-1488977920,1433370692l65536,0l0,0l0,0l0,-49280l65535,0l0,0l-603979776,1433328274l-807403520,1433328612l-16777216,262143l0,0l-1015021568,2127105772l0,-65536l-1014956033,2127105772l0,0l131072,131071l0,-65536l3276799,0l-250609664,2127107334l1569718272,1433333781l0,0l7340032,101l3145794,0l3211264,0l802160640,1433370628l16777216,2127106304l0,0l-1476395008,1433370692l-65536,-1l16908287,0l-1975517184,1433370692l0,0l439877632,2127107419l0,0l0,0l0,0l0,0l0,0l16777216,-1l-1783562241,1433370692l-508559360,1433328276l-679477248,1433368125l1376780288,1433370628l0,-256l-1465843713,1433370692l65536,0l0,0l0,0l0,-49280l65535,0l0,0l-16777216,-65537l-807337985,1433328612l-16777216,262143l0,0l-1015021568,2127105772l-16777216,-1l-1014956033,2127105772l0,0l131072,131071l-65536,-1l3276799,0l0,0l0,0l65536,0l0,0l0,0l8454144,0l-31457280,1433370692l-864026624,2127107347l0,0l0,0l0,0l1310720,0l0,0l0,0l-1455947776,1433370692l0,-65536l98303,2127101952l0,0l0,0l0,0l792461312,1349663351l9518706,0l0,0l0,0l0,0l0,0l0,0l0,0l-1437597696,1433369422l0,0l0,0l0,0l0,0l0,0l0,0l0,0l0,0l0,0l3473408,1433337856l2162688,0l1595408384,2127107338l-1370488832,1433368141l2139095040,2127107178l6356992,0l71958528,349944l763166720,568197890l7553211,6619246l7471223,7143535l7209057,0l-580386816,2127107348l-1502609408,1433370901l-1092091904,1433370901l-697303040,1433370901l-1015021568,2127105772l6291456,0l43057152,0l-831913984,1433020570l763166720,568197890l16571,-1631649792l1018018791,1949988655l1999584318,574517818l39927343,0l482344960,2127106335l-952107008,1433370692l1007288320,543570550l1030648165,1869770786l843063396,840970528l171847458,1715107388l1852925216,1919951421l1075864687,825368627l540028982,1702390128l1684625260,790784116l1983646270,1696622138l574451313,1685025392l540229664,808857906l1768955952,1215063416l1751607653,1043276404l980827146,1902452838l1931623790,1075866997l540024880,1043276337l980827146,1902452838l1881292142,543453042l824194624,790770208l1983646270,1696622138l574451313,1685025392l540491808,808857906l1768955952,1466721656l1752458345,171847458l1715107388,1852925216l1970479677,943726701l909193760,807415856l171847458,1715107388l1852925216,1919951421l1075864687,825368631l540028982,1702390128l1768245356,578054247l1007304239,543570550l1030648165,1836413730l808534048,909193760l807415856,171847458l980823868,1836216166l1935764597,1983646270l1952542778,980361320l1920235621,1869181813l1030451054,539125282l1684107879,1953391977l1885431923,1030451045l539128866,1868773999l1667591790,1887007860l1914846565,578052965l1007304239,1869363823l1981836131,1954047290l1684349501,539128937l1701868385,1634890851l1030711668,790787106l792463934,1752382070l1952804961,1046835321l1933211196,1701863784l1029990688,1701605154l1682535007,574109745l1887007776,1596079461l808464504,1869897520l1918854508,942761033l1931485752,1701607796l1769415229,979924068l942552882,997486645l1734960488,825914472l1882795571,1713382004l1701604457,1713519972l980361250,1030057071l1010704930,1835612790l1684367201,543257697l1684617842,1232216637l959983972,980361250l1819568500,572669285l792477231,1752382070l44068961,0l30474240,0l-1864892416,2127104056l-371195904,2127105882l-371195904,2127105882l1760559104,2127105881l0,1l65536,0l262144,0l0,0l1572864,0l0,0l0,0l1572864,0l0,0l0,0l16368,0l0,0l0,0l16368,0l0,0l0,0l16368,0l0,0l0,0l16368,0l0,0l-1374158848,1433370692l-1374158848,1433370692l0,0l16466,0l16466,-1073741824l16498,-1073741824l16498,0l0,0l-1369964544,1433370692l-1369964544,1433370692l783286272,1433370339l0,0l131072,0l0,65536l65536,131072l0,0l805306368,0l0,0l16368,0l81904,0l-593494016,1433370692l-1845493760,1433370999l65536,65536l1048576,0l-1840250880,1433370999l-1558183936,1433370966l0,0l-1033895936,2127105813l0,0l0,65536l0,1433337856l33554432,0l30474240,0l2050490368,2127107339l65536,65536l0,0l0,0l0,0l0,0l-930086912,1433328493l65536,0l65536,0l0,0l0,0l0,0l0,0l1863319552,2127107386l0,0l0,0l-930086912,1433328493l0,0l0,0l1863319552,2127107386l0,0l0,0l-930086912,1433328493l0,0l0,0l0,0l0,0l0,0l0,0l-930086912,1433328493l0,0l0,0l0,0l0,0l544669696,1634561874l51445870,1651341651l27759,0l0,0l0,0l0,0l0,0l116391936,1433370628l115343360,1433370628l65536,1192165376l16735,0l0,-196742144l-1775176667,1433370692l-1776287744,1433370692l-710344704,-1248983918l252749661,1099953216l284444799,1596604687l-196780220,1609844063l16781121,16777472l439878146,2127107419l1188560896,-361494655l167778502,131073l33585283,4032004l2163261,0l196608,1433010176l1745879040,1433336990l0,1433370692l8454144,0l-1334116352,1433065148l763166720,568197890l2113723,0l2097152,0l-1238695936,1433065148l1927282688,1433368129l4194304,0l4194304,0l-164954112,1433065148l0,0l0,0l0,0l0,0l0,0l8388608,0l10551296,0l65536,196608l-786432000,2127107189l0,2127101952l-1188036608,1433328292l-1313341440,1433370692l1873805312,1433337863l0,0l350224384,2127107396l0,2127101952l-601882624,1433328274l-1310195712,1433370692l-1392443392,2127106282l0,1430454272l348145486,2127107396l0,0l1346371584,1433328277l-1307049984,1433370692l46006272,0l0,1433337856l4259840,0l65536,1245184l2097152,2883630l3801147,6291501l4128807,6225953l2228285,8192123l2687016,6094939l0,1433368128l4259840,0l65536,983040l5505024,7143529l7536741,5111840l7798885,5373984l7143535,7209057l536936448,2113933599l0,0l2162688,0l2088239104,2127105769l131072,0l-41943040,1433370692l3211264,0l65536,655360l4259840,6488174l7274600,5505138l7340153,101l270532608,1433328275l3211264,0l-2141716480,2127107349l65536,9240576l0,1433010176l482344960,2127106335l3145728,0l2162688,0l966262784,1433370934l482344960,2127106335l-75497472,1433368129l5308416,0l953876480,1433065422l0,0l0,0l-819986432,1433370901l0,0l16368,0l0,0l0,0l-1209335808,1433065148l2162688,0l-2122842112,2127107349l65536,8912896l65536,1433010176l5308416,0l0,1971322880l16586,0l0,0l0,0l0,2139095040l16581,0l0,0l65536,0l5242880,0l2162688,0l-141557760,1433370692l482344960,2127106335l-1988100096,1433369423l8454144,0l-120913920,1433065148l763166720,568197890l16571,0l0,0l0,0l0,0l16711680,13762815l4259842,0l-1302331392,1433370692l-1296039936,1433370692l2097152,0l2097152,0l-1232404480,1433065148l482344960,2127106335l8388608,0l2162688,0l-1259339776,1433362967l-1345191936,-640759690l-90147847,1433370692l3211264,0l1968701440,2127102798l0,8060928l-1503657984,2127107399l-923074560,-24024l3211263,0l2162688,0l65536,393216l7471104,6553673l3735601,51l2162688,0l393216000,2127107357l65536,0l-262144000,1433370692l7405568,0l-251658240,1433065148l0,0l0,0l0,0l0,0l0,0l0,0l0,7798881l47,0l2001731584,1433370853l447741952,1433370983l131072,3538945l3735609,1433337856l21037056,0l1118502912,1433065422l763166720,568197890l16571,0l0,0l0,0l0,0l0,0l0,0l0,0l0,0l0,0l0,0l0,0l0,0l0,0l0,0l0,0l0,0l0,0l0,0l0,0l0,0l0,0l0,0l0,0l0,0l0,0l0,0l0,0l0,0l0,0l0,0l0,0l1040187392,2127105814l-796917760,1433370901l0,0l2818048,0l0,0l1307574272,1433370934l5308416,0l65536,1114112l7143424,6553701l6357097,6881327l6357101,6619239l3539000,7798830l6684781,5505024l7864421,4587636l6357106,6619245l0,544370540l3226231,0l-247988224,2127107334l688914432,1433333781l0,0l0,0l3145728,0l9502720,0l1126170624,2127107357l65536,0l0,0l0,0l1141374976,2127107357l1145044992,2127107357l1149239296,2127107357l1152909312,2127107357l1158152192,2127107357l1162346496,2127107357l1166540800,2127107357l1169686528,2127107357l1172832256,2127107357l-696254464,1433370901l-657063936,1433370901l-696254464,1433370917l0,1864368128l10580026,0l1886388224,1433337489l-717750272,2127102499l1117257728,1433328570l-1627914240,1433370692l-1109917696,1433337864l0,2127101952l-1105723392,1433337864l-1625817088,1433370692l-1278214144,1433368020l0,0l238813184,0l110166016,0l238813184,0l110166016,0l196608,1433337856l0,0l0,0l-685768704,1433337868l-686817280,1433337868l2162688,0l1331691520,1433010176l0,0l0,0l4259840,0l2092433408,2127105769l131072,0l1743781888,1433370950l1179648000,1433370934l1180172288,1433370934l1180172288,1433370934l7602176,0l5308416,0l1539833856,2127107359l1578106880,1433370950l-1863319552,1433370853l0,0l0,0l0,0l0,0l0,0l0,0l38862848,0l784007168,1433020443l763166720,568197890l543572155,1030648165l1869770786,926949476l909193760,1881157680l1818589289,1952737623l1043276392,980827146l1902452838,1931623790l1075866997,825368632l540028982,1043276336el980827146,1902452838l1881292142,543453042l840972096,808465969l2020175904,1699245157l1952999273,171847458l1715107388,1852925216l1970479677,826286189l825368624,540028982l1043276336,1982807050l1919903290,1634497901l1007304307,1634744950l1864394868,1954047290l1769174386,1802464879l577118781,1634887456l1852139876,1634235252l1802462576,578036285l1664773920,1701736047l2037675107,574449008l1952671090,171847458l1815768892,543908719l2019900022,1696742772l578054500,1886609696l1920230245,1869182049l578036285,1007304239l1933211183,1701863784l1701869940,980827198l1885431923,1684611173l1819222589,1232232293l943206756,2037653538l574449008,808482911l1952395312,1600482415l828655986,539113528l1819898995,1998732645l1752458345,775369274l1953510712,1768253499l980707431,959329073l539128944,1819044198l574448741,1864376934l1701605178,1042424381l1765439036,1701273965l1635017060,1765437984l1914846564,942761033l1864376889,1953068090l574449004,1010708258l1933211183,1701863784l980368446,1329941583l1667590754,2035556468l574449008,1700949317l1344283236,1231515506l572669252,1634226976l1145660784,1819222589l1232232293,943206756l1917067298,1933670241l1952671088,1866670653l1852142702,1327506036l1667590754,1027885428l959668002,909259057l573585457,1765437984l1914846564,942761033l1043276344,980889404l1701470831,1010725987l1916434223,62l40894464,0l19988480,0l-897056768,2127107367l65536,0l0,0l0,0l-879755264,2127107367l-876085248,2127107367l-872415232,2127107367l-868745216,2127107367l-865599488,2127107367l-859308032,2127107367l-508559360,1433328276l439877632,2127107419l1717829632,1030058607l-296734686,1433337862l0,0l196608,543424512l-50569,-65536l-56784,-1l-1,-1l-1,-1l-1,-1l-1,1043333119l439908156,2127107419l-855113728,2127107367l-851443712,2127107367l-1614282752,1433370692l-810549248,1433328612l65536,-1109131264l8851,0l-1015021568,2127105772l-1015021568,2127105772l0,0l0,0l1845690368,30496l0,1043267584l12092,0l16777216,1040187392l101806650,0l-369098752,1433333780l-601882624,1433328274l8192000,65536l-490733568,1433333780l-562036736,1433333779l6815744,131073l-500145806,1433333780l-530579456,1433328274l6815744,65537l-398428846,1433333780l-391118848,1433333780l1469186048,16l-497012684,1433333780l-374341632,1433333779l6815744,1l-788520387,2127107177l-427819008,1433333394l256901120,16l-437241225,1433333780l-586153984,1433328274l6029312,8650752l-792693388,2127107177l1042284544,1433333395l257490944,16l-317690042,1433333780l-1188036608,1433328292l7471104,131073l-323983302,1433333780l-1188036608,1433328292l7471104,65537l-320848834,1433333780l-1188036608,1433328292l7471104,1l-443531729,1433333780l-601882624,1433328274l6619136,196608l-778014150,2127107177l-1188036608,1433328292l260964352,0l-352306114,1433333780l-391118848,1433333780l1469710336,16l-784297027,2127107177l1042284544,1433333395l257228800,0l-484416966,1433333780l-530579456,1433328274l6750208,1l-481278928,1433333780l-586153984,1433328274l6750208,8519681l-477086161,1433333780l-530579456,1433328274l6750208,65537l-780140544,2127107177l-1188036608,1433328292l262602752,0l-687865856,2127107169l395313152,1433328500l261554176,0l-378535936,1433333780l-601882624,1433328274l8060928,0l-79677391,1433368129l-601882624,1433328274l257425408,16l-767545290,2127107177l-530579456,1433328274l74186752,0l-769639825,2127107177l-1188036608,1433328292l74252288,0l-472892056,1433333780l-586153984,1433328274l5963776,8650753l-803200411,2127107177l-427819008,1433333394l257622016,16l-798999006,2127107177l-1188036608,1433328292l257556480,16l-790599315,2127107177l168820736,1433328270l257359872,16l-771725766,2127107177l-601882624,1433328274l73990144,0l1995467877,2127107394l-1188036608,1433328292l74317824,0l2078293358,1433328639l-601882624,1433328274l6488064,0l-348111506,1433333780l-601882624,1433328274l6750208,196608l-360694418,1433333780l-530579456,1433328274l1469579264,0l-773820815,2127107177l-601882624,1433328274l74121216,0l-344955799,1433333780l-530579456,1433328274l5832704,65536l-341827533,1433333780l-530579456,1433328274l5832704,1048576l-337626506,1433333780l-530579456,1433328274l5832704,131072l-334480778,1433333780l-530579456,1433328274l5832704,983040l-469731780,1433333780l-586153984,1433328274l5963776,8716289l-786405008,2127107177l-586153984,1433328274l75038720,0l-794790541,2127107177l-586153984,1433328274l75104256,0l-775917967,2127107177l-601882624,1433328274l74055680,0l-356488859,1433333780l-391118848,1433333780l1469644800,16l-466603983,1433333780l-392167424,1433333779l6619136,1l-451906719,1433333780l-601882624,1433328274l6619136,65537l-447726229,1433333780l-601882624,1433328274l6619136,131072l-330293214,1433333780l-601882624,1433328274l1469841408,0l-327140342,1433333780l-562036736,1433333779l1469841408,65536l1802528112,1433368130l-530579456,1433328274l262471680,0l-422546331,1433333780l-414187520,1433333780l1468792832,0l-455056311,1433333780l-392167424,1433333779l6619136,0l1993372255,2127107394l-1188036608,1433328292l260898816,0l-440387282,1433333780l-586153984,1433328274l6029312,8585216l1757441132,1433368130l-670040064,1433333779l258605056,0l-365927065,1433333780l-670040064,1433333779l1469513728,16l1688237161,1433368130l-1188036608,1433328292l260571136,16l1647333189,1433368129l-1188036608,1433328292l260505600,16l-434091673,1433333780l-530579456,1433328274l6684672,1l-430950856,1433333780l-586153984,1433328274l6684672,8519681l-426750176,1433333780l-530579456,1433328274l6684672,65537l1745894002,1433368129l-601882624,1433328274l76283904,0l-374325644,1433333780l2145386496,1433328269l8192000,0l-782209210,2127107177l-586153984,1433328274l258146304,0l1849780282,574450035l-460607771,539136957l1935882871,-1360715203l-1816271733,1010708258l56703607,0l-1493434368,1433065148l763166720,568197890l1852981435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25434685,1010704947l1933209719,1819307369l1936674917,574453792l2032149040,573579837l2000436783,1869625968l1769236851,541617775l1634493810,1702259060l1836020294,1868767805l1852667244,2000436770l1869625968,1717981043l1047815539,959787313l1009791285,980449071l1332965232,1702061670l792477300,1882878071l1953067887,1215197033l1886862398,1936683066l1869182057,1914721902l1952541797,1181054569l1030582130,1918988322l1634887521,1042442352l980449084,1332965232l1702061670,942816884l808530483,1886859068l1936683066,1936090703l1010725989,980449071l1769172848,1852795252l2000436822,2019900016l1953391988,1031299872l825438754,892351283l2036539426,808526397l808990262,1043276336l980449084,1701209701l2017817699,1953391988l574450720,573911862l574452768,1914708528l573579837,574448160l573911862,2000436783l1920416368,1867411553l1043293550,980449084l1348693860,1684611186l573710909,1835101728l1193426277,1886744434l573780256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197960809,1886744434l2000436770,2000316272l1010724967,979857527l1198935651,1884516466l1043296848,1735423804l1886545722,1917874259l979450942,1836213880l979450942,543581807l807550328,1031348258l790769698,979450942l544503909,574453859l858862386,573584947l1031365408,909127970l808990262,1010708258l1751333473,543581775l807550328,1031348258l790769698,1433370686l2162688,0l-348127232,1433370692l0,0l0,0l62980096,0l1029439488,1433021210l763166720,568197890l1852981435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25434685,1010704947l1933209719,1819307369l1936674917,574453792l2032149040,573579837l2000436783,1869625968l1769236851,541617775l1634493810,1702259060l1836020294,1868767805l1852667244,2000436770l1869625968,1717981043l1047815539,959787313l1009791285,980449071l1332965232,1702061670l792477300,1882878071l1953067887,1215197033l1886862398,1936683066l1869182057,1914721902l1952541797,1181054569l1030582130,1918988322l1634887521,1042442352l980449084,1332965232l1702061670,942816884l808530483,1886859068l1936683066,1936090703l1010725989,980449071l1769172848,1852795252l2000436822,2019900016l1953391988,1031299872l825438754,892351283l2036539426,808526397l808990262,1043276336l980449084,1701209701l2017817699,1953391988l574450720,573911862l574452768,1914708528l573579837,574448160l573911862,2000436783l1920416368,1867411553l1043293550,980449084l1348693860,1684611186l573710909,1835101728l1193426277,1886744434l573780256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197960809,1886744434l2000436770,2000316272l1010724967,979857527l1198935651,1884516466l1043296848,1735423804l1886545722,1917874259l979450942,1836213880l979450942,543581807l807550328,1031348258l790769698,979450942l544503909,574453859l858862386,573584947l1031365408,909127970l808990262,1010708258l1751333473,543581775l807550328,1031348258l790769698,979450942l2017814627,2019762292l858923581,909325105l1663050288,824327545l909522480,790769720l1630485566,1919318074l792477293,979857527l1399878247,1047679088l1735423804,1886545722l1010724947,979857527l1198935651,1884516466l1043296848,1735423804l1886545722,1917874259l2162750,0l65536,1433010176l0,0l447741952,1433370983l2162688,0l131072,327680l803209216,1433336990l0,0l65077248,0l-1991507968,1433020570l763166720,568197890l1852981435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25434685,1010704947l1933209719,1819307369l1936674917,574453792l2032149040,573579837l2000436783,1869625968l1769236851,541617775l1634493810,1702259060l1836020294,1868767805l1852667244,2000436770l1869625968,1717981043l1047815539,959787313l1009791285,980449071l1332965232,1702061670l792477300,1882878071l1953067887,1215197033l1886862398,1936683066l1869182057,1914721902l1952541797,1181054569l1030582130,1918988322l1634887521,1042442352l980449084,1332965232l1702061670,942816884l808530483,1886859068l1936683066,1936090703l1010725989,980449071l1769172848,1852795252l2000436822,2019900016l1953391988,1031299872l825438754,892351283l2036539426,808526397l808990262,1043276336l980449084,1701209701l2017817699,1953391988l574450720,573911862l574452768,1914708528l573579837,574448160l573911862,2000436783l1920416368,1867411553l1043293550,980449084l1348693860,1684611186l573710909,1835101728l1193426277,1886744434l573780256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197960809,1886744434l2000436770,2000316272l1010724967,979857527l1198935651,1884516466l1043296848,1735423804l1886545722,1917874259l979450942,1836213880l979450942,543581807l807550328,1031348258l790769698,979450942l544503909,574453859l858862386,573584947l1031365408,909127970l808990262,1010708258l1751333473,543581775l807550328,1031348258l790769698,979450942l2017814627,2019762292l858923581,909325105l1663050288,824327545l909522480,790769720l1630485566,1919318074l792477293,979857527l1399878247,1047679088l1735423804,1886545722l1010724947,979857527l1198935651,1884516466l1043296848,1735423804l1886545722,1917874259l979450942,1836213880l979450942,543581807l807550328,1031348258l790769698,2127106366l2162688,0l220200960,1433370821l-2084503552,-1375851736l-1225722456,1433370692l3211264,0l0,0l0,0l65536,0l0,0l0,0l2162688,0l65536,393216l7471104,6553673l3735601,48l2162688,0l1889533952,1433337489l0,0l2097152,0l2162688,0l2088239104,2127105769l131072,0l-2017460224,1433337865l2162688,0l1592786944,2127107338l1394081792,1433368129l-675282944,1433370692l2162688,0l315097088,1433368136l0,0l0,0l2162688,0l1414004736,1433368129l-2064646144,1433370692l2097152,0l2162688,0l1524105216,1433368136l482344960,2127106335l0,0l2162688,0l65536,1048577l0,0l6166339,2790305l2162688,0l131072,1433010176l879755264,1433337421l0,0l5308416,0l1752367104,1600483425l1917190192,1868981605l908094834,825622577l858994230,926035001l808661049,1681522741l1667593317,1970236788l1818453363,1030447977l790787106,62l524,0l2162688,0l131072000,2127107359l139460608,2127107359l1518338048,1433368136l2162688,0l-1573388288,1433368138l0,0l0,0l2162688,0l393216000,2127107357l65536,0l-619708416,1433370692l3211264,0l65536,655360l4259840,6488174l7274600,5505138l7340153,101l3145728,0l4259840,0l65536,1114112l7143424,6553701l6357097,6881327l6357101,6619239l3539000,7798830l6684781,1433337856l196608,1130496000l3223411,0l-566231040,2127106680l98566144,1433368136l-677380096,1433370692l-676855808,1433370692l-676855808,1433370692l2162688,0l1061158912,1433328504l0,0l447741952,1433370983l2162688,0l-1622147072,1433368133l0,0l0,0l2162688,0l2088239104,2127105769l131072,0l1969225728,1433370853l4259840,0l65536,1245184l2097152,2883630l3801147,6291501l4128807,6225953l2228285,8192123l2687016,6094939l0,1077166189l2190389,0l1592786944,2127107338l-1047527424,1433368109l2053111808,1433370853l2162688,0l1595408384,2127107338l-1047527424,1433368109l2139095040,2127107178l2162688,0l-701693952,1433065148l763166720,568197890l2113723,0l2162688,0l65536,393216l7471104,6553673l3735601,49l2162688,0l-622854144,1433370692l0,0l1649934336,2130628425l2162688,0l1061158912,1433328504l0,0l0,0l2162688,0l72155136,349944l763166720,568197890l2113723,0l2162688,0l196608,1433010176l1831862272,1433336990l759562240,56l3211264,0l-1448083456,1433370692l-739246080,1433370692l-1502085120,2127107399l-1370357760,-2131l3211263,0l5308416,0l-1736441856,1433371000l441450496,1433370983l2097152,0l3145728,0l-554893312,1433065148l4259840,6488174l7274600,5505138l7340153,101l5242880,0l3145728,0l65536,851968l6553600,6357106l6881399,6750318l4653102,7274610l7340149,1852768256l2178646,0l328204288,1433337864l0,0l2097152,3211318l3211264,0l1889533952,1433337489l-736100352,1433370692l-1500512256,2127107399l830078976,-31856l3211263,0l3211264,0l-566231040,2127106680l121634816,1433368136l-60817408,1433370692l-60293120,1433370692l-60293120,1433370692l3211264,0l1959264256,2127102798l0,8192000l131072,7864321l0,0l6356992,103l3211264,0l2084569088,1433328499l-833617920,1433370692l-1491075072,2127107399l1190199296,-9275l3211263,0l3211264,0l-62914560,2127107374l1396703232,1433370950l-1294991360,1433370692l-799735808,-8041l3211263,0l3211264,0l-2021654528,2127107339l65536,65536l236978176,1433370001l276168704,1433370001l276168704,1433370001l21037056,0l2040528896,2127107339l65536,65536l-730857472,1433370692l-731906048,1433370692l805371904,1031348258l12322,0l0,-671088640l16579,0l0,645922816l292569287,1433370983l524288,0l111149056,1433370983l111149056,1433370983l144703488,1433370983l294125568,1433370983l111673344,1433370983l111149056,1433370983l144703488,1433370983l294125568,1433370983l1863319552,2127107386l0,0l0,0l-930086912,1433328493l0,0l0,0l1863319552,2127107386l0,0l0,0l-930086912,1433328493l0,0l0,0l0,0l0,0l0,0l131072,-65536l65535,0l0,0l973144064,1131826787l796020846,1886862398l2177651,0l65536,262144l5505024,7340153l101,891436409l2175284,0l65536,393216l5505024,7471201l6619239,116l2177073,0l65536,131072l4784128,100l544014336,1953722992l4268605,0l65536,196608l-703594496,1433370692l-829423616,1433370692l-707788800,1433370692l2082471936,1433368077l-705691648,1433370692l-795869184,1433370692l2162688,0l196608,1433010176l1788870656,1433336990l0,573923685l2178607,0l2038235136,1433065406l763166720,568197890l2113723,0l2162688,0l-62914560,1433370692c0,0,2097152,0,3211264,0c-627048448,1433370692,2002780160,1433370950,6881280,6750318c4653102,7274610,3145845,0,2097152,0c2084569088,1433328499,0,0,0,0c2162688,0,765460480,1433369696,0,0c759562240,56,3211264,0,0,0c0,0,65536,0,0,0c0,0,3211264,0,404750336,1433370983c-586153984,1433370692,-65536,65535,0,0c3145728,0,2097152,0,1982857216,1433337865c0,0,0,0,3211264,0c65536,524288,5242880,7536751,7602281,7274601c110,7602273,7274601,110,3211264,0c0,0,0,0,65536,0c0,0,0,0,2162688,0c1181220864,2127107359,-1577058304,1433369422,1422917632,1433370628c34668544,0,-2137522176,1433370853,0,0c3276800,54,-667942912,1433370692,1127874560,1667854184c1699881061,1919513969,574452581,577204343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25434685,1010704947,1933209719,1819307369c1936674917,574453792,2032149040,573579837,2000436783,1869625968c1769236851,541617775,1634493810,1702259060,1836020294,1868767805c1852667244,2000436770,1869625968,1717981043,1047815539,959787313c1009791285,980449071,1332965232,1702061670,792477300,1882878071c1953067887,1215197033,1886862398,1936683066,1869182057,1914721902c1952541797,1181054569,1030582130,1918988322,1634887521,1042442352c980449084,1332965232,1702061670,942816884,808530483,1886859068c1936683066,1936090703,1010725989,980449071,1769172848,1852795252c2000436822,2019900016,1953391988,1031299872,825438754,892351283c2036539426,808526397,808990262,1043276336,980449084,1701209701c2017817699,1953391988,574450720,573911862,574452768,1914708528c573579837,574448160,573911862,2000436783,1920416368,1867411553c3237230,0,-2021654528,2127107339,65536,65536c-1624244224,1433368141,-1585053696,1433368141,-1585053696,1433368141c3211264,0,131072,720896,6881280,6357101c6619239,3539000,7798830,6684781,1868955648,1952542066c3223155,0,-586153984,1433370692,-692060160,1433370692c131072,5505025,121,0,3145728,0c3145728,0,-629145600,1433370692,16777216,2127106304c0,0,-1499463680,1433370692,808517632,1919907631c3240036,0,0,0,0,0c65536,0,0,0,0,0c2162688,0,1889533952,1433337489,-42991616,1433370692c0,0,2162688,0,-62914560,2127107374c-2033188864,1433370853,1873805312,1433370950,4259840,0c65536,1245184,2097152,2883630,3801147,6291501c4128807,6225953,2228285,8192123,2687016,6094939c0,790769720,4275262,0,2092433408,2127105769c131072,0,-97517568,1433369695,1765801984,1433368130c1766326272,1433368130,1766326272,1433368130,0,0c2162688,0,2088239104,2127105769,131072,0c-1656750080,1433370853,3211264,0,65536,524288c5242880,7536751,7602281,7274601,110,1433368136c-1695154176,1433368136,3211264,0,1959264256,2127102798c0,8192000,131072,7864321,0,0c6356992,103,2162688,0,1940389888,1433370999c482344960,2127106335,1698299904,1663071352,8469880,0c192741376,1433065422,763166720,568197890,-60800837,1433369695c65536,0,0,0,16368,0c475120,0,-1684013056,1433371000,-1678770176,1433371000c0,0,0,0,65536,0c0,0,0,0,8388608,0c3211264,0,-681574400,1433370692,-627048448,1433370692c7602176,7274601,110,101,3145833,0c154140672,0,-262144000,2127107334,-687865856,1433370692c-687341568,1433370692,-687341568,1433370692,2088763392,1433328570c2087714816,1433328570,0,1433272320,-786432000,1433370692c-785907712,1433370692,-785907712,1433370692,-65536,32767c-65536,32767,0,0,0,0c-65536,32767,-65536,32767,0,0c0,0,-685768704,1433370692,-685244416,1433370692c-685244416,1433370692,1527775232,1433328584,-1226833920,2127106674c-581959680,1433370692,-349700096,2127107334,-2112880640,1433369422c0,0,100,1433333780,47185920,55972c7340032,65537,1422917632,1433370628,0,0c0,0,0,0,0,0c0,0,0,0,1527775232,1433328584c0,0,1940914176,1433328570,0,0c1772617728,2127107354,0,0,0,0c1775763456,2127107354,0,0,0,0c-668991488,1433370692,0,0,0,0c-782237696,1433370692,-267911168,2127107334,0,0c-555220992,1433370692,0,0,0,0c0,0,-2147418112,-1,-2147352577,-1c1705050111,2127107349,0,0,-1932984320,2127107181c65536,0,1744830464,2127107003,-554172416,1433370692c3276800,0,-1795162112,1433368130,0,0c0,0,0,0,-530579456,1433328274c264634368,0,-1811939328,1433368130,131072,1433272320c3276800,0,0,16847957,-65536,6619135c100,0,1310720,2127101952,0,0c1786249216,1433368131,0,0,0,0c0,0,0,0,439877632,2127107419c2097152,140050432,67043586,2127107157,0,0c-1211105280,1433328493,-1212153856,1433328493,0,1433273343c265158656,0,998244352,2127107157,-1188036608,1433328292c264044544,0,916455424,2127107157,-1188036608,1433328292c265093120,0,878706688,2127107157,-1188036608,1433328292c265158656,0,981467136,2127107157,-530579456,1433328274c264044544,0,-443547648,1433333780,-601882624,1433328274c6619136,196608,-352321536,1433333780,-391118848,1433333780c1469710336,16,-484442112,1433333780,-530579456,1433328274c6750208,1,-481296384,1433333780,-586153984,1433328274c6750208,8519681,-477102080,1433333780,-530579456,1433328274c6750208,65537,-378535936,1433333780,-601882624,1433328274c8060928,0,-472907776,1433333780,-586153984,1433328274c5963776,8650753,2078277632,1433328639,-601882624,1433328274c6488064,0,-348127232,1433333780,-601882624,1433328274c6750208,196608,-360710144,1433333780,-530579456,1433328274c1469579264,0,-344981504,1433333780,-530579456,1433328274c5832704,65536,-341835776,1433333780,-530579456,1433328274c5832704,1048576,-337641472,1433333780,-530579456,1433328274c5832704,131072,-334495744,1433333780,-530579456,1433328274c5832704,983040,-469762048,1433333780,-586153984,1433328274c5963776,8716289,-356515840,1433333780,-391118848,1433333780c1459617792,16,-466616320,1433333780,-392167424,1433333779c6619136,1,-451936256,1433333780,-601882624,1433328274c6619136,65537,-447741952,1433333780,-601882624,1433328274c6619136,131072,-330301440,1433333780,-601882624,1433328274c1469841408,0,-327155712,1433333780,-562036736,1433333779c1469841408,65536,-422576128,1433333780,-414187520,1433333780c1468792832,0,-455081984,1433333780,-392167424,1433333779c6619136,0,-440401920,1433333780,-586153984,1433328274c6029312,8585216,-365953024,1433333780,-670040064,1433333779c1469513728,16,-434110464,1433333780,-530579456,1433328274c6684672,1,-430964736,1433333780,-586153984,1433328274c6684672,8519681,-426770432,1433333780,-530579456,1433328274c6684672,65537,-374341632,1433333780,2145386496,1433328269c8192000,0,101711872,0,202375168,0c-369098752,1433333780,-601882624,1433328274,8192000,65536c-490733568,1433333780,-562036736,1433333779,6815744,131073c-500170752,1433333780,-530579456,1433328274,6815744,65537c-398458880,1433333780,-391118848,1433333780,1469186048,16c-497025024,1433333780,-374341632,1433333779,6815744,1c-788529152,2127107177,-427819008,1433333394,256901120,16c-437256192,1433333780,-587202560,1433328274,0,0c0,0,0,61075,257490944,16c-317718528,1433333780,-1188036608,1433328292,7471104,131073c-324009984,1433333780,-1188036608,1433328292,7471104,65537c-320864256,1433333780,-1188036608,1433328292,7471104,1c-1811939328,1433368130,0,1433328274,0,0c0,0,0,0,0,0c0,0,-2147418112,-1,-2147352577,-1c65535,0,0,0,983040,0c1218445312,2127107359,0,0,-1996488704,2127107157c262144,0,1943011328,2127106678,-581959680,1433370692c0,0,-536870912,1433328274,0,0c0,2127101952,1704984576,2127107349,0,0c-1993867264,2127107157,65536,0,-772800512,2127106675c-581959680,1433370692,6553600,0,251658240,0c-65536,-1,-603914241,1,1704984576,2127107349c0,0,-1990721536,2127107157,65536,0c-994050048,2127106675,-581959680,1433370692,13107200,0c-1811939328,1433368130,0,0,0,0c0,0,0,0,0,0c0,0,0,0,0,0c0,0,0,0,-868220928,2127106680c98566144,1433368136,974127104,2127106681,98566144,1433368136c-778043392,2127106680,98566144,1433368136,-1498415104,2127106682c98566144,1433368136,0,0,0,0c0,0,0,0,0,0c0,0,1522663424,1433328128,265093120,0c8454144,0,-1658322944,2127107334,-222298112,1433370692c0,1433337856,0,0,-426770432,1433370692c-426770432,1433370692,0,0,726663168,1433368126c1543503872,1433368126,0,1023410176,16569,1023410176c16569,-692060160,16612,356515840,-905887515,1433368126c-770703360,1433368126,17891328,0,-373293056,1433369422c439877632,2127107419,327680,196608,131072,0c131072,65536,0,0,0,0c0,65536,0,0,665845760,0c65536,1701869908,439877632,2127107419,439877632,2127107419c439877632,2127107419,439877632,2127107419,67043328,390c5,0,0,0,2621440,28c439878395,2127107419,439877632,2127107419,439877632,2127107419c439877632,2127107419,67043328,2012459352,45409,0c0,0,524288,9,2099762,0c-65536,8913151,0,17170432,28737,0c65536,0,0,0,3211264,0c-65536,1426128895,439877632,2127107419,-65536,-1c-1,-1,65535,2113994752,3211264,0c-566231040,2127106680,1293942784,1433368138,-1722810368,1433370853c-1722286080,1433370853,-1722286080,1433370853,3211264,0c0,0,0,0,65536,0c0,0,0,0,3211264,0c-176160768,1433370692,-748683264,1433370692,-1491075072,2127107399c1190199296,-9275,3211263,0,5308416,0c1539833856,2127107359,337641472,1433370934,1293942784,1433368138c0,0,0,0,0,0c0,0,0,0,704643072,1433368133c3211264,0,-2021654528,2127107339,65536,65536c682622976,1433368128,728760320,1433368128,728760320,1433368128c21037056,0,2040528896,2127107339,65536,65536c-382730240,1433370692,-383778816,1433370692,872480768,1433368141c0,0,0,1971322880,16586,0c0,2139095040,1016086725,1433370934,524288,0c-326107136,1433370692,-326107136,1433370692,-292552704,1433370692c1017643008,1433370934,-325582848,1433370692,-326107136,1433370692c-292552704,1433370692,1017643008,1433370934,1863319552,2127107386c0,0,0,0,-930086912,1433328493c0,0,0,0,1863319552,2127107386c0,0,0,0,-930086912,1433328493c0,0,0,0,0,0c0,0,0,0,131072,-65536c65535,0,0,0,1342242816,1433369696c186646528,1433369423,5308416,0,2054160384,2127107339c65536,7405568,930611200,0,1591672832,0c-948961280,1433370999,2011168768,1433371000,2011430912,1433371000c2011430912,1433371000,0,65536,14745600,0c-1552941056,2127102800,131072,0,-2021654528,1433337865c0,0,-1533018112,2127102800,0,0c-1529348096,2127102800,-1525678080,2127102800,-1519386624,2127102800c-1514668032,2127102800,-1509425152,2127102800,-1505230848,2127102800c-1502085120,2127102800,-1496842240,2127102800,414187520,1433370983c414711808,1433370983,414711808,1433370983,-68157440,1433328639c1886388224,1433337489,1929904128,1433368129,1931476992,1433368129c-497025024,2127102809,-1986002944,2127102808,141033472,1433337865c-168820736,1433370692,-1560215552,1433337864,1593835520,1433370049c4259840,0,65536,1114112,7143424,6553701c6357097,6881327,6357101,6619239,3735608,7798830c6684781,1433337856,196608,1433337856,5308416,0c65536,1114112,7143424,6553701,6357097,6881327c6357101,6619239,3735608,7798830,6684781,1433337856c-1619001344,1433370563,-743440384,1433370563,0,1433370628c4259840,0,65536,196608,-1865416704,1433370853c-1258291200,1433370692,-1869611008,1433370853,2082471936,1433368077c-1867513856,1433370853,-339738624,1433370692,34668544,0c-1626865664,1433370853,0,0,3473408,54c-327155712,1433370692,1127874560,1667854184,1699881061,1919513969c574452581,577204343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25434685,1010704947,1933209719,1819307369,1936674917,574453792c2032149040,573579837,2000436783,1869625968,1769236851,541617775c1634493810,1702259060,1836020294,1868767805,1852667244,2000436770c1869625968,1717981043,1047815539,959787313,1009791285,980449071c1332965232,1702061670,792477300,1882878071,1953067887,1215197033c1886862398,1936683066,1869182057,1914721902,1952541797,1181054569c1030582130,1918988322,1634887521,1042442352,980449084,1332965232c1702061670,942816884,808530483,1886859068,1936683066,1936090703c1010725989,980449071,1769172848,1852795252,2000436822,2019900016c1953391988,1031299872,825438754,892351283,2036539426,808526397c808990262,1043276336,980449084,1701209701,2017817699,1953391988c574450720,573911862,574452768,1914708528,573579837,574448160c573911862,2000436783,1920416368,1867411553,3237230,0c-2021654528,2127107339,65536,65536,-1318060032,1433368136c-1272053760,1433368136,-1272053760,1433368136,3211264,0c131072,720896,6881280,6357101,6619239,3670072c7798830,6684781,1868955648,1952542066,3223155,0c-348127232,1433370692,413270016,245760000,0,0c412483584,63438848,0,0,3211264,0c-288358400,1433370692,16777216,2127106304,0,0c-278921216,1433370692,808517632,1919907631,16871524,0c-1256194048,1433370692,0,0,439877632,2127107419c0,0,0,0,0,0c0,0,0,0,16777216,1031348258c-72339422,1433370692,-508559360,1433328276,8388608,1433368023c-1315962880,1433370692,0,1010708224,-268420511,1433370692c65536,0,0,0,0,0c0,909328256,8752,0,0,0c1627389952,1919318074,-807387539,1433328612,1392508928,217200c0,0,-1015021568,2127105772,1191182336,1884516466c-1014992304,2127105772,0,0,131072,91768c979435520,543581807,3227000,0,0,0c0,0,65536,0,0,0c0,0,2162688,0,-282066944,1433370692c482344960,2127106335,0,0,2162688,0c65536,393216,5505024,7471201,6619239,116c2162688,0,65536,131072,4784128,100c0,0,4259840,0,65536,196608c-254803968,1433370692,-46137344,1433370692,-65011712,1433370692c2082471936,1433368077,-256901120,1433370692,-94371840,1433370692c2162688,0,196608,1433010176,1702887424,1433336990c0,1433370692,4259840,0,2092433408,2127105769c131072,0,1396703232,1433370950,-392167424,1433370692c-391643136,1433370692,-391643136,1433370692,0,0c4259840,0,65536,1245184,2097152,2883630c3801147,6291501,4128807,6225953,2228285,8192123c2687016,6094939,1047396352,1886859068,10566259,0c65536,196608,-786432000,2127107189,0,2127101952c-1188036608,1433328292,-235405312,1433370692,94371840,1433337864c0,0,350224384,2127107396,0,2127101952c-601882624,1433328274,-232259584,1433370692,-1392443392,2127106282c0,1430454272,348145486,2127107396,0,0c1346371584,1433328277,-229113856,1433370692,46137344,0c0,1836187648,6372414,0,-140574720,1433065148c763166720,568197890,7553211,6619246,7471223,7143535c7209057,0,0,6684672,145752169,1433370983c0,0,0,0,0,0c6291456,0,8454144,0,72286208,349944c763166720,568197890,1879064763,1953067887,980316009,1869832801c1702131052,1918987579,762210663,1952867692,774977850,997486643c1735549293,1949134441,842690671,1882402354,1769421684,979924068c775043121,1953510705,1768253499,980707431,808334392,7630901c909260849,909390892,-1047527424,1433368109,2162688,0c-2129133568,2127107349,65536,9109504,2097152,0c4259840,0,0,0,0,0c0,65536,65536,65536,65647,65536c469827584,2113999135,65536,0,2162688,0c2088239104,2127105769,131072,0,-1195376640,1433370692c6356992,0,-1372651520,1433065148,763166720,568197890c7553211,6619246,7471223,7143535,7209057,0c0,0,1189085184,1433370934,0,0c0,0,0,2127101952,6291456,0c2162688,0,1037565952,1433370934,482344960,2127106335c1010696192,979593584,3240051,0,2115960832,1433065406c763166720,568197890,6701243,7471215,2097261,3211318c0,103,2162688,0,-2135425024,2127107349c65536,9175040,-252772352,1433065148,2162688,0c65536,393216,5505024,7471201,6619239,116c5308416,0,2054160384,2127107339,65536,7405568c162988032,0,610402304,0,-1520435200,1433370966c-1502609408,1433370966,-1502347264,1433370966,-1502347264,1433370966c0,65536,2162688,0,-401604608,1433370692c482344960,2127106335,1701838848,1819113582,2191206,0c-834666496,1433370692,661585920,-384723124,-335514589,1433370692c3211264,0,0,0,0,0c65536,0,0,0,0,0c3211264,0,2088239104,2127105769,131072,1433337856c-246415360,1433370692,-1370357760,-2131,3211263,0c2162688,0,65536,393216,7471104,6553673c3735601,52,2187885,0,393216000,2127107357c65536,0,-1904214016,1433370853,7405568,0c-1711276032,1433064989,0,0,0,0c0,0,0,0,0,0c0,0,0,7798881,47,0c246415360,1433370983,-741343232,1433370692,131072,3538945c3735609,1882849280,2192242,0,65536,393216c7471104,6553673,3735601,56,2162688,0c1402994688,1433370950,0,0,2097152,0c2162688,0,182452224,1433370934,512753664,1433370934c2097152,0,13697024,0,78643200,2127107359c1353711616,1433368138,0,0,0,0c0,0,0,0,4194304,0c9502720,0,-286261248,1433370692,-1651507200,1433370853c-16777216,65535,0,0,0,0c3145728,0,-60882944,1433065148,5242880,7536751c7602281,7274601,110,14327,6291456,0c3145728,0,-1728053248,1433064989,0,8192000c131072,2127107329,0,0,13631488,0c3211264,0,-65536,1426128895,439877632,2127107419c-65536,-1,-1,-1,65535,2113994752c3211264,0,-566231040,2127106680,-487587840,1433368135c-183500800,1433370692,-182976512,1433370692,-182976512,1433370692c3211264,0,-1897922560,1433368136,484442112,2127106335c-1491075072,2127107399,1190199296,-9275,3211263,0c3211264,0,2002780160,1433370950,-1300234240,1433370999c-1503657984,2127107399,-923074560,-24024,3211263,0c5242880,0,1539833856,2127107359,1784676352,1433370853c-487587840,1433368135,0,0,0,0c0,0,0,0,0,0c1275068416,1043297395,3223356,0,-2021654528,2127107339c65536,65536,-1367343104,1433368136,-1321336832,1433368136c-1321336832,1433368136,21037056,0,2040528896,2127107339c65536,65536,-122683392,1433370692,-123731968,1433370692c1627455488,1767994426,17772,0,0,2139095040c16581,0,0,1971322880,-938458934,1433369423c524288,0,888143872,1433370853,888143872,1433370853c921698304,1433370853,-936902656,1433369423,888668160,1433370853c888143872,1433370853,921698304,1433370853,-936902656,1433369423c1863319552,2127107386,0,0,0,0c-930086912,1433328493,0,0,0,0c1863319552,2127107386,0,0,0,0c-930086912,1433328493,0,0,0,0c0,0,0,0,0,0c131072,-65536,65535,0,0,0c1627455488,1936879674,1868908404,1631338093,5336122,0c0,2134900736,16597,0,0,0c0,0,0,482344960,16604,0c0,0,65536,0,0,0c4259840,0,65536,1114112,7143424,6553701c6357097,6881327,6357101,6619239,3670072,7798830c6684781,1433337856,196608,1684996096,5329017,0c65536,1114112,7143424,6553701,6357097,6881327c6357101,6619239,3670072,7798830,6684781,1836580864c1919903340,1937006957,1735552814,1634886703,26999,841968749c20000816,0,-897056768,2127107367,65536,2127101952c0,0,0,0,-879755264,2127107367c-876085248,2127107367,-872415232,2127107367,-868745216,2127107367c-865599488,2127107367,-859308032,2127107367,-508559360,1433328276c439877632,2127107419,1766850560,1047679075,1873834044,1433337863c0,0,196608,980549632,-37531,-65536c-39863,-1,-1,-1,-1,-1c-1,-1,-1,1766260735,439905388,2127107419c-855113728,2127107367,-851443712,2127107367,494403584,1433368133c-810549248,1433328612,65536,808845312,12066,0c-1015021568,2127105772,-1015021568,2127105772,0,0c0,0,1040384000,24892,0,544014336c29296,0,16777216,1627389952,2182262,0c65536,262144,5505024,7340153,101,0c2162688,0,2088239104,2127105769,131072,0c-1282408448,1433370966,2162688,0,-18874368,1433370692c482344960,2127106335,0,0,8454144,0c-157351936,1433065148,763166720,568197890,16571,0c0,0,0,0,0,0c16711680,13762815,4259842,0,-609222656,1433370692c-602931200,1433370692,2097152,0,2097152,0c-664862720,1433065148,482344960,2127106335,8388608,0c2162688,0,1181220864,2127107359,-475004928,1433368138c-409993216,1433370563,2162688,0,1525678080,1433368126c-1305411584,1878527137,961558564,1433370853,2162688,0c65536,393216,7471104,6553673,3735601,50c2162688,0,393216000,2127107357,65536,0c952107008,1433370853,4259840,0,2092433408,2127105769c131072,0,-1313865728,1433368141,958398464,1433370934c958922752,1433370934,958922752,1433370934,7602176,0c2162688,0,-1696595968,1433370692,490733568,2127106335c-1503657984,2127107399,2162688,0,2084569088,1433328499c482344960,2127106335,-75563008,1433065148,2162688,0c1181220864,2127107359,-1456472064,1433370692,-6291456,1433370692c3211264,0,0,0,0,0c65536,0,0,0,0,0c9502720,0,1967128576,1433370999,-487587840,1433368129c-1954545664,1433369423,-485490688,1433368129,-1949302784,1433369423c-1947205632,1433369423,-1945108480,1433369423,-1281359872,1433370692c-945815552,1433369423,1126170624,1433370934,1871708160,1433370999c-192937984,1433370692,0,0,0,0c558891008,1433370628,39190528,0,9437184,0c3211264,0,-65536,1426128895,439877632,2127107419c-65536,-1,-1,-1,65535,2113994752c3211264,0,-566231040,2127106680,1353711616,1433368138c-1274019840,1433370692,-1273495552,1433370692,-1273495552,1433370692c3211264,0,1673527296,1433368134,484442112,2127106335c-1491075072,2127107399,1190199296,-9275,3211263,0c3211264,0,65536,524288,5242880,7536751c7602281,7274601,110,6619136,3145728,0c5308416,0,1539833856,2127107359,728760320,1433370853c1353711616,1433368138,0,0,0,0c0,0,0,0,0,0c0,0,3211264,0,-2021654528,2127107339c65536,65536,-239075328,1433337387,-199884800,1433337387c-199884800,1433337387,22085632,0,2040528896,2127107339c65536,65536,0,1433370693,-1048576,1433370692c65536,0,0,0,0,-1988100096c16576,0,0,813694976,-1909440318,1433370692c524288,0,-666894336,1433370692,-666894336,1433370692c-633339904,1433370692,-1907884032,1433370692,-666370048,1433370692c-666894336,1433370692,-633339904,1433370692,-1907884032,1433370692c1863319552,2127107386,0,0,0,0c-930086912,1433328493,0,0,0,0c1863319552,2127107386,0,0,0,0c-930086912,1433328493,0,0,0,0c0,0,0,0,0,0c131072,-65536,65535,0,0,0c65536,0,0,0,0,0c22020096,0,56688640,0,213909504,1433014024c763166720,568197890,16571,9961474,0,5c65794,327680,33619968,16777215,5,1638702c327680,34275328,0,5,33554956,722368c103153664,786447,1752457549,1701869908,5242880,18c984614,-65510,65535,16,-64,-59c1408,453,5,521,328192,34865152c19399008,28,-25165061,0,26214400,0c268435968,1701669204,1699618931,1867653239,7233901,2012459352c2012459361,2012561440,2053509731,4,301,15c2610,327680,807927808,304885801,12648584,12059142c328448,34865152,1704288,28,-25165061,0c26214400,16777217,268435968,1651341651,27759,-1542843923c1235724,2012459352,2012459361,2012561440,2053509731,4c65837,4,496,9,2610,65536c2036989952,328448,34865152,55378272,28,-25165061c0,26214400,16777216,268435968,1651341651,27759c-1391851476,1235724,2012459352,2012459361,2012561440,2053509731c4,301,4,66032,9,2610c65536,2034040832,9962240,103153664,19267599,1936748609c1128482381,16711681,16711680,1698955264,1852270963,1768117024c1701015141,1850286124,83897955,84279297,1414353732,318767158c1097754967,1631743084,1130588531,1348822127,1936025441,1409618176c1936026985,2003127840,1836012064,285240929,1836667651,7106402c1866663185,1701409397,1699618930,68223095,1159746637,1634890872c1767314176,1768440686,285237614,-858862842,1431317989,1179713c1160716552,1093616783,252769360,1346461511,1092493298,253097040c1173618753,-1879824908,4284226,1125060852,-201309857,720651663c-1879816097,284426305,-1879818225,-196575423,708906768,1163871327c-196780044,202326367,65537,33686017,131074,65793c65539,327684,33554698,63341572,-2113928598,131112c33566856,2720256,1032193026,146688,33566856,2916864c655360,103153664,655375,-1,1,1835008c50003968,589844,0,700,33654272,2035491330c1835365491,308509184,31334,2162698,394,65536c-448790528,262162,19726336,262145,32505856,196608c0,0,1114112,16,65536,50331657c421,9961474,0,5,65794,327680c33619968,16777215,5,1638702,327680,34275328c0,5,33554956,722368,103153664,786447c1752457549,1701869908,5242880,18,984614,-65510c65535,16,-64,-59,1408,453c5,521,328192,34865152,19399008,28c-25165061,0,26214400,0,268435968,1701669204c1699618931,1867653239,7233901,2012459352,2012459361,2012561440c2053509731,4,301,15,2610,327680c807927808,304885801,12648584,12059142,328448,34865152c1704288,28,-25165061,0,26214400,16777217c268435968,1651341651,27759,-1542843923,1235724,2012459352c2012459361,2012561440,2053509731,4,65837,4c496,9,2610,65536,2036989952,328448c34865152,55378272,28,-25165061,0,26214400c16777216,268435968,1651341651,27759,-1391851476,1235724c2012459352,2012459361,2012561440,2053509731,4,301c4,66032,9,2610,65536,2034040832c9962240,103153664,19267599,1936748609,1128482381,16711681c16711680,1698955264,1852270963,1768117024,1701015141,1850286124c83897955,84279297,1414353732,318767158,1097754967,1631743084c1130588531,1348822127,1936025441,1409618176,1936026985,2003127840c1836012064,285240929,1836667651,7106402,1866663185,1701409397c1699618930,68223095,1159746637,1634890872,1767314176,1768440686c285237614,-858862842,1431317989,1179713,1160716552,1093616783l252769360,1346461511m1092493298,253097040l1173618753,-1879824908l4284226,1125060852l-201309857,720651663l-1879816097,284426305l-1879818225,-196575423l708906768,1163871327l-196780044,202326367l65537,33686017l131074,65793l65539,327684l33554698,63341572l-2113928598,131112l33566856,2720256l1032193026,146688l33566856,2916864l655360,103153664l655375,-1l1,1835008l50003968,589844l0,700l33654272,2035491330l1835365491,308509184l31334,2162698l394,65536l-448790528,262162l19726336,262145el32505856,19660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" stroked="t" o:allowincell="f" style="position:absolute;left:2032;top:832;width:3014;height:9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a6ea5" weight="9360" joinstyle="miter" endcap="flat"/>
                  <w10:wrap type="none"/>
                </v:rect>
                <v:line id="shape_0" from="2709,832" to="2722,1299" ID="Straight Connector 62" stroked="t" o:allowincell="f" style="position:absolute">
                  <v:stroke color="#3a6ea5" weight="9360" dashstyle="longdash" joinstyle="miter" endcap="flat"/>
                  <v:fill o:detectmouseclick="t" on="false"/>
                  <w10:wrap type="none"/>
                </v:line>
                <v:line id="shape_0" from="4377,1300" to="4377,1799" ID="Straight Connector 63" stroked="t" o:allowincell="f" style="position:absolute">
                  <v:stroke color="#3a6ea5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(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25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8pt;height:20pt" filled="f" o:ole="">
            <v:imagedata r:id="rId205" o:title=""/>
          </v:shape>
          <o:OLEObject Type="Embed" ProgID="" ShapeID="ole_rId204" DrawAspect="Content" ObjectID="_902293900" r:id="rId204"/>
        </w:object>
      </w:r>
      <w:r>
        <w:rPr>
          <w:rFonts w:ascii="宋体" w:hAnsi="宋体" w:cs="宋体"/>
        </w:rPr>
        <w:t>的导函数</w:t>
      </w:r>
      <w:r>
        <w:rPr>
          <w:rFonts w:ascii="宋体" w:hAnsi="宋体" w:cs="宋体"/>
        </w:rPr>
        <w:object w:dxaOrig="10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20pt" filled="f" o:ole="">
            <v:imagedata r:id="rId207" o:title=""/>
          </v:shape>
          <o:OLEObject Type="Embed" ProgID="" ShapeID="ole_rId206" DrawAspect="Content" ObjectID="_1546573358" r:id="rId206"/>
        </w:object>
      </w:r>
      <w:r>
        <w:rPr>
          <w:rFonts w:ascii="宋体" w:hAnsi="宋体" w:cs="宋体"/>
        </w:rPr>
        <w:t>是三次多项式，其图像如下图所示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宋体" w:hAnsi="宋体"/>
          <w:bCs/>
          <w:color w:val="FF0000"/>
          <w:kern w:val="2"/>
        </w:rPr>
      </w:pPr>
      <w:r>
        <w:rPr>
          <w:rFonts w:ascii="宋体" w:hAnsi="宋体"/>
          <w:bCs/>
          <w:color w:val="FF0000"/>
          <w:kern w:val="2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宋体" w:hAnsi="宋体"/>
          <w:kern w:val="2"/>
        </w:rPr>
      </w:pPr>
      <w:r>
        <w:rPr>
          <w:rFonts w:ascii="宋体" w:hAnsi="宋体" w:cs="宋体"/>
          <w:kern w:val="2"/>
        </w:rPr>
        <w:t>（Ⅰ）关于函数</w:t>
      </w:r>
      <w:r>
        <w:rPr>
          <w:rFonts w:ascii="宋体" w:hAnsi="宋体" w:cs="宋体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kern w:val="2"/>
          <w:position w:val="-10"/>
        </w:rPr>
        <w:t>,</w:t>
      </w:r>
      <w:r>
        <w:rPr>
          <w:rFonts w:ascii="宋体" w:hAnsi="宋体" w:cs="宋体"/>
          <w:kern w:val="2"/>
        </w:rPr>
        <w:t>填写下表</w:t>
      </w:r>
      <w:r>
        <w:rPr>
          <w:rFonts w:cs="宋体" w:ascii="宋体" w:hAnsi="宋体"/>
          <w:kern w:val="2"/>
        </w:rPr>
        <w:t>:</w:t>
      </w:r>
    </w:p>
    <w:tbl>
      <w:tblPr>
        <w:tblW w:w="56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440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单调增区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单调减区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极大值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极小值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曲线向下凸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区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曲线向上凸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区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曲线的拐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宋体" w:hAnsi="宋体"/>
          <w:kern w:val="2"/>
        </w:rPr>
      </w:pPr>
      <w:r>
        <w:rPr>
          <w:rFonts w:ascii="宋体" w:hAnsi="宋体"/>
          <w:kern w:val="2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宋体" w:hAnsi="宋体"/>
          <w:kern w:val="2"/>
        </w:rPr>
      </w:pPr>
      <w:r>
        <w:rPr>
          <w:rFonts w:ascii="宋体" w:hAnsi="宋体" w:cs="宋体"/>
          <w:kern w:val="2"/>
        </w:rPr>
        <w:t>（Ⅱ）若还知道</w:t>
      </w:r>
      <w:r>
        <w:rPr>
          <w:rFonts w:ascii="宋体" w:hAnsi="宋体" w:cs="宋体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2"/>
        </w:rPr>
        <w:t>的极大值为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宋体" w:hAnsi="宋体" w:cs="宋体"/>
          <w:kern w:val="2"/>
        </w:rPr>
        <w:t>，点</w:t>
      </w:r>
      <w:r>
        <w:rPr>
          <w:rFonts w:ascii="宋体" w:hAnsi="宋体" w:cs="宋体"/>
          <w:kern w:val="2"/>
        </w:rPr>
        <w:object w:dxaOrig="5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95pt;height:20pt" filled="f" o:ole="">
            <v:imagedata r:id="rId209" o:title=""/>
          </v:shape>
          <o:OLEObject Type="Embed" ProgID="" ShapeID="ole_rId208" DrawAspect="Content" ObjectID="_1250457914" r:id="rId208"/>
        </w:object>
      </w:r>
      <w:r>
        <w:rPr>
          <w:rFonts w:ascii="宋体" w:hAnsi="宋体" w:cs="宋体"/>
          <w:kern w:val="2"/>
        </w:rPr>
        <w:t>在曲线</w:t>
      </w:r>
      <w:r>
        <w:rPr>
          <w:rFonts w:ascii="宋体" w:hAnsi="宋体" w:cs="宋体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2"/>
        </w:rPr>
        <w:t>上，试求出</w:t>
      </w:r>
      <w:r>
        <w:rPr>
          <w:rFonts w:ascii="宋体" w:hAnsi="宋体" w:cs="宋体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2"/>
        </w:rPr>
        <w:t>的表达式</w:t>
      </w:r>
      <w:r>
        <w:rPr>
          <w:rFonts w:ascii="宋体" w:hAnsi="宋体"/>
          <w:kern w:val="2"/>
        </w:rPr>
        <w:t>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宋体" w:hAnsi="宋体"/>
          <w:kern w:val="2"/>
        </w:rPr>
      </w:pPr>
      <w:r>
        <w:rPr>
          <w:rFonts w:cs="宋体" w:ascii="宋体" w:hAnsi="宋体"/>
          <w:kern w:val="2"/>
        </w:rPr>
        <w:t xml:space="preserve"> 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宋体" w:hAnsi="宋体"/>
          <w:color w:val="FF0000"/>
          <w:kern w:val="2"/>
        </w:rPr>
      </w:pPr>
      <w:r>
        <w:rPr>
          <w:rFonts w:ascii="宋体" w:hAnsi="宋体" w:cs="宋体"/>
          <w:color w:val="FF0000"/>
          <w:kern w:val="2"/>
        </w:rPr>
        <w:t>解（Ⅰ）</w:t>
      </w:r>
    </w:p>
    <w:tbl>
      <w:tblPr>
        <w:tblW w:w="78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82"/>
        <w:gridCol w:w="18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单调增区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（</w:t>
            </w:r>
            <w:r>
              <w:rPr>
                <w:rFonts w:cs="宋体" w:ascii="宋体" w:hAnsi="宋体"/>
                <w:kern w:val="2"/>
              </w:rPr>
              <w:t>-2,0</w:t>
            </w:r>
            <w:r>
              <w:rPr>
                <w:rFonts w:ascii="宋体" w:hAnsi="宋体" w:cs="宋体"/>
                <w:kern w:val="2"/>
              </w:rPr>
              <w:t>）</w:t>
            </w:r>
            <w:r>
              <w:rPr>
                <w:rFonts w:cs="宋体" w:ascii="宋体" w:hAnsi="宋体"/>
                <w:kern w:val="2"/>
              </w:rPr>
              <w:t>,</w:t>
            </w:r>
            <w:r>
              <w:rPr>
                <w:rFonts w:cs="宋体" w:ascii="宋体" w:hAnsi="宋体"/>
                <w:kern w:val="2"/>
              </w:rPr>
              <w:object w:dxaOrig="759" w:dyaOrig="31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7.95pt;height:15.95pt" filled="f" o:ole="">
                  <v:imagedata r:id="rId211" o:title=""/>
                </v:shape>
                <o:OLEObject Type="Embed" ProgID="" ShapeID="ole_rId210" DrawAspect="Content" ObjectID="_943999051" r:id="rId210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单调减区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object w:dxaOrig="879" w:dyaOrig="31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3.95pt;height:15.95pt" filled="f" o:ole="">
                  <v:imagedata r:id="rId213" o:title=""/>
                </v:shape>
                <o:OLEObject Type="Embed" ProgID="" ShapeID="ole_rId212" DrawAspect="Content" ObjectID="_1426071997" r:id="rId212"/>
              </w:object>
            </w:r>
            <w:r>
              <w:rPr>
                <w:rFonts w:cs="宋体" w:ascii="宋体" w:hAnsi="宋体"/>
                <w:kern w:val="2"/>
              </w:rPr>
              <w:t>,(0,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极大值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极小值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-2,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曲线向下凸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区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object w:dxaOrig="2459" w:dyaOrig="6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2.95pt;height:33.95pt" filled="f" o:ole="">
                  <v:imagedata r:id="rId215" o:title=""/>
                </v:shape>
                <o:OLEObject Type="Embed" ProgID="" ShapeID="ole_rId214" DrawAspect="Content" ObjectID="_883370827" r:id="rId214"/>
              </w:objec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曲线向上凸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区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object w:dxaOrig="1419" w:dyaOrig="6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0.95pt;height:33.95pt" filled="f" o:ole="">
                  <v:imagedata r:id="rId217" o:title=""/>
                </v:shape>
                <o:OLEObject Type="Embed" ProgID="" ShapeID="ole_rId216" DrawAspect="Content" ObjectID="_2026749613" r:id="rId216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曲线的拐点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object w:dxaOrig="3858" w:dyaOrig="6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2.9pt;height:33.95pt" filled="f" o:ole="">
                  <v:imagedata r:id="rId219" o:title=""/>
                </v:shape>
                <o:OLEObject Type="Embed" ProgID="" ShapeID="ole_rId218" DrawAspect="Content" ObjectID="_121007984" r:id="rId218"/>
              </w:objec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cs="宋体" w:ascii="宋体" w:hAnsi="宋体"/>
          <w:bCs/>
          <w:color w:val="0D0D0D"/>
          <w:kern w:val="2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kern w:val="2"/>
        </w:rPr>
      </w:pPr>
      <w:r>
        <w:rPr>
          <w:rFonts w:ascii="宋体" w:hAnsi="宋体" w:cs="宋体"/>
          <w:bCs/>
          <w:color w:val="0D0D0D"/>
          <w:kern w:val="2"/>
        </w:rPr>
        <w:t>（Ⅱ）设</w:t>
      </w:r>
      <w:r>
        <w:rPr>
          <w:rFonts w:ascii="宋体" w:hAnsi="宋体" w:cs="宋体"/>
          <w:bCs/>
          <w:color w:val="0D0D0D"/>
          <w:kern w:val="2"/>
        </w:rPr>
        <w:object w:dxaOrig="22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1pt;height:18pt" filled="f" o:ole="">
            <v:imagedata r:id="rId221" o:title=""/>
          </v:shape>
          <o:OLEObject Type="Embed" ProgID="" ShapeID="ole_rId220" DrawAspect="Content" ObjectID="_470061251" r:id="rId220"/>
        </w:object>
      </w:r>
      <w:r>
        <w:rPr>
          <w:rFonts w:ascii="宋体" w:hAnsi="宋体" w:cs="宋体"/>
          <w:bCs/>
          <w:color w:val="0D0D0D"/>
          <w:kern w:val="2"/>
        </w:rPr>
        <w:t xml:space="preserve"> </w:t>
      </w:r>
      <w:r>
        <w:rPr>
          <w:rFonts w:ascii="宋体" w:hAnsi="宋体" w:cs="宋体"/>
          <w:bCs/>
          <w:color w:val="0D0D0D"/>
          <w:kern w:val="2"/>
        </w:rPr>
        <w:t>则由</w:t>
      </w:r>
      <w:r>
        <w:rPr>
          <w:rFonts w:ascii="宋体" w:hAnsi="宋体" w:cs="宋体"/>
          <w:bCs/>
          <w:color w:val="0D0D0D"/>
          <w:kern w:val="2"/>
        </w:rPr>
        <w:object w:dxaOrig="3157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7.85pt;height:15.95pt" filled="f" o:ole="">
            <v:imagedata r:id="rId223" o:title=""/>
          </v:shape>
          <o:OLEObject Type="Embed" ProgID="" ShapeID="ole_rId222" DrawAspect="Content" ObjectID="_1354658904" r:id="rId222"/>
        </w:object>
      </w:r>
      <w:r>
        <w:rPr>
          <w:rFonts w:ascii="宋体" w:hAnsi="宋体" w:cs="宋体"/>
          <w:bCs/>
          <w:color w:val="0D0D0D"/>
          <w:kern w:val="2"/>
        </w:rPr>
        <w:t xml:space="preserve"> </w:t>
      </w:r>
      <w:r>
        <w:rPr>
          <w:rFonts w:ascii="宋体" w:hAnsi="宋体" w:cs="宋体"/>
          <w:bCs/>
          <w:color w:val="0D0D0D"/>
          <w:kern w:val="2"/>
        </w:rPr>
        <w:t>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cs="Times New Roman"/>
          <w:bCs/>
          <w:color w:val="0D0D0D"/>
          <w:kern w:val="2"/>
        </w:rPr>
      </w:pPr>
      <w:r>
        <w:rPr>
          <w:rFonts w:cs="Times New Roman" w:ascii="宋体" w:hAnsi="宋体"/>
          <w:bCs/>
          <w:color w:val="0D0D0D"/>
          <w:kern w:val="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cs="宋体" w:ascii="宋体" w:hAnsi="宋体"/>
          <w:bCs/>
          <w:color w:val="0D0D0D"/>
          <w:kern w:val="2"/>
        </w:rPr>
        <w:t xml:space="preserve">             </w:t>
      </w:r>
      <w:r>
        <w:rPr>
          <w:rFonts w:cs="宋体" w:ascii="宋体" w:hAnsi="宋体"/>
          <w:bCs/>
          <w:color w:val="0D0D0D"/>
          <w:kern w:val="2"/>
        </w:rPr>
        <w:object w:dxaOrig="2218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0.9pt;height:15.95pt" filled="f" o:ole="">
            <v:imagedata r:id="rId225" o:title=""/>
          </v:shape>
          <o:OLEObject Type="Embed" ProgID="" ShapeID="ole_rId224" DrawAspect="Content" ObjectID="_1340532412" r:id="rId224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ascii="宋体" w:hAnsi="宋体" w:cs="宋体"/>
          <w:bCs/>
          <w:color w:val="0D0D0D"/>
          <w:kern w:val="2"/>
        </w:rPr>
        <w:t>故</w:t>
      </w:r>
      <w:r>
        <w:rPr>
          <w:rFonts w:ascii="宋体" w:hAnsi="宋体" w:cs="宋体"/>
          <w:bCs/>
          <w:color w:val="0D0D0D"/>
          <w:kern w:val="2"/>
        </w:rPr>
        <w:object w:dxaOrig="14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pt;height:18pt" filled="f" o:ole="">
            <v:imagedata r:id="rId227" o:title=""/>
          </v:shape>
          <o:OLEObject Type="Embed" ProgID="" ShapeID="ole_rId226" DrawAspect="Content" ObjectID="_1272021000" r:id="rId226"/>
        </w:object>
      </w:r>
      <w:r>
        <w:rPr>
          <w:rFonts w:ascii="宋体" w:hAnsi="宋体" w:cs="宋体"/>
          <w:bCs/>
          <w:color w:val="0D0D0D"/>
          <w:kern w:val="2"/>
        </w:rPr>
        <w:t xml:space="preserve"> </w:t>
      </w:r>
      <w:r>
        <w:rPr>
          <w:rFonts w:ascii="宋体" w:hAnsi="宋体" w:cs="宋体"/>
          <w:bCs/>
          <w:color w:val="0D0D0D"/>
          <w:kern w:val="2"/>
        </w:rPr>
        <w:t>从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cs="宋体" w:ascii="宋体" w:hAnsi="宋体"/>
          <w:bCs/>
          <w:color w:val="0D0D0D"/>
          <w:kern w:val="2"/>
        </w:rPr>
        <w:t xml:space="preserve">             </w:t>
      </w:r>
      <w:r>
        <w:rPr>
          <w:rFonts w:cs="宋体" w:ascii="宋体" w:hAnsi="宋体"/>
          <w:bCs/>
          <w:color w:val="0D0D0D"/>
          <w:kern w:val="2"/>
        </w:rPr>
        <w:object w:dxaOrig="20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0pt;height:31pt" filled="f" o:ole="">
            <v:imagedata r:id="rId229" o:title=""/>
          </v:shape>
          <o:OLEObject Type="Embed" ProgID="" ShapeID="ole_rId228" DrawAspect="Content" ObjectID="_609285091" r:id="rId228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ascii="宋体" w:hAnsi="宋体" w:cs="宋体"/>
          <w:bCs/>
          <w:color w:val="0D0D0D"/>
          <w:kern w:val="2"/>
        </w:rPr>
        <w:t>再由</w:t>
      </w:r>
      <w:r>
        <w:rPr>
          <w:rFonts w:ascii="宋体" w:hAnsi="宋体" w:cs="宋体"/>
          <w:bCs/>
          <w:color w:val="0D0D0D"/>
          <w:kern w:val="2"/>
        </w:rPr>
        <w:object w:dxaOrig="1898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4.9pt;height:15.95pt" filled="f" o:ole="">
            <v:imagedata r:id="rId231" o:title=""/>
          </v:shape>
          <o:OLEObject Type="Embed" ProgID="" ShapeID="ole_rId230" DrawAspect="Content" ObjectID="_754628342" r:id="rId230"/>
        </w:object>
      </w:r>
      <w:r>
        <w:rPr>
          <w:rFonts w:ascii="宋体" w:hAnsi="宋体" w:cs="宋体"/>
          <w:bCs/>
          <w:color w:val="0D0D0D"/>
          <w:kern w:val="2"/>
        </w:rPr>
        <w:t xml:space="preserve"> </w:t>
      </w:r>
      <w:r>
        <w:rPr>
          <w:rFonts w:ascii="宋体" w:hAnsi="宋体" w:cs="宋体"/>
          <w:bCs/>
          <w:color w:val="0D0D0D"/>
          <w:kern w:val="2"/>
        </w:rPr>
        <w:t>得</w:t>
      </w:r>
      <w:r>
        <w:rPr>
          <w:rFonts w:ascii="宋体" w:hAnsi="宋体" w:cs="宋体"/>
          <w:bCs/>
          <w:color w:val="0D0D0D"/>
          <w:kern w:val="2"/>
        </w:rPr>
        <w:t xml:space="preserve"> </w:t>
      </w:r>
      <w:r>
        <w:rPr>
          <w:rFonts w:ascii="宋体" w:hAnsi="宋体" w:cs="宋体"/>
          <w:bCs/>
          <w:color w:val="0D0D0D"/>
          <w:kern w:val="2"/>
        </w:rPr>
        <w:object w:dxaOrig="129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.95pt;height:15.95pt" filled="f" o:ole="">
            <v:imagedata r:id="rId233" o:title=""/>
          </v:shape>
          <o:OLEObject Type="Embed" ProgID="" ShapeID="ole_rId232" DrawAspect="Content" ObjectID="_311786939" r:id="rId232"/>
        </w:object>
      </w:r>
      <w:r>
        <w:rPr>
          <w:rFonts w:ascii="宋体" w:hAnsi="宋体" w:cs="宋体"/>
          <w:bCs/>
          <w:color w:val="0D0D0D"/>
          <w:kern w:val="2"/>
        </w:rPr>
        <w:t xml:space="preserve">  </w:t>
      </w:r>
      <w:r>
        <w:rPr>
          <w:rFonts w:ascii="宋体" w:hAnsi="宋体" w:cs="宋体"/>
          <w:bCs/>
          <w:color w:val="0D0D0D"/>
          <w:kern w:val="2"/>
        </w:rPr>
        <w:t>所以</w:t>
      </w:r>
      <w:r>
        <w:rPr>
          <w:rFonts w:ascii="宋体" w:hAnsi="宋体" w:cs="宋体"/>
          <w:bCs/>
          <w:color w:val="0D0D0D"/>
          <w:kern w:val="2"/>
        </w:rPr>
        <w:t xml:space="preserve"> </w:t>
      </w:r>
      <w:r>
        <w:rPr>
          <w:rFonts w:ascii="宋体" w:hAnsi="宋体" w:cs="宋体"/>
          <w:bCs/>
          <w:color w:val="0D0D0D"/>
          <w:kern w:val="2"/>
        </w:rPr>
        <w:object w:dxaOrig="18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pt;height:31pt" filled="f" o:ole="">
            <v:imagedata r:id="rId235" o:title=""/>
          </v:shape>
          <o:OLEObject Type="Embed" ProgID="" ShapeID="ole_rId234" DrawAspect="Content" ObjectID="_560462822" r:id="rId234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/>
          <w:bCs/>
          <w:color w:val="0D0D0D"/>
          <w:kern w:val="2"/>
        </w:rPr>
      </w:pPr>
      <w:r>
        <w:rPr>
          <w:rFonts w:ascii="宋体" w:hAnsi="宋体"/>
          <w:bCs/>
          <w:color w:val="0D0D0D"/>
          <w:kern w:val="2"/>
        </w:rPr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0" w:hanging="360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(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91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95pt;height:15.95pt" filled="f" o:ole="">
            <v:imagedata r:id="rId237" o:title=""/>
          </v:shape>
          <o:OLEObject Type="Embed" ProgID="" ShapeID="ole_rId236" DrawAspect="Content" ObjectID="_351031796" r:id="rId236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101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.95pt;height:15.95pt" filled="f" o:ole="">
            <v:imagedata r:id="rId239" o:title=""/>
          </v:shape>
          <o:OLEObject Type="Embed" ProgID="" ShapeID="ole_rId238" DrawAspect="Content" ObjectID="_1305379570" r:id="rId238"/>
        </w:object>
      </w:r>
      <w:r>
        <w:rPr>
          <w:rFonts w:ascii="宋体" w:hAnsi="宋体" w:cs="宋体"/>
        </w:rPr>
        <w:t>上可导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且满足</w:t>
      </w:r>
      <w:r>
        <w:rPr>
          <w:rFonts w:ascii="宋体" w:hAnsi="宋体" w:cs="宋体"/>
        </w:rPr>
        <w:object w:dxaOrig="23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7pt;height:18pt" filled="f" o:ole="">
            <v:imagedata r:id="rId241" o:title=""/>
          </v:shape>
          <o:OLEObject Type="Embed" ProgID="" ShapeID="ole_rId240" DrawAspect="Content" ObjectID="_673700550" r:id="rId240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研究</w:t>
      </w:r>
      <w:r>
        <w:rPr>
          <w:rFonts w:ascii="Times New Roman" w:hAnsi="Times New Roman" w:cs="Times New Roman"/>
        </w:rPr>
        <w:object w:dxaOrig="51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.95pt;height:15.95pt" filled="f" o:ole="">
            <v:imagedata r:id="rId243" o:title=""/>
          </v:shape>
          <o:OLEObject Type="Embed" ProgID="" ShapeID="ole_rId242" DrawAspect="Content" ObjectID="_2070784705" r:id="rId242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81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.95pt;height:15.95pt" filled="f" o:ole="">
            <v:imagedata r:id="rId245" o:title=""/>
          </v:shape>
          <o:OLEObject Type="Embed" ProgID="" ShapeID="ole_rId244" DrawAspect="Content" ObjectID="_1554383410" r:id="rId244"/>
        </w:object>
      </w:r>
      <w:r>
        <w:rPr>
          <w:rFonts w:ascii="Times New Roman" w:hAnsi="Times New Roman" w:cs="Times New Roman"/>
        </w:rPr>
        <w:t>的单调性和曲线</w:t>
      </w:r>
      <w:r>
        <w:rPr>
          <w:rFonts w:ascii="Times New Roman" w:hAnsi="Times New Roman" w:cs="Times New Roman"/>
        </w:rPr>
        <w:object w:dxaOrig="91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95pt;height:15.95pt" filled="f" o:ole="">
            <v:imagedata r:id="rId247" o:title=""/>
          </v:shape>
          <o:OLEObject Type="Embed" ProgID="" ShapeID="ole_rId246" DrawAspect="Content" ObjectID="_1431087615" r:id="rId246"/>
        </w:object>
      </w:r>
      <w:r>
        <w:rPr>
          <w:rFonts w:ascii="Times New Roman" w:hAnsi="Times New Roman" w:cs="Times New Roman"/>
        </w:rPr>
        <w:t>的凹凸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position w:val="-26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求极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31pt" filled="f" o:ole="">
            <v:imagedata r:id="rId249" o:title=""/>
          </v:shape>
          <o:OLEObject Type="Embed" ProgID="" ShapeID="ole_rId248" DrawAspect="Content" ObjectID="_2060262389" r:id="rId248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color w:val="FF0000"/>
        </w:rPr>
        <w:t>解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Ⅰ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57" w:dyaOrig="278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85pt;height:13.9pt" filled="f" o:ole="">
            <v:imagedata r:id="rId251" o:title=""/>
          </v:shape>
          <o:OLEObject Type="Embed" ProgID="" ShapeID="ole_rId250" DrawAspect="Content" ObjectID="_2029753776" r:id="rId250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有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object w:dxaOrig="16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1pt;height:18pt" filled="f" o:ole="">
            <v:imagedata r:id="rId253" o:title=""/>
          </v:shape>
          <o:OLEObject Type="Embed" ProgID="" ShapeID="ole_rId252" DrawAspect="Content" ObjectID="_453547427" r:id="rId252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1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.95pt;height:15.95pt" filled="f" o:ole="">
            <v:imagedata r:id="rId255" o:title=""/>
          </v:shape>
          <o:OLEObject Type="Embed" ProgID="" ShapeID="ole_rId254" DrawAspect="Content" ObjectID="_1827286133" r:id="rId254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81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.95pt;height:15.95pt" filled="f" o:ole="">
            <v:imagedata r:id="rId257" o:title=""/>
          </v:shape>
          <o:OLEObject Type="Embed" ProgID="" ShapeID="ole_rId256" DrawAspect="Content" ObjectID="_297434212" r:id="rId256"/>
        </w:object>
      </w:r>
      <w:r>
        <w:rPr>
          <w:rFonts w:ascii="Times New Roman" w:hAnsi="Times New Roman" w:cs="Times New Roman"/>
        </w:rPr>
        <w:t>单调增加</w:t>
      </w:r>
      <w:r>
        <w:rPr>
          <w:rFonts w:cs="Times New Roman" w:ascii="Times New Roman" w:hAnsi="Times New Roman"/>
        </w:rPr>
        <w:t xml:space="preserve">.   </w:t>
      </w:r>
      <w:r>
        <w:rPr>
          <w:rFonts w:ascii="Times New Roman" w:hAnsi="Times New Roman" w:cs="Times New Roman"/>
        </w:rPr>
        <w:t>从而当</w:t>
      </w:r>
      <w:r>
        <w:rPr>
          <w:rFonts w:ascii="Times New Roman" w:hAnsi="Times New Roman" w:cs="Times New Roman"/>
        </w:rPr>
        <w:object w:dxaOrig="557" w:dyaOrig="278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85pt;height:13.9pt" filled="f" o:ole="">
            <v:imagedata r:id="rId259" o:title=""/>
          </v:shape>
          <o:OLEObject Type="Embed" ProgID="" ShapeID="ole_rId258" DrawAspect="Content" ObjectID="_506638960" r:id="rId258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11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pt;height:18pt" filled="f" o:ole="">
            <v:imagedata r:id="rId261" o:title=""/>
          </v:shape>
          <o:OLEObject Type="Embed" ProgID="" ShapeID="ole_rId260" DrawAspect="Content" ObjectID="_1804591142" r:id="rId260"/>
        </w:object>
      </w:r>
      <w:r>
        <w:rPr>
          <w:rFonts w:ascii="Times New Roman" w:hAnsi="Times New Roman" w:cs="Times New Roman"/>
        </w:rPr>
        <w:t>也单调增加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可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91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.95pt;height:15.95pt" filled="f" o:ole="">
            <v:imagedata r:id="rId263" o:title=""/>
          </v:shape>
          <o:OLEObject Type="Embed" ProgID="" ShapeID="ole_rId262" DrawAspect="Content" ObjectID="_311189926" r:id="rId262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81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.95pt;height:15.95pt" filled="f" o:ole="">
            <v:imagedata r:id="rId265" o:title=""/>
          </v:shape>
          <o:OLEObject Type="Embed" ProgID="" ShapeID="ole_rId264" DrawAspect="Content" ObjectID="_1131452226" r:id="rId264"/>
        </w:object>
      </w:r>
      <w:r>
        <w:rPr>
          <w:rFonts w:ascii="Times New Roman" w:hAnsi="Times New Roman" w:cs="Times New Roman"/>
        </w:rPr>
        <w:t>向下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当</w:t>
      </w:r>
      <w:r>
        <w:rPr>
          <w:rFonts w:ascii="Times New Roman" w:hAnsi="Times New Roman" w:cs="Times New Roman"/>
        </w:rPr>
        <w:object w:dxaOrig="557" w:dyaOrig="278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85pt;height:13.9pt" filled="f" o:ole="">
            <v:imagedata r:id="rId267" o:title=""/>
          </v:shape>
          <o:OLEObject Type="Embed" ProgID="" ShapeID="ole_rId266" DrawAspect="Content" ObjectID="_141839008" r:id="rId266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可得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object w:dxaOrig="3878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3.9pt;height:17.95pt" filled="f" o:ole="">
            <v:imagedata r:id="rId269" o:title=""/>
          </v:shape>
          <o:OLEObject Type="Embed" ProgID="" ShapeID="ole_rId268" DrawAspect="Content" ObjectID="_44706404" r:id="rId268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91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95pt;height:15.95pt" filled="f" o:ole="">
            <v:imagedata r:id="rId271" o:title=""/>
          </v:shape>
          <o:OLEObject Type="Embed" ProgID="" ShapeID="ole_rId270" DrawAspect="Content" ObjectID="_687723630" r:id="rId270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81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.95pt;height:15.95pt" filled="f" o:ole="">
            <v:imagedata r:id="rId273" o:title=""/>
          </v:shape>
          <o:OLEObject Type="Embed" ProgID="" ShapeID="ole_rId272" DrawAspect="Content" ObjectID="_856432271" r:id="rId272"/>
        </w:object>
      </w:r>
      <w:r>
        <w:rPr>
          <w:rFonts w:ascii="Times New Roman" w:hAnsi="Times New Roman" w:cs="Times New Roman"/>
        </w:rPr>
        <w:t>向下凸</w:t>
      </w:r>
      <w:r>
        <w:rPr>
          <w:rFonts w:cs="Times New Roman" w:ascii="Times New Roman" w:hAnsi="Times New Roman"/>
        </w:rPr>
        <w:t>.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Ⅱ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由题设知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1638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1.9pt;height:15.95pt" filled="f" o:ole="">
            <v:imagedata r:id="rId275" o:title=""/>
          </v:shape>
          <o:OLEObject Type="Embed" ProgID="" ShapeID="ole_rId274" DrawAspect="Content" ObjectID="_250165164" r:id="rId27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应用洛必达法则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object w:dxaOrig="336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8pt;height:33pt" filled="f" o:ole="">
            <v:imagedata r:id="rId277" o:title=""/>
          </v:shape>
          <o:OLEObject Type="Embed" ProgID="" ShapeID="ole_rId276" DrawAspect="Content" ObjectID="_2012728673" r:id="rId276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object w:dxaOrig="366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3pt;height:36pt" filled="f" o:ole="">
            <v:imagedata r:id="rId279" o:title=""/>
          </v:shape>
          <o:OLEObject Type="Embed" ProgID="" ShapeID="ole_rId278" DrawAspect="Content" ObjectID="_877474201" r:id="rId278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>
          <w:rFonts w:eastAsia="Calibri" w:cs="Calibri"/>
        </w:rPr>
        <w:t xml:space="preserve"> </w:t>
      </w:r>
      <w:r>
        <w:rPr/>
        <w:t>(7</w:t>
      </w:r>
      <w:r>
        <w:rPr/>
        <w:t>分</w:t>
      </w:r>
      <w:r>
        <w:rPr/>
        <w:t xml:space="preserve">) </w:t>
      </w:r>
      <w:r>
        <w:rPr/>
        <w:t>设</w:t>
      </w:r>
      <w:r>
        <w:rPr/>
        <w:object w:dxaOrig="53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.95pt;height:15.95pt" filled="f" o:ole="">
            <v:imagedata r:id="rId281" o:title=""/>
          </v:shape>
          <o:OLEObject Type="Embed" ProgID="" ShapeID="ole_rId280" DrawAspect="Content" ObjectID="_1061100613" r:id="rId280"/>
        </w:object>
      </w:r>
      <w:r>
        <w:rPr/>
        <w:t>在</w:t>
      </w:r>
      <w:r>
        <w:rPr/>
        <w:object w:dxaOrig="53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95pt;height:15.95pt" filled="f" o:ole="">
            <v:imagedata r:id="rId283" o:title=""/>
          </v:shape>
          <o:OLEObject Type="Embed" ProgID="" ShapeID="ole_rId282" DrawAspect="Content" ObjectID="_216187063" r:id="rId282"/>
        </w:object>
      </w:r>
      <w:r>
        <w:rPr/>
        <w:t>上具有连续导数</w:t>
      </w:r>
      <w:r>
        <w:rPr/>
        <w:t xml:space="preserve">, </w:t>
      </w:r>
      <w:r>
        <w:rPr/>
        <w:t>且</w:t>
      </w:r>
      <w:r>
        <w:rPr/>
        <w:object w:dxaOrig="2318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5.9pt;height:15.95pt" filled="f" o:ole="">
            <v:imagedata r:id="rId285" o:title=""/>
          </v:shape>
          <o:OLEObject Type="Embed" ProgID="" ShapeID="ole_rId284" DrawAspect="Content" ObjectID="_836316078" r:id="rId284"/>
        </w:object>
      </w:r>
      <w:r>
        <w:rPr>
          <w:rFonts w:cs="Calibri" w:eastAsia="Calibri"/>
        </w:rPr>
        <w:t xml:space="preserve"> </w:t>
      </w:r>
      <w:r>
        <w:rPr/>
        <w:t>试证</w:t>
      </w:r>
    </w:p>
    <w:p>
      <w:pPr>
        <w:pStyle w:val="Normal"/>
        <w:spacing w:before="0" w:after="0"/>
        <w:rPr>
          <w:position w:val="-24"/>
        </w:rPr>
      </w:pPr>
      <w:r>
        <w:rPr>
          <w:rFonts w:eastAsia="Calibri" w:cs="Calibri"/>
          <w:position w:val="-22"/>
        </w:rPr>
        <w:t xml:space="preserve">                             </w:t>
      </w:r>
      <w:r>
        <w:rPr/>
        <w:object w:dxaOrig="2915" w:dyaOrig="638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5.75pt;height:31.9pt" filled="f" o:ole="">
            <v:imagedata r:id="rId287" o:title=""/>
          </v:shape>
          <o:OLEObject Type="Embed" ProgID="" ShapeID="ole_rId286" DrawAspect="Content" ObjectID="_1245485322" r:id="rId286"/>
        </w:object>
      </w:r>
    </w:p>
    <w:p>
      <w:pPr>
        <w:pStyle w:val="Normal"/>
        <w:spacing w:before="0" w:after="0"/>
        <w:rPr>
          <w:position w:val="-24"/>
        </w:rPr>
      </w:pPr>
      <w:r>
        <w:rPr>
          <w:rFonts w:eastAsia="Calibri" w:cs="Calibri"/>
          <w:position w:val="-22"/>
        </w:rPr>
        <w:t xml:space="preserve">  </w:t>
      </w:r>
      <w:r>
        <w:rPr>
          <w:color w:val="FF0000"/>
        </w:rPr>
        <w:t>证</w:t>
      </w:r>
      <w:r>
        <w:rPr>
          <w:rFonts w:cs="Calibri" w:eastAsia="Calibri"/>
        </w:rPr>
        <w:t xml:space="preserve">  </w:t>
      </w:r>
      <w:r>
        <w:rPr/>
        <w:t>令</w:t>
      </w:r>
      <w:r>
        <w:rPr>
          <w:rFonts w:cs="Calibri" w:eastAsia="Calibri"/>
        </w:rPr>
        <w:t xml:space="preserve"> </w:t>
      </w:r>
      <w:r>
        <w:rPr/>
        <w:object w:dxaOrig="3434" w:dyaOrig="638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1.7pt;height:31.9pt" filled="f" o:ole="">
            <v:imagedata r:id="rId289" o:title=""/>
          </v:shape>
          <o:OLEObject Type="Embed" ProgID="" ShapeID="ole_rId288" DrawAspect="Content" ObjectID="_1357005250" r:id="rId288"/>
        </w:object>
      </w:r>
      <w:r>
        <w:rPr>
          <w:rFonts w:cs="Calibri" w:eastAsia="Calibri"/>
          <w:position w:val="-22"/>
        </w:rPr>
        <w:t xml:space="preserve">     </w:t>
      </w:r>
      <w:r>
        <w:rPr/>
        <w:t>则</w:t>
      </w:r>
      <w:r>
        <w:rPr>
          <w:rFonts w:cs="Calibri" w:eastAsia="Calibri"/>
        </w:rPr>
        <w:t xml:space="preserve">  </w:t>
      </w:r>
      <w:r>
        <w:rPr/>
        <w:object w:dxaOrig="55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95pt;height:15.95pt" filled="f" o:ole="">
            <v:imagedata r:id="rId291" o:title=""/>
          </v:shape>
          <o:OLEObject Type="Embed" ProgID="" ShapeID="ole_rId290" DrawAspect="Content" ObjectID="_1681384731" r:id="rId290"/>
        </w:object>
      </w:r>
      <w:r>
        <w:rPr/>
        <w:t>在</w:t>
      </w:r>
      <w:r>
        <w:rPr>
          <w:rFonts w:cs="Calibri" w:eastAsia="Calibri"/>
        </w:rPr>
        <w:t xml:space="preserve"> </w:t>
      </w:r>
      <w:r>
        <w:rPr/>
        <w:object w:dxaOrig="51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95pt;height:15.95pt" filled="f" o:ole="">
            <v:imagedata r:id="rId293" o:title=""/>
          </v:shape>
          <o:OLEObject Type="Embed" ProgID="" ShapeID="ole_rId292" DrawAspect="Content" ObjectID="_1998944359" r:id="rId292"/>
        </w:object>
      </w:r>
      <w:r>
        <w:rPr/>
        <w:t>连续</w:t>
      </w:r>
      <w:r>
        <w:rPr/>
        <w:t xml:space="preserve">,  </w:t>
      </w:r>
      <w:r>
        <w:rPr/>
        <w:t>且对</w:t>
      </w:r>
      <w:r>
        <w:rPr>
          <w:rFonts w:cs="Calibri" w:eastAsia="Calibri"/>
        </w:rPr>
        <w:t xml:space="preserve"> </w:t>
      </w:r>
      <w:r>
        <w:rPr/>
        <w:object w:dxaOrig="89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.95pt;height:15.95pt" filled="f" o:ole="">
            <v:imagedata r:id="rId295" o:title=""/>
          </v:shape>
          <o:OLEObject Type="Embed" ProgID="" ShapeID="ole_rId294" DrawAspect="Content" ObjectID="_1361838818" r:id="rId294"/>
        </w:object>
      </w:r>
      <w:r>
        <w:rPr/>
        <w:t>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</w:t>
      </w:r>
      <w:r>
        <w:rPr/>
        <w:object w:dxaOrig="326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3pt;height:28pt" filled="f" o:ole="">
            <v:imagedata r:id="rId297" o:title=""/>
          </v:shape>
          <o:OLEObject Type="Embed" ProgID="" ShapeID="ole_rId296" DrawAspect="Content" ObjectID="_132416779" r:id="rId296"/>
        </w:objec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object w:dxaOrig="2839" w:dyaOrig="5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1.95pt;height:29.95pt" filled="f" o:ole="">
            <v:imagedata r:id="rId299" o:title=""/>
          </v:shape>
          <o:OLEObject Type="Embed" ProgID="" ShapeID="ole_rId298" DrawAspect="Content" ObjectID="_1001416750" r:id="rId298"/>
        </w:objec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又由题设知</w:t>
      </w:r>
      <w:r>
        <w:rPr/>
        <w:t xml:space="preserve">, </w:t>
      </w:r>
      <w:r>
        <w:rPr/>
        <w:t>当</w:t>
      </w:r>
      <w:r>
        <w:rPr/>
        <w:object w:dxaOrig="89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.95pt;height:15.95pt" filled="f" o:ole="">
            <v:imagedata r:id="rId301" o:title=""/>
          </v:shape>
          <o:OLEObject Type="Embed" ProgID="" ShapeID="ole_rId300" DrawAspect="Content" ObjectID="_430013911" r:id="rId300"/>
        </w:object>
      </w:r>
      <w:r>
        <w:rPr/>
        <w:t>时</w:t>
      </w:r>
      <w:r>
        <w:rPr/>
        <w:t xml:space="preserve">, </w:t>
      </w:r>
      <w:r>
        <w:rPr/>
        <w:object w:dxaOrig="95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95pt;height:15.95pt" filled="f" o:ole="">
            <v:imagedata r:id="rId303" o:title=""/>
          </v:shape>
          <o:OLEObject Type="Embed" ProgID="" ShapeID="ole_rId302" DrawAspect="Content" ObjectID="_626624442" r:id="rId302"/>
        </w:object>
      </w:r>
      <w:r>
        <w:rPr/>
        <w:t xml:space="preserve">  </w:t>
      </w:r>
      <w:r>
        <w:rPr/>
        <w:t>令</w:t>
      </w:r>
      <w:r>
        <w:rPr/>
        <w:object w:dxaOrig="262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1pt;height:28pt" filled="f" o:ole="">
            <v:imagedata r:id="rId305" o:title=""/>
          </v:shape>
          <o:OLEObject Type="Embed" ProgID="" ShapeID="ole_rId304" DrawAspect="Content" ObjectID="_840771579" r:id="rId304"/>
        </w:object>
      </w:r>
      <w:r>
        <w:rPr>
          <w:rFonts w:cs="Calibri" w:eastAsia="Calibri"/>
        </w:rPr>
        <w:t xml:space="preserve"> </w:t>
      </w:r>
      <w:r>
        <w:rPr/>
        <w:t>则</w:t>
      </w:r>
      <w:r>
        <w:rPr/>
        <w:object w:dxaOrig="51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95pt;height:15.95pt" filled="f" o:ole="">
            <v:imagedata r:id="rId307" o:title=""/>
          </v:shape>
          <o:OLEObject Type="Embed" ProgID="" ShapeID="ole_rId306" DrawAspect="Content" ObjectID="_1065905474" r:id="rId306"/>
        </w:object>
      </w:r>
      <w:r>
        <w:rPr/>
        <w:t>在</w:t>
      </w:r>
      <w:r>
        <w:rPr/>
        <w:object w:dxaOrig="51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95pt;height:15.95pt" filled="f" o:ole="">
            <v:imagedata r:id="rId309" o:title=""/>
          </v:shape>
          <o:OLEObject Type="Embed" ProgID="" ShapeID="ole_rId308" DrawAspect="Content" ObjectID="_594613406" r:id="rId308"/>
        </w:object>
      </w:r>
      <w:r>
        <w:rPr/>
        <w:t>上连续</w:t>
      </w:r>
      <w:r>
        <w:rPr/>
        <w:t xml:space="preserve">,  </w:t>
      </w:r>
      <w:r>
        <w:rPr/>
        <w:t>且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</w:t>
      </w:r>
      <w:r>
        <w:rPr/>
        <w:object w:dxaOrig="4156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7.8pt;height:15.95pt" filled="f" o:ole="">
            <v:imagedata r:id="rId311" o:title=""/>
          </v:shape>
          <o:OLEObject Type="Embed" ProgID="" ShapeID="ole_rId310" DrawAspect="Content" ObjectID="_1172000626" r:id="rId310"/>
        </w:object>
      </w:r>
    </w:p>
    <w:p>
      <w:pPr>
        <w:pStyle w:val="Normal"/>
        <w:spacing w:before="0" w:after="0"/>
        <w:rPr>
          <w:position w:val="-11"/>
        </w:rPr>
      </w:pPr>
      <w:r>
        <w:rPr>
          <w:rFonts w:eastAsia="Calibri" w:cs="Calibri"/>
          <w:position w:val="-10"/>
        </w:rPr>
        <w:t xml:space="preserve"> </w:t>
      </w:r>
      <w:r>
        <w:rPr>
          <w:position w:val="-10"/>
        </w:rPr>
        <w:t>故有</w:t>
      </w:r>
      <w:r>
        <w:rPr/>
        <w:object w:dxaOrig="179" w:dyaOrig="278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.95pt;height:13.9pt" filled="f" o:ole="">
            <v:imagedata r:id="rId313" o:title=""/>
          </v:shape>
          <o:OLEObject Type="Embed" ProgID="" ShapeID="ole_rId312" DrawAspect="Content" ObjectID="_1447319596" r:id="rId312"/>
        </w:object>
      </w:r>
      <w:r>
        <w:rPr>
          <w:rFonts w:cs="Calibri" w:eastAsia="Calibri"/>
          <w:position w:val="-10"/>
        </w:rPr>
        <w:t xml:space="preserve">  </w:t>
      </w:r>
    </w:p>
    <w:p>
      <w:pPr>
        <w:pStyle w:val="Normal"/>
        <w:spacing w:before="0" w:after="0"/>
        <w:rPr>
          <w:position w:val="-11"/>
        </w:rPr>
      </w:pPr>
      <w:r>
        <w:rPr>
          <w:rFonts w:eastAsia="Calibri" w:cs="Calibri"/>
          <w:position w:val="-10"/>
        </w:rPr>
        <w:t xml:space="preserve">                                   </w:t>
      </w:r>
      <w:r>
        <w:rPr/>
        <w:object w:dxaOrig="2957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7.85pt;height:15.95pt" filled="f" o:ole="">
            <v:imagedata r:id="rId315" o:title=""/>
          </v:shape>
          <o:OLEObject Type="Embed" ProgID="" ShapeID="ole_rId314" DrawAspect="Content" ObjectID="_1126914621" r:id="rId314"/>
        </w:object>
      </w:r>
      <w:r>
        <w:rPr>
          <w:rFonts w:eastAsia="Calibri" w:cs="Calibri"/>
          <w:position w:val="-10"/>
        </w:rPr>
        <w:t xml:space="preserve">    </w:t>
      </w:r>
      <w:r>
        <w:rPr/>
        <w:object w:dxaOrig="179" w:dyaOrig="278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.95pt;height:13.9pt" filled="f" o:ole="">
            <v:imagedata r:id="rId317" o:title=""/>
          </v:shape>
          <o:OLEObject Type="Embed" ProgID="" ShapeID="ole_rId316" DrawAspect="Content" ObjectID="_288585247" r:id="rId316"/>
        </w:object>
      </w:r>
    </w:p>
    <w:p>
      <w:pPr>
        <w:pStyle w:val="Normal"/>
        <w:spacing w:before="0" w:after="0"/>
        <w:rPr>
          <w:position w:val="-11"/>
        </w:rPr>
      </w:pPr>
      <w:r>
        <w:rPr>
          <w:position w:val="-10"/>
        </w:rPr>
        <w:t>因此</w:t>
      </w:r>
      <w:r>
        <w:rPr/>
        <w:object w:dxaOrig="179" w:dyaOrig="278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.95pt;height:13.9pt" filled="f" o:ole="">
            <v:imagedata r:id="rId319" o:title=""/>
          </v:shape>
          <o:OLEObject Type="Embed" ProgID="" ShapeID="ole_rId318" DrawAspect="Content" ObjectID="_1221232444" r:id="rId318"/>
        </w:objec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</w:t>
      </w:r>
      <w:r>
        <w:rPr/>
        <w:object w:dxaOrig="2378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8.9pt;height:15.95pt" filled="f" o:ole="">
            <v:imagedata r:id="rId321" o:title=""/>
          </v:shape>
          <o:OLEObject Type="Embed" ProgID="" ShapeID="ole_rId320" DrawAspect="Content" ObjectID="_1294185973" r:id="rId320"/>
        </w:object>
      </w:r>
    </w:p>
    <w:p>
      <w:pPr>
        <w:pStyle w:val="Normal"/>
        <w:spacing w:before="0" w:after="0"/>
        <w:rPr/>
      </w:pPr>
      <w:r>
        <w:rPr/>
        <w:t>于是</w:t>
      </w:r>
      <w:r>
        <w:rPr/>
        <w:object w:dxaOrig="559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95pt;height:15.95pt" filled="f" o:ole="">
            <v:imagedata r:id="rId323" o:title=""/>
          </v:shape>
          <o:OLEObject Type="Embed" ProgID="" ShapeID="ole_rId322" DrawAspect="Content" ObjectID="_1367338181" r:id="rId322"/>
        </w:object>
      </w:r>
      <w:r>
        <w:rPr/>
        <w:t>在</w:t>
      </w:r>
      <w:r>
        <w:rPr/>
        <w:object w:dxaOrig="519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.95pt;height:15.95pt" filled="f" o:ole="">
            <v:imagedata r:id="rId325" o:title=""/>
          </v:shape>
          <o:OLEObject Type="Embed" ProgID="" ShapeID="ole_rId324" DrawAspect="Content" ObjectID="_1537168228" r:id="rId324"/>
        </w:object>
      </w:r>
      <w:r>
        <w:rPr/>
        <w:t>上单调增加</w:t>
      </w:r>
      <w:r>
        <w:rPr/>
        <w:t xml:space="preserve">,  </w:t>
      </w:r>
      <w:r>
        <w:rPr/>
        <w:object w:dxaOrig="2678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3.9pt;height:15.95pt" filled="f" o:ole="">
            <v:imagedata r:id="rId327" o:title=""/>
          </v:shape>
          <o:OLEObject Type="Embed" ProgID="" ShapeID="ole_rId326" DrawAspect="Content" ObjectID="_2106283760" r:id="rId326"/>
        </w:object>
      </w:r>
      <w:r>
        <w:rPr/>
        <w:t xml:space="preserve"> </w:t>
      </w:r>
      <w:r>
        <w:rPr/>
        <w:t>取</w:t>
      </w:r>
      <w:r>
        <w:rPr/>
        <w:object w:dxaOrig="537" w:dyaOrig="278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85pt;height:13.9pt" filled="f" o:ole="">
            <v:imagedata r:id="rId329" o:title=""/>
          </v:shape>
          <o:OLEObject Type="Embed" ProgID="" ShapeID="ole_rId328" DrawAspect="Content" ObjectID="_2021080224" r:id="rId328"/>
        </w:object>
      </w:r>
      <w:r>
        <w:rPr/>
        <w:t xml:space="preserve">, </w:t>
      </w:r>
      <w:r>
        <w:rPr/>
        <w:t>即得</w:t>
      </w:r>
    </w:p>
    <w:p>
      <w:pPr>
        <w:pStyle w:val="Normal"/>
        <w:spacing w:before="0" w:after="0"/>
        <w:ind w:firstLine="204"/>
        <w:rPr/>
      </w:pPr>
      <w:r>
        <w:rPr>
          <w:rFonts w:eastAsia="Calibri" w:cs="Calibri"/>
        </w:rPr>
        <w:t xml:space="preserve">                              </w:t>
      </w:r>
      <w:r>
        <w:rPr/>
        <w:object w:dxaOrig="3694" w:dyaOrig="638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4.7pt;height:31.9pt" filled="f" o:ole="">
            <v:imagedata r:id="rId331" o:title=""/>
          </v:shape>
          <o:OLEObject Type="Embed" ProgID="" ShapeID="ole_rId330" DrawAspect="Content" ObjectID="_912297479" r:id="rId330"/>
        </w:object>
      </w:r>
    </w:p>
    <w:p>
      <w:pPr>
        <w:pStyle w:val="Normal"/>
        <w:spacing w:before="0" w:after="0"/>
        <w:rPr/>
      </w:pPr>
      <w:r>
        <w:rPr/>
        <w:t>所证结论成立</w:t>
      </w:r>
      <w:r>
        <w:rPr/>
        <w:t>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宋体" w:hAnsi="宋体" w:cs="宋体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 (</w:t>
      </w:r>
      <w:r>
        <w:rPr>
          <w:rFonts w:cs="宋体" w:ascii="宋体" w:hAnsi="宋体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117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8.95pt;height:15.95pt" filled="f" o:ole="">
            <v:imagedata r:id="rId333" o:title=""/>
          </v:shape>
          <o:OLEObject Type="Embed" ProgID="" ShapeID="ole_rId332" DrawAspect="Content" ObjectID="_303655220" r:id="rId332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1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.95pt;height:15.95pt" filled="f" o:ole="">
            <v:imagedata r:id="rId335" o:title=""/>
          </v:shape>
          <o:OLEObject Type="Embed" ProgID="" ShapeID="ole_rId334" DrawAspect="Content" ObjectID="_749716838" r:id="rId334"/>
        </w:objec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ascii="Times New Roman" w:hAnsi="Times New Roman" w:cs="Times New Roman"/>
        </w:rPr>
        <w:t>上连续</w:t>
      </w:r>
      <w:r>
        <w:rPr>
          <w:rFonts w:ascii="Times New Roman" w:hAnsi="Times New Roman" w:cs="Times New Roman"/>
        </w:rPr>
        <w:object w:dxaOrig="719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95pt;height:15.95pt" filled="f" o:ole="">
            <v:imagedata r:id="rId337" o:title=""/>
          </v:shape>
          <o:OLEObject Type="Embed" ProgID="" ShapeID="ole_rId336" DrawAspect="Content" ObjectID="_1813136561" r:id="rId33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51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.95pt;height:15.95pt" filled="f" o:ole="">
            <v:imagedata r:id="rId339" o:title=""/>
          </v:shape>
          <o:OLEObject Type="Embed" ProgID="" ShapeID="ole_rId338" DrawAspect="Content" ObjectID="_1672358449" r:id="rId338"/>
        </w:object>
      </w:r>
      <w:r>
        <w:rPr>
          <w:rFonts w:ascii="Times New Roman" w:hAnsi="Times New Roman" w:cs="Times New Roman"/>
        </w:rPr>
        <w:t>为偶函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539" w:dyaOrig="3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95pt;height:15.95pt" filled="f" o:ole="">
            <v:imagedata r:id="rId341" o:title=""/>
          </v:shape>
          <o:OLEObject Type="Embed" ProgID="" ShapeID="ole_rId340" DrawAspect="Content" ObjectID="_707480308" r:id="rId340"/>
        </w:object>
      </w:r>
      <w:r>
        <w:rPr>
          <w:rFonts w:ascii="Times New Roman" w:hAnsi="Times New Roman" w:cs="Times New Roman"/>
        </w:rPr>
        <w:t>满足条件</w:t>
      </w:r>
      <w:r>
        <w:rPr>
          <w:rFonts w:ascii="Times New Roman" w:hAnsi="Times New Roman" w:cs="Times New Roman"/>
        </w:rPr>
        <w:object w:dxaOrig="1738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6.9pt;height:15.95pt" filled="f" o:ole="">
            <v:imagedata r:id="rId343" o:title=""/>
          </v:shape>
          <o:OLEObject Type="Embed" ProgID="" ShapeID="ole_rId342" DrawAspect="Content" ObjectID="_1707974195" r:id="rId34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18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1pt" filled="f" o:ole="">
            <v:imagedata r:id="rId345" o:title=""/>
          </v:shape>
          <o:OLEObject Type="Embed" ProgID="" ShapeID="ole_rId344" DrawAspect="Content" ObjectID="_1486586414" r:id="rId344"/>
        </w:objec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 xml:space="preserve">).  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object w:dxaOrig="2860" w:dyaOrig="5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3pt;height:28pt" filled="f" o:ole="">
            <v:imagedata r:id="rId347" o:title=""/>
          </v:shape>
          <o:OLEObject Type="Embed" ProgID="" ShapeID="ole_rId346" DrawAspect="Content" ObjectID="_547844981" r:id="rId346"/>
        </w:objec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818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0.9pt;height:15.95pt" filled="f" o:ole="">
            <v:imagedata r:id="rId349" o:title=""/>
          </v:shape>
          <o:OLEObject Type="Embed" ProgID="" ShapeID="ole_rId348" DrawAspect="Content" ObjectID="_685987898" r:id="rId34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1094352621" r:id="rId350"/>
        </w:object>
      </w:r>
      <w:r>
        <w:rPr>
          <w:rFonts w:ascii="Times New Roman" w:hAnsi="Times New Roman" w:cs="Times New Roman"/>
        </w:rPr>
        <w:t>为正整数</w:t>
      </w:r>
      <w:r>
        <w:rPr>
          <w:rFonts w:cs="Times New Roman" w:ascii="Times New Roman" w:hAnsi="Times New Roman"/>
        </w:rPr>
        <w:t xml:space="preserve">, </w:t>
      </w:r>
      <w:r>
        <w:rPr>
          <w:rFonts w:cs="宋体" w:ascii="宋体" w:hAnsi="宋体"/>
          <w:bCs/>
          <w:color w:val="0D0D0D"/>
          <w:kern w:val="2"/>
        </w:rPr>
        <w:object w:dxaOrig="3080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4pt;height:38pt" filled="f" o:ole="">
            <v:imagedata r:id="rId353" o:title=""/>
          </v:shape>
          <o:OLEObject Type="Embed" ProgID="" ShapeID="ole_rId352" DrawAspect="Content" ObjectID="_738956770" r:id="rId352"/>
        </w:object>
      </w:r>
      <w:r>
        <w:rPr>
          <w:rFonts w:cs="宋体" w:ascii="宋体" w:hAnsi="宋体"/>
          <w:bCs/>
          <w:color w:val="0D0D0D"/>
          <w:kern w:val="2"/>
          <w:position w:val="-32"/>
        </w:rPr>
        <w:t xml:space="preserve">  </w:t>
      </w:r>
      <w:r>
        <w:rPr>
          <w:rFonts w:ascii="Times New Roman" w:hAnsi="Times New Roman" w:cs="Times New Roman"/>
        </w:rPr>
        <w:t>计算定积分</w:t>
      </w:r>
    </w:p>
    <w:p>
      <w:pPr>
        <w:pStyle w:val="ListParagraph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object w:dxaOrig="2419" w:dyaOrig="5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0.95pt;height:25.95pt" filled="f" o:ole="">
            <v:imagedata r:id="rId355" o:title=""/>
          </v:shape>
          <o:OLEObject Type="Embed" ProgID="" ShapeID="ole_rId354" DrawAspect="Content" ObjectID="_2014127449" r:id="rId3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ascii="宋体" w:hAnsi="宋体" w:cs="宋体"/>
          <w:color w:val="FF0000"/>
        </w:rPr>
        <w:t>解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(</w:t>
      </w:r>
      <w:r>
        <w:rPr>
          <w:rFonts w:cs="宋体" w:ascii="宋体" w:hAnsi="宋体"/>
          <w:color w:val="FF0000"/>
        </w:rPr>
        <w:t>Ⅰ</w:t>
      </w:r>
      <w:r>
        <w:rPr>
          <w:rFonts w:cs="宋体" w:ascii="宋体" w:hAnsi="宋体"/>
          <w:color w:val="FF0000"/>
        </w:rPr>
        <w:t xml:space="preserve">) </w:t>
      </w:r>
      <w:r>
        <w:rPr>
          <w:rFonts w:cs="Times New Roman" w:ascii="Times New Roman" w:hAnsi="Times New Roman"/>
        </w:rPr>
        <w:object w:dxaOrig="4940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7pt;height:28pt" filled="f" o:ole="">
            <v:imagedata r:id="rId357" o:title=""/>
          </v:shape>
          <o:OLEObject Type="Embed" ProgID="" ShapeID="ole_rId356" DrawAspect="Content" ObjectID="_1462170528" r:id="rId356"/>
        </w:objec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上式右边的第一个积分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7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3pt" filled="f" o:ole="">
            <v:imagedata r:id="rId359" o:title=""/>
          </v:shape>
          <o:OLEObject Type="Embed" ProgID="" ShapeID="ole_rId358" DrawAspect="Content" ObjectID="_407735668" r:id="rId35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object w:dxaOrig="5520" w:dyaOrig="5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6pt;height:28pt" filled="f" o:ole="">
            <v:imagedata r:id="rId361" o:title=""/>
          </v:shape>
          <o:OLEObject Type="Embed" ProgID="" ShapeID="ole_rId360" DrawAspect="Content" ObjectID="_380763407" r:id="rId360"/>
        </w:objec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object w:dxaOrig="298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9pt;height:28pt" filled="f" o:ole="">
            <v:imagedata r:id="rId363" o:title=""/>
          </v:shape>
          <o:OLEObject Type="Embed" ProgID="" ShapeID="ole_rId362" DrawAspect="Content" ObjectID="_2028218571" r:id="rId362"/>
        </w:objec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6259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2.95pt;height:28pt" filled="f" o:ole="">
            <v:imagedata r:id="rId365" o:title=""/>
          </v:shape>
          <o:OLEObject Type="Embed" ProgID="" ShapeID="ole_rId364" DrawAspect="Content" ObjectID="_1908961250" r:id="rId364"/>
        </w:object>
      </w:r>
    </w:p>
    <w:p>
      <w:pPr>
        <w:pStyle w:val="Normal"/>
        <w:spacing w:lineRule="atLeast" w:line="240" w:before="0" w:after="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(</w:t>
      </w:r>
      <w:r>
        <w:rPr>
          <w:rFonts w:cs="宋体" w:ascii="宋体" w:hAnsi="宋体"/>
          <w:color w:val="FF0000"/>
        </w:rPr>
        <w:t>Ⅱ</w:t>
      </w:r>
      <w:r>
        <w:rPr>
          <w:rFonts w:cs="宋体" w:ascii="宋体" w:hAnsi="宋体"/>
          <w:color w:val="FF0000"/>
        </w:rPr>
        <w:t xml:space="preserve">) </w:t>
      </w:r>
      <w:r>
        <w:rPr>
          <w:rFonts w:ascii="宋体" w:hAnsi="宋体" w:cs="宋体"/>
        </w:rPr>
        <w:t>由于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454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7pt;height:33pt" filled="f" o:ole="">
            <v:imagedata r:id="rId367" o:title=""/>
          </v:shape>
          <o:OLEObject Type="Embed" ProgID="" ShapeID="ole_rId366" DrawAspect="Content" ObjectID="_71037812" r:id="rId366"/>
        </w:object>
      </w:r>
    </w:p>
    <w:p>
      <w:pPr>
        <w:pStyle w:val="Normal"/>
        <w:spacing w:lineRule="atLeast" w:line="240" w:before="0" w:after="0"/>
        <w:rPr>
          <w:rFonts w:ascii="宋体" w:hAnsi="宋体" w:cs="宋体"/>
        </w:rPr>
      </w:pPr>
      <w:r>
        <w:rPr>
          <w:rFonts w:ascii="宋体" w:hAnsi="宋体" w:cs="宋体"/>
        </w:rPr>
        <w:t>而当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557" w:dyaOrig="278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85pt;height:13.9pt" filled="f" o:ole="">
            <v:imagedata r:id="rId369" o:title=""/>
          </v:shape>
          <o:OLEObject Type="Embed" ProgID="" ShapeID="ole_rId368" DrawAspect="Content" ObjectID="_985112756" r:id="rId368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object w:dxaOrig="23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8pt;height:31pt" filled="f" o:ole="">
            <v:imagedata r:id="rId371" o:title=""/>
          </v:shape>
          <o:OLEObject Type="Embed" ProgID="" ShapeID="ole_rId370" DrawAspect="Content" ObjectID="_1230168044" r:id="rId370"/>
        </w:objec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因此</w:t>
      </w:r>
      <w:r>
        <w:rPr>
          <w:rFonts w:cs="宋体" w:ascii="宋体" w:hAnsi="宋体"/>
        </w:rPr>
        <w:t xml:space="preserve">,  </w:t>
      </w:r>
      <w:r>
        <w:rPr>
          <w:rFonts w:cs="宋体" w:ascii="宋体" w:hAnsi="宋体"/>
        </w:rPr>
        <w:object w:dxaOrig="26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0pt;height:31pt" filled="f" o:ole="">
            <v:imagedata r:id="rId373" o:title=""/>
          </v:shape>
          <o:OLEObject Type="Embed" ProgID="" ShapeID="ole_rId372" DrawAspect="Content" ObjectID="_1957519887" r:id="rId372"/>
        </w:object>
      </w:r>
    </w:p>
    <w:p>
      <w:pPr>
        <w:pStyle w:val="Normal"/>
        <w:spacing w:lineRule="atLeast" w:line="24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容易验证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499" w:dyaOrig="3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95pt;height:15.95pt" filled="f" o:ole="">
            <v:imagedata r:id="rId375" o:title=""/>
          </v:shape>
          <o:OLEObject Type="Embed" ProgID="" ShapeID="ole_rId374" DrawAspect="Content" ObjectID="_1271711487" r:id="rId374"/>
        </w:object>
      </w:r>
      <w:r>
        <w:rPr>
          <w:rFonts w:ascii="宋体" w:hAnsi="宋体" w:cs="宋体"/>
        </w:rPr>
        <w:t>是偶函数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应用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结论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position w:val="-26"/>
        </w:rPr>
      </w:pPr>
      <w:r>
        <w:rPr>
          <w:rFonts w:cs="宋体" w:ascii="宋体" w:hAnsi="宋体"/>
        </w:rPr>
        <w:t xml:space="preserve">              </w:t>
      </w:r>
      <w:r>
        <w:rPr>
          <w:rFonts w:cs="Times New Roman" w:ascii="Times New Roman" w:hAnsi="Times New Roman"/>
        </w:rPr>
        <w:object w:dxaOrig="48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3pt;height:31pt" filled="f" o:ole="">
            <v:imagedata r:id="rId377" o:title=""/>
          </v:shape>
          <o:OLEObject Type="Embed" ProgID="" ShapeID="ole_rId376" DrawAspect="Content" ObjectID="_411561237" r:id="rId376"/>
        </w:objec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position w:val="-26"/>
        </w:rPr>
      </w:pPr>
      <w:r>
        <w:rPr>
          <w:rFonts w:eastAsia="Times New Roman" w:cs="Times New Roman" w:ascii="Times New Roman" w:hAnsi="Times New Roman"/>
          <w:position w:val="-24"/>
        </w:rPr>
        <w:t xml:space="preserve">                               </w:t>
      </w:r>
      <w:r>
        <w:rPr>
          <w:rFonts w:cs="Times New Roman" w:ascii="Times New Roman" w:hAnsi="Times New Roman"/>
        </w:rPr>
        <w:object w:dxaOrig="5179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8.95pt;height:38pt" filled="f" o:ole="">
            <v:imagedata r:id="rId379" o:title=""/>
          </v:shape>
          <o:OLEObject Type="Embed" ProgID="" ShapeID="ole_rId378" DrawAspect="Content" ObjectID="_1689244009" r:id="rId378"/>
        </w:objec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position w:val="-26"/>
        </w:rPr>
      </w:pPr>
      <w:r>
        <w:rPr>
          <w:rFonts w:eastAsia="Times New Roman" w:cs="Times New Roman" w:ascii="Times New Roman" w:hAnsi="Times New Roman"/>
          <w:position w:val="-24"/>
        </w:rPr>
        <w:t xml:space="preserve">                               </w:t>
      </w:r>
      <w:r>
        <w:rPr>
          <w:rFonts w:cs="Times New Roman" w:ascii="Times New Roman" w:hAnsi="Times New Roman"/>
        </w:rPr>
        <w:object w:dxaOrig="420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0pt;height:38pt" filled="f" o:ole="">
            <v:imagedata r:id="rId381" o:title=""/>
          </v:shape>
          <o:OLEObject Type="Embed" ProgID="" ShapeID="ole_rId380" DrawAspect="Content" ObjectID="_452441745" r:id="rId380"/>
        </w:objec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position w:val="-26"/>
        </w:rPr>
      </w:pPr>
      <w:r>
        <w:rPr>
          <w:rFonts w:eastAsia="Times New Roman" w:cs="Times New Roman" w:ascii="Times New Roman" w:hAnsi="Times New Roman"/>
          <w:position w:val="-24"/>
        </w:rPr>
        <w:t xml:space="preserve">                               </w:t>
      </w:r>
      <w:r>
        <w:rPr>
          <w:rFonts w:cs="Times New Roman" w:ascii="Times New Roman" w:hAnsi="Times New Roman"/>
        </w:rPr>
        <w:object w:dxaOrig="31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9pt;height:31pt" filled="f" o:ole="">
            <v:imagedata r:id="rId383" o:title=""/>
          </v:shape>
          <o:OLEObject Type="Embed" ProgID="" ShapeID="ole_rId382" DrawAspect="Content" ObjectID="_1548381877" r:id="rId382"/>
        </w:object>
      </w:r>
      <w:r>
        <w:rPr>
          <w:rFonts w:eastAsia="Times New Roman" w:cs="Times New Roman" w:ascii="Times New Roman" w:hAnsi="Times New Roman"/>
          <w:position w:val="-24"/>
        </w:rPr>
        <w:t xml:space="preserve">      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53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.95pt;height:15.95pt" filled="f" o:ole="">
            <v:imagedata r:id="rId385" o:title=""/>
          </v:shape>
          <o:OLEObject Type="Embed" ProgID="" ShapeID="ole_rId384" DrawAspect="Content" ObjectID="_196826693" r:id="rId384"/>
        </w:object>
      </w:r>
      <w:r>
        <w:rPr>
          <w:rFonts w:ascii="Times New Roman" w:hAnsi="Times New Roman" w:cs="Times New Roman"/>
        </w:rPr>
        <w:t>在闭区间</w:t>
      </w:r>
      <w:r>
        <w:rPr>
          <w:rFonts w:ascii="Times New Roman" w:hAnsi="Times New Roman" w:cs="Times New Roman"/>
        </w:rPr>
        <w:object w:dxaOrig="57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.95pt;height:15.95pt" filled="f" o:ole="">
            <v:imagedata r:id="rId387" o:title=""/>
          </v:shape>
          <o:OLEObject Type="Embed" ProgID="" ShapeID="ole_rId386" DrawAspect="Content" ObjectID="_205793054" r:id="rId386"/>
        </w:object>
      </w:r>
      <w:r>
        <w:rPr>
          <w:rFonts w:ascii="Times New Roman" w:hAnsi="Times New Roman" w:cs="Times New Roman"/>
        </w:rPr>
        <w:t>上连续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并且对任一</w:t>
      </w:r>
      <w:r>
        <w:rPr>
          <w:rFonts w:ascii="Times New Roman" w:hAnsi="Times New Roman" w:cs="Times New Roman"/>
        </w:rPr>
        <w:object w:dxaOrig="93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.95pt;height:15.95pt" filled="f" o:ole="">
            <v:imagedata r:id="rId389" o:title=""/>
          </v:shape>
          <o:OLEObject Type="Embed" ProgID="" ShapeID="ole_rId388" DrawAspect="Content" ObjectID="_1840017519" r:id="rId38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  <w:object w:dxaOrig="93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.95pt;height:15.95pt" filled="f" o:ole="">
            <v:imagedata r:id="rId391" o:title=""/>
          </v:shape>
          <o:OLEObject Type="Embed" ProgID="" ShapeID="ole_rId390" DrawAspect="Content" ObjectID="_1803887885" r:id="rId390"/>
        </w:objec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object w:dxaOrig="17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7pt;height:31pt" filled="f" o:ole="">
            <v:imagedata r:id="rId393" o:title=""/>
          </v:shape>
          <o:OLEObject Type="Embed" ProgID="" ShapeID="ole_rId392" DrawAspect="Content" ObjectID="_600297466" r:id="rId39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  <w:object w:dxaOrig="99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95pt;height:15.95pt" filled="f" o:ole="">
            <v:imagedata r:id="rId395" o:title=""/>
          </v:shape>
          <o:OLEObject Type="Embed" ProgID="" ShapeID="ole_rId394" DrawAspect="Content" ObjectID="_742026894" r:id="rId39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object w:dxaOrig="97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.95pt;height:15.95pt" filled="f" o:ole="">
            <v:imagedata r:id="rId397" o:title=""/>
          </v:shape>
          <o:OLEObject Type="Embed" ProgID="" ShapeID="ole_rId396" DrawAspect="Content" ObjectID="_448922392" r:id="rId396"/>
        </w:object>
      </w:r>
      <w:r>
        <w:rPr>
          <w:rFonts w:ascii="Times New Roman" w:hAnsi="Times New Roman" w:cs="Times New Roman" w:eastAsia="Times New Roman"/>
          <w:position w:val="-1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color w:val="FF0000"/>
        </w:rPr>
        <w:t>证法一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Times New Roman"/>
        </w:rPr>
        <w:t>应用闭区间上连续函数的最值定理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  <w:object w:dxaOrig="13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6pt;height:18pt" filled="f" o:ole="">
            <v:imagedata r:id="rId399" o:title=""/>
          </v:shape>
          <o:OLEObject Type="Embed" ProgID="" ShapeID="ole_rId398" DrawAspect="Content" ObjectID="_802614972" r:id="rId398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使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</w:t>
      </w:r>
      <w:r>
        <w:rPr>
          <w:rFonts w:cs="Times New Roman" w:ascii="Times New Roman" w:hAnsi="Times New Roman"/>
          <w:color w:val="FF0000"/>
        </w:rPr>
        <w:object w:dxaOrig="4838" w:dyaOrig="4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1.9pt;height:23pt" filled="f" o:ole="">
            <v:imagedata r:id="rId401" o:title=""/>
          </v:shape>
          <o:OLEObject Type="Embed" ProgID="" ShapeID="ole_rId400" DrawAspect="Content" ObjectID="_621585639" r:id="rId400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设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3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.95pt;height:15.95pt" filled="f" o:ole="">
            <v:imagedata r:id="rId403" o:title=""/>
          </v:shape>
          <o:OLEObject Type="Embed" ProgID="" ShapeID="ole_rId402" DrawAspect="Content" ObjectID="_1621031548" r:id="rId40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  <w:object w:dxaOrig="939" w:dyaOrig="3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.95pt;height:15.95pt" filled="f" o:ole="">
            <v:imagedata r:id="rId405" o:title=""/>
          </v:shape>
          <o:OLEObject Type="Embed" ProgID="" ShapeID="ole_rId404" DrawAspect="Content" ObjectID="_1354080248" r:id="rId40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object w:dxaOrig="20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3pt;height:31pt" filled="f" o:ole="">
            <v:imagedata r:id="rId407" o:title=""/>
          </v:shape>
          <o:OLEObject Type="Embed" ProgID="" ShapeID="ole_rId406" DrawAspect="Content" ObjectID="_158232095" r:id="rId40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37" w:dyaOrig="278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85pt;height:13.9pt" filled="f" o:ole="">
            <v:imagedata r:id="rId409" o:title=""/>
          </v:shape>
          <o:OLEObject Type="Embed" ProgID="" ShapeID="ole_rId408" DrawAspect="Content" ObjectID="_1117885619" r:id="rId408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现在证明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FF0000"/>
        </w:rPr>
        <w:object w:dxaOrig="2679" w:dyaOrig="4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3.95pt;height:23pt" filled="f" o:ole="">
            <v:imagedata r:id="rId411" o:title=""/>
          </v:shape>
          <o:OLEObject Type="Embed" ProgID="" ShapeID="ole_rId410" DrawAspect="Content" ObjectID="_1990913383" r:id="rId410"/>
        </w:objec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/>
        </w:rPr>
        <w:t>事实上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假如</w:t>
      </w:r>
      <w:r>
        <w:rPr>
          <w:rFonts w:ascii="Times New Roman" w:hAnsi="Times New Roman" w:cs="Times New Roman"/>
        </w:rPr>
        <w:object w:dxaOrig="14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pt;height:18pt" filled="f" o:ole="">
            <v:imagedata r:id="rId413" o:title=""/>
          </v:shape>
          <o:OLEObject Type="Embed" ProgID="" ShapeID="ole_rId412" DrawAspect="Content" ObjectID="_377329935" r:id="rId41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题设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  <w:object w:dxaOrig="10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pt;height:18pt" filled="f" o:ole="">
            <v:imagedata r:id="rId415" o:title=""/>
          </v:shape>
          <o:OLEObject Type="Embed" ProgID="" ShapeID="ole_rId414" DrawAspect="Content" ObjectID="_2047765806" r:id="rId41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使</w:t>
      </w:r>
    </w:p>
    <w:p>
      <w:pPr>
        <w:pStyle w:val="Normal"/>
        <w:rPr>
          <w:rFonts w:ascii="Times New Roman" w:hAnsi="Times New Roman" w:cs="Times New Roman"/>
          <w:position w:val="-26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object w:dxaOrig="34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1pt;height:31pt" filled="f" o:ole="">
            <v:imagedata r:id="rId417" o:title=""/>
          </v:shape>
          <o:OLEObject Type="Embed" ProgID="" ShapeID="ole_rId416" DrawAspect="Content" ObjectID="_1242291391" r:id="rId41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与“</w:t>
      </w:r>
      <w:r>
        <w:rPr>
          <w:rFonts w:ascii="Times New Roman" w:hAnsi="Times New Roman" w:cs="Times New Roman"/>
        </w:rPr>
        <w:object w:dxaOrig="599" w:dyaOrig="3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95pt;height:17.95pt" filled="f" o:ole="">
            <v:imagedata r:id="rId419" o:title=""/>
          </v:shape>
          <o:OLEObject Type="Embed" ProgID="" ShapeID="ole_rId418" DrawAspect="Content" ObjectID="_848137460" r:id="rId418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539" w:dyaOrig="3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.95pt;height:15.95pt" filled="f" o:ole="">
            <v:imagedata r:id="rId421" o:title=""/>
          </v:shape>
          <o:OLEObject Type="Embed" ProgID="" ShapeID="ole_rId420" DrawAspect="Content" ObjectID="_744199353" r:id="rId42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7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95pt;height:15.95pt" filled="f" o:ole="">
            <v:imagedata r:id="rId423" o:title=""/>
          </v:shape>
          <o:OLEObject Type="Embed" ProgID="" ShapeID="ole_rId422" DrawAspect="Content" ObjectID="_893500595" r:id="rId422"/>
        </w:object>
      </w:r>
      <w:r>
        <w:rPr>
          <w:rFonts w:ascii="Times New Roman" w:hAnsi="Times New Roman" w:cs="Times New Roman"/>
        </w:rPr>
        <w:t>上的最小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矛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综上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得到结论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color w:val="FF0000"/>
        </w:rPr>
        <w:object w:dxaOrig="113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.95pt;height:15.95pt" filled="f" o:ole="">
            <v:imagedata r:id="rId425" o:title=""/>
          </v:shape>
          <o:OLEObject Type="Embed" ProgID="" ShapeID="ole_rId424" DrawAspect="Content" ObjectID="_1996201915" r:id="rId424"/>
        </w:objec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应用介值定理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  <w:object w:dxaOrig="999" w:dyaOrig="3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95pt;height:15.95pt" filled="f" o:ole="">
            <v:imagedata r:id="rId427" o:title=""/>
          </v:shape>
          <o:OLEObject Type="Embed" ProgID="" ShapeID="ole_rId426" DrawAspect="Content" ObjectID="_1684820619" r:id="rId42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object w:dxaOrig="979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.95pt;height:15.95pt" filled="f" o:ole="">
            <v:imagedata r:id="rId429" o:title=""/>
          </v:shape>
          <o:OLEObject Type="Embed" ProgID="" ShapeID="ole_rId428" DrawAspect="Content" ObjectID="_1029120924" r:id="rId428"/>
        </w:object>
      </w:r>
      <w:r>
        <w:rPr>
          <w:rFonts w:ascii="Times New Roman" w:hAnsi="Times New Roman" w:cs="Times New Roman" w:eastAsia="Times New Roman"/>
          <w:position w:val="-10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color w:val="FF0000"/>
        </w:rPr>
        <w:t>证法二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</w:rPr>
        <w:t>任取一个</w:t>
      </w:r>
      <w:r>
        <w:rPr>
          <w:rFonts w:ascii="Times New Roman" w:hAnsi="Times New Roman" w:cs="Times New Roman"/>
        </w:rPr>
        <w:object w:dxaOrig="10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pt;height:18pt" filled="f" o:ole="">
            <v:imagedata r:id="rId431" o:title=""/>
          </v:shape>
          <o:OLEObject Type="Embed" ProgID="" ShapeID="ole_rId430" DrawAspect="Content" ObjectID="_462169847" r:id="rId43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题设存在</w:t>
      </w:r>
      <w:r>
        <w:rPr>
          <w:rFonts w:ascii="Times New Roman" w:hAnsi="Times New Roman" w:cs="Times New Roman"/>
        </w:rPr>
        <w:object w:dxaOrig="10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pt;height:18pt" filled="f" o:ole="">
            <v:imagedata r:id="rId433" o:title=""/>
          </v:shape>
          <o:OLEObject Type="Embed" ProgID="" ShapeID="ole_rId432" DrawAspect="Content" ObjectID="_1656499408" r:id="rId43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object w:dxaOrig="17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7pt;height:31pt" filled="f" o:ole="">
            <v:imagedata r:id="rId435" o:title=""/>
          </v:shape>
          <o:OLEObject Type="Embed" ProgID="" ShapeID="ole_rId434" DrawAspect="Content" ObjectID="_335111258" r:id="rId43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存在</w:t>
      </w:r>
      <w:r>
        <w:rPr>
          <w:rFonts w:ascii="Times New Roman" w:hAnsi="Times New Roman" w:cs="Times New Roman"/>
        </w:rPr>
        <w:object w:dxaOrig="10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pt;height:18pt" filled="f" o:ole="">
            <v:imagedata r:id="rId437" o:title=""/>
          </v:shape>
          <o:OLEObject Type="Embed" ProgID="" ShapeID="ole_rId436" DrawAspect="Content" ObjectID="_531374635" r:id="rId43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object w:dxaOrig="29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5pt;height:31pt" filled="f" o:ole="">
            <v:imagedata r:id="rId439" o:title=""/>
          </v:shape>
          <o:OLEObject Type="Embed" ProgID="" ShapeID="ole_rId438" DrawAspect="Content" ObjectID="_492262814" r:id="rId43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此继续下去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可得数列</w:t>
      </w:r>
      <w:r>
        <w:rPr>
          <w:rFonts w:ascii="Times New Roman" w:hAnsi="Times New Roman" w:cs="Times New Roman"/>
        </w:rPr>
        <w:object w:dxaOrig="13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6pt;height:18pt" filled="f" o:ole="">
            <v:imagedata r:id="rId441" o:title=""/>
          </v:shape>
          <o:OLEObject Type="Embed" ProgID="" ShapeID="ole_rId440" DrawAspect="Content" ObjectID="_269334189" r:id="rId44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object w:dxaOrig="33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7pt;height:31pt" filled="f" o:ole="">
            <v:imagedata r:id="rId443" o:title=""/>
          </v:shape>
          <o:OLEObject Type="Embed" ProgID="" ShapeID="ole_rId442" DrawAspect="Content" ObjectID="_1834223186" r:id="rId442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有界无穷数列</w:t>
      </w:r>
      <w:r>
        <w:rPr>
          <w:rFonts w:ascii="Times New Roman" w:hAnsi="Times New Roman" w:cs="Times New Roman"/>
        </w:rPr>
        <w:object w:dxaOrig="460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pt;height:17.95pt" filled="f" o:ole="">
            <v:imagedata r:id="rId445" o:title=""/>
          </v:shape>
          <o:OLEObject Type="Embed" ProgID="" ShapeID="ole_rId444" DrawAspect="Content" ObjectID="_984116533" r:id="rId444"/>
        </w:object>
      </w:r>
      <w:r>
        <w:rPr>
          <w:rFonts w:ascii="Times New Roman" w:hAnsi="Times New Roman" w:cs="Times New Roman"/>
        </w:rPr>
        <w:t>必有一个收敛的子数列</w:t>
      </w:r>
      <w:r>
        <w:rPr>
          <w:rFonts w:ascii="Times New Roman" w:hAnsi="Times New Roman" w:cs="Times New Roman"/>
        </w:rPr>
        <w:object w:dxaOrig="580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21pt" filled="f" o:ole="">
            <v:imagedata r:id="rId447" o:title=""/>
          </v:shape>
          <o:OLEObject Type="Embed" ProgID="" ShapeID="ole_rId446" DrawAspect="Content" ObjectID="_1681384730" r:id="rId446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可设存在一个</w:t>
      </w:r>
      <w:r>
        <w:rPr>
          <w:rFonts w:ascii="Times New Roman" w:hAnsi="Times New Roman" w:cs="Times New Roman"/>
        </w:rPr>
        <w:object w:dxaOrig="939" w:dyaOrig="3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.95pt;height:15.95pt" filled="f" o:ole="">
            <v:imagedata r:id="rId449" o:title=""/>
          </v:shape>
          <o:OLEObject Type="Embed" ProgID="" ShapeID="ole_rId448" DrawAspect="Content" ObjectID="_977118495" r:id="rId44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object w:dxaOrig="120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pt;height:21pt" filled="f" o:ole="">
            <v:imagedata r:id="rId451" o:title=""/>
          </v:shape>
          <o:OLEObject Type="Embed" ProgID="" ShapeID="ole_rId450" DrawAspect="Content" ObjectID="_683356648" r:id="rId450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539" w:dyaOrig="3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.95pt;height:15.95pt" filled="f" o:ole="">
            <v:imagedata r:id="rId453" o:title=""/>
          </v:shape>
          <o:OLEObject Type="Embed" ProgID="" ShapeID="ole_rId452" DrawAspect="Content" ObjectID="_66029075" r:id="rId452"/>
        </w:object>
      </w:r>
      <w:r>
        <w:rPr>
          <w:rFonts w:ascii="Times New Roman" w:hAnsi="Times New Roman" w:cs="Times New Roman"/>
        </w:rPr>
        <w:t>的连续性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2260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3pt;height:21pt" filled="f" o:ole="">
            <v:imagedata r:id="rId455" o:title=""/>
          </v:shape>
          <o:OLEObject Type="Embed" ProgID="" ShapeID="ole_rId454" DrawAspect="Content" ObjectID="_423172581" r:id="rId454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证毕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37635</wp:posOffset>
                </wp:positionH>
                <wp:positionV relativeFrom="paragraph">
                  <wp:posOffset>1061085</wp:posOffset>
                </wp:positionV>
                <wp:extent cx="1468120" cy="915670"/>
                <wp:effectExtent l="0" t="0" r="0" b="0"/>
                <wp:wrapNone/>
                <wp:docPr id="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915840"/>
                          <a:chOff x="0" y="0"/>
                          <a:chExt cx="1468080" cy="9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080" cy="915840"/>
                          </a:xfrm>
                        </wpg:grpSpPr>
                        <wps:wsp>
                          <wps:cNvCnPr/>
                          <wps:spPr>
                            <a:xfrm>
                              <a:off x="45000" y="777240"/>
                              <a:ext cx="1298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3a6ea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3200" y="24840"/>
                              <a:ext cx="3600" cy="81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3a6ea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" name="Picture 44" descr=""/>
                            <pic:cNvPicPr/>
                          </pic:nvPicPr>
                          <pic:blipFill>
                            <a:blip r:embed="rId456"/>
                            <a:stretch/>
                          </pic:blipFill>
                          <pic:spPr>
                            <a:xfrm>
                              <a:off x="0" y="775800"/>
                              <a:ext cx="13716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45" descr=""/>
                            <pic:cNvPicPr/>
                          </pic:nvPicPr>
                          <pic:blipFill>
                            <a:blip r:embed="rId457"/>
                            <a:stretch/>
                          </pic:blipFill>
                          <pic:spPr>
                            <a:xfrm>
                              <a:off x="1264320" y="780480"/>
                              <a:ext cx="1357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46" descr=""/>
                            <pic:cNvPicPr/>
                          </pic:nvPicPr>
                          <pic:blipFill>
                            <a:blip r:embed="rId458"/>
                            <a:stretch/>
                          </pic:blipFill>
                          <pic:spPr>
                            <a:xfrm>
                              <a:off x="0" y="0"/>
                              <a:ext cx="13464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47" descr=""/>
                            <pic:cNvPicPr/>
                          </pic:nvPicPr>
                          <pic:blipFill>
                            <a:blip r:embed="rId459"/>
                            <a:stretch/>
                          </pic:blipFill>
                          <pic:spPr>
                            <a:xfrm>
                              <a:off x="1081440" y="765720"/>
                              <a:ext cx="9468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48" descr=""/>
                            <pic:cNvPicPr/>
                          </pic:nvPicPr>
                          <pic:blipFill>
                            <a:blip r:embed="rId460"/>
                            <a:stretch/>
                          </pic:blipFill>
                          <pic:spPr>
                            <a:xfrm>
                              <a:off x="434880" y="774000"/>
                              <a:ext cx="1357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49" descr=""/>
                            <pic:cNvPicPr/>
                          </pic:nvPicPr>
                          <pic:blipFill>
                            <a:blip r:embed="rId461"/>
                            <a:stretch/>
                          </pic:blipFill>
                          <pic:spPr>
                            <a:xfrm>
                              <a:off x="1277640" y="255960"/>
                              <a:ext cx="19044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128960" y="15552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a6e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5240"/>
                            <a:ext cx="993240" cy="388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3a6e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375120"/>
                            <a:ext cx="114444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a6e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536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a6ea5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54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498600" y="207000"/>
                            <a:ext cx="4554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10.05pt;margin-top:83.55pt;width:115.6pt;height:72.05pt" coordorigin="6201,1671" coordsize="2312,1441">
                <v:group id="shape_0" alt="Group 41" style="position:absolute;left:6201;top:1671;width:2312;height:1441">
                  <v:shape id="shape_0" ID="Straight Arrow Connector 42" stroked="t" o:allowincell="f" style="position:absolute;left:6272;top:2895;width:2044;height:2" type="_x0000_t32">
                    <v:stroke color="#3a6ea5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43" stroked="t" o:allowincell="f" style="position:absolute;left:6411;top:1710;width:4;height:1288;flip:xy" type="_x0000_t32">
                    <v:stroke color="#3a6ea5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Picture 44" stroked="f" o:allowincell="f" style="position:absolute;left:6201;top:2892;width:215;height:213;mso-wrap-style:none;v-text-anchor:middle" type="_x0000_t75">
                    <v:imagedata r:id="rId463" o:detectmouseclick="t"/>
                    <v:stroke color="#3465a4" joinstyle="round" endcap="flat"/>
                    <w10:wrap type="none"/>
                  </v:shape>
                  <v:shape id="shape_0" ID="Picture 45" stroked="f" o:allowincell="f" style="position:absolute;left:8192;top:2900;width:213;height:199;mso-wrap-style:none;v-text-anchor:middle" type="_x0000_t75">
                    <v:imagedata r:id="rId464" o:detectmouseclick="t"/>
                    <v:stroke color="#3465a4" joinstyle="round" endcap="flat"/>
                    <w10:wrap type="none"/>
                  </v:shape>
                  <v:shape id="shape_0" ID="Picture 46" stroked="f" o:allowincell="f" style="position:absolute;left:6201;top:1671;width:211;height:213;mso-wrap-style:none;v-text-anchor:middle" type="_x0000_t75">
                    <v:imagedata r:id="rId465" o:detectmouseclick="t"/>
                    <v:stroke color="#3465a4" joinstyle="round" endcap="flat"/>
                    <w10:wrap type="none"/>
                  </v:shape>
                  <v:shape id="shape_0" ID="Picture 47" stroked="f" o:allowincell="f" style="position:absolute;left:7904;top:2877;width:148;height:235;mso-wrap-style:none;v-text-anchor:middle" type="_x0000_t75">
                    <v:imagedata r:id="rId466" o:detectmouseclick="t"/>
                    <v:stroke color="#3465a4" joinstyle="round" endcap="flat"/>
                    <w10:wrap type="none"/>
                  </v:shape>
                  <v:shape id="shape_0" ID="Picture 48" stroked="f" o:allowincell="f" style="position:absolute;left:6886;top:2890;width:213;height:199;mso-wrap-style:none;v-text-anchor:middle" type="_x0000_t75">
                    <v:imagedata r:id="rId467" o:detectmouseclick="t"/>
                    <v:stroke color="#3465a4" joinstyle="round" endcap="flat"/>
                    <w10:wrap type="none"/>
                  </v:shape>
                  <v:shape id="shape_0" ID="Picture 49" stroked="f" o:allowincell="f" style="position:absolute;left:8213;top:2074;width:299;height:325;mso-wrap-style:none;v-text-anchor:middle" type="_x0000_t75">
                    <v:imagedata r:id="rId468" o:detectmouseclick="t"/>
                    <v:stroke color="#3465a4" joinstyle="round" endcap="flat"/>
                    <w10:wrap type="none"/>
                  </v:shape>
                </v:group>
                <v:line id="shape_0" from="7979,1916" to="7979,2895" ID="Straight Connector 50" stroked="t" o:allowincell="f" style="position:absolute;flip:y">
                  <v:stroke color="#3a6ea5" weight="9360" joinstyle="miter" endcap="flat"/>
                  <v:fill o:detectmouseclick="t" on="false"/>
                  <w10:wrap type="none"/>
                </v:line>
                <v:rect id="shape_0" ID="Freeform 51" coordsize="4686300,2158447" path="l0,777240l151447,1204912l302895,1632585l640080,1840230l977265,2047875l1348740,2329815l2023110,2023110l2697480,1716405l3691890,858202l4686300,0l17891328,0l-629145600,2127102799l136577024,0m1101529088,1l566231040,0l849346560,0xl0,0l0,0l566231040,0l849346560,0l14614528,13697024l-608174080,2127102799l-1350565888,1433361008l874512384,1433354561l-31457280,1433328569l-603455488,2127102799l0,0l0,0l0,0l0,0l0,0l0,0l295698432,1433367073l-707788800,1433356998el100663296,1433357255l-716177408,1433328602l0,0l8388608,1143341056" stroked="t" o:allowincell="f" style="position:absolute;left:6414;top:1931;width:1563;height:6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a6ea5" weight="9360" joinstyle="miter" endcap="flat"/>
                  <w10:wrap type="none"/>
                </v:rect>
                <v:line id="shape_0" from="6417,2261" to="8218,2661" ID="Straight Connector 52" stroked="t" o:allowincell="f" style="position:absolute;flip:y">
                  <v:stroke color="#3a6ea5" weight="9360" joinstyle="miter" endcap="flat"/>
                  <v:fill o:detectmouseclick="t" on="false"/>
                  <w10:wrap type="none"/>
                </v:line>
                <v:line id="shape_0" from="6994,2543" to="6994,2894" ID="Straight Connector 53" stroked="t" o:allowincell="f" style="position:absolute">
                  <v:stroke color="#3a6ea5" weight="9360" dashstyle="longdash" joinstyle="miter" endcap="flat"/>
                  <v:fill o:detectmouseclick="t" on="false"/>
                  <w10:wrap type="none"/>
                </v:line>
                <v:shape id="shape_0" ID="Picture 54" stroked="f" o:allowincell="f" style="position:absolute;left:6986;top:1997;width:716;height:211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设函数</w:t>
      </w:r>
      <w:r>
        <w:rPr/>
        <w:object w:dxaOrig="939" w:dyaOrig="3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.95pt;height:15.95pt" filled="f" o:ole="">
            <v:imagedata r:id="rId471" o:title=""/>
          </v:shape>
          <o:OLEObject Type="Embed" ProgID="" ShapeID="ole_rId470" DrawAspect="Content" ObjectID="_1295425991" r:id="rId470"/>
        </w:object>
      </w:r>
      <w:r>
        <w:rPr>
          <w:rFonts w:ascii="Times New Roman" w:hAnsi="Times New Roman" w:cs="Times New Roman"/>
        </w:rPr>
        <w:t>具有二阶导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且</w:t>
      </w:r>
      <w:r>
        <w:rPr/>
        <w:object w:dxaOrig="1039" w:dyaOrig="3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1.95pt;height:15.95pt" filled="f" o:ole="">
            <v:imagedata r:id="rId473" o:title=""/>
          </v:shape>
          <o:OLEObject Type="Embed" ProgID="" ShapeID="ole_rId472" DrawAspect="Content" ObjectID="_737777657" r:id="rId472"/>
        </w:object>
      </w:r>
      <w:r>
        <w:rPr>
          <w:rFonts w:ascii="Times New Roman" w:hAnsi="Times New Roman" w:cs="Times New Roman"/>
        </w:rPr>
        <w:t>直线</w:t>
      </w:r>
      <w:r>
        <w:rPr/>
        <w:object w:dxaOrig="278" w:dyaOrig="358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9pt;height:17.9pt" filled="f" o:ole="">
            <v:imagedata r:id="rId475" o:title=""/>
          </v:shape>
          <o:OLEObject Type="Embed" ProgID="" ShapeID="ole_rId474" DrawAspect="Content" ObjectID="_619686438" r:id="rId474"/>
        </w:object>
      </w:r>
      <w:r>
        <w:rPr>
          <w:rFonts w:ascii="Times New Roman" w:hAnsi="Times New Roman" w:cs="Times New Roman"/>
        </w:rPr>
        <w:t>是曲线</w:t>
      </w:r>
      <w:r>
        <w:rPr/>
        <w:object w:dxaOrig="939" w:dyaOrig="3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.95pt;height:15.95pt" filled="f" o:ole="">
            <v:imagedata r:id="rId477" o:title=""/>
          </v:shape>
          <o:OLEObject Type="Embed" ProgID="" ShapeID="ole_rId476" DrawAspect="Content" ObjectID="_2025933511" r:id="rId476"/>
        </w:object>
      </w:r>
      <w:r>
        <w:rPr>
          <w:rFonts w:ascii="Times New Roman" w:hAnsi="Times New Roman" w:cs="Times New Roman"/>
        </w:rPr>
        <w:t>上任意一点</w:t>
      </w:r>
      <w:r>
        <w:rPr/>
        <w:object w:dxaOrig="959" w:dyaOrig="3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7.95pt;height:15.95pt" filled="f" o:ole="">
            <v:imagedata r:id="rId479" o:title=""/>
          </v:shape>
          <o:OLEObject Type="Embed" ProgID="" ShapeID="ole_rId478" DrawAspect="Content" ObjectID="_2114726810" r:id="rId478"/>
        </w:object>
      </w:r>
      <w:r>
        <w:rPr>
          <w:rFonts w:ascii="Times New Roman" w:hAnsi="Times New Roman" w:cs="Times New Roman"/>
        </w:rPr>
        <w:t>处的切线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其中</w:t>
      </w:r>
      <w:r>
        <w:rPr/>
        <w:object w:dxaOrig="939" w:dyaOrig="3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6.95pt;height:15.95pt" filled="f" o:ole="">
            <v:imagedata r:id="rId481" o:title=""/>
          </v:shape>
          <o:OLEObject Type="Embed" ProgID="" ShapeID="ole_rId480" DrawAspect="Content" ObjectID="_1642515617" r:id="rId48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记直线</w:t>
      </w:r>
      <w:r>
        <w:rPr/>
        <w:object w:dxaOrig="278" w:dyaOrig="358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9pt;height:17.9pt" filled="f" o:ole="">
            <v:imagedata r:id="rId483" o:title=""/>
          </v:shape>
          <o:OLEObject Type="Embed" ProgID="" ShapeID="ole_rId482" DrawAspect="Content" ObjectID="_1281361748" r:id="rId482"/>
        </w:object>
      </w:r>
      <w:r>
        <w:rPr>
          <w:rFonts w:ascii="Times New Roman" w:hAnsi="Times New Roman" w:cs="Times New Roman"/>
        </w:rPr>
        <w:t>与曲线</w:t>
      </w:r>
      <w:r>
        <w:rPr/>
        <w:object w:dxaOrig="939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.95pt;height:15.95pt" filled="f" o:ole="">
            <v:imagedata r:id="rId485" o:title=""/>
          </v:shape>
          <o:OLEObject Type="Embed" ProgID="" ShapeID="ole_rId484" DrawAspect="Content" ObjectID="_1237261682" r:id="rId484"/>
        </w:object>
      </w:r>
      <w:r>
        <w:rPr>
          <w:rFonts w:ascii="Times New Roman" w:hAnsi="Times New Roman" w:cs="Times New Roman"/>
        </w:rPr>
        <w:t>以及直线</w:t>
      </w:r>
      <w:r>
        <w:rPr/>
        <w:object w:dxaOrig="1119" w:dyaOrig="3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.95pt;height:15.95pt" filled="f" o:ole="">
            <v:imagedata r:id="rId487" o:title=""/>
          </v:shape>
          <o:OLEObject Type="Embed" ProgID="" ShapeID="ole_rId486" DrawAspect="Content" ObjectID="_2112987133" r:id="rId486"/>
        </w:object>
      </w:r>
      <w:r>
        <w:rPr>
          <w:rFonts w:ascii="Times New Roman" w:hAnsi="Times New Roman" w:cs="Times New Roman"/>
        </w:rPr>
        <w:t>所围成的图形绕</w:t>
      </w:r>
      <w:r>
        <w:rPr/>
        <w:object w:dxaOrig="2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3pt" filled="f" o:ole="">
            <v:imagedata r:id="rId489" o:title=""/>
          </v:shape>
          <o:OLEObject Type="Embed" ProgID="" ShapeID="ole_rId488" DrawAspect="Content" ObjectID="_603523745" r:id="rId488"/>
        </w:object>
      </w:r>
      <w:r>
        <w:rPr>
          <w:rFonts w:ascii="Times New Roman" w:hAnsi="Times New Roman" w:cs="Times New Roman"/>
        </w:rPr>
        <w:t>轴旋转一周所得旋转体的体积为</w:t>
      </w:r>
      <w:r>
        <w:rPr/>
        <w:object w:dxaOrig="579" w:dyaOrig="3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.95pt;height:15.95pt" filled="f" o:ole="">
            <v:imagedata r:id="rId491" o:title=""/>
          </v:shape>
          <o:OLEObject Type="Embed" ProgID="" ShapeID="ole_rId490" DrawAspect="Content" ObjectID="_709482774" r:id="rId49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试问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20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1pt" filled="f" o:ole="">
            <v:imagedata r:id="rId493" o:title=""/>
          </v:shape>
          <o:OLEObject Type="Embed" ProgID="" ShapeID="ole_rId492" DrawAspect="Content" ObjectID="_249626403" r:id="rId49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何值时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539" w:dyaOrig="3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.95pt;height:15.95pt" filled="f" o:ole="">
            <v:imagedata r:id="rId495" o:title=""/>
          </v:shape>
          <o:OLEObject Type="Embed" ProgID="" ShapeID="ole_rId494" DrawAspect="Content" ObjectID="_1532281104" r:id="rId494"/>
        </w:object>
      </w:r>
      <w:r>
        <w:rPr>
          <w:rFonts w:ascii="Times New Roman" w:hAnsi="Times New Roman" w:cs="Times New Roman"/>
        </w:rPr>
        <w:t>取得最小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>
          <w:color w:val="FF0000"/>
        </w:rPr>
        <w:t>解</w:t>
      </w:r>
      <w:r>
        <w:rPr>
          <w:rFonts w:cs="Calibri" w:eastAsia="Calibri"/>
          <w:color w:val="FF0000"/>
        </w:rPr>
        <w:t xml:space="preserve">    </w:t>
      </w:r>
      <w:r>
        <w:rPr/>
        <w:t>切线</w:t>
      </w:r>
      <w:r>
        <w:rPr/>
        <w:object w:dxaOrig="278" w:dyaOrig="358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pt;height:17.9pt" filled="f" o:ole="">
            <v:imagedata r:id="rId497" o:title=""/>
          </v:shape>
          <o:OLEObject Type="Embed" ProgID="" ShapeID="ole_rId496" DrawAspect="Content" ObjectID="_588125031" r:id="rId496"/>
        </w:object>
      </w:r>
      <w:r>
        <w:rPr/>
        <w:t>的方程为</w:t>
      </w:r>
      <w:r>
        <w:rPr>
          <w:rFonts w:cs="Calibri" w:eastAsia="Calibri"/>
        </w:rPr>
        <w:t xml:space="preserve">  </w:t>
      </w:r>
      <w:r>
        <w:rPr/>
        <w:object w:dxaOrig="2378" w:dyaOrig="3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8.9pt;height:15.95pt" filled="f" o:ole="">
            <v:imagedata r:id="rId499" o:title=""/>
          </v:shape>
          <o:OLEObject Type="Embed" ProgID="" ShapeID="ole_rId498" DrawAspect="Content" ObjectID="_877102215" r:id="rId498"/>
        </w:object>
      </w:r>
      <w:r>
        <w:rPr>
          <w:rFonts w:cs="Calibri" w:eastAsia="Calibri"/>
        </w:rPr>
        <w:t xml:space="preserve">  </w:t>
      </w:r>
      <w:r>
        <w:rPr/>
        <w:t>即</w:t>
      </w:r>
    </w:p>
    <w:p>
      <w:pPr>
        <w:pStyle w:val="Normal"/>
        <w:spacing w:before="0" w:after="0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</w:t>
      </w:r>
      <w:r>
        <w:rPr>
          <w:color w:val="FF0000"/>
        </w:rPr>
        <w:object w:dxaOrig="2678" w:dyaOrig="3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3.9pt;height:15.95pt" filled="f" o:ole="">
            <v:imagedata r:id="rId501" o:title=""/>
          </v:shape>
          <o:OLEObject Type="Embed" ProgID="" ShapeID="ole_rId500" DrawAspect="Content" ObjectID="_549019202" r:id="rId500"/>
        </w:object>
      </w:r>
    </w:p>
    <w:p>
      <w:pPr>
        <w:pStyle w:val="Normal"/>
        <w:spacing w:before="0" w:after="0"/>
        <w:rPr/>
      </w:pPr>
      <w:r>
        <w:rPr/>
        <w:t>于是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</w:t>
      </w:r>
      <w:r>
        <w:rPr/>
        <w:object w:dxaOrig="4700" w:dyaOrig="5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5pt;height:28pt" filled="f" o:ole="">
            <v:imagedata r:id="rId503" o:title=""/>
          </v:shape>
          <o:OLEObject Type="Embed" ProgID="" ShapeID="ole_rId502" DrawAspect="Content" ObjectID="_994401150" r:id="rId502"/>
        </w:objec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</w:t>
      </w:r>
      <w:r>
        <w:rPr/>
        <w:object w:dxaOrig="462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1pt;height:34pt" filled="f" o:ole="">
            <v:imagedata r:id="rId505" o:title=""/>
          </v:shape>
          <o:OLEObject Type="Embed" ProgID="" ShapeID="ole_rId504" DrawAspect="Content" ObjectID="_1680017317" r:id="rId504"/>
        </w:object>
      </w:r>
    </w:p>
    <w:p>
      <w:pPr>
        <w:pStyle w:val="Normal"/>
        <w:spacing w:before="0" w:after="0"/>
        <w:rPr/>
      </w:pPr>
      <w:r>
        <w:rPr/>
        <w:t>可见</w:t>
      </w:r>
      <w:r>
        <w:rPr/>
        <w:t xml:space="preserve">, </w:t>
      </w:r>
      <w:r>
        <w:rPr/>
        <w:object w:dxaOrig="539" w:dyaOrig="3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.95pt;height:15.95pt" filled="f" o:ole="">
            <v:imagedata r:id="rId507" o:title=""/>
          </v:shape>
          <o:OLEObject Type="Embed" ProgID="" ShapeID="ole_rId506" DrawAspect="Content" ObjectID="_801510721" r:id="rId506"/>
        </w:object>
      </w:r>
      <w:r>
        <w:rPr/>
        <w:t>在</w:t>
      </w:r>
      <w:r>
        <w:rPr/>
        <w:object w:dxaOrig="519" w:dyaOrig="3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5.95pt;height:15.95pt" filled="f" o:ole="">
            <v:imagedata r:id="rId509" o:title=""/>
          </v:shape>
          <o:OLEObject Type="Embed" ProgID="" ShapeID="ole_rId508" DrawAspect="Content" ObjectID="_1312694162" r:id="rId508"/>
        </w:object>
      </w:r>
      <w:r>
        <w:rPr/>
        <w:t>连续</w:t>
      </w:r>
      <w:r>
        <w:rPr/>
        <w:t xml:space="preserve">, </w:t>
      </w:r>
      <w:r>
        <w:rPr/>
        <w:t>在</w:t>
      </w:r>
      <w:r>
        <w:rPr/>
        <w:object w:dxaOrig="539" w:dyaOrig="3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.95pt;height:15.95pt" filled="f" o:ole="">
            <v:imagedata r:id="rId511" o:title=""/>
          </v:shape>
          <o:OLEObject Type="Embed" ProgID="" ShapeID="ole_rId510" DrawAspect="Content" ObjectID="_1144753826" r:id="rId510"/>
        </w:object>
      </w:r>
      <w:r>
        <w:rPr/>
        <w:t>可导</w:t>
      </w:r>
      <w:r>
        <w:rPr/>
        <w:t xml:space="preserve">. </w:t>
      </w:r>
      <w:r>
        <w:rPr/>
        <w:t>令</w:t>
      </w:r>
      <w:r>
        <w:rPr>
          <w:rFonts w:cs="Calibri" w:eastAsia="Calibri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</w:t>
      </w:r>
      <w:r>
        <w:rPr/>
        <w:object w:dxaOrig="52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2pt;height:31pt" filled="f" o:ole="">
            <v:imagedata r:id="rId513" o:title=""/>
          </v:shape>
          <o:OLEObject Type="Embed" ProgID="" ShapeID="ole_rId512" DrawAspect="Content" ObjectID="_999360823" r:id="rId512"/>
        </w:object>
      </w:r>
      <w:r>
        <w:rPr/>
        <w:t>,</w:t>
      </w:r>
    </w:p>
    <w:p>
      <w:pPr>
        <w:pStyle w:val="Normal"/>
        <w:spacing w:before="0" w:after="0"/>
        <w:rPr>
          <w:rFonts w:ascii="宋体" w:hAnsi="宋体" w:cs="宋体"/>
        </w:rPr>
      </w:pPr>
      <w:r>
        <w:rPr/>
        <w:t>由于</w:t>
      </w:r>
      <w:r>
        <w:rPr>
          <w:rFonts w:cs="Calibri" w:eastAsia="Calibri"/>
        </w:rPr>
        <w:t xml:space="preserve"> </w:t>
      </w:r>
      <w:r>
        <w:rPr/>
        <w:object w:dxaOrig="1039" w:dyaOrig="3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.95pt;height:15.95pt" filled="f" o:ole="">
            <v:imagedata r:id="rId515" o:title=""/>
          </v:shape>
          <o:OLEObject Type="Embed" ProgID="" ShapeID="ole_rId514" DrawAspect="Content" ObjectID="_1288188142" r:id="rId514"/>
        </w:object>
      </w:r>
      <w:r>
        <w:rPr>
          <w:rFonts w:cs="Calibri" w:eastAsia="Calibri"/>
        </w:rPr>
        <w:t xml:space="preserve"> </w:t>
      </w:r>
      <w:r>
        <w:rPr/>
        <w:object w:dxaOrig="539" w:dyaOrig="3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.95pt;height:15.95pt" filled="f" o:ole="">
            <v:imagedata r:id="rId517" o:title=""/>
          </v:shape>
          <o:OLEObject Type="Embed" ProgID="" ShapeID="ole_rId516" DrawAspect="Content" ObjectID="_1260843812" r:id="rId516"/>
        </w:object>
      </w:r>
      <w:r>
        <w:rPr/>
        <w:t>在</w:t>
      </w:r>
      <w:r>
        <w:rPr/>
        <w:object w:dxaOrig="539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.95pt;height:15.95pt" filled="f" o:ole="">
            <v:imagedata r:id="rId519" o:title=""/>
          </v:shape>
          <o:OLEObject Type="Embed" ProgID="" ShapeID="ole_rId518" DrawAspect="Content" ObjectID="_822402877" r:id="rId518"/>
        </w:object>
      </w:r>
      <w:r>
        <w:rPr/>
        <w:t>内有唯一的驻点</w:t>
      </w:r>
      <w:r>
        <w:rPr/>
        <w:object w:dxaOrig="67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.95pt;height:31pt" filled="f" o:ole="">
            <v:imagedata r:id="rId521" o:title=""/>
          </v:shape>
          <o:OLEObject Type="Embed" ProgID="" ShapeID="ole_rId520" DrawAspect="Content" ObjectID="_2023736546" r:id="rId520"/>
        </w:objec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</w:t>
      </w:r>
      <w:r>
        <w:rPr/>
        <w:t>并且</w:t>
      </w:r>
      <w:r>
        <w:rPr/>
        <w:t xml:space="preserve">,  </w:t>
      </w:r>
      <w:r>
        <w:rPr/>
        <w:t>当</w:t>
      </w:r>
      <w:r>
        <w:rPr>
          <w:rFonts w:cs="Calibri" w:eastAsia="Calibri"/>
        </w:rPr>
        <w:t xml:space="preserve"> </w:t>
      </w:r>
      <w:r>
        <w:rPr/>
        <w:object w:dxaOrig="98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pt;height:31pt" filled="f" o:ole="">
            <v:imagedata r:id="rId523" o:title=""/>
          </v:shape>
          <o:OLEObject Type="Embed" ProgID="" ShapeID="ole_rId522" DrawAspect="Content" ObjectID="_2060595245" r:id="rId522"/>
        </w:object>
      </w:r>
      <w:r>
        <w:rPr/>
        <w:t>时</w:t>
      </w:r>
      <w:r>
        <w:rPr/>
        <w:t xml:space="preserve">,  </w:t>
      </w:r>
      <w:r>
        <w:rPr/>
        <w:object w:dxaOrig="939" w:dyaOrig="3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.95pt;height:15.95pt" filled="f" o:ole="">
            <v:imagedata r:id="rId525" o:title=""/>
          </v:shape>
          <o:OLEObject Type="Embed" ProgID="" ShapeID="ole_rId524" DrawAspect="Content" ObjectID="_169461487" r:id="rId524"/>
        </w:object>
      </w:r>
      <w:r>
        <w:rPr/>
        <w:t xml:space="preserve">;   </w:t>
      </w:r>
      <w:r>
        <w:rPr/>
        <w:t>当</w:t>
      </w:r>
      <w:r>
        <w:rPr/>
        <w:object w:dxaOrig="9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pt;height:31pt" filled="f" o:ole="">
            <v:imagedata r:id="rId527" o:title=""/>
          </v:shape>
          <o:OLEObject Type="Embed" ProgID="" ShapeID="ole_rId526" DrawAspect="Content" ObjectID="_2110818439" r:id="rId526"/>
        </w:object>
      </w:r>
      <w:r>
        <w:rPr/>
        <w:t>时</w:t>
      </w:r>
      <w:r>
        <w:rPr/>
        <w:t xml:space="preserve">,   </w:t>
      </w:r>
      <w:r>
        <w:rPr/>
        <w:object w:dxaOrig="999" w:dyaOrig="3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95pt;height:15.95pt" filled="f" o:ole="">
            <v:imagedata r:id="rId529" o:title=""/>
          </v:shape>
          <o:OLEObject Type="Embed" ProgID="" ShapeID="ole_rId528" DrawAspect="Content" ObjectID="_1889032203" r:id="rId528"/>
        </w:object>
      </w:r>
      <w:r>
        <w:rPr/>
        <w:t xml:space="preserve"> </w:t>
      </w:r>
      <w:r>
        <w:rPr/>
        <w:t>因此</w:t>
      </w:r>
      <w:r>
        <w:rPr/>
        <w:t xml:space="preserve">,  </w:t>
      </w:r>
      <w:r>
        <w:rPr/>
        <w:object w:dxaOrig="539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.95pt;height:15.95pt" filled="f" o:ole="">
            <v:imagedata r:id="rId531" o:title=""/>
          </v:shape>
          <o:OLEObject Type="Embed" ProgID="" ShapeID="ole_rId530" DrawAspect="Content" ObjectID="_2142631508" r:id="rId530"/>
        </w:object>
      </w:r>
      <w:r>
        <w:rPr/>
        <w:t>在</w:t>
      </w:r>
      <w:r>
        <w:rPr/>
        <w:object w:dxaOrig="59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.95pt;height:31pt" filled="f" o:ole="">
            <v:imagedata r:id="rId533" o:title=""/>
          </v:shape>
          <o:OLEObject Type="Embed" ProgID="" ShapeID="ole_rId532" DrawAspect="Content" ObjectID="_184640272" r:id="rId532"/>
        </w:object>
      </w:r>
      <w:r>
        <w:rPr/>
        <w:t>处取得最小值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十一</w:t>
      </w:r>
      <w:r>
        <w:rPr>
          <w:rFonts w:cs="Times New Roman" w:ascii="Times New Roman" w:hAnsi="Times New Roman"/>
          <w:kern w:val="2"/>
          <w:sz w:val="21"/>
          <w:szCs w:val="24"/>
        </w:rPr>
        <w:t>. (7</w:t>
      </w:r>
      <w:r>
        <w:rPr>
          <w:rFonts w:ascii="Times New Roman" w:hAnsi="Times New Roman" w:cs="Times New Roman"/>
          <w:kern w:val="2"/>
          <w:sz w:val="21"/>
          <w:szCs w:val="24"/>
        </w:rPr>
        <w:t>分</w:t>
      </w:r>
      <w:r>
        <w:rPr>
          <w:rFonts w:cs="Times New Roman" w:ascii="Times New Roman" w:hAnsi="Times New Roman"/>
          <w:kern w:val="2"/>
          <w:sz w:val="21"/>
          <w:szCs w:val="24"/>
        </w:rPr>
        <w:t xml:space="preserve">)  </w:t>
      </w:r>
      <w:r>
        <w:rPr>
          <w:rFonts w:ascii="Times New Roman" w:hAnsi="Times New Roman" w:cs="Times New Roman"/>
          <w:kern w:val="2"/>
          <w:sz w:val="21"/>
          <w:szCs w:val="24"/>
        </w:rPr>
        <w:t>设（</w:t>
      </w:r>
      <w:r>
        <w:rPr>
          <w:rFonts w:cs="Times New Roman"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 w:cs="Times New Roman"/>
          <w:kern w:val="2"/>
          <w:sz w:val="21"/>
          <w:szCs w:val="24"/>
        </w:rPr>
        <w:t>）闭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  <w:kern w:val="2"/>
          <w:sz w:val="21"/>
          <w:szCs w:val="24"/>
        </w:rPr>
        <w:t>是由圆锥螺线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379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.95pt;height:17.95pt" filled="f" o:ole="">
            <v:imagedata r:id="rId535" o:title=""/>
          </v:shape>
          <o:OLEObject Type="Embed" ProgID="" ShapeID="ole_rId534" DrawAspect="Content" ObjectID="_1442235929" r:id="rId534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kern w:val="2"/>
          <w:sz w:val="21"/>
          <w:szCs w:val="24"/>
        </w:rPr>
        <w:t>，（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219" w:dyaOrig="278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.95pt;height:13.9pt" filled="f" o:ole="">
            <v:imagedata r:id="rId537" o:title=""/>
          </v:shape>
          <o:OLEObject Type="Embed" ProgID="" ShapeID="ole_rId536" DrawAspect="Content" ObjectID="_326985211" r:id="rId536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从</w:t>
      </w:r>
      <w:r>
        <w:rPr>
          <w:rFonts w:cs="Times New Roman" w:ascii="Times New Roman" w:hAnsi="Times New Roman"/>
          <w:kern w:val="2"/>
          <w:sz w:val="21"/>
          <w:szCs w:val="24"/>
        </w:rPr>
        <w:t>0</w:t>
      </w:r>
      <w:r>
        <w:rPr>
          <w:rFonts w:ascii="Times New Roman" w:hAnsi="Times New Roman" w:cs="Times New Roman"/>
          <w:kern w:val="2"/>
          <w:sz w:val="21"/>
          <w:szCs w:val="24"/>
        </w:rPr>
        <w:t>变到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358" w:dyaOrig="278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7.9pt;height:13.9pt" filled="f" o:ole="">
            <v:imagedata r:id="rId539" o:title=""/>
          </v:shape>
          <o:OLEObject Type="Embed" ProgID="" ShapeID="ole_rId538" DrawAspect="Content" ObjectID="_440601419" r:id="rId538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）和</w:t>
      </w:r>
      <w:bookmarkStart w:id="0" w:name="_GoBack"/>
      <w:bookmarkEnd w:id="0"/>
      <w:r>
        <w:rPr>
          <w:rFonts w:ascii="Times New Roman" w:hAnsi="Times New Roman" w:cs="Times New Roman"/>
          <w:kern w:val="2"/>
          <w:sz w:val="21"/>
          <w:szCs w:val="24"/>
        </w:rPr>
        <w:t>直线段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42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pt;height:17pt" filled="f" o:ole="">
            <v:imagedata r:id="rId541" o:title=""/>
          </v:shape>
          <o:OLEObject Type="Embed" ProgID="" ShapeID="ole_rId540" DrawAspect="Content" ObjectID="_534981469" r:id="rId540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构成，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</w:rPr>
        <w:t>其中</w:t>
      </w:r>
      <w:r>
        <w:rPr/>
        <w:object w:dxaOrig="102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1pt;height:20pt" filled="f" o:ole="">
            <v:imagedata r:id="rId543" o:title=""/>
          </v:shape>
          <o:OLEObject Type="Embed" ProgID="" ShapeID="ole_rId542" DrawAspect="Content" ObjectID="_620048830" r:id="rId542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，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</w:t>
      </w:r>
      <w:r>
        <w:rPr/>
        <w:object w:dxaOrig="13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7pt;height:20pt" filled="f" o:ole="">
            <v:imagedata r:id="rId545" o:title=""/>
          </v:shape>
          <o:OLEObject Type="Embed" ProgID="" ShapeID="ole_rId544" DrawAspect="Content" ObjectID="_789606396" r:id="rId544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；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（</w:t>
      </w:r>
      <w:r>
        <w:rPr>
          <w:rFonts w:cs="Times New Roman" w:ascii="Times New Roman" w:hAnsi="Times New Roman"/>
          <w:kern w:val="2"/>
          <w:sz w:val="21"/>
          <w:szCs w:val="24"/>
        </w:rPr>
        <w:t>2</w:t>
      </w:r>
      <w:r>
        <w:rPr>
          <w:rFonts w:ascii="Times New Roman" w:hAnsi="Times New Roman" w:cs="Times New Roman"/>
          <w:kern w:val="2"/>
          <w:sz w:val="21"/>
          <w:szCs w:val="24"/>
        </w:rPr>
        <w:t>）闭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  <w:kern w:val="2"/>
          <w:sz w:val="21"/>
          <w:szCs w:val="24"/>
        </w:rPr>
        <w:t>将其所在的圆锥面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130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5pt;height:22pt" filled="f" o:ole="">
            <v:imagedata r:id="rId547" o:title=""/>
          </v:shape>
          <o:OLEObject Type="Embed" ProgID="" ShapeID="ole_rId546" DrawAspect="Content" ObjectID="_1523765128" r:id="rId546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划分成两部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Times New Roman" w:hAnsi="Times New Roman" w:cs="Times New Roman"/>
          <w:kern w:val="2"/>
          <w:sz w:val="21"/>
          <w:szCs w:val="24"/>
        </w:rPr>
        <w:t>是其中的有界部分</w:t>
      </w:r>
      <w:r>
        <w:rPr>
          <w:rFonts w:cs="Times New Roman" w:ascii="Times New Roman" w:hAnsi="Times New Roman"/>
          <w:kern w:val="2"/>
          <w:sz w:val="21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219" w:dyaOrig="2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.95pt;height:11.95pt" filled="f" o:ole="">
            <v:imagedata r:id="rId549" o:title=""/>
          </v:shape>
          <o:OLEObject Type="Embed" ProgID="" ShapeID="ole_rId548" DrawAspect="Content" ObjectID="_2126026542" r:id="rId548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在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479" w:dyaOrig="3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.95pt;height:15.95pt" filled="f" o:ole="">
            <v:imagedata r:id="rId551" o:title=""/>
          </v:shape>
          <o:OLEObject Type="Embed" ProgID="" ShapeID="ole_rId550" DrawAspect="Content" ObjectID="_55814212" r:id="rId550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面上的投影区域为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260" w:dyaOrig="23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pt;height:11.95pt" filled="f" o:ole="">
            <v:imagedata r:id="rId553" o:title=""/>
          </v:shape>
          <o:OLEObject Type="Embed" ProgID="" ShapeID="ole_rId552" DrawAspect="Content" ObjectID="_548892257" r:id="rId552"/>
        </w:object>
      </w:r>
      <w:r>
        <w:rPr>
          <w:rFonts w:cs="Times New Roman" w:ascii="Times New Roman" w:hAnsi="Times New Roman"/>
          <w:kern w:val="2"/>
          <w:position w:val="-4"/>
          <w:sz w:val="21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4"/>
        </w:rPr>
        <w:t>(</w:t>
      </w:r>
      <w:r>
        <w:rPr>
          <w:rFonts w:cs="宋体" w:ascii="宋体" w:hAnsi="宋体"/>
          <w:kern w:val="2"/>
          <w:sz w:val="21"/>
          <w:szCs w:val="24"/>
        </w:rPr>
        <w:t>Ⅰ</w:t>
      </w:r>
      <w:r>
        <w:rPr>
          <w:rFonts w:cs="Times New Roman" w:ascii="Times New Roman" w:hAnsi="Times New Roman"/>
          <w:kern w:val="2"/>
          <w:sz w:val="21"/>
          <w:szCs w:val="24"/>
        </w:rPr>
        <w:t xml:space="preserve">) </w:t>
      </w:r>
      <w:r>
        <w:rPr>
          <w:rFonts w:ascii="Times New Roman" w:hAnsi="Times New Roman" w:cs="Times New Roman"/>
          <w:kern w:val="2"/>
          <w:sz w:val="21"/>
          <w:szCs w:val="24"/>
        </w:rPr>
        <w:t>求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260" w:dyaOrig="2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pt;height:11.95pt" filled="f" o:ole="">
            <v:imagedata r:id="rId555" o:title=""/>
          </v:shape>
          <o:OLEObject Type="Embed" ProgID="" ShapeID="ole_rId554" DrawAspect="Content" ObjectID="_1117485177" r:id="rId554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上以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219" w:dyaOrig="2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.95pt;height:11.95pt" filled="f" o:ole="">
            <v:imagedata r:id="rId557" o:title=""/>
          </v:shape>
          <o:OLEObject Type="Embed" ProgID="" ShapeID="ole_rId556" DrawAspect="Content" ObjectID="_1595878401" r:id="rId556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为曲顶的曲顶柱体的体积</w:t>
      </w:r>
      <w:r>
        <w:rPr>
          <w:rFonts w:cs="Times New Roman" w:ascii="Times New Roman" w:hAnsi="Times New Roman"/>
          <w:kern w:val="2"/>
          <w:sz w:val="21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4"/>
        </w:rPr>
        <w:t>(</w:t>
      </w:r>
      <w:r>
        <w:rPr>
          <w:rFonts w:cs="宋体" w:ascii="宋体" w:hAnsi="宋体"/>
          <w:kern w:val="2"/>
          <w:sz w:val="21"/>
          <w:szCs w:val="24"/>
        </w:rPr>
        <w:t>Ⅱ</w:t>
      </w:r>
      <w:r>
        <w:rPr>
          <w:rFonts w:cs="Times New Roman" w:ascii="Times New Roman" w:hAnsi="Times New Roman"/>
          <w:kern w:val="2"/>
          <w:sz w:val="21"/>
          <w:szCs w:val="24"/>
        </w:rPr>
        <w:t xml:space="preserve">) </w:t>
      </w:r>
      <w:r>
        <w:rPr>
          <w:rFonts w:ascii="Times New Roman" w:hAnsi="Times New Roman" w:cs="Times New Roman"/>
          <w:kern w:val="2"/>
          <w:sz w:val="21"/>
          <w:szCs w:val="24"/>
        </w:rPr>
        <w:t>求曲面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219" w:dyaOrig="2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.95pt;height:11.95pt" filled="f" o:ole="">
            <v:imagedata r:id="rId559" o:title=""/>
          </v:shape>
          <o:OLEObject Type="Embed" ProgID="" ShapeID="ole_rId558" DrawAspect="Content" ObjectID="_1232636803" r:id="rId558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的面积</w:t>
      </w:r>
      <w:r>
        <w:rPr>
          <w:rFonts w:cs="Times New Roman" w:ascii="Times New Roman" w:hAnsi="Times New Roman"/>
          <w:kern w:val="2"/>
          <w:sz w:val="21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color w:val="FF0000"/>
        </w:rPr>
        <w:t>解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宋体" w:ascii="宋体" w:hAnsi="宋体"/>
          <w:color w:val="FF0000"/>
        </w:rPr>
        <w:t>Ⅰ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color w:val="FF0000"/>
          <w:kern w:val="2"/>
          <w:sz w:val="21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219" w:dyaOrig="2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.95pt;height:11.95pt" filled="f" o:ole="">
            <v:imagedata r:id="rId561" o:title=""/>
          </v:shape>
          <o:OLEObject Type="Embed" ProgID="" ShapeID="ole_rId560" DrawAspect="Content" ObjectID="_1823264156" r:id="rId560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在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479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.95pt;height:15.95pt" filled="f" o:ole="">
            <v:imagedata r:id="rId563" o:title=""/>
          </v:shape>
          <o:OLEObject Type="Embed" ProgID="" ShapeID="ole_rId562" DrawAspect="Content" ObjectID="_1609190909" r:id="rId562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面上的投影区域为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260" w:dyaOrig="23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pt;height:11.95pt" filled="f" o:ole="">
            <v:imagedata r:id="rId565" o:title=""/>
          </v:shape>
          <o:OLEObject Type="Embed" ProgID="" ShapeID="ole_rId564" DrawAspect="Content" ObjectID="_1347051494" r:id="rId564"/>
        </w:object>
      </w:r>
      <w:r>
        <w:rPr>
          <w:rFonts w:cs="Times New Roman" w:ascii="Times New Roman" w:hAnsi="Times New Roman"/>
          <w:kern w:val="2"/>
          <w:sz w:val="21"/>
          <w:szCs w:val="24"/>
        </w:rPr>
        <w:t xml:space="preserve">, </w:t>
      </w:r>
      <w:r>
        <w:rPr>
          <w:rFonts w:ascii="Times New Roman" w:hAnsi="Times New Roman" w:cs="Times New Roman"/>
          <w:kern w:val="2"/>
          <w:sz w:val="21"/>
          <w:szCs w:val="24"/>
        </w:rPr>
        <w:t>在极坐标系下表示为</w:t>
      </w:r>
      <w:r>
        <w:rPr>
          <w:rFonts w:cs="Times New Roman" w:ascii="Times New Roman" w:hAnsi="Times New Roman"/>
          <w:kern w:val="2"/>
          <w:sz w:val="21"/>
          <w:szCs w:val="24"/>
        </w:rPr>
        <w:t>: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2258" w:dyaOrig="3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2.9pt;height:15.95pt" filled="f" o:ole="">
            <v:imagedata r:id="rId567" o:title=""/>
          </v:shape>
          <o:OLEObject Type="Embed" ProgID="" ShapeID="ole_rId566" DrawAspect="Content" ObjectID="_1559617249" r:id="rId566"/>
        </w:object>
      </w:r>
      <w:r>
        <w:rPr>
          <w:rFonts w:cs="Times New Roman" w:ascii="Times New Roman" w:hAnsi="Times New Roman"/>
          <w:kern w:val="2"/>
          <w:sz w:val="21"/>
          <w:szCs w:val="24"/>
        </w:rPr>
        <w:tab/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故所求曲顶柱体的体积为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08020</wp:posOffset>
                </wp:positionH>
                <wp:positionV relativeFrom="paragraph">
                  <wp:posOffset>67310</wp:posOffset>
                </wp:positionV>
                <wp:extent cx="1425575" cy="1003935"/>
                <wp:effectExtent l="635" t="0" r="0" b="635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004040"/>
                          <a:chOff x="0" y="0"/>
                          <a:chExt cx="1425600" cy="1004040"/>
                        </a:xfrm>
                      </wpg:grpSpPr>
                      <wps:wsp>
                        <wps:cNvCnPr/>
                        <wps:spPr>
                          <a:xfrm>
                            <a:off x="0" y="490320"/>
                            <a:ext cx="1312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a6ea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3000" y="36360"/>
                            <a:ext cx="2880" cy="96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a6ea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Picture 4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321840" y="474480"/>
                            <a:ext cx="11880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5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1307520" y="415440"/>
                            <a:ext cx="1180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6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315720" y="0"/>
                            <a:ext cx="11700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7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1071720" y="459720"/>
                            <a:ext cx="21276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" y="268560"/>
                            <a:ext cx="970200" cy="668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3a6e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52.6pt;margin-top:5.3pt;width:112.25pt;height:79.05pt" coordorigin="5052,106" coordsize="2245,1581">
                <v:shape id="shape_0" ID="Straight Arrow Connector 2" stroked="t" o:allowincell="f" style="position:absolute;left:5052;top:878;width:2067;height:1" type="_x0000_t32">
                  <v:stroke color="#3a6ea5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" stroked="t" o:allowincell="f" style="position:absolute;left:5718;top:163;width:2;height:1522;flip:xy" type="_x0000_t32">
                  <v:stroke color="#3a6ea5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Picture 4" stroked="f" o:allowincell="f" style="position:absolute;left:5559;top:853;width:186;height:252;mso-wrap-style:none;v-text-anchor:middle" type="_x0000_t75">
                  <v:imagedata r:id="rId57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111;top:760;width:185;height:235;mso-wrap-style:none;v-text-anchor:middle" type="_x0000_t75">
                  <v:imagedata r:id="rId57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549;top:106;width:183;height:252;mso-wrap-style:none;v-text-anchor:middle" type="_x0000_t75">
                  <v:imagedata r:id="rId57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740;top:830;width:334;height:300;mso-wrap-style:none;v-text-anchor:middle" type="_x0000_t75">
                  <v:imagedata r:id="rId575" o:detectmouseclick="t"/>
                  <v:stroke color="#3465a4" joinstyle="round" endcap="flat"/>
                  <w10:wrap type="none"/>
                </v:shape>
                <v:rect id="shape_0" ID="Freeform 8" coordsize="5681578,3135562" path="el1808915,1043596l1859397,1007401l2000194,936916l2056914,860716l2113635,784516l2145710,675931l2149238,586396l2152766,496861l2123592,401611l2078080,323506l2032568,245401l1971395,155866l1876166,117766l1780937,79666l1686748,11087l1592913,3467l1499078,-4153l1348048,-344l1214633,26326l1081218,52996l918152,104433l792422,163488l666692,222543l537147,277786l410992,426376l284837,574966l94844,834046l35494,1055026l-23856,1276006l-2861,1533181l54892,1752256l112645,1971331l217594,2171356l382014,2369476l546434,2567596l776766,2813341l1041413,2940976l1306060,3068611l1623458,3129571l1969899,3135286l2316340,3141001l2770329,3057181m3120059,2975266l3469789,2893351l3839667,2786673l4068280,2643798l4296893,2500923l4520473,2375191l4738042,2186596l4955612,1998001l5236967,1672249l5373697,1512229l5510427,1352209l5609739,1157896l5681578,1066456l32505856,0l19988480,0l-897056768,2127107367l65536,2127101952l0,0l0,0l-879755264,2127107367l-876085248,2127107367l-872415232,2127107367l-868745216,2127107367l-865599488,2127107367l-859308032,2127107367l-508559360,1433328276l439877632,2127107419l12582912,0l-1086306816,1433375148m0,0l196608,196608l-65536,-65536l-65536,-1l-1,-1l-1,-1l-1,-1l-1,65535l439877632,2127107419l-855113728,2127107367l-851443712,2127107367l339214336,1433374972l-810549248,1433328612l65536,0l0,0l-1015021568,2127105772el-1015021568,2127105772l0,0l0,0l196608,67l0,6422528l106,0l16777216,0l10551296,0l65536,196608l-786432000,2127107189l0,0l-1188036608,1433328292l-422051840,1433375164l-401604608,1433375164l0,2113929216l350224384,2127107396l0,4980736l-601882624,1433328274l-418906112,1433375164l65536,0l0,1426128896l348127232,2127107396l0,0l1346371584,1433328277l-415760384,1433375164l41680896,0l0,0l2162688,0l65536,393216l7471104,6553673m3211317,56l2162750,0l-359661568,1433375164l0,0l1298137088,1433374972l3211264,0l-2021654528,2127107339l65536,65536l-1368391680,1433371002l-1311768576,1433371002l-1311768576,1433371002l5308416,0l65536,1769472l6619136,6422637l6553701,6881380xl6750318,3080307l7077999,5177445l6946914,6488165l3276916,3670067l6422574,7209065l7340032,47l3211264,0l131072,720896l6881280,6357101l6619239,7864367l7798829,6684781l-1113587712,1433368128l2162688,0l65536,131072l4784128,100l0,0l2162688,0l208666624,1433375165l207618048,1433375165l0,0l4259840,0l65536,1179648l7143424,6553701l6357097,6881327l6357101,6619239l3342386,3014709l7143543,102l196608,574423040l4272434,0l65536,196608l-398458880,1433375164c-414187520,1433375164,1277165568,1433374972,2142240768,1433368077c1279262720,1433374972,-406847488,1433375164,4259840,0c65536,196608,494927872,1433375165,667942912,1433375165c490733568,1433375165,2082471936,1433368077,492830720,1433375165c-394264576,1433375164,2162688,0,2088239104,2127105769c65536,0,0,0,2162688,0c393216000,2127107357,65536,0,-330301440,1433375164c2162688,0,-333447168,1433375164,0,0c4456448,1902444544,9518446,0,131072,3604480c6356992,7340144,6881388,6357091,6881396,7209071c7733295,6553710,7274542,6619248,7864430,7077997c7274598,7143538,7602273,2949235,6684783,6881382c6619235,7274596,7667811,6619245,7602286,7274542c6619244,6422607,6619242,7602275,1836384256,540033056c573644848,1007304239,6371958,0,1684013056,2127107341c65536,65536,393216,0,-704643072,1433375164c-705691648,1433375164,0,0,-930086912,1433328493c0,0,0,0,0,0c41680896,0,9502720,0,1126170624,2127107357c65536,0,0,0,0,0c1141374976,2127107357,1145044992,2127107357,1149239296,2127107357c1152909312,2127107357,1158152192,2127107357,1162346496,2127107357c1166540800,2127107357,1169686528,2127107357,1172832256,2127107357c1523580928,1433375711,1565261824,1433375711,1523580928,1433375727c0,1043267584,16858122,0,463470592,1433375165c0,0,439877632,2127107419,0,0c0,0,0,0,0,0c0,0,16777216,1948254208,483422329,1433375165c-508559360,1433328276,8388608,1433368023,-424673280,1433375164c0,2127107328,-339738624,1433375164,65536,0c0,0,0,0,0,574439296c15906,0,0,0,-603979776,1433328274c-807403520,1433328612,1694498816,205373,0,0c-1015021568,2127105772,0,544473088,-1014990508,2127105772c0,0,131072,74274,0,574423040c3239023,0,1067450368,1433374972,16777216,2127106304c0,0,800063488,1433374972,1596063744,808858161c3224632,0,0,0,0,0c65536,0,0,0,0,0c9502720,0,1126170624,2127107357,65536,2127101952c0,0,0,0,1141374976,2127107357c1145044992,2127107357,1149239296,2127107357,1152909312,2127107357c1158152192,2127107357,1162346496,2127107357,1166540800,2127107357c1169686528,2127107357,1172832256,2127107357,1524629504,1433375727c1826619392,1433375727,1524629504,1433375743,0,574423040c3240560,0,-95420416,1433375164,16777216,2127106304c0,0,-148897792,1433375164,33619968,16777215c3211269,0,0,0,0,0c65536,0,0,0,0,0c5308416,0,65536,1179648,7143424,6553701c6357097,6881327,6357101,6619239,3342386,3014710c7143543,102,4,301,5,33554964c328343,0,19988992,0,-897056768,2127107367c65536,2127101952,0,0,0,0c-879755264,2127107367,-876085248,2127107367,-872415232,2127107367c-868745216,2127107367,-865599488,2127107367,-859308032,2127107367c-508559360,1433328276,439877632,2127107419,262144,34865152c-132119968,1433375164,0,0,196608,0c-65024,-65536,-57229,-1,-1,-1c-1,-1,-1,-1,-1,65535c439878128,2127107419,-855113728,2127107367,-851443712,2127107367c-154664960,1433375164,-810549248,1433328612,65536,26214400c0,0,-1015021568,2127105772,-1015021568,2127105772c0,0,0,0,196608,301c0,131072,9,0,16777216,2030043136c2163456,0,65536,262144,5505024,7340153c101,1,2163200,0,65536,393216c5505024,7471201,6619239,116,2165157,0c65536,131072,4784128,100,0,65536c4259840,0,65536,1179648,7143424,6553701c6357097,6881327,6357101,6619239,3407922,3014707c7143543,102,196608,0,2162688,0c2088239104,2127105769,65536,0,0,0c2162688,0,1875902464,1433375197,1874853888,1433375197c0,0,10551296,0,65536,196608c-786432000,2127107189,0,0,-1188036608,1433328292c-268959744,1433375164,782237696,1433375165,0,2113929216c350224384,2127107396,0,4980736,-601882624,1433328274c-265814016,1433375164,65536,0,0,1426128896c348127232,2127107396,0,0,1346371584,1433328277c-262668288,1433375164,56623104,0,0,0c2162688,0,1116798976,1433374921,0,0c0,0,2162688,0,393216000,2127107357c65536,0,10485760,1433375165,3211264,0c131072,720896,6881280,6357101,6619239,7864367c7798829,6684781,16777216,-2013265408,9502771,0c131072,3604480,6356992,7340144,6881388,6357091c6881396,7209071,7733295,6553710,7274542,6619248c7864430,7077997,7274598,7143538,7602273,2949235c6684783,6881382,6619235,7274596,7667811,6619245c7602286,7274542,6619244,6422607,6619242,7602275c1010696192,1916434223,381681726,1433375165,73465856,0c65536,50331657,550,10027012,0,5c65794,327680,33619968,16777215,5,1638702c327680,34275328,0,5,65012236,721984c103153664,786447,1752457549,1701869908,12582912,18c984614,-65510,65535,16,-64,-75c1024,917,8,762,19,33554432c4,301,5,33554964,328343,34799616c58393088,5,521,328192,34865152,44761456c28,-25165061,0,26214400,0,268435968c1701669204,1699618931,1867653239,7233901,2012459352,2012459361c2012561440,-93976155,4,65837,9,2610c65536,2033319936,328448,34865152,61080160,28c-25165061,0,26214400,0,268435968,1701669204c1699618931,1867653239,7233901,2012459352,2012459361,2012561440c-93976155,4,131373,4,66032,9c2610,65536,2033057792,328448,34865152,45286282c28,-25165061,0,26214400,0,268435968c1701669204,1699618931,1867653239,7233901,2012459352,2012459361c2012561440,-93976155,4,65837,4,131568c9,2610,65536,2033385472,328448,34865152c3539552,28,-25165061,0,26214400,1c268435968,1701669204,1699618931,1867653239,7233901,2012459352c2012459361,2012561440,-93976155,4,131373,4c66032,9,2610,65536,2036400128,328448c34865152,23003744,28,-25165061,0,26214400c16777216,268435968,1651341651,27759,1107953958,1235724c2012459352,2012459361,2012561440,-93976155,4,65837c4,131568,9,2610,65536,2034040832c10027776,103153664,19333135,1936748609,1128482381,16777217c16777216,1698955264,1852270963,1768117024,1701015141,1850286124c83897955,84279297,1414353732,318767158,1097754967,1631743084c1130588531,1348822127,1936025441,1409618176,1936026985,2003127840c1836012064,285240929,1836667651,7106402,1866663185,1701409397c1699618930,68223095,1159746637,1634890872,1767314176,1768440686c285237614,-858862842,1431317989,1179713,1160716552,1093616783c252769360,1346461511,1092493298,253097040,1173618753,-1879824908c4284226,1125060852,-201309857,720651663,-1879816097,284426305c-1879818225,-196575423,708906768,1163871327,-196780044,202326367c65537,33686017,131074,65793,65539,327684c33554698,6390528,1032193026,212224,16777227,-2013265408c16777266,-2013265408,51,780271618,0,10c984614,-65526,131071,0,8,762c0,0,4,131373,28,1311483c9,45875200,-2046820352,570556929,1953724755,28005c-93976155,655360,25821217,0,-1,1238336c4,196909,4,66032,3,895746048c790771249,1999584318,2191162,0,1350565888,1433372961c-1069875200,-1851225029,-311382635,1433375164,2162688,0c393216000,2127107357,65536,1433337856,-314572800,1433375164c4259840,0,523239424,1433375165,1067450368,1433374972c-377487360,1433375164,-376963072,1433375164,-376963072,1433375164c2049376256,3338,1914699776,1433374972,4259840,0c1059061760,1433374972,-95420416,1433375164,-89128960,1433375164c-88604672,1433375164,-88604672,1433375164,2028339200,21670c0,1433337856,9502720,0,1126170624,2127107357c65536,0,0,0,0,0c1141374976,2127107357,1145044992,2127107357,1149239296,2127107357c1152909312,2127107357,1158152192,2127107357,1162346496,2127107357c1166540800,2127107357,1169686528,2127107357,1172832256,2127107357c1525678080,1433375743,1597767680,1433375743,1525678080,1433375759c0,1933180928,16872560,0,-168820736,1433375164c0,0,439877632,2127107419,0,0c0,0,0,0,0,0c0,0,16777216,1953693696,-293572750,1433375164c-508559360,1433328276,8388608,1433368023,505413632,1433375165c0,2127107328,-138412032,1433375164,65536,0c0,0,0,0,0,2020163456c27749,0,0,0,-603979776,1433328274c-807403520,1433328612,536870912,205360,0,0c-1015021568,2127105772,0,1043267584,-1015006198,2127105772c0,0,131072,78368,0,1696595968c3239537,0,131072,720896,6881280,6357101c6619239,7864367,7798829,6684781,1919942656,1075864687c3219507,0,497025024,1433375165,16777216,2127106304c0,0,-125829120,1433375164,573636608,1007304239c16857718,0,567279616,1433375165,0,0c439877632,2127107419,0,0,0,0c0,0,0,0,0,0c16777216,840972352,2051028529,1433375197,-508559360,1433328276c-679477248,1433368125,-105906176,1433375164,0,1215063296c-115316379,1433375164,65536,0,0,0c0,0,0,792477568,14966,0c0,0,536870912,2019900015,-807374220,1433328612c1711276032,204834,0,0,-1015021568,2127105772c973078528,1852731235,-1014996123,2127105772,0,0c131072,94060,1698299904,574452856,3236965,0c0,0,0,0,65536,0c0,0,0,0,10551296,0c65536,196608,-786432000,2127107189,0,1701576704c-1188007329,1433328292,-103284736,1433375164,571473920,1433375165c0,1701314560,350250857,2127107396,0,1768292352c-601854868,1433328274,-100139008,1433375164,1946222592,909261416c14638,1914699776,348154170,2127107396,0,1949958144c1346401385,1433328277,-96993280,1433375164,301989888,0c0,544473088,3242324,0,131072,786432c6881280,6357101,6619239,3342386,3014710,7143543c102,2002874948,3240769,0,-2021654528,2127107339c65536,65536,1905262592,1433375197,1979187200,1433375197c1979187200,1433375197,2162688,0,-317718528,1433375164c0,0,2097152,0,3211264,0c0,0,0,0,65536,0c0,0,0,0,2162688,0c142606336,1433375165,482344960,2127106335,790757376,1999584318c3240506,0,0,0,0,0c65536,0,0,0,0,0c5308416,0,65536,1769472,6619136,6422637c6553701,6881380,6750318,3080307,7077999,5177445c6946914,6488165,3276916,3211316,6422574,7209065c7340032,47,5337658,0,488636416,2127106335c488636416,2127106335,65536,61,587202560,1433375262c0,2293760,65536,61,3014656,131072c1929379901,3100192,65536,536870973,2177655,0c393216000,2127107357,65536,0,-93323264,1433375261c5308416,0,65536,1769472,6619136,6422637c6553701,6881380,6750318,3080307,7077999,5177445c6946914,6488165,3276916,3145780,6422574,7209065c7340032,47,4290932,0,131072,1048576c7274496,6619244,6422607,6619242,7602275,3407922c3014706,6881378,110,1433359435,0,1664745472c4275571,0,65536,1179648,7143424,6553701c6357097,6881327,6357101,6619239,3342386,3014712c7143543,102,196608,1999568896,4289594,0c65536,196608,-48234496,1433375164,1281359872,1433374972c319815680,1433375165,2142240768,1433368077,321912832,1433375165c-78643200,1433375164,2162688,0,65536,131072c4784128,100,0,0,2162688,0c-1694498816,1433375197,0,0,2035286016,1433375197c2162688,0,2088239104,2127105769,65536,2127101952c0,0,4259840,0,65536,196608c2082471936,1433375197,-1111490560,1433328601,2078277632,1433375197c2082471936,1433368077,2080374784,1433375197,-56623104,1433375164c3211264,0,-2021654528,2127107339,65536,65536c-457179136,1433374955,-392036352,1433374955,-392036352,1433374955c2162688,0,65536,131072,4784128,100c0,0,2162688,0,65536,393216c7471104,6553673,3276853,57,4259840,0c65536,196608,2003828736,1433375197,1091567616,1433374972c1999634432,1433375197,2082471936,1433368077,2001731584,1433375197c-718274560,1433375148,16842752,0,-707788800,1433375164c0,0,439877632,2127107419,0,0c0,0,0,0,0,0c0,0,16777216,959315968,1992323125,1433375197c-508559360,1433328276,8388608,1433368023,371195904,1433375165c0,2127107328,-15728640,1433375164,65536,0c0,0,0,0,0,1010712448c30255,0,0,0,-603979776,1433328274c-807403520,1433328612,1342177280,225138,0,0c-1015021568,2127105772,0,875626496,-1015013342,2127105772c0,0,131072,74356,0,1027866624c3235618,0,324009984,1433375165,16777216,2127106304c0,0,-6291456,1433375164,980877312,2000436850c16871994,0,-258998272,1433375164,0,0c439877632,2127107419,0,0,0,0c0,0,0,0,0,0c16777216,1030054753,35680290,1433375165,-508559360,1433328276c-679477248,1433368125,381681664,1433375165,0,980889344c4214898,1433375165,65536,0,0,0c0,0,0,1030176640,13090,0c0,0,1761607680,1596079460,-807391112,1433328612c1912602624,222281,0,0,-1015021568,2127105772c738197504,808857906,-1015012816,2127105772,0,0c131072,73762,1717895168,1701999205,3236204,0c0,0,0,0,65536,0c0,0,0,0,9502720,0c1126170624,2127107357,65536,2127101952,0,0c0,0,1141374976,2127107357,1145044992,2127107357c1149239296,2127107357,1152909312,2127107357,1158152192,2127107357c1162346496,2127107357,1166540800,2127107357,1169686528,2127107357c1172832256,2127107357,1526726656,1433375759,1828716544,1433375759c1526726656,1433375775,0,807403520,20004896,0c-897056768,2127107367,65536,2127101952,0,0c0,0,-879755264,2127107367,-876085248,2127107367c-872415232,2127107367,-868745216,2127107367,-865599488,2127107367c-859308032,2127107367,-508559360,1433328276,439877632,2127107419c1043070976,980827146,-253747098,1433375164,0,0c196608,980811776,-57242,-65536,-37006,-1c-1,-1,-1,-1,-1,-1c-1,1769013247,439903608,2127107419,-855113728,2127107367c-851443712,2127107367,17301504,1433375165,-810549248,1433328612c65536,1852899328,8765,0,-1015021568,2127105772c-1015021568,2127105772,0,0,0,0c1828913152,16416,0,807403520,12066,0c16777216,1929379840,58788414,0,1233125376,1433060583c763166720,568197890,1224753339,1433060583,0,0c1224736768,1433060583,0,0,1224736768,1433060583c0,0,1224736768,1433060583,0,0c1224736768,1433060583,0,0,1224736768,1433060583c0,0,1224736768,1433060583,0,0c1224736768,1433060583,0,0,1224736768,1433060583c0,0,1224736768,1433060583,0,0c1224736768,1433060583,0,0,1224736768,1433060583c0,0,1224736768,1433060583,0,0c1224736768,1433060583,0,0,1224736768,1433060583c0,0,1224736768,1433060583,0,0c1224736768,1433060583,0,0,1224736768,1433060583c0,0,1224736768,1433060583,0,0c1224736768,1433060583,0,0,1224736768,1433060583c0,0,1224736768,1433060583,0,0c1224736768,1433060583,0,0,1224736768,1433060583c0,0,1224736768,1433060583,0,0c1224736768,1433060583,0,0,1224736768,1433060583c0,0,1224736768,1433060583,0,0c1224736768,1433060583,0,0,1224736768,1433060583c0,0,1224736768,1433060583,0,0c1224736768,1433060583,0,0,1224736768,1433060583c0,0,1224736768,1433060583,0,0c1224736768,1433060583,0,0,1224736768,1433060583c0,0,1224736768,1433060583,0,0c1224736768,1433060583,0,0,1224736768,1433060583c0,0,1224736768,1433060583,0,0c1224736768,1433060583,0,0,1224736768,1433060583c0,0,1224736768,1433060583,0,0c1224736768,1433060583,0,0,1224736768,1433060583c0,0,1224736768,1433060583,0,0c1224736768,1433060583,0,0,1224736768,1433060583c0,0,1224736768,1433060583,0,0c1224736768,1433060583,0,0,1224736768,1433060583c0,0,1224736768,1433060583,0,0c1224736768,1433060583,0,0,1224736768,1433060583c0,0,4259840,1125060852,16859487,0c1752170496,1433375197,0,0,439877632,2127107419c0,0,0,0,0,0c0,0,0,0,16777216,131072c2070947970,1433375197,-508559360,1433328276,8388608,1433368023c-271581184,1433375164,0,2127107328,112197632,1433375165c65536,0,0,0,0,0c0,16256,0,0,0,0c-603979776,1433328274,-807403520,1433328612,570425344,227667c0,0,-1015021568,2127105772,0,-65536c-1014962880,2127105772,0,0,131072,65539c0,0,21037056,0,2040528896,2127107339c65536,65536,-477102080,1433375164,-478150656,1433375164c1929379840,1952671088,-40590,-1,32751,0c-65520,-1,32751,0,336592912,1433375165c524288,0,1840250880,1433375197,1840250880,1433375197c1873805312,1433375197,338165760,1433375165,1840250880,1433375197c1840250880,1433375197,1873805312,1433375197,338165760,1433375165c1863319552,2127107386,0,0,0,0c-930086912,1433328493,0,0,0,0c1863319552,2127107386,0,0,0,0c-930086912,1433328493,0,0,0,0c0,0,0,0,0,0c131072,-65536,65535,0,0,0c570490880,1784827680,1232364389,1596079428,3224120,0c2005925888,1433375197,16777216,0,0,0c1514143744,1433375197,-718274560,1433375148,4259840,0c-710934528,1433375164,16777216,2127106304,0,0c-26214400,1433375164,1999568896,1010725946,1916434223,1433368126c4194304,0,21037056,0,2040528896,2127107339c65536,65536,458227712,1433375165,457179136,1433375165c603979776,1433368129,-65536,-1,32751,0c-65520,-1,32751,0,167772176,1433375165c524288,0,173015040,1433375165,173015040,1433375165c206569472,1433375165,169345024,1433375165,173015040,1433375165c173015040,1433375165,206569472,1433375165,169345024,1433375165c1863319552,2127107386,0,0,0,0c-930086912,1433328493,0,0,0,0c1863319552,2127107386,0,0,0,0c-930086912,1433328493,0,0,0,0c0,0,0,0,0,0c131072,-65536,65535,0,0,0c-1275002880,1433368136,202375168,1433368140,5308416,0c482344960,2127106335,482344960,2127106335,0,0c173015040,1433375165,-1990197248,1433368141,891289600,1433368141c1490026496,1433368130,-1464860672,1433369422,-382730240,1433369422c34668544,0,482344960,2127106335,482344960,2127106335c0,0,0,0,-1702887424,1433369423c-671088640,1433369423,-818937856,1433369423,-810549248,1433369423c-1918894080,1433369423,-1268776960,1433369423,-675282944,1433369423c-50331648,1433369422,-1452277760,1433369422,470810624,1433369423c1572864000,1433369423,510656512,1433369423,1168113664,1433369423c1180696576,1433369423,-1335885824,1433369422,124780544,1433369696c1613758464,1433369423,463470592,1433369696,695205888,1433369696c682622976,1433369696,1932525568,1433369824,1350565888,1433369696c186646528,1433369423,1947205632,1433369824,1211105280,1433369696c-1207959552,1433369824,-1635778560,1433369824,-665845760,1433369824c75497472,1433370001,-790626304,1433369824,-398458880,1433369824c-598736896,1433369824,1095761920,1433370033,1091567616,1433370033c877658112,1433370033,1250951168,1433370033,241172480,1433369696c1706033152,1433370049,2106589184,1433370049,1166016512,1433370033c-202375168,1433370081,-193986560,1433370081,143654912,1433370082c139460608,1433370082,219152384,1433370082,229638144,1433370082c808452096,1433370082,210763776,1433370082,1621098496,1433370210c2130706432,1433370210,1894776832,1433370210,1586495488,1433370210c-1490026496,1433370210,-2037383168,1433370210,-687865856,1433370210c-692060160,1433370210,-1139802112,1433370210,-2033188864,1433370210c1865416704,1433370210,-938475520,1433370210,1599078400,1433370049c30474240,0,2050490368,2127107339,65536,65536c0,0,0,0,0,0c0,0,-930086912,1433328493,65536,0c65536,0,0,0,0,0c0,0,0,1433370368,1863319552,2127107386c0,0,0,0,-930086912,1433328493c0,0,0,0,1863319552,2127107386c0,0,0,0,-930086912,1433328493c0,0,0,0,0,0c0,0,0,0,0,0c-930086912,1433328493,0,0,0,0c0,0,0,0,-2055208960,1433371000c2088763392,1433371000,0,0,0,0c0,0,0,0,0,0c588251136,1433375165,587202560,1433375165,65536,1433337856c0,0,0,1433371035,147849216,1433375165c146800640,1433375165,-1069875200,-1851225029,419474837,1433371036c-531628032,1433371035,1111490560,1433371036,1442840576,1433371001c439877632,2127107419,1914765312,-361491957,1526732998,1433371001c401604608,1433371036,73465856,0,65536,50331657c550,10027012,0,5,65794,327680c33619968,16777215,5,1638702,327680,34275328c0,5,65012236,721984,103153664,786447c1752457549,1701869908,12582912,18,984614,-65510c65535,16,-64,-75,1024,917c8,762,19,33554432,4,301c5,33554964,328343,34799616,58393088,5c521,328192,34865152,44761456,28,-25165061c0,26214400,0,268435968,1701669204,1699618931c1867653239,7233901,2012459352,2012459361,2012561440,-93976155c4,65837,9,2610,65536,2033319936c328448,34865152,61080160,28,-25165061,0c26214400,0,268435968,1701669204,1699618931,1867653239c7233901,2012459352,2012459361,2012561440,-93976155,4c131373,4,66032,9,2610,65536c2033057792,328448,34865152,45286282,28,-25165061c0,26214400,0,268435968,1701669204,1699618931c1867653239,7233901,2012459352,2012459361,2012561440,-93976155c4,65837,4,131568,9,2610c65536,2033385472,328448,34865152,3539552,28c-25165061,0,26214400,1,268435968,1701669204c1699618931,1867653239,7233901,2012459352,2012459361,2012561440c-93976155,4,131373,4,66032,9c2610,65536,2036400128,328448,34865152,23003744c28,-25165061,0,26214400,16777216,268435968c1651341651,27759,1107953958,1235724,2012459352,2012459361c2012561440,-93976155,4,65837,4,131568c9,2610,65536,2034040832,10027776,103153664c19333135,1936748609,1128482381,16777217,16777216,1698955264c1852270963,1768117024,1701015141,1850286124,83897955,84279297c1414353732,318767158,1097754967,1631743084,1130588531,1348822127c1936025441,1409618176,1936026985,2003127840,1836012064,285240929c1836667651,7106402,1866663185,1701409397,1699618930,68223095c1159746637,1634890872,1767314176,1768440686,285237614,-858862842c1431317989,1179713,1160716552,1093616783,252769360,1346461511c1092493298,253097040,1173618753,-1879824908,4284226,1125060852c-201309857,720651663,-1879816097,284426305,-1879818225,-196575423c708906768,1163871327,-196780044,202326367,65537,33686017c131074,65793,65539,327684,33554698,6390528c1032193026,212224,16777227,-2013265408,16777266,-2013265408c51,780271618,0,10,984614,-65526c131071,0,8,762,0,0c4,131373,28,1311483,9,45875200c-2046820352,570556929,1953724755,28005,-93976155,655360c25821217,0,-1,1238336,4,196909c4,66032,3,1433337856,587202560,1433373346c4259840,0,134217728,1433371002,324009984,1433375165c515899392,1433375165,516423680,1433375165,516423680,1433375165c-848035840,4167,0,539113783,4274807,0c-490733568,1433375164,1555038208,1433375197,1757413376,1433375197c1757937664,1433375197,1757937664,1433375197,-1429733376,21727c1644167168,790784370,2175294,0,65536,262144c5505024,7340153,101,2127107336,2162688,0c65536,393216,5505024,7471201,6619239,116c4259840,0,131072,1048576,7274496,6619244c6422607,6619242,7602275,3407922,3014704,6881378c110,1433348661,1651048448,790784370,4286782,0c65536,196608,-34603008,1433375164,778043392,1433374972c210763776,1433374972,2142240768,1433368077,212860928,1433374972c-66060288,1433375164,2162688,0,-189726720,1433328600c381747200,1433375165,980811776,1902452838,2178414,0c2088239104,2127105769,65536,0,0,0c5308416,0,234946560,1433061188,0,0c1245184,65536,1840250988,1433375197,2031616,65536c2228329,131072,2621556,65536,2752611,131072c790795197,1768245310,6383719,0,1684013056,2127107341c65536,65536,393216,0,1642070016,1433375197c1641021440,1433375197,0,0,-930086912,1433328493c0,0,0,0,0,0c57147392,0,4259840,0,-764411904,1433375326c-2070937600,1433375197,1533018112,1433375310,1533542400,1433375310c1533542400,1433375310,-66387968,4367,4194304,0c2162688,0,393216000,2127107357,65536,1433337856c-1156579328,1433375310,2162688,0,-2096103424,1433375197c483393536,2127106335,2097152,0,9502720,0c1126170624,2127107357,65536,0,0,0c0,0,1141374976,2127107357,1145044992,2127107357c1149239296,2127107357,1152909312,2127107357,1158152192,2127107357c1162346496,2127107357,1166540800,2127107357,1169686528,2127107357c1172832256,2127107357,1527775232,1433375775,1601699840,1433375775c1527775232,1433375791,0,1701576704,5337695,0c65536,1179648,7143424,6553701,6357097,6881327c6357101,6619239,3342386,3014712,7143543,102c-1816271733,980885538,574452579,-460607771,790795197,12350c10560062,0,65536,196608,-786432000,2127107189c0,0,-1188036608,1433328292,373817344,1433375165c-256901120,1433375164,0,2113929216,350224384,2127107396c0,4980736,-601882624,1433328274,376963072,1433375165c65536,0,0,1426128896,348127232,2127107396c0,0,1346371584,1433328277,380108800,1433375165c73924608,0,0,0,10551296,0c65536,196608,-786432000,2127107189,0,1433337856c-1188036608,1433328292,384303104,1433375165,-253755392,1433375164c0,0,350224384,2127107396,0,0c-601882624,1433328274,387448832,1433375165,65536,0c0,2127101952,348127232,2127107396,0,1433337856c1346371584,1433328277,390594560,1433375165,301989888,0c0,0,34668544,0,584056832,2127106335c584056832,2127106335,391118848,1433375165,391118848,1433375165c12582912,0,17920,0,0,0c0,196608,41943040,0,65536,7077967c101,0,0,0,0,0c0,0,0,0,0,0c0,0,655360,-65534,196607,-65536c65535,0,0,0,0,0c0,0,0,0,1310720,0c65536,7274563,7340141,6422607,106,0c0,0,0,0,0,0c0,0,0,0,1179648,-65534c262143,-65536,65535,0,0,0c0,0,0,0,0,65536c6881280,0,196608,6422607,4784234,6684782c111,0,0,0,0,0c0,0,0,0,0,0c1179648,-65534,327679,-65536,65535,0c0,0,0,0,0,0c0,196608,393216,0,234946560,0c482344960,2127106335,482344960,2127106335,0,0c0,0,-75497472,1433368129,-649068544,1433368129c229638144,1433368130,30474240,0,2050490368,2127107339c65536,65536,0,0,0,0c0,0,0,0,-930086912,1433328493c65536,0,65536,0,0,0c0,0,0,0,0,1433368064c1863319552,2127107386,0,0,0,0c-930086912,1433328493,0,0,0,0c1863319552,2127107386,0,0,0,0c-930086912,1433328493,0,0,0,0c0,0,0,0,0,0c0,0,-930086912,1433328493,0,0c0,0,0,0,0,0c-675282944,1433369423,-50331648,1433369422,0,0c0,0,0,0,0,0c0,0,-364904448,1433375164,-365953024,1433375164c65536,1433337856,0,0,0,1433369696c857735168,1433374972,856686592,1433374972,-1617297408,-1571343477c1350576301,1433369696,186646528,1433369423,1947205632,1433369824c1207959552,1433369696,439877632,2127107419,1371734016,-361491970c-671082298,1433369824,75497472,1433370001,3211264,0c-2021654528,2127107339,65536,65536,-244318208,1433375164c-172228608,1433375164,-172228608,1433375164,3211264,0c884998144,1433374972,16777216,2127106304,0,0c-350224384,1433375164,-202375168,1433370081,2162688,0c393216000,2127107357,65536,2127101952,465567744,1433375165c3211264,0,0,0,0,0c65536,0,0,0,0,0c2162688,0,460324864,1433375165,482344960,2127106335c0,0,19988480,0,-897056768,2127107367c65536,2127101952,0,0,0,0c-879755264,2127107367,-876085248,2127107367,-872415232,2127107367c-868745216,2127107367,-865599488,2127107367,-859308032,2127107367c-508559360,1433328276,439877632,2127107419,-1061158912,1433370563c-401604608,1433375164,0,0,196608,1433337856c-65536,-65536,-65536,-1,-1,-1c-1,-1,-1,-1,-1,1433403391c439877632,2127107419,-855113728,2127107367,-851443712,2127107367c-355991552,1433375164,-810549248,1433328612,65536,1433337856l0,0l-1015021568,2127105772l-1015021568,2127105772l0,0l0,0l-2029846528,9l0,1433337856l0,0l16777216,1426063360l2162688,0l65536,262144l5505024,7340153l101,0m2162688,0l65536,393216l5505024,7471201l6619239,116l2162688,0l65536,131072l4784128,100l0,0l4259840,0l131072,1048576l7274496,6619244l6422607,6619242l7602275,3342386l3014713,6881378l110,1433359306l0,1433337856l2162688,0l65536,393216l7471104,6553673l3276853,49l2162688,0l1116798976,1433374921l0,0l0,0l10551296,0l65536,196608l-786432000,2127107189l0,0l-1188036608,1433328292l508035072,1433375165l-132120576,1433375164l0,2113929216l350224384,2127107396l0,4980736l-601882624,1433328274l511180800,1433375165l65536,0l0,1426128896l348127232,2127107396l0,0l1346371584,1433328277l514326528,1433375165l72089600,0l0,0l980885538,33l0,1l4,7929940l6619248,352845824l32457,33l0,1l6,6357076l6750322,7602277l0,81l0,1l27,7143525l6619234,6553700l7209065,7536743l7274543,6619244l6422607,6619242l7602275,3342386l3014713,6881378l110,3080304l577044480,81l0,1459166162l5,0l0,980885619l1768125281,-1847761824l21871,1998594707l1849780282,574450035l-460607771,539136957l1935882871,-1360715203l-1816271733,1849569058l1718166077,65l0,1l3,-1847753136l21871,-1840336944l21871,1980595232l21871,-1847753168l21871,-1849888944l21871,65l0,1l18,6619245l6881380,3080289l7143529,6750305l3276901,3538995l7798830,6684781l0,3l540028982,65l0,1l3,-1849876208l21871,-1849876768l21871,-1849876624l21871,1980596144l21871,-1849876592l21871,-1849876560l21871,33l0,1l2,6553673l0,0l0,33l0,250182776l32457,1l0,0l0,33l0,250182776l32457,1l32457,0l0,65l0,1l3,-1849888976l21871,-1849877024l21871,-1849889040l21871,1980595232l21871,-1849889008l21871,-1849876336l21871,33l0,250182776l32457,1l0,0l0,33l0,354228080l32457,1l0,-1849886336l21871,33l0,-1849886640l21871,0l0,68l1007304239,145l0,2l55,7340129l7078000,6488169l7602273,7274601l3080302,7209078l3014756,7340143l7209061,7143544l6684780,7471215l6357101,7536756l7274541,6684774l6488169,6553701l6488175,7143541l7209061,3014772l7077999,5177445l6946914,6488165l116,825914472l892939829,539128944l1819044198,97l0,353199200l32457,1l1,6l0,-1849886064l21871,-1849886080l21871,0l0,-613562224l21870,0l0,0l0,0l0,1128l0,97el0,353199200l32457,1l1,6l0,-1849876720l21871,-1849876736l21871,0l0,-613562224xl21870,0l0,0l0,1043267584l980889404,96l0,977l0,589825l31589120,131072l163,327680l16908288,1l5,-65023l327935,19791872l25,5l523,327680l34340864,106955392l11,984614l1632436236,2035574900l25968,1179760l103153664,1703951l-1,1048576l-4194304,-6029313l102825983,35848192l327680,34144256l33554432,5l28836372,1835382l50003968,15072784l0,400l33554688,2035486720l1819239021,186974208l-560408054,-1319632878l-1319012365,1075869683l160266229,273254l19726336,589824c171048960,0,1,31016,5,28836372c1836451,50003968,15072784,0,400,33554688c2035486720,1819239021,326303744,-560432886,-1319632878,-1319012365c1075869683,160266229,273254,19726336,262145,32505856c589824,171048960,0,1,31017,5c27263508,1835531,50003968,65152,0,400c33554432,1767116800,544433517,544695630,1634561874,-1319632786c-1319012365,1075869683,160266229,273254,19726336,262144c32505856,983041,171048960,0,5,741354544c12058672,12058797,50331821,5,27263508,1835048c50003968,65152,0,65936,33554432,1767116800c544433517,544695630,1634561874,-1319632786,-1319012365,1075869683c160266229,273254,19726336,262145,32505856,589824c171048960,0,1,50362703,163,984614c1883308348,1179480944,82755,277,277,1769170244c1394634343,1852139875,539780451,778268233,66816,1396966662c3560525,1767314176,1819033966,1769169218,1685013347,1734430821c285242213,1835619333,1310749541,1377859429,1851878767,1392709888c1868721529,85000300,1920298819,544367977,7824718,1414333457c1954039072,318792050,1131309399,1634625896,-888794880,770034894c4281680,554172434,1150240047,-196067025,1598492432,535973953c-196067042,4263701,636765684,1598197748,284426305,1096762127c1167062016,1214196468,4296692,1074729204,2135003124,252769352c1147087425,1609844063,1096807493,68623,33619969,131586c16842754,196609,262145,17432581,-2097151488,196687c16777985,-2013265408,131120,33565826,-284911616,814219266c-2113928704,131116,49218712,3180544,-1778384384,131112c10646,655360,103153664,655375,-1,1c1835008,50003968,589844,0,700,33654272c2035491330,1835365491,160246528,11110,2162698,394c0,-448790528,262162,19726336,262144,32505856c196609,0,0,161,0,1c3,343265568,32457,0,0,-626738896c21870,-1849874600,21871,-1849874288,21871,0c32256,356783328,32457,0,76,-627909600c21870,-1849874552,21871,1,0,0c21761,356783296,32457,0,0,-627748800c21870,-1849874504,21871,718,0,0c0,33,0,1,6,4784242c3473508,3735601,0,33,0,250182776c32457,1,21871,0,0,65c0,2,16,7077999,5177445,6946914c6488165,3276916,3604531,6422574,7209065,1372127232c21871,825914472,892939829,33,0,-1865858415c21871,0,0,980823868,1836216166,33c0,-1862518624,21871,-1862518640,21871,0c0,49,0,2,11,7143529c6750305,3080293,2949240,7143543,102,1007304239c1869363823,257,0,-1849895344,21871,0c0,358292024,32457,0,0,0c0,0,0,0,0,0c0,256,1937010287,-1862517168,21871,-627777104c21870,1977024640,21871,-1849874640,21871,352321536c32457,-1849874080,21871,1,0,0c0,0,0,1065353216,1010725946,0c0,0,0,-627909632,21870,-605761568c21870,1998615552,3,0,0,250397568c32457,0,857881959,250397568,32457,0c0,1029963778,1,0,1701605236,257c0,-1849872496,21871,0,0,358292024c32457,0,0,0,0,0c0,0,0,0,0,1952514304c1830960488,-1849873184,21871,-627777104,21870,1983764352c21871,-1849873680,21871,1946157056,1701539698,-1849873824c21871,1,0,0,0,0c0,1065353216,980827146,0,0,0c0,574451200,1814062697,-605761568,21870,2020175872c3,0,0,250397568,32457,1902452736c1931623790,250397568,32457,0,0,1902444546c1,807431541,1075851296,49,0,0c0,0,0,1,0,0c0,0,0,161,0,1c3,343265568,32457,0,1919951421,-626738896c21870,-1849873640,21871,-1849872432,21871,0c543570550,356783328,32457,0,573644848,-627909600c21870,-1849873592,21871,1768245249,578054247,0c1715107388,356783296,32457,0,825368631,-627748800c21870,-1849873544,21871,4608,0,0c544044403,145,0,354239264,32457,1c32457,0,0,0,0,354239496c32457,354239552,32457,354239616,32457,354239672c32457,354239752,32457,354239816,32457,354239880c32457,354239928,32457,354239976,32457,-1817225936c21871,-1817221328,21871,-1816177360,21871,0c980361250,305,0,354929288,32457,1c32457,0,0,0,0,354929552c32457,354929608,32457,354929664,32457,354929720c32457,354929768,32457,354929864,32457,-627777104c21870,358292024,32457,813195040,1596993584,-1849872432c21871,0,0,3,1952737655,65535c1882587135,-1,-1,-1,-1,-1c-1,-1,-1,-1,1983659554,358292024c32457,354929928,32457,354929984,32457,-1849873464c21871,-605761616,21870,1,1010722160,0c0,250397568,32457,250397568,32457,0c0,0,0,574440451,0,0c539112497,0,0,256,1953394432,65c0,2,12,7143529,6750305,3276901c3407923,7798830,6684781,1010696192,1866102575,1667590754c792477300,64,0,81,0,1c18,6619245,6881380,3080289,7143529,6750305c3276901,3473459,7798830,6684781,0,5c523,327680,34340864,1349663351,1920204800,49c0,2,12,7143529,6750305,3276901c3473460,7798830,6684781,-1840381952,21871,33c0,1,4,7929940,6619248,1851850752c980885538,33,0,1,6,6357076c6750322,7602277,0,81,0,1c18,6619245,6881380,3080289,7143529,6750305c3276901,3604531,7798830,6684781,1935998976,1702261349c539770402,1999584288,792622138,1349663351,580059136,49c0,2,11,7143529,6750305,3080293c2949240,7143543,102,1949988655,62,65c0,1,3,-1849872144,21871,-1849892096c21871,-1849872624,21871,1980596144,21871,-1849872592c21871,-1862515568,21871,33,0,1c4,7929940,6619248,0,0,33c0,1,6,6357076,6750322,7602277c0,65,0,1,3,-1862516992c21871,-1849895104,21871,-1862517056,21871,1980595232c21871,-1862517024,21871,-1862505664,21871,33c0,354228080,32457,1,0,-1849873728c21871,33,0,-1862505600,21871,0c0,68,171847458,145,0,2c55,7340129,7078000,6488169,7602273,7274601c3080302,7209078,3014756,7340143,7209061,7143544c6684780,7471215,6357101,7536756,7274541,6684774c6488169,6553701,6488175,7143541,7209061,3014772c7077999,5177445,6946914,6488165,116,980707431c959329585,578056245,1818846752,145,0,354239264c32457,1,0,0,0,0c0,354239496,32457,354239552,32457,354239616c32457,354239672,32457,354239752,32457,354239816c32457,354239880,32457,354239928,32457,354239976c32457,-1816176608,21871,-1816175890,21871,-1815128032c21871,0,539128942,33,0,1c2,6553673,0,1029990714,1682534946,33c0,-1849887088,21871,0,0,-1849877696c21871,577,0,358292024,32457,0c0,354372032,32457,-607626480,21870,0c0,-1849872008,21871,341146692,32457,1c790769664,1979777024,1696622138,0,0,0c0,0,0,0,0,0c0,0,0,0,0,0c0,0,0,0,0,0c0,0,0,0,0,0c0,0,0,0,0,0c0,0,0,0,0,0c0,0,0,0,0,0c0,0,0,0,0,0c0,0,0,0,0,0c0,0,0,0,0,0c0,0,0,0,0,0c0,0,0,0,0,0c0,0,0,0,0,0c0,0,0,0,0,0c0,0,0,0,0,0c0,0,0,0,0,0c0,0,0,0,0,0c0,0,0,0,0,0c0,352774952,32457,-1863673040,21871,0c1013186560,1866072064,1667590754,792477184,1047673463,0c0,65,0,2,16,7077999c5177445,6946914,6488165,3276916,3342386,6422574c7209065,1237712896,21871,2108768592,21871,65c0,1983770992,21871,-1849871504,21871,-1849871056c21871,-1849871048,21871,-1849871048,21871,140075677c0,2111960048,21871,33,0,1c6,4784242,3407972,3145785,4063232,65c0,1,3,-1849868688,21871,-1849868656c21871,-1849868752,21871,1980595232,21871,-1849868720c21871,-1863648704,21871,33,0,250182776c32457,1,0,0,0,33c0,354228080,32457,1,0,-1849870032c21871,161,0,1,3,343265568c32457,0,0,-626738896,21870,-1849871176c21871,-1849870384,21871,0,32256,356783328c32457,0,76,-627909600,21870,-1849871128c21871,1,0,0,21761,356783296c32457,0,0,-627748800,21870,-1849871080c21871,598,0,0,1047673463,33c0,-1849870336,21871,0,0,68c21871,145,0,2,55,7340129c7078000,6488169,7602273,7274601,3080302,7209078c3014756,7340143,7209061,7143544,6684780,7471215c6357101,7536756,7274541,6684774,6488169,6553701c6488175,7143541,7209061,3014772,7077999,5177445c6946914,6488165,116,-2122881808,21871,-2122820384c21871,97,0,353199200,32457,1c1,6,0,-1849864064,21871,-1849864080c21871,0,0,-613562224,21870,0c0,0,0,0,0,598c0,145,0,354239264,32457,1c0,0,0,0,0,354239496c32457,354239552,32457,354239616,32457,354239672c32457,354239752,32457,354239816,32457,354239880c32457,354239928,32457,354239976,32457,-1845634704c21871,-1845634106,21871,-1844586128,21871,0c21871,257,0,-1863598560,21871,0c0,358292024,32457,0,0,0c0,0,0,0,0,0c0,256,21871,-1849868864,21871,-627777104c21870,1977024640,21871,-1849871216,21871,352321536l32457,-1849870480l21871,1l0,0l0,0l0,1065353216l21871,0l102,-2064817424l21871,49l0,-1849871504l21871,285212928l32457,0l0,-1849870288l21871,-2064799264l21871,257l0,-1849871248l21871,0l0,358292024l32457,0l0,0l0,0l0,0l0,0l0,-2054291200l21871,-1849869648l21871,-627777104l21870,1983764352l21871,-1863648272l21871,-2063597568l21871,-1849870128l21871,1l0,0l0,0l0,1065353216l21871,0l0,0l0,-2037445632l21871,-605761568l21870,-2037444352l3,0l0,250397568l32457,-2026931456l21871,250397568l32457,0l0,-2037448702l1,-2037432496l21871,49l0,0l0,0l0,1l0,0l0,0l0,145l0,354239264l32457,1l32457,0l0,0l0,354239496l32457,354239552l32457,354239616l32457,354239672l32457,354239752l32457,354239816l32457,354239880l32457,354239928l32457,354239976l32457,-1846683296l21871,-1846678688l21871,-1845634720l21871,0l21871,305l0,354929288l32457,1l32457,0l0,0l0,354929552l32457,354929608l32457,354929664l32457,354929720l32457,354929768l32457,354929864l32457,-627777104l21870,358292024l32457,-1994307296l21871,-1849871024l21871,0l0,3l21871,65535l65535,-1l-1,-1l-1,-1l-1,-1l-1,-1l21871,358292024l32457,354929928l32457,354929984l32457,-1849869928l21871,-605761616l21870,1l21871,0l0,250397568l32457,250397568l32457,0l0,0l0,-1969058557l0,0l21871,0l0,256l21760,81l0,1l18,6619245l6881380,3080289l7143529,6750305l3276901,3145778l7798830,6684781l0,-1952220944l21871,-1952218464l21871,-1958551552l0,321l0,353073568l32457,1l1,-1862508528l21871,-1862508544l21871,-1952205056l21871,-1l2146435071,0l1048576,-1l2146435071,0l1048576,-1849869136l21871,8l0,-1863599728l21871,-1863599728l21871,-1863599216l21871,-1849869112l21871,-1863599728l21871,-1863599728l21871,-1863599216l21871,-1849869112l21871,356151056l32457,0l0,0l0,-613562224l21870,0l0,0l0,356151056l32457,0l0,0l0,-613562224l21870,0l0,0l0,0l0,0l0,0l0,2l-1,0l0,0l0,-1918528511l21871,-1918530224l21871,81l0,287251648l32457,287251648l32457,-1918527872l21871,-1863599728l21871,-1918524352l21871,-1918524288l21871,-1899598368l21871,-1918512816l21871,-1918513680l21871,305l0,354929288l32457,1l32457,0l0,0l0,354929552l32457,354929608l32457,354929664l32457,354929720l32457,354929768l32457,354929864l32457,-627777104l21870,358292024l32457,-1908010624l21871,-1849870384l21871,0l0,3l21871,65535l65535,-1l-1,-1l-1,-1l-1,-1l-1,-1l21871,358292024l32457,354929928l32457,354929984l32457,-1849870728l21871,-605761616l21870,1l21871,0l0,250397568l32457,250397568l32457,0l0,0l0,-1907995645l0,0l21871,0l0,256l21760,33l0,1l4,7929940l6619248,-1878523904l21871,33l0,1l6,6357076l6750322,7602277l0,33l0,1l2,6553673l0,32l0,33l0,1l6,4784242l3407972,3735608l0,305l0,354929288l32457,1l32457,0l0,0l0,354929552l32457,354929608l32457,354929664l32457,354929720l32457,354929768l32457,354929864l32457,-627777104l21870,358292024l32457,0l0,-1863587312l21871,0l0,3l0,65535l65535,-1l-1,-1l-1,-1l-1,-1l-1,-1l7602287,358292024l32457,354929928l32457,354929984l32457,-1862510184l21871,-605761616l21870,1l0,0l0,250397568l32457,250397568l32457,0l0,0l0,3l0,0l0,0l0,256l0,49l0,0l0,0l0,1l0,0l0,0l0,33l0,1l6,4784242l3473508,3211316l0,49l0,353077120l32457,1l1,-609472496l21870,-609471814l21870,-609471814l21870,49l0,-1847753584l21871,256l0,0l0,-1840357904l21871,48l0,65l0,1l3,-1863659328l21871,-1863636112l21871,-1849867952l21871,1980596144l21871,-1862504032l21871,-1863659408l21871,33l0,-606538575l21870,-2122749439l21871,0l0,33l0,-1863606640l21871,1566803275l1083425165,-1862504224l21871,65l0,2l16,7077999l5177445,6946914l6488165,3276916l3276851,6422574l7209065,1321795584l21871,0l2000436850,33l0,1l4,7929940l6619248,0l0,65l0,-1862506976l21871,-1863591920l21871,-1862504864l21871,-1862504856l21871,-1862504856l21871,1350852113l0,287251456l32457,257l0,-1862504944l21871,0l0,358292024l32457,0l0,0l0,0l0,0l0,0l0,256l1077166188,-1863613664l21871,-627777104l21870,1977024640l21871,-1863590016l21871,352321536l32457,-1849867696l21871,1l0,0l0,0l0,1065353216l1935764597,0l0,0l0,-627909632l21870,-605761568l21870,1767335168l3,0l0,250397568l32457,0l540090416,250397568l32457,0l0,807403522l1,0l980827146,49l0,-1863588832l21871,285212928l32457,0l0,-1849867552l21871,808857906l1768955952,257l0,-1864791232l21871,0l0,358292024l32457,0l0,0l0,0l0,0l0,0l0,1007288576l543570550,-1849866912l21871,-627777104l21870,1983764352l21871,-1847737872l21871,1073741824l825368631,-1849867392l21871,1l0,0l0,0l0,1065353216l808465969,0l0,0l0,1685025280l540491808,-605761568l21870,1215063296l3,0l0,250397568l32457,1075866880l840970289,250397568l32457,0l0,1819607042l1,1882879548l543716449,49l0,0l0,0l0,1l0,0l0,0l0,145l0,354239264l32457,1l32457,0l0,0l0,354239496l32457,354239552l32457,354239616l32457,354239672l32457,354239752l32457,354239816l32457,354239880l32457,354239928l32457,354239976l32457,-1834005456l21871,-1834000848l21871,-1832956880l21871,0l980707431,305l0,354929288l32457,1l32457,0l0,0l0,354929552l32457,354929608l32457,354929664l32457,354929720l32457,354929768l32457,354929864l32457,-627777104l21870,358292024l32457,1231515504l572669252,-1862505328l21871,0l0,3l1917067298,65535l1952710655,-1l-1,-1l-1,-1l-1,-1l-1,-1l1914846564,358292024l32457,354929928l32457,354929984l32457,-1849867192l21871,-605761616l21870,1l980892734,0l0,250397568l32457,250397568l32457,0l0,0l0,1866887683l0,0l1631789629,0l0,256l1769160960,65l0,-1863591920l21871,285212928l32457,0l0,-1849867856l21871,1987208563l540942949,1999584288l1010725946,64l0,65l0,1l3,-1862505968l21871,-1941695696l21871,-1862506032l21871,1980595232l21871,-1862506000l21871,-1863589632l21871,145l0,2l55,7340129l7078000,6488169l7602273,7274601l3080302,7209078l3014756,7340143l7209061,7143544l6684780,7471215l6357101,7536756l7274541,6684774l6488169,6553701l6488175,7143541l7209061,3014772l7077999,5177445l6946914,6488165l116,-2120465600l21871,-2122753040l21871,145l0,354239264l32457,1l0,0l0,0l0,354239496l32457,354239552l32457,354239616l32457,354239672l32457,354239752l32457,354239816l32457,354239880l32457,354239928l32457,354239976l32457,-1835054048l21871,-1835053092l21871,-1834005472l21871,0l21871,257l0,-1863588896l21871,0l0,358292024l32457,0l0,0l0,0l0,0l0,0l0,256l21871,-1862506144l21871,-627777104l21870,1977024640l21871,-1878522512l21871,352321536l32457,-1849866224l21871,1l0,0l0,0l0,1065353216l21871,0l0,0l0,-627909632l21870,-605761568l21870,-2080590080l3,0l0,250397568l32457,0l21871,250397568l32457,0l0,-2070085630l1,0l21871,49l0,2l11,7143529l6750305,3080293l2949240,7143543l102,-2122653072l21871,49l0,-1863606288l21871,285212928l32457,0l0,-1849866032l21871,-2064792416l21871,257l0,-1941695664l21871,0l0,358292024l32457,0l0,0l0,0l0,0l0,0l0,-2047999744l21871,-1850952256l21871,-627777104l21870,1983764352l21871,-1863644528l21871,-2063597568l21871,-1849865872l21871,1l0,0l0,0l0,1065353216l21871,0l0,0l0,-2037444352l21871,-605761568l21870,-2037423872l3,0l0,250397568l32457,-2026932736l21871,250397568l32457,0l0,-2037448702l1,-2026928912l21871,49l0,0l0,0l0,1l0,0l0,0l0,145l0,354239264l32457,1l32457,0l0,0l0,354239496l32457,354239552l32457,354239616l32457,354239672l32457,354239752l32457,354239816l32457,354239880l32457,354239928l32457,354239976l32457,-1836102640l21871,-1836098032l21871,-1835054064l21871,0l21871,321l0,353073568l32457,1l1,-1863606880l21871,-1863606896l21871,-2006934784l21871,-1l2146435071,0l1048576,-1l2146435071,0l1048576,-1863597936l21871,8l0,-1849865264l21871,-1849865264l21871,-1849864752l21871,-1863597912l21871,-1849865264l21871,-1849865264l21871,-1849864752l21871,-1863597912l21871,356151056l32457,0l0,0l0,-613562224l21870,0l0,0l0,356151056l32457,0l0,0l0,-613562224l21870,0l0,0l0,0l0,0l0,0l0,2l-1,0l0,0l0,-1958553087l21871,-1959616016l21871,529l0,287251648l32457,287251648l32457,-1952220944l21871,-1952218464l21871,-1958551552l21871,-1952218528l21871,-1958527264l21871,-1952211936l21871,-1952203552l21871,-1952199840l21871,-1952204896l21871,-1952203040l21871,-1941703648l21871,-1941710704l21871,-1941703904l21871,-1941707104l21871,-1941696688l21871,-1958522992l21871,-1941681856l21871,-1941686000l21871,-1941696496l21871,-1941685440l21871,-1941699392l21871,-1941697232l21871,-1939570496l21871,-1941699328l21871,-1939563520l21871,-1939553232l21871,-1939564720l21871,-1939564592l21871,-1939562976l21871,-1939553072l21871,-1935347200l21871,-1935351168l21871,-1935327888l21871,-1939565584l21871,-1935330272l21871,-1935327760l21871,-1935328144l21871,-1935327952l21871,-1918535024l21871,-1935329920l21871,-1935327824l21871,-1918528416l21871,-1918530224l21871,-1918528480l21871,-1918516256l21871,-1918516192l21871,-1918527872l21871,-1918526336l21871,-1918524352l21871,-1918524288l21871,-1899598368l21871,-1918512816l21871,-1918513680l21871,-1899588304l21871,-1899591872l21871,-1899591504l21871,-1899569264l21871,-1899569840l21871,-1899594464l21871,-1899595632l21871,-1899591440l21871,-1908019984l21871,-1908020672l21871,49l0,-1863588992l21871,285212928l32457,0l0,-1849866384l21871,-1907992608l21871,49l0,0l0,0l0,1l0,0l0,0l0,33l0,-1849864736l21871,287251648l32457,-1882725008l21871,33l0,-1952214512l21871,1917449302l1129421147,-1863603280l21871,65l0,2l16,7077999l5177445,6946914l6488165,3276916l3211315,6422574l7209065,1187184640l21871,4092474l0,33l0,1l6,4784242l3473508,3211312l4063232,33l0,250182776l32457,1l0,0l0,49l0,353077120l32457,1l1,-1907992048l21871,-1907991070l21871,-1907991070l21871,65l0,1l3,-1863636144l21871,-1847735520l21871,-1863592272l21871,1980596144l21871,-1863592240l21871,-1863643920l21871,33l0,-1849870784l21871,0l0,-1862508544l21871,33l0,-1847734176l21871,-1847734192l21871,0l0,33l0,-1865858415l21871,0l0,0l0,33l0,250182776l32457,1l32457,0l0,65l0,1l3,-2122749600l21871,-1862503584l21871,-2122749664l21871,1980595232l21871,-2122749632l21871,-1863598448l21871,33l0,1l4,7929940l6619248,0l0,33l0,1l6,6357076l6750322,7602277l0,49l0,353077120l32457,1l1,1187227744l21871,1187228342l21871,1187228342l21871,33l0,1l4,7929940l6619248,352845824l32457,33l0,1l6,6357076l6750322,7602277l0,65l0,-1862503440l21871,-1863598704l21871,-1863598480l21871,-1863598472l21871,-1863598472l21871,1339607147l0,0l0,81l0,1l27,7143525l6619234,6553700l7209065,7536743l7274543,6619244l6422607,6619242l7602275,3276850l3014707,6881378l110,3080304l0,257l0,-1862510416l21871,0l0,358292024l32457,0l0,0l0,0l0,0l0,0l0,256l0,-1849868432l21871,-627777104l21870,1983764352l21871,-1862510576l21871,0l0,-1849863664l21871,1l0,0l0,0l0,1065353216l0,0l0,0l0,0l0,-605761568l21870,0l3,0l0,250397568l32457,0l0,250397568l32457,0l0,2l1,0l0,33l0,1l4,7929940l6619248,0l0,737l0,589825l23790336,131072l146,327680l16908288,1l5,-65023l327935,19791872l25,5l523,327680l34340864,60817920l11,984614l1632436236,2035574900l25968,1179728l103153664,1703951l-1,1048576l-4194304,-3801089l56688639,29687808l327680,34144256l33554432,5l23069204,1835318l50003968,65152l0,400l33554432,1767116800l544433517,544695630l1634561874,-1319632786l-1319012365,1075869683l329938933,293222l19726336,786432l171048960,0l3,3025192l8520032,328448l34865152,1048928l28,-25165061l0,26214400l1,268435968l1701669204,1699618931l1867653239,7233901l2012459352,2012459361l2012561440,2036732842l4,65837l4,496l10,2610l131072,1633026048l50332082,146l984614,1883308314l1179480944,82755l243,243l1769170244,1394634343l1852139875,539780451l778268233,66816l1396966662,3560525l1767314176,1819033966l1769169218,1685013347l1734430821,285242213l1835619333,1310749541l1377859429,1851878767l1392709888,1868721529l85000300,1920298819l544367977,7824718l1414333457,1954039072l318792050,1131309399l1634625896,-888794880l770034894,4281680l554172434,1150240047l-196067025,1598492432l535973953,-196067042l4263701,636765684l1598197748,284426305l1096762127,1167062016l1214196468,4296692l1074729204,2135003124l252769352,1147087425l1609844063,1096807493l68623,33619969l131586,16842754l196609,262145l17432581,-2097151488l131158,33564802l6390528,696385538l-2113928704,46l10,984614l-65526,131071l0,28l1311483,9l45875200,-2046820352l570556929,1953724755l2030071141,2036732842l655360,25821217l0,0l1238460,4l301,4l66032,3l0,1048593l0,-535703600l-518344287,0l0,0l0,196667l655358,6l0,0l1,7l0,4096l2,1l-2,0l0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3l-2,-2l4,-2l-1,-1l1,-1l-1,-1l-1,-1l-1,-1l-1,-1l-1,-1l-1,-1l-1,-1l-1,-1l-1,-1l-1,-1l-1,-1l-1,-1l-1,-1l-1,-1l-1,-1l-1,-1l-1,-1l-1,-1l-1,-1l-1,-1l-1,-1l-1,-1l-1,-1l-1,-1l-1,-1l-1,-1l-1,-1l-1,-1l-1,-1l-1,-1l-1,-1l-1,-1l-1,-1l-1,-1l-1,-1l-1,-1l-1,-1l-1,-1l-1,-1l-1,-1l67108863,1124093696l1308645376,1291862272l17664,0l0,0l0,0l0,0l0,0l0,0l301989888,-16776704l100663295,-16777216l16777215,0l0,0l0,0l0,0l0,-33554432l16777215,0l1660944384,1845522176l1694528512,1946185216l29440,0l0,0l0,0l0,0l0,0l0,0l301989888,-16776704l117440511,-16777216l16777215,0l0,0l0,0l0,0l0,-33554432l16777215,0l1157627904,1962963200l1946181888,1862297856l536899072,1627409920l1761637376,1694529024l0,0l0,0l0,0l0,0l536870912,-16776704l-1,-1l16777215,0l0,0l0,0l0,0l0,83886080l352321536,1l0,0l0,0l0,0l0,0l0,0l0,0l0,0l0,0l0,-16777216l-1,-1l16777215,0l0,0l0,0l0,0l0,-33554432l16777215,0l-33554432,50331647l-33554432,-16777217l-16777217,117440511l117440512,134217728l150994944,-33554432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33554431,134348800l0,0l0,0l0,0l0,0l0,0l0,0l0,0l16777216,67108352l-16777206,67108863l718,-1073741824l0,373686272l1291845632,1416131681l543518841,540028470l1635086661,1852795252l3072,1952533760l1886999656,1178935397l3840,1970357504l1869182049,1396977262l3429453,1907505652l0,0l0,0l0,0l0,0l0,67109632l0,0l0,0l0,0l0,0l0,0l0,0l0,0l0,67108864l16777216,-16777216l16777215,0l0,0l0,0l0,0l0,0l0,0l469762048,33554432l-104716032,2080374784l54528,21425l1543503872,83940608l84279297,1414353732l318767158,1097754967l1631743084,1130588531l1348822127,1936025441l1409618176,1936026985l2003127840,1836012064l285240929,1836667651l7106402,1866663185l1701409397,1699618930l68223095,1159746637l1634890872,1767314176l1768440686,285237614l-858862842,1431317989l1179713,1160716552l1093616783,252769360l1346461511,1092493298l253097040,1173618753l-1879824908,4284226l1125060852,-201309857l720651663,-1879816097l284426305,-1879818225xl-196575423,708906768l1163871327,-196780044l202326367,65537l33686017,131074l65793,65539l327684,33554698l7963392,1032193026l146688,33580675l2654720,2021851138l-2113928704,41l0,0l0,0l0,0l0,0l0,0l0,0l0,0l0,0l0,0l0,0l0,0l0,0l0,0l0,0l0,0l0,0l0,0l0,0l0,0l0,0l0,0l0,0l0,0l0,0l0,0l0,0l0,0l0,0l0,0l0,0l0,0l0,0l0,0l0,0l0,0l0,0l0,0l0,0l0,0l0,0l0,0l0,0l0,0l0,0l0,0l0,0l0,0l0,0l0,0l0,0l0,0l0,0l0,0l1375731712,1862299392l536900608,1845511424l1912632320,30976l0,0l0,0l0,0l0,0l0,0l369098752,-16775936l-1,33554431l50331648,718l-1073741824,0l4587520,0l0,0l0,50331648l-2147483648,2l16777216,1811959552l25856,0l0,0l0,0l0,0l0,0l0,0l0,0l167772160,-16776704l50331647,-16777216l16777215,0l0,0l0,0l0,0l0,0l335544320,0l16777216,1862288128l1879076096,1644187392l27136,0l0,0l0,0l0,0l0,0l0,0l301989888,-16776704l67108863,-16777216l16777215,0l0,0l0,0l0,0l0,16777216l1761607680,0l50331648,1644187392l1224763904,1711304192l28416,0l0,0l0,0l0,0l0,0l0,0l301989888,-16776704l83886079,-16777216l16777215,0l0,0l0,0l0,0l0,50331648l100663296,0l50331648,1124093696l1308645376,1291862272l17664,0l0,0l0,0l0,0l0,0l0,0l301989888,-16776704l100663295,-16777216l16777215,0l0,0l0,0l0,0l0,-33554432l16777215,0l1660944384,1845522176l1694528512,1946185216l29440,0l0,0l0,0l0,0l0,0l0,0l301989888,-16776704l117440511,-16777216l16777215,0l0,0l0,0l0,0l0,-33554432l16777215,0l33554432,1811959552l1342203136,1694528000l805335808,805318656l0,0l0,0l0,0l0,0l0,0l402653184,-16776704l134217727,-16777216l16777215,0l0,0l0,0l0,0l0,67108864l603979776,0l1157627904,1962963200l1946181888,1862297856l536899072,1627409920l1761637376,1694529024l0,0l0,0l0,0l0,0l536870912,-16776704l-1,-1l16777215,0l0,0l0,0l0,0l0,83886080l352321536,1l1375731712,1862299392l536900608,1845511424l1912632320,30976l0,0l0,0l0,0l0,0l0,0l369098752,-16775936l-1,33554431l50331648,718l-1073741824,0l4587520,0l0,0l0,50331648l-2147483648,2l16777216,1811959552l25856,0l0,0l0,0l0,0l0,0l0,0l0,0l167772160,-16776704l50331647,-16777216l16777215,0l0,0l0,0l0,0l0,0l335544320,0l16777216,1862288128l1879076096,1644187392l27136,0l0,0l0,0l0,0c0,0,0,0,301989888,-16776704c67108863,-16777216,16777215,0,0,0c0,0,0,0,0,16777216c1761607680,0,50331648,1644187392,1224763904,1711304192c28416,0,0,0,0,0c0,0,0,0,0,0c301989888,-16776704,83886079,-16777216,16777215,0c0,0,0,0,0,0c0,50331648,100663296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stroked="t" o:allowincell="f" style="position:absolute;left:5241;top:529;width:1527;height:10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a6ea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2195" w:dyaOrig="4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9.75pt;height:24.95pt" filled="f" o:ole="">
            <v:imagedata r:id="rId577" o:title=""/>
          </v:shape>
          <o:OLEObject Type="Embed" ProgID="" ShapeID="ole_rId576" DrawAspect="Content" ObjectID="_189803011" r:id="rId576"/>
        </w:objec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tab/>
        <w:tab/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1760" w:dyaOrig="5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8pt;height:28pt" filled="f" o:ole="">
            <v:imagedata r:id="rId579" o:title=""/>
          </v:shape>
          <o:OLEObject Type="Embed" ProgID="" ShapeID="ole_rId578" DrawAspect="Content" ObjectID="_418437392" r:id="rId578"/>
        </w:objec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position w:val="-3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216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8pt;height:31pt" filled="f" o:ole="">
            <v:imagedata r:id="rId581" o:title=""/>
          </v:shape>
          <o:OLEObject Type="Embed" ProgID="" ShapeID="ole_rId580" DrawAspect="Content" ObjectID="_761237791" r:id="rId580"/>
        </w:objec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1"/>
          <w:szCs w:val="24"/>
        </w:rPr>
        <w:t>(</w:t>
      </w:r>
      <w:r>
        <w:rPr>
          <w:rFonts w:cs="宋体" w:ascii="宋体" w:hAnsi="宋体"/>
          <w:kern w:val="2"/>
          <w:sz w:val="21"/>
          <w:szCs w:val="24"/>
        </w:rPr>
        <w:t>Ⅱ</w:t>
      </w:r>
      <w:r>
        <w:rPr>
          <w:rFonts w:cs="Times New Roman" w:ascii="Times New Roman" w:hAnsi="Times New Roman"/>
          <w:kern w:val="2"/>
          <w:sz w:val="21"/>
          <w:szCs w:val="24"/>
        </w:rPr>
        <w:t xml:space="preserve">)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219" w:dyaOrig="23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.95pt;height:11.95pt" filled="f" o:ole="">
            <v:imagedata r:id="rId583" o:title=""/>
          </v:shape>
          <o:OLEObject Type="Embed" ProgID="" ShapeID="ole_rId582" DrawAspect="Content" ObjectID="_878116349" r:id="rId582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所在的圆锥面方程为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1300" w:dyaOrig="4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5pt;height:22pt" filled="f" o:ole="">
            <v:imagedata r:id="rId585" o:title=""/>
          </v:shape>
          <o:OLEObject Type="Embed" ProgID="" ShapeID="ole_rId584" DrawAspect="Content" ObjectID="_1816943532" r:id="rId584"/>
        </w:object>
      </w:r>
      <w:r>
        <w:rPr>
          <w:rFonts w:cs="Times New Roman" w:ascii="Times New Roman" w:hAnsi="Times New Roman"/>
          <w:kern w:val="2"/>
          <w:sz w:val="21"/>
          <w:szCs w:val="24"/>
        </w:rPr>
        <w:t xml:space="preserve">, </w:t>
      </w:r>
      <w:r>
        <w:rPr>
          <w:rFonts w:ascii="Times New Roman" w:hAnsi="Times New Roman" w:cs="Times New Roman"/>
          <w:kern w:val="2"/>
          <w:sz w:val="21"/>
          <w:szCs w:val="24"/>
        </w:rPr>
        <w:t>曲面上任一点处向上的一个法向量为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position w:val="-36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4320" w:dyaOrig="7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6pt;height:37pt" filled="f" o:ole="">
            <v:imagedata r:id="rId587" o:title=""/>
          </v:shape>
          <o:OLEObject Type="Embed" ProgID="" ShapeID="ole_rId586" DrawAspect="Content" ObjectID="_1817681962" r:id="rId586"/>
        </w:object>
      </w:r>
      <w:r>
        <w:rPr>
          <w:rFonts w:eastAsia="Times New Roman" w:cs="Times New Roman" w:ascii="Times New Roman" w:hAnsi="Times New Roman"/>
          <w:kern w:val="2"/>
          <w:position w:val="-36"/>
          <w:sz w:val="21"/>
          <w:szCs w:val="24"/>
        </w:rPr>
        <w:t xml:space="preserve">    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position w:val="-36"/>
          <w:sz w:val="21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</w:rPr>
        <w:t>故所求曲面</w:t>
      </w:r>
      <w:r>
        <w:rPr>
          <w:rFonts w:ascii="Times New Roman" w:hAnsi="Times New Roman" w:cs="Times New Roman"/>
          <w:kern w:val="2"/>
          <w:sz w:val="21"/>
          <w:szCs w:val="24"/>
        </w:rPr>
        <w:object w:dxaOrig="219" w:dyaOrig="23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.95pt;height:11.95pt" filled="f" o:ole="">
            <v:imagedata r:id="rId589" o:title=""/>
          </v:shape>
          <o:OLEObject Type="Embed" ProgID="" ShapeID="ole_rId588" DrawAspect="Content" ObjectID="_928819029" r:id="rId588"/>
        </w:object>
      </w:r>
      <w:r>
        <w:rPr>
          <w:rFonts w:ascii="Times New Roman" w:hAnsi="Times New Roman" w:cs="Times New Roman"/>
          <w:kern w:val="2"/>
          <w:sz w:val="21"/>
          <w:szCs w:val="24"/>
        </w:rPr>
        <w:t>的面积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3900" w:dyaOrig="5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5pt;height:27pt" filled="f" o:ole="">
            <v:imagedata r:id="rId591" o:title=""/>
          </v:shape>
          <o:OLEObject Type="Embed" ProgID="" ShapeID="ole_rId590" DrawAspect="Content" ObjectID="_982995304" r:id="rId590"/>
        </w:objec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object w:dxaOrig="4637" w:dyaOrig="6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1.85pt;height:33.95pt" filled="f" o:ole="">
            <v:imagedata r:id="rId593" o:title=""/>
          </v:shape>
          <o:OLEObject Type="Embed" ProgID="" ShapeID="ole_rId592" DrawAspect="Content" ObjectID="_2014297577" r:id="rId592"/>
        </w:objec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position w:val="-6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-10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十二</w:t>
      </w:r>
      <w:r>
        <w:rPr>
          <w:rFonts w:cs="宋体" w:ascii="宋体" w:hAnsi="宋体"/>
        </w:rPr>
        <w:t>.(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/>
        <w:t>设圆</w:t>
      </w:r>
      <w:r>
        <w:rPr>
          <w:rFonts w:cs="Calibri" w:eastAsia="Calibri"/>
        </w:rPr>
        <w:t xml:space="preserve"> </w:t>
      </w:r>
      <w:r>
        <w:rPr/>
        <w:object w:dxaOrig="128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4pt;height:18pt" filled="f" o:ole="">
            <v:imagedata r:id="rId595" o:title=""/>
          </v:shape>
          <o:OLEObject Type="Embed" ProgID="" ShapeID="ole_rId594" DrawAspect="Content" ObjectID="_1635646926" r:id="rId594"/>
        </w:object>
      </w:r>
      <w:r>
        <w:rPr>
          <w:rFonts w:cs="Calibri" w:eastAsia="Calibri"/>
          <w:position w:val="-10"/>
        </w:rPr>
        <w:t xml:space="preserve"> </w:t>
      </w:r>
      <w:r>
        <w:rPr/>
        <w:t>含于椭圆</w:t>
      </w:r>
      <w:r>
        <w:rPr>
          <w:rFonts w:cs="Calibri" w:eastAsia="Calibri"/>
        </w:rPr>
        <w:t xml:space="preserve"> </w:t>
      </w:r>
      <w:r>
        <w:rPr/>
        <w:object w:dxaOrig="116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8pt;height:33pt" filled="f" o:ole="">
            <v:imagedata r:id="rId597" o:title=""/>
          </v:shape>
          <o:OLEObject Type="Embed" ProgID="" ShapeID="ole_rId596" DrawAspect="Content" ObjectID="_1702130366" r:id="rId596"/>
        </w:object>
      </w:r>
      <w:r>
        <w:rPr>
          <w:rFonts w:cs="Calibri" w:eastAsia="Calibri"/>
          <w:position w:val="-24"/>
        </w:rPr>
        <w:t xml:space="preserve"> </w:t>
      </w:r>
      <w:r>
        <w:rPr/>
        <w:t>的内部</w:t>
      </w:r>
      <w:r>
        <w:rPr/>
        <w:t xml:space="preserve">, </w:t>
      </w:r>
      <w:r>
        <w:rPr/>
        <w:t>且圆与椭圆相切于两点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t>即在这两点处圆与椭圆都有公共切线</w:t>
      </w:r>
      <w:r>
        <w:rPr>
          <w:rFonts w:cs="Times New Roman" w:ascii="Times New Roman" w:hAnsi="Times New Roman"/>
        </w:rPr>
        <w:t>)</w:t>
      </w:r>
      <w:r>
        <w:rPr/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00" w:dyaOrig="2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pt;height:11pt" filled="f" o:ole="">
            <v:imagedata r:id="rId599" o:title=""/>
          </v:shape>
          <o:OLEObject Type="Embed" ProgID="" ShapeID="ole_rId598" DrawAspect="Content" ObjectID="_259901630" r:id="rId598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99" w:dyaOrig="278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.95pt;height:13.9pt" filled="f" o:ole="">
            <v:imagedata r:id="rId601" o:title=""/>
          </v:shape>
          <o:OLEObject Type="Embed" ProgID="" ShapeID="ole_rId600" DrawAspect="Content" ObjectID="_1801443599" r:id="rId600"/>
        </w:object>
      </w:r>
      <w:r>
        <w:rPr>
          <w:rFonts w:ascii="Times New Roman" w:hAnsi="Times New Roman" w:cs="Times New Roman"/>
        </w:rPr>
        <w:t>满足的等式</w:t>
      </w:r>
      <w:r>
        <w:rPr>
          <w:rFonts w:cs="Times New Roman" w:ascii="Times New Roman" w:hAnsi="Times New Roman"/>
        </w:rPr>
        <w:t xml:space="preserve">;           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ascii="Times New Roman" w:hAnsi="Times New Roman" w:cs="Times New Roman"/>
        </w:rPr>
        <w:object w:dxaOrig="200" w:dyaOrig="2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11pt" filled="f" o:ole="">
            <v:imagedata r:id="rId603" o:title=""/>
          </v:shape>
          <o:OLEObject Type="Embed" ProgID="" ShapeID="ole_rId602" DrawAspect="Content" ObjectID="_68113293" r:id="rId602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99" w:dyaOrig="278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.95pt;height:13.9pt" filled="f" o:ole="">
            <v:imagedata r:id="rId605" o:title=""/>
          </v:shape>
          <o:OLEObject Type="Embed" ProgID="" ShapeID="ole_rId604" DrawAspect="Content" ObjectID="_804566058" r:id="rId604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使椭圆的面积最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color w:val="FF0000"/>
        </w:rPr>
        <w:t>解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宋体" w:ascii="宋体" w:hAnsi="宋体"/>
          <w:color w:val="FF0000"/>
        </w:rPr>
        <w:t>Ⅰ</w:t>
      </w:r>
      <w:r>
        <w:rPr>
          <w:rFonts w:cs="Times New Roman" w:ascii="Times New Roman" w:hAnsi="Times New Roman"/>
          <w:color w:val="FF0000"/>
        </w:rPr>
        <w:t xml:space="preserve">)  </w:t>
      </w:r>
      <w:r>
        <w:rPr>
          <w:rFonts w:ascii="Times New Roman" w:hAnsi="Times New Roman" w:cs="Times New Roman"/>
        </w:rPr>
        <w:t>根据条件可知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切点不在</w:t>
      </w:r>
      <w:r>
        <w:rPr>
          <w:rFonts w:ascii="Times New Roman" w:hAnsi="Times New Roman" w:cs="Times New Roman"/>
        </w:rPr>
        <w:object w:dxaOrig="2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pt;height:13pt" filled="f" o:ole="">
            <v:imagedata r:id="rId607" o:title=""/>
          </v:shape>
          <o:OLEObject Type="Embed" ProgID="" ShapeID="ole_rId606" DrawAspect="Content" ObjectID="_1783859241" r:id="rId606"/>
        </w:object>
      </w:r>
      <w:r>
        <w:rPr>
          <w:rFonts w:ascii="Times New Roman" w:hAnsi="Times New Roman" w:cs="Times New Roman"/>
        </w:rPr>
        <w:t>轴上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否则圆与椭圆只可能相切于一点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设圆与椭圆相切于点</w:t>
      </w:r>
      <w:r>
        <w:rPr>
          <w:rFonts w:ascii="Times New Roman" w:hAnsi="Times New Roman" w:cs="Times New Roman"/>
        </w:rPr>
        <w:object w:dxaOrig="7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9pt;height:18pt" filled="f" o:ole="">
            <v:imagedata r:id="rId609" o:title=""/>
          </v:shape>
          <o:OLEObject Type="Embed" ProgID="" ShapeID="ole_rId608" DrawAspect="Content" ObjectID="_1972769201" r:id="rId608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7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9pt;height:18pt" filled="f" o:ole="">
            <v:imagedata r:id="rId611" o:title=""/>
          </v:shape>
          <o:OLEObject Type="Embed" ProgID="" ShapeID="ole_rId610" DrawAspect="Content" ObjectID="_29441644" r:id="rId61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既满足椭圆方程又满足圆方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且在</w:t>
      </w:r>
      <w:r>
        <w:rPr>
          <w:rFonts w:ascii="Times New Roman" w:hAnsi="Times New Roman" w:cs="Times New Roman"/>
        </w:rPr>
        <w:object w:dxaOrig="7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pt;height:18pt" filled="f" o:ole="">
            <v:imagedata r:id="rId613" o:title=""/>
          </v:shape>
          <o:OLEObject Type="Embed" ProgID="" ShapeID="ole_rId612" DrawAspect="Content" ObjectID="_1237813583" r:id="rId612"/>
        </w:object>
      </w:r>
      <w:r>
        <w:rPr>
          <w:rFonts w:ascii="Times New Roman" w:hAnsi="Times New Roman" w:cs="Times New Roman"/>
        </w:rPr>
        <w:t>处椭圆的切线斜率等于圆的切线斜率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70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5pt;height:36pt" filled="f" o:ole="">
            <v:imagedata r:id="rId615" o:title=""/>
          </v:shape>
          <o:OLEObject Type="Embed" ProgID="" ShapeID="ole_rId614" DrawAspect="Content" ObjectID="_1360289874" r:id="rId614"/>
        </w:objec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注意到</w:t>
      </w:r>
      <w:r>
        <w:rPr>
          <w:rFonts w:ascii="Times New Roman" w:hAnsi="Times New Roman" w:cs="Times New Roman"/>
        </w:rPr>
        <w:object w:dxaOrig="7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pt;height:18pt" filled="f" o:ole="">
            <v:imagedata r:id="rId617" o:title=""/>
          </v:shape>
          <o:OLEObject Type="Embed" ProgID="" ShapeID="ole_rId616" DrawAspect="Content" ObjectID="_180845539" r:id="rId61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7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pt;height:18pt" filled="f" o:ole="">
            <v:imagedata r:id="rId619" o:title=""/>
          </v:shape>
          <o:OLEObject Type="Embed" ProgID="" ShapeID="ole_rId618" DrawAspect="Content" ObjectID="_873583119" r:id="rId618"/>
        </w:object>
      </w:r>
      <w:r>
        <w:rPr>
          <w:rFonts w:ascii="Times New Roman" w:hAnsi="Times New Roman" w:cs="Times New Roman"/>
        </w:rPr>
        <w:t>应满足</w:t>
      </w:r>
    </w:p>
    <w:p>
      <w:pPr>
        <w:pStyle w:val="Normal"/>
        <w:spacing w:before="0" w:after="0"/>
        <w:jc w:val="both"/>
        <w:rPr>
          <w:rFonts w:ascii="宋体" w:hAnsi="宋体"/>
          <w:bCs/>
          <w:color w:val="0D0D0D"/>
          <w:kern w:val="2"/>
          <w:position w:val="-76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宋体" w:ascii="宋体" w:hAnsi="宋体"/>
          <w:bCs/>
          <w:color w:val="0D0D0D"/>
          <w:kern w:val="2"/>
        </w:rPr>
        <w:object w:dxaOrig="2700" w:dyaOrig="18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5pt;height:92pt" filled="f" o:ole="">
            <v:imagedata r:id="rId621" o:title=""/>
          </v:shape>
          <o:OLEObject Type="Embed" ProgID="" ShapeID="ole_rId620" DrawAspect="Content" ObjectID="_59503026" r:id="rId620"/>
        </w:object>
      </w:r>
    </w:p>
    <w:p>
      <w:pPr>
        <w:pStyle w:val="Normal"/>
        <w:spacing w:before="0" w:after="0"/>
        <w:jc w:val="both"/>
        <w:rPr>
          <w:rFonts w:ascii="宋体" w:hAnsi="宋体"/>
          <w:bCs/>
          <w:color w:val="0D0D0D"/>
          <w:kern w:val="2"/>
          <w:position w:val="-76"/>
        </w:rPr>
      </w:pPr>
      <w:r>
        <w:rPr>
          <w:rFonts w:cs="宋体" w:ascii="宋体" w:hAnsi="宋体"/>
          <w:bCs/>
          <w:color w:val="0D0D0D"/>
          <w:kern w:val="2"/>
          <w:position w:val="-70"/>
        </w:rPr>
        <w:t xml:space="preserve">   </w:t>
      </w:r>
      <w:r>
        <w:rPr>
          <w:rFonts w:ascii="宋体" w:hAnsi="宋体" w:cs="宋体"/>
          <w:bCs/>
          <w:color w:val="0D0D0D"/>
          <w:kern w:val="2"/>
          <w:position w:val="-70"/>
        </w:rPr>
        <w:t>由</w:t>
      </w:r>
      <w:r>
        <w:rPr>
          <w:rFonts w:cs="宋体" w:ascii="宋体" w:hAnsi="宋体"/>
          <w:bCs/>
          <w:color w:val="0D0D0D"/>
          <w:kern w:val="2"/>
          <w:position w:val="-70"/>
        </w:rPr>
        <w:t>(1)</w:t>
      </w:r>
      <w:r>
        <w:rPr>
          <w:rFonts w:ascii="宋体" w:hAnsi="宋体" w:cs="宋体"/>
          <w:bCs/>
          <w:color w:val="0D0D0D"/>
          <w:kern w:val="2"/>
          <w:position w:val="-70"/>
        </w:rPr>
        <w:t>和</w:t>
      </w:r>
      <w:r>
        <w:rPr>
          <w:rFonts w:cs="宋体" w:ascii="宋体" w:hAnsi="宋体"/>
          <w:bCs/>
          <w:color w:val="0D0D0D"/>
          <w:kern w:val="2"/>
          <w:position w:val="-70"/>
        </w:rPr>
        <w:t>(2)</w:t>
      </w:r>
      <w:r>
        <w:rPr>
          <w:rFonts w:ascii="宋体" w:hAnsi="宋体" w:cs="宋体"/>
          <w:bCs/>
          <w:color w:val="0D0D0D"/>
          <w:kern w:val="2"/>
          <w:position w:val="-70"/>
        </w:rPr>
        <w:t>式</w:t>
      </w:r>
      <w:r>
        <w:rPr>
          <w:rFonts w:cs="宋体" w:ascii="宋体" w:hAnsi="宋体"/>
          <w:bCs/>
          <w:color w:val="0D0D0D"/>
          <w:kern w:val="2"/>
          <w:position w:val="-70"/>
        </w:rPr>
        <w:t xml:space="preserve">, </w:t>
      </w:r>
      <w:r>
        <w:rPr>
          <w:rFonts w:ascii="宋体" w:hAnsi="宋体" w:cs="宋体"/>
          <w:bCs/>
          <w:color w:val="0D0D0D"/>
          <w:kern w:val="2"/>
          <w:position w:val="-70"/>
        </w:rPr>
        <w:t>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宋体" w:ascii="宋体" w:hAnsi="宋体"/>
          <w:bCs/>
          <w:color w:val="0D0D0D"/>
          <w:kern w:val="2"/>
          <w:position w:val="-70"/>
        </w:rPr>
        <w:t xml:space="preserve">           </w:t>
      </w:r>
      <w:r>
        <w:rPr>
          <w:rFonts w:cs="宋体" w:ascii="宋体" w:hAnsi="宋体"/>
          <w:bCs/>
          <w:color w:val="0D0D0D"/>
          <w:kern w:val="2"/>
        </w:rPr>
        <w:object w:dxaOrig="248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4pt;height:33pt" filled="f" o:ole="">
            <v:imagedata r:id="rId623" o:title=""/>
          </v:shape>
          <o:OLEObject Type="Embed" ProgID="" ShapeID="ole_rId622" DrawAspect="Content" ObjectID="_1644455577" r:id="rId622"/>
        </w:object>
      </w:r>
      <w:r>
        <w:rPr>
          <w:rFonts w:cs="宋体" w:ascii="宋体" w:hAnsi="宋体"/>
          <w:bCs/>
          <w:color w:val="0D0D0D"/>
          <w:kern w:val="2"/>
          <w:position w:val="-70"/>
        </w:rPr>
        <w:t xml:space="preserve">    </w:t>
      </w:r>
      <w:r>
        <w:rPr>
          <w:rFonts w:cs="Times New Roman" w:ascii="Times New Roman" w:hAnsi="Times New Roman"/>
        </w:rPr>
        <w:t>(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式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object w:dxaOrig="132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6pt;height:33pt" filled="f" o:ole="">
            <v:imagedata r:id="rId625" o:title=""/>
          </v:shape>
          <o:OLEObject Type="Embed" ProgID="" ShapeID="ole_rId624" DrawAspect="Content" ObjectID="_169498849" r:id="rId624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object w:dxaOrig="3660" w:dyaOrig="7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3pt;height:35pt" filled="f" o:ole="">
            <v:imagedata r:id="rId627" o:title=""/>
          </v:shape>
          <o:OLEObject Type="Embed" ProgID="" ShapeID="ole_rId626" DrawAspect="Content" ObjectID="_737192883" r:id="rId62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32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6pt;height:33pt" filled="f" o:ole="">
            <v:imagedata r:id="rId629" o:title=""/>
          </v:shape>
          <o:OLEObject Type="Embed" ProgID="" ShapeID="ole_rId628" DrawAspect="Content" ObjectID="_1847046657" r:id="rId628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object w:dxaOrig="184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2pt;height:18pt" filled="f" o:ole="">
            <v:imagedata r:id="rId631" o:title=""/>
          </v:shape>
          <o:OLEObject Type="Embed" ProgID="" ShapeID="ole_rId630" DrawAspect="Content" ObjectID="_834424200" r:id="rId630"/>
        </w:objec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5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宋体" w:ascii="宋体" w:hAnsi="宋体"/>
          <w:color w:val="FF0000"/>
        </w:rPr>
        <w:t>Ⅱ</w:t>
      </w:r>
      <w:r>
        <w:rPr>
          <w:rFonts w:cs="Times New Roman" w:ascii="Times New Roman" w:hAnsi="Times New Roman"/>
          <w:color w:val="FF0000"/>
        </w:rPr>
        <w:t xml:space="preserve">)  </w:t>
      </w:r>
      <w:r>
        <w:rPr>
          <w:rFonts w:ascii="Times New Roman" w:hAnsi="Times New Roman" w:cs="Times New Roman"/>
        </w:rPr>
        <w:t>按题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需求椭圆面积</w:t>
      </w:r>
      <w:r>
        <w:rPr>
          <w:rFonts w:ascii="Times New Roman" w:hAnsi="Times New Roman" w:cs="Times New Roman"/>
        </w:rPr>
        <w:object w:dxaOrig="857" w:dyaOrig="278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.85pt;height:13.9pt" filled="f" o:ole="">
            <v:imagedata r:id="rId633" o:title=""/>
          </v:shape>
          <o:OLEObject Type="Embed" ProgID="" ShapeID="ole_rId632" DrawAspect="Content" ObjectID="_1543033918" r:id="rId632"/>
        </w:object>
      </w:r>
      <w:r>
        <w:rPr>
          <w:rFonts w:ascii="Times New Roman" w:hAnsi="Times New Roman" w:cs="Times New Roman"/>
        </w:rPr>
        <w:t>在约束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下的最小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构造函数</w:t>
      </w:r>
      <w:r>
        <w:rPr>
          <w:rFonts w:ascii="Times New Roman" w:hAnsi="Times New Roman" w:cs="Times New Roman"/>
        </w:rPr>
        <w:object w:dxaOrig="344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2pt;height:18pt" filled="f" o:ole="">
            <v:imagedata r:id="rId635" o:title=""/>
          </v:shape>
          <o:OLEObject Type="Embed" ProgID="" ShapeID="ole_rId634" DrawAspect="Content" ObjectID="_1674528970" r:id="rId634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令</w:t>
      </w:r>
    </w:p>
    <w:p>
      <w:pPr>
        <w:pStyle w:val="Normal"/>
        <w:spacing w:before="0" w:after="0"/>
        <w:ind w:firstLine="216"/>
        <w:rPr>
          <w:rFonts w:ascii="宋体" w:hAnsi="宋体"/>
          <w:bCs/>
          <w:color w:val="0D0D0D"/>
          <w:kern w:val="2"/>
          <w:position w:val="-76"/>
        </w:rPr>
      </w:pPr>
      <w:r>
        <w:rPr>
          <w:rFonts w:cs="Times New Roman" w:ascii="Times New Roman" w:hAnsi="Times New Roman"/>
        </w:rPr>
        <w:object w:dxaOrig="179" w:dyaOrig="278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.95pt;height:13.9pt" filled="f" o:ole="">
            <v:imagedata r:id="rId637" o:title=""/>
          </v:shape>
          <o:OLEObject Type="Embed" ProgID="" ShapeID="ole_rId636" DrawAspect="Content" ObjectID="_190708411" r:id="rId636"/>
        </w:objec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宋体" w:ascii="宋体" w:hAnsi="宋体"/>
          <w:bCs/>
          <w:color w:val="0D0D0D"/>
          <w:kern w:val="2"/>
        </w:rPr>
        <w:object w:dxaOrig="4500" w:dyaOrig="11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25pt;height:58pt" filled="f" o:ole="">
            <v:imagedata r:id="rId639" o:title=""/>
          </v:shape>
          <o:OLEObject Type="Embed" ProgID="" ShapeID="ole_rId638" DrawAspect="Content" ObjectID="_1447113497" r:id="rId638"/>
        </w:object>
      </w:r>
    </w:p>
    <w:p>
      <w:pPr>
        <w:pStyle w:val="Normal"/>
        <w:spacing w:before="0" w:after="0"/>
        <w:ind w:first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− (7)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,  </w:t>
      </w:r>
      <w:r>
        <w:rPr>
          <w:rFonts w:ascii="Times New Roman" w:hAnsi="Times New Roman" w:cs="Times New Roman"/>
        </w:rPr>
        <w:t>并注意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578" w:dyaOrig="278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.9pt;height:13.9pt" filled="f" o:ole="">
            <v:imagedata r:id="rId641" o:title=""/>
          </v:shape>
          <o:OLEObject Type="Embed" ProgID="" ShapeID="ole_rId640" DrawAspect="Content" ObjectID="_268112953" r:id="rId640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858" w:dyaOrig="3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.9pt;height:15.95pt" filled="f" o:ole="">
            <v:imagedata r:id="rId643" o:title=""/>
          </v:shape>
          <o:OLEObject Type="Embed" ProgID="" ShapeID="ole_rId642" DrawAspect="Content" ObjectID="_1651819607" r:id="rId642"/>
        </w:objec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代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8) </w:t>
      </w:r>
      <w:r>
        <w:rPr>
          <w:rFonts w:ascii="Times New Roman" w:hAnsi="Times New Roman" w:cs="Times New Roman"/>
        </w:rPr>
        <w:t>式得</w:t>
      </w:r>
    </w:p>
    <w:p>
      <w:pPr>
        <w:pStyle w:val="Normal"/>
        <w:spacing w:before="0" w:after="0"/>
        <w:ind w:firstLine="2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object w:dxaOrig="1798" w:dyaOrig="3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9.9pt;height:15.95pt" filled="f" o:ole="">
            <v:imagedata r:id="rId645" o:title=""/>
          </v:shape>
          <o:OLEObject Type="Embed" ProgID="" ShapeID="ole_rId644" DrawAspect="Content" ObjectID="_1569010224" r:id="rId644"/>
        </w:objec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0"/>
        <w:ind w:firstLine="2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858" w:dyaOrig="6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2.9pt;height:33.95pt" filled="f" o:ole="">
            <v:imagedata r:id="rId647" o:title=""/>
          </v:shape>
          <o:OLEObject Type="Embed" ProgID="" ShapeID="ole_rId646" DrawAspect="Content" ObjectID="_672484178" r:id="rId64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从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719" w:dyaOrig="6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5.95pt;height:33.95pt" filled="f" o:ole="">
            <v:imagedata r:id="rId649" o:title=""/>
          </v:shape>
          <o:OLEObject Type="Embed" ProgID="" ShapeID="ole_rId648" DrawAspect="Content" ObjectID="_439702326" r:id="rId648"/>
        </w:object>
      </w:r>
    </w:p>
    <w:p>
      <w:pPr>
        <w:pStyle w:val="Normal"/>
        <w:spacing w:before="0" w:after="0"/>
        <w:ind w:firstLine="2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由此问题的实际可知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符合条件的椭圆面积的最小值存在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因此当</w:t>
      </w:r>
      <w:r>
        <w:rPr>
          <w:rFonts w:ascii="Times New Roman" w:hAnsi="Times New Roman" w:cs="Times New Roman"/>
        </w:rPr>
        <w:object w:dxaOrig="1799" w:dyaOrig="6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9.95pt;height:33.95pt" filled="f" o:ole="">
            <v:imagedata r:id="rId651" o:title=""/>
          </v:shape>
          <o:OLEObject Type="Embed" ProgID="" ShapeID="ole_rId650" DrawAspect="Content" ObjectID="_1929767528" r:id="rId650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此椭圆的面积最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52"/>
      <w:footerReference w:type="default" r:id="rId65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020" w:hanging="360"/>
      </w:pPr>
      <w:rPr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image" Target="media/image41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78.wmf"/><Relationship Id="rId190" Type="http://schemas.openxmlformats.org/officeDocument/2006/relationships/image" Target="media/image86.wmf"/><Relationship Id="rId191" Type="http://schemas.openxmlformats.org/officeDocument/2006/relationships/image" Target="media/image87.wmf"/><Relationship Id="rId192" Type="http://schemas.openxmlformats.org/officeDocument/2006/relationships/image" Target="media/image88.wmf"/><Relationship Id="rId193" Type="http://schemas.openxmlformats.org/officeDocument/2006/relationships/image" Target="media/image89.wmf"/><Relationship Id="rId194" Type="http://schemas.openxmlformats.org/officeDocument/2006/relationships/image" Target="media/image90.wmf"/><Relationship Id="rId195" Type="http://schemas.openxmlformats.org/officeDocument/2006/relationships/image" Target="media/image91.wmf"/><Relationship Id="rId196" Type="http://schemas.openxmlformats.org/officeDocument/2006/relationships/image" Target="media/image92.wmf"/><Relationship Id="rId197" Type="http://schemas.openxmlformats.org/officeDocument/2006/relationships/image" Target="media/image86.wmf"/><Relationship Id="rId198" Type="http://schemas.openxmlformats.org/officeDocument/2006/relationships/image" Target="media/image87.wmf"/><Relationship Id="rId199" Type="http://schemas.openxmlformats.org/officeDocument/2006/relationships/image" Target="media/image88.wmf"/><Relationship Id="rId200" Type="http://schemas.openxmlformats.org/officeDocument/2006/relationships/image" Target="media/image89.wmf"/><Relationship Id="rId201" Type="http://schemas.openxmlformats.org/officeDocument/2006/relationships/image" Target="media/image90.wmf"/><Relationship Id="rId202" Type="http://schemas.openxmlformats.org/officeDocument/2006/relationships/image" Target="media/image91.wmf"/><Relationship Id="rId203" Type="http://schemas.openxmlformats.org/officeDocument/2006/relationships/image" Target="media/image92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35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179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05.wmf"/><Relationship Id="rId456" Type="http://schemas.openxmlformats.org/officeDocument/2006/relationships/image" Target="media/image206.wmf"/><Relationship Id="rId457" Type="http://schemas.openxmlformats.org/officeDocument/2006/relationships/image" Target="media/image207.wmf"/><Relationship Id="rId458" Type="http://schemas.openxmlformats.org/officeDocument/2006/relationships/image" Target="media/image208.wmf"/><Relationship Id="rId459" Type="http://schemas.openxmlformats.org/officeDocument/2006/relationships/image" Target="media/image209.wmf"/><Relationship Id="rId460" Type="http://schemas.openxmlformats.org/officeDocument/2006/relationships/image" Target="media/image210.wmf"/><Relationship Id="rId461" Type="http://schemas.openxmlformats.org/officeDocument/2006/relationships/image" Target="media/image211.wmf"/><Relationship Id="rId462" Type="http://schemas.openxmlformats.org/officeDocument/2006/relationships/image" Target="media/image212.wmf"/><Relationship Id="rId463" Type="http://schemas.openxmlformats.org/officeDocument/2006/relationships/image" Target="media/image206.wmf"/><Relationship Id="rId464" Type="http://schemas.openxmlformats.org/officeDocument/2006/relationships/image" Target="media/image207.wmf"/><Relationship Id="rId465" Type="http://schemas.openxmlformats.org/officeDocument/2006/relationships/image" Target="media/image208.wmf"/><Relationship Id="rId466" Type="http://schemas.openxmlformats.org/officeDocument/2006/relationships/image" Target="media/image209.wmf"/><Relationship Id="rId467" Type="http://schemas.openxmlformats.org/officeDocument/2006/relationships/image" Target="media/image210.wmf"/><Relationship Id="rId468" Type="http://schemas.openxmlformats.org/officeDocument/2006/relationships/image" Target="media/image211.wmf"/><Relationship Id="rId469" Type="http://schemas.openxmlformats.org/officeDocument/2006/relationships/image" Target="media/image212.wmf"/><Relationship Id="rId470" Type="http://schemas.openxmlformats.org/officeDocument/2006/relationships/oleObject" Target="embeddings/oleObject214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15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16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17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18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19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20.bin"/><Relationship Id="rId483" Type="http://schemas.openxmlformats.org/officeDocument/2006/relationships/image" Target="media/image215.wmf"/><Relationship Id="rId484" Type="http://schemas.openxmlformats.org/officeDocument/2006/relationships/oleObject" Target="embeddings/oleObject221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22.bin"/><Relationship Id="rId487" Type="http://schemas.openxmlformats.org/officeDocument/2006/relationships/image" Target="media/image219.wmf"/><Relationship Id="rId488" Type="http://schemas.openxmlformats.org/officeDocument/2006/relationships/oleObject" Target="embeddings/oleObject223.bin"/><Relationship Id="rId489" Type="http://schemas.openxmlformats.org/officeDocument/2006/relationships/image" Target="media/image220.wmf"/><Relationship Id="rId490" Type="http://schemas.openxmlformats.org/officeDocument/2006/relationships/oleObject" Target="embeddings/oleObject224.bin"/><Relationship Id="rId491" Type="http://schemas.openxmlformats.org/officeDocument/2006/relationships/image" Target="media/image221.wmf"/><Relationship Id="rId492" Type="http://schemas.openxmlformats.org/officeDocument/2006/relationships/oleObject" Target="embeddings/oleObject225.bin"/><Relationship Id="rId493" Type="http://schemas.openxmlformats.org/officeDocument/2006/relationships/image" Target="media/image222.wmf"/><Relationship Id="rId494" Type="http://schemas.openxmlformats.org/officeDocument/2006/relationships/oleObject" Target="embeddings/oleObject226.bin"/><Relationship Id="rId495" Type="http://schemas.openxmlformats.org/officeDocument/2006/relationships/image" Target="media/image223.wmf"/><Relationship Id="rId496" Type="http://schemas.openxmlformats.org/officeDocument/2006/relationships/oleObject" Target="embeddings/oleObject227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228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29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30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31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32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33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34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35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36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37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238.bin"/><Relationship Id="rId519" Type="http://schemas.openxmlformats.org/officeDocument/2006/relationships/image" Target="media/image235.wmf"/><Relationship Id="rId520" Type="http://schemas.openxmlformats.org/officeDocument/2006/relationships/oleObject" Target="embeddings/oleObject239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40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41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42.bin"/><Relationship Id="rId527" Type="http://schemas.openxmlformats.org/officeDocument/2006/relationships/image" Target="media/image239.wmf"/><Relationship Id="rId528" Type="http://schemas.openxmlformats.org/officeDocument/2006/relationships/oleObject" Target="embeddings/oleObject243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44.bin"/><Relationship Id="rId531" Type="http://schemas.openxmlformats.org/officeDocument/2006/relationships/image" Target="media/image241.wmf"/><Relationship Id="rId532" Type="http://schemas.openxmlformats.org/officeDocument/2006/relationships/oleObject" Target="embeddings/oleObject245.bin"/><Relationship Id="rId533" Type="http://schemas.openxmlformats.org/officeDocument/2006/relationships/image" Target="media/image242.wmf"/><Relationship Id="rId534" Type="http://schemas.openxmlformats.org/officeDocument/2006/relationships/oleObject" Target="embeddings/oleObject246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47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48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49.bin"/><Relationship Id="rId541" Type="http://schemas.openxmlformats.org/officeDocument/2006/relationships/image" Target="media/image246.wmf"/><Relationship Id="rId542" Type="http://schemas.openxmlformats.org/officeDocument/2006/relationships/oleObject" Target="embeddings/oleObject250.bin"/><Relationship Id="rId543" Type="http://schemas.openxmlformats.org/officeDocument/2006/relationships/image" Target="media/image247.wmf"/><Relationship Id="rId544" Type="http://schemas.openxmlformats.org/officeDocument/2006/relationships/oleObject" Target="embeddings/oleObject251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52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53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54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55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56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57.bin"/><Relationship Id="rId557" Type="http://schemas.openxmlformats.org/officeDocument/2006/relationships/image" Target="media/image250.wmf"/><Relationship Id="rId558" Type="http://schemas.openxmlformats.org/officeDocument/2006/relationships/oleObject" Target="embeddings/oleObject258.bin"/><Relationship Id="rId559" Type="http://schemas.openxmlformats.org/officeDocument/2006/relationships/image" Target="media/image250.wmf"/><Relationship Id="rId560" Type="http://schemas.openxmlformats.org/officeDocument/2006/relationships/oleObject" Target="embeddings/oleObject259.bin"/><Relationship Id="rId561" Type="http://schemas.openxmlformats.org/officeDocument/2006/relationships/image" Target="media/image254.wmf"/><Relationship Id="rId562" Type="http://schemas.openxmlformats.org/officeDocument/2006/relationships/oleObject" Target="embeddings/oleObject260.bin"/><Relationship Id="rId563" Type="http://schemas.openxmlformats.org/officeDocument/2006/relationships/image" Target="media/image251.wmf"/><Relationship Id="rId564" Type="http://schemas.openxmlformats.org/officeDocument/2006/relationships/oleObject" Target="embeddings/oleObject261.bin"/><Relationship Id="rId565" Type="http://schemas.openxmlformats.org/officeDocument/2006/relationships/image" Target="media/image252.wmf"/><Relationship Id="rId566" Type="http://schemas.openxmlformats.org/officeDocument/2006/relationships/oleObject" Target="embeddings/oleObject262.bin"/><Relationship Id="rId567" Type="http://schemas.openxmlformats.org/officeDocument/2006/relationships/image" Target="media/image255.wmf"/><Relationship Id="rId568" Type="http://schemas.openxmlformats.org/officeDocument/2006/relationships/image" Target="media/image86.wmf"/><Relationship Id="rId569" Type="http://schemas.openxmlformats.org/officeDocument/2006/relationships/image" Target="media/image87.wmf"/><Relationship Id="rId570" Type="http://schemas.openxmlformats.org/officeDocument/2006/relationships/image" Target="media/image256.wmf"/><Relationship Id="rId571" Type="http://schemas.openxmlformats.org/officeDocument/2006/relationships/image" Target="media/image257.wmf"/><Relationship Id="rId572" Type="http://schemas.openxmlformats.org/officeDocument/2006/relationships/image" Target="media/image86.wmf"/><Relationship Id="rId573" Type="http://schemas.openxmlformats.org/officeDocument/2006/relationships/image" Target="media/image87.wmf"/><Relationship Id="rId574" Type="http://schemas.openxmlformats.org/officeDocument/2006/relationships/image" Target="media/image256.wmf"/><Relationship Id="rId575" Type="http://schemas.openxmlformats.org/officeDocument/2006/relationships/image" Target="media/image257.wmf"/><Relationship Id="rId576" Type="http://schemas.openxmlformats.org/officeDocument/2006/relationships/oleObject" Target="embeddings/oleObject263.bin"/><Relationship Id="rId577" Type="http://schemas.openxmlformats.org/officeDocument/2006/relationships/image" Target="media/image258.wmf"/><Relationship Id="rId578" Type="http://schemas.openxmlformats.org/officeDocument/2006/relationships/oleObject" Target="embeddings/oleObject264.bin"/><Relationship Id="rId579" Type="http://schemas.openxmlformats.org/officeDocument/2006/relationships/image" Target="media/image259.wmf"/><Relationship Id="rId580" Type="http://schemas.openxmlformats.org/officeDocument/2006/relationships/oleObject" Target="embeddings/oleObject265.bin"/><Relationship Id="rId581" Type="http://schemas.openxmlformats.org/officeDocument/2006/relationships/image" Target="media/image260.wmf"/><Relationship Id="rId582" Type="http://schemas.openxmlformats.org/officeDocument/2006/relationships/oleObject" Target="embeddings/oleObject266.bin"/><Relationship Id="rId583" Type="http://schemas.openxmlformats.org/officeDocument/2006/relationships/image" Target="media/image261.wmf"/><Relationship Id="rId584" Type="http://schemas.openxmlformats.org/officeDocument/2006/relationships/oleObject" Target="embeddings/oleObject267.bin"/><Relationship Id="rId585" Type="http://schemas.openxmlformats.org/officeDocument/2006/relationships/image" Target="media/image262.wmf"/><Relationship Id="rId586" Type="http://schemas.openxmlformats.org/officeDocument/2006/relationships/oleObject" Target="embeddings/oleObject268.bin"/><Relationship Id="rId587" Type="http://schemas.openxmlformats.org/officeDocument/2006/relationships/image" Target="media/image263.wmf"/><Relationship Id="rId588" Type="http://schemas.openxmlformats.org/officeDocument/2006/relationships/oleObject" Target="embeddings/oleObject269.bin"/><Relationship Id="rId589" Type="http://schemas.openxmlformats.org/officeDocument/2006/relationships/image" Target="media/image250.wmf"/><Relationship Id="rId590" Type="http://schemas.openxmlformats.org/officeDocument/2006/relationships/oleObject" Target="embeddings/oleObject270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71.bin"/><Relationship Id="rId593" Type="http://schemas.openxmlformats.org/officeDocument/2006/relationships/image" Target="media/image265.wmf"/><Relationship Id="rId594" Type="http://schemas.openxmlformats.org/officeDocument/2006/relationships/oleObject" Target="embeddings/oleObject272.bin"/><Relationship Id="rId595" Type="http://schemas.openxmlformats.org/officeDocument/2006/relationships/image" Target="media/image266.wmf"/><Relationship Id="rId596" Type="http://schemas.openxmlformats.org/officeDocument/2006/relationships/oleObject" Target="embeddings/oleObject273.bin"/><Relationship Id="rId597" Type="http://schemas.openxmlformats.org/officeDocument/2006/relationships/image" Target="media/image267.wmf"/><Relationship Id="rId598" Type="http://schemas.openxmlformats.org/officeDocument/2006/relationships/oleObject" Target="embeddings/oleObject274.bin"/><Relationship Id="rId599" Type="http://schemas.openxmlformats.org/officeDocument/2006/relationships/image" Target="media/image268.wmf"/><Relationship Id="rId600" Type="http://schemas.openxmlformats.org/officeDocument/2006/relationships/oleObject" Target="embeddings/oleObject275.bin"/><Relationship Id="rId601" Type="http://schemas.openxmlformats.org/officeDocument/2006/relationships/image" Target="media/image269.wmf"/><Relationship Id="rId602" Type="http://schemas.openxmlformats.org/officeDocument/2006/relationships/oleObject" Target="embeddings/oleObject276.bin"/><Relationship Id="rId603" Type="http://schemas.openxmlformats.org/officeDocument/2006/relationships/image" Target="media/image270.wmf"/><Relationship Id="rId604" Type="http://schemas.openxmlformats.org/officeDocument/2006/relationships/oleObject" Target="embeddings/oleObject277.bin"/><Relationship Id="rId605" Type="http://schemas.openxmlformats.org/officeDocument/2006/relationships/image" Target="media/image271.wmf"/><Relationship Id="rId606" Type="http://schemas.openxmlformats.org/officeDocument/2006/relationships/oleObject" Target="embeddings/oleObject278.bin"/><Relationship Id="rId607" Type="http://schemas.openxmlformats.org/officeDocument/2006/relationships/image" Target="media/image272.wmf"/><Relationship Id="rId608" Type="http://schemas.openxmlformats.org/officeDocument/2006/relationships/oleObject" Target="embeddings/oleObject279.bin"/><Relationship Id="rId609" Type="http://schemas.openxmlformats.org/officeDocument/2006/relationships/image" Target="media/image273.wmf"/><Relationship Id="rId610" Type="http://schemas.openxmlformats.org/officeDocument/2006/relationships/oleObject" Target="embeddings/oleObject280.bin"/><Relationship Id="rId611" Type="http://schemas.openxmlformats.org/officeDocument/2006/relationships/image" Target="media/image273.wmf"/><Relationship Id="rId612" Type="http://schemas.openxmlformats.org/officeDocument/2006/relationships/oleObject" Target="embeddings/oleObject281.bin"/><Relationship Id="rId613" Type="http://schemas.openxmlformats.org/officeDocument/2006/relationships/image" Target="media/image273.wmf"/><Relationship Id="rId614" Type="http://schemas.openxmlformats.org/officeDocument/2006/relationships/oleObject" Target="embeddings/oleObject282.bin"/><Relationship Id="rId615" Type="http://schemas.openxmlformats.org/officeDocument/2006/relationships/image" Target="media/image274.wmf"/><Relationship Id="rId616" Type="http://schemas.openxmlformats.org/officeDocument/2006/relationships/oleObject" Target="embeddings/oleObject283.bin"/><Relationship Id="rId617" Type="http://schemas.openxmlformats.org/officeDocument/2006/relationships/image" Target="media/image275.wmf"/><Relationship Id="rId618" Type="http://schemas.openxmlformats.org/officeDocument/2006/relationships/oleObject" Target="embeddings/oleObject284.bin"/><Relationship Id="rId619" Type="http://schemas.openxmlformats.org/officeDocument/2006/relationships/image" Target="media/image276.wmf"/><Relationship Id="rId620" Type="http://schemas.openxmlformats.org/officeDocument/2006/relationships/oleObject" Target="embeddings/oleObject285.bin"/><Relationship Id="rId621" Type="http://schemas.openxmlformats.org/officeDocument/2006/relationships/image" Target="media/image277.wmf"/><Relationship Id="rId622" Type="http://schemas.openxmlformats.org/officeDocument/2006/relationships/oleObject" Target="embeddings/oleObject286.bin"/><Relationship Id="rId623" Type="http://schemas.openxmlformats.org/officeDocument/2006/relationships/image" Target="media/image278.wmf"/><Relationship Id="rId624" Type="http://schemas.openxmlformats.org/officeDocument/2006/relationships/oleObject" Target="embeddings/oleObject287.bin"/><Relationship Id="rId625" Type="http://schemas.openxmlformats.org/officeDocument/2006/relationships/image" Target="media/image279.wmf"/><Relationship Id="rId626" Type="http://schemas.openxmlformats.org/officeDocument/2006/relationships/oleObject" Target="embeddings/oleObject288.bin"/><Relationship Id="rId627" Type="http://schemas.openxmlformats.org/officeDocument/2006/relationships/image" Target="media/image280.wmf"/><Relationship Id="rId628" Type="http://schemas.openxmlformats.org/officeDocument/2006/relationships/oleObject" Target="embeddings/oleObject289.bin"/><Relationship Id="rId629" Type="http://schemas.openxmlformats.org/officeDocument/2006/relationships/image" Target="media/image281.wmf"/><Relationship Id="rId630" Type="http://schemas.openxmlformats.org/officeDocument/2006/relationships/oleObject" Target="embeddings/oleObject290.bin"/><Relationship Id="rId631" Type="http://schemas.openxmlformats.org/officeDocument/2006/relationships/image" Target="media/image282.wmf"/><Relationship Id="rId632" Type="http://schemas.openxmlformats.org/officeDocument/2006/relationships/oleObject" Target="embeddings/oleObject291.bin"/><Relationship Id="rId633" Type="http://schemas.openxmlformats.org/officeDocument/2006/relationships/image" Target="media/image283.wmf"/><Relationship Id="rId634" Type="http://schemas.openxmlformats.org/officeDocument/2006/relationships/oleObject" Target="embeddings/oleObject292.bin"/><Relationship Id="rId635" Type="http://schemas.openxmlformats.org/officeDocument/2006/relationships/image" Target="media/image284.wmf"/><Relationship Id="rId636" Type="http://schemas.openxmlformats.org/officeDocument/2006/relationships/oleObject" Target="embeddings/oleObject293.bin"/><Relationship Id="rId637" Type="http://schemas.openxmlformats.org/officeDocument/2006/relationships/image" Target="media/image140.wmf"/><Relationship Id="rId638" Type="http://schemas.openxmlformats.org/officeDocument/2006/relationships/oleObject" Target="embeddings/oleObject294.bin"/><Relationship Id="rId639" Type="http://schemas.openxmlformats.org/officeDocument/2006/relationships/image" Target="media/image285.wmf"/><Relationship Id="rId640" Type="http://schemas.openxmlformats.org/officeDocument/2006/relationships/oleObject" Target="embeddings/oleObject295.bin"/><Relationship Id="rId641" Type="http://schemas.openxmlformats.org/officeDocument/2006/relationships/image" Target="media/image286.wmf"/><Relationship Id="rId642" Type="http://schemas.openxmlformats.org/officeDocument/2006/relationships/oleObject" Target="embeddings/oleObject296.bin"/><Relationship Id="rId643" Type="http://schemas.openxmlformats.org/officeDocument/2006/relationships/image" Target="media/image287.wmf"/><Relationship Id="rId644" Type="http://schemas.openxmlformats.org/officeDocument/2006/relationships/oleObject" Target="embeddings/oleObject297.bin"/><Relationship Id="rId645" Type="http://schemas.openxmlformats.org/officeDocument/2006/relationships/image" Target="media/image288.wmf"/><Relationship Id="rId646" Type="http://schemas.openxmlformats.org/officeDocument/2006/relationships/oleObject" Target="embeddings/oleObject298.bin"/><Relationship Id="rId647" Type="http://schemas.openxmlformats.org/officeDocument/2006/relationships/image" Target="media/image289.wmf"/><Relationship Id="rId648" Type="http://schemas.openxmlformats.org/officeDocument/2006/relationships/oleObject" Target="embeddings/oleObject299.bin"/><Relationship Id="rId649" Type="http://schemas.openxmlformats.org/officeDocument/2006/relationships/image" Target="media/image290.wmf"/><Relationship Id="rId650" Type="http://schemas.openxmlformats.org/officeDocument/2006/relationships/oleObject" Target="embeddings/oleObject300.bin"/><Relationship Id="rId651" Type="http://schemas.openxmlformats.org/officeDocument/2006/relationships/image" Target="media/image291.wmf"/><Relationship Id="rId652" Type="http://schemas.openxmlformats.org/officeDocument/2006/relationships/header" Target="header1.xml"/><Relationship Id="rId653" Type="http://schemas.openxmlformats.org/officeDocument/2006/relationships/footer" Target="footer1.xml"/><Relationship Id="rId654" Type="http://schemas.openxmlformats.org/officeDocument/2006/relationships/numbering" Target="numbering.xml"/><Relationship Id="rId655" Type="http://schemas.openxmlformats.org/officeDocument/2006/relationships/fontTable" Target="fontTable.xml"/><Relationship Id="rId6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17:00Z</dcterms:created>
  <dc:creator/>
  <dc:description/>
  <dc:language>en-US</dc:language>
  <cp:lastModifiedBy/>
  <cp:lastPrinted>2011-05-19T11:24:00Z</cp:lastPrinted>
  <dcterms:modified xsi:type="dcterms:W3CDTF">2017-03-22T06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