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95758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96393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96139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95631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96774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96012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96266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75311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971550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1019810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10045700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10121900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9969500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10172700"/>
            <wp:effectExtent l="0" t="0" r="0" b="0"/>
            <wp:docPr id="14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10210800"/>
            <wp:effectExtent l="0" t="0" r="0" b="0"/>
            <wp:docPr id="15" name="图片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10248900"/>
            <wp:effectExtent l="0" t="0" r="0" b="0"/>
            <wp:docPr id="16" name="图片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23E32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10248900"/>
            <wp:effectExtent l="0" t="0" r="0" b="0"/>
            <wp:docPr id="17" name="图片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6223000" cy="10236200"/>
            <wp:effectExtent l="0" t="0" r="0" b="0"/>
            <wp:docPr id="18" name="图片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5569b83a0100adsn&amp;url=http://static11.photo.sina.com.cn/orignal/5569b83at56493c03448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5569b83a0100adsn&amp;url=http://static1.photo.sina.com.cn/orignal/5569b83at56493cbe13c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5569b83a0100adsn&amp;url=http://static3.photo.sina.com.cn/orignal/5569b83at56493e4ab66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5569b83a0100adsn&amp;url=http://static7.photo.sina.com.cn/orignal/5569b83at56493f06521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5569b83a0100adsn&amp;url=http://static10.photo.sina.com.cn/orignal/5569b83at56493fb8058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5569b83a0100adsn&amp;url=http://static15.photo.sina.com.cn/orignal/5569b83at56494066e63e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blog.sina.com.cn/showpic.html#blogid=5569b83a0100adsn&amp;url=http://static11.photo.sina.com.cn/orignal/5569b83at564940f5d7da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hoto.blog.sina.com.cn/showpic.html#blogid=5569b83a0100adsn&amp;url=http://static5.photo.sina.com.cn/orignal/5569b83at564941a6ccb4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hoto.blog.sina.com.cn/showpic.html#blogid=5569b83a0100adsr&amp;url=http://static3.photo.sina.com.cn/orignal/5569b83at564949c59142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hoto.blog.sina.com.cn/showpic.html#blogid=5569b83a0100adsr&amp;url=http://static1.photo.sina.com.cn/orignal/5569b83at56494a3f873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hoto.blog.sina.com.cn/showpic.html#blogid=5569b83a0100adsr&amp;url=http://static12.photo.sina.com.cn/orignal/5569b83at56494ae34bbb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hoto.blog.sina.com.cn/showpic.html#blogid=5569b83a0100adsr&amp;url=http://static5.photo.sina.com.cn/orignal/5569b83at56494c65a894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hoto.blog.sina.com.cn/showpic.html#blogid=5569b83a0100adsr&amp;url=http://static4.photo.sina.com.cn/orignal/5569b83at56494cdfc10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hoto.blog.sina.com.cn/showpic.html#blogid=5569b83a0100adsr&amp;url=http://static1.photo.sina.com.cn/orignal/5569b83at56494d4a9c70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photo.blog.sina.com.cn/showpic.html#blogid=5569b83a0100adsr&amp;url=http://static11.photo.sina.com.cn/orignal/5569b83at56494ea3abca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photo.blog.sina.com.cn/showpic.html#blogid=5569b83a0100adsr&amp;url=http://static3.photo.sina.com.cn/orignal/5569b83at56494eff49c2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photo.blog.sina.com.cn/showpic.html#blogid=5569b83a0100adsr&amp;url=http://static5.photo.sina.com.cn/orignal/5569b83at56494f794c34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photo.blog.sina.com.cn/showpic.html#blogid=5569b83a0100adsr&amp;url=http://static10.photo.sina.com.cn/orignal/5569b83at5649503fae89" TargetMode="External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35:00Z</dcterms:created>
  <dc:creator/>
  <dc:description/>
  <dc:language>en-US</dc:language>
  <cp:lastModifiedBy/>
  <dcterms:modified xsi:type="dcterms:W3CDTF">2017-02-15T03:3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