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jc w:val="center"/>
        <w:rPr>
          <w:rFonts w:ascii="仿宋_GB2312;仿宋" w:hAnsi="仿宋_GB2312;仿宋" w:eastAsia="仿宋_GB2312;仿宋" w:cs="新宋体"/>
          <w:b w:val="false"/>
          <w:b w:val="false"/>
          <w:sz w:val="28"/>
          <w:szCs w:val="28"/>
        </w:rPr>
      </w:pPr>
      <w:r>
        <w:rPr>
          <w:rFonts w:ascii="仿宋_GB2312;仿宋" w:hAnsi="仿宋_GB2312;仿宋" w:cs="新宋体" w:eastAsia="仿宋_GB2312;仿宋"/>
          <w:b w:val="false"/>
          <w:sz w:val="28"/>
          <w:szCs w:val="28"/>
        </w:rPr>
        <w:t>第一讲   力、物体的平衡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56" w:after="156"/>
        <w:ind w:firstLine="480"/>
        <w:jc w:val="center"/>
        <w:outlineLvl w:val="2"/>
        <w:rPr>
          <w:rFonts w:ascii="宋体" w:hAnsi="宋体" w:cs="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  <w:t>§1.1</w:t>
      </w:r>
      <w:r>
        <w:rPr>
          <w:rFonts w:ascii="仿宋_GB2312;仿宋" w:hAnsi="仿宋_GB2312;仿宋" w:cs="新宋体" w:eastAsia="仿宋_GB2312;仿宋"/>
          <w:b/>
          <w:sz w:val="24"/>
        </w:rPr>
        <w:t>常见的力</w:t>
      </w:r>
    </w:p>
    <w:p>
      <w:pPr>
        <w:pStyle w:val="Normal"/>
        <w:snapToGrid w:val="false"/>
        <w:spacing w:lineRule="atLeast" w:line="300"/>
        <w:ind w:left="46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力的概念和量度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TextBodyIndent"/>
        <w:snapToGrid w:val="false"/>
        <w:spacing w:lineRule="atLeas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惯性定律指出，一个物体，如果没有受到其他物体作用，它就保持其相对于惯性参照系的速度不变，也就是说，如果物体相对于惯性参照系的速度有所改变，必是由于受到其他物体对它的作用，在力学中将这种作用称为力。凡是讲到一个力的时候，应当说清楚讲到的是哪一物体施了哪一个物体的力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ascii="宋体" w:hAnsi="宋体" w:cs="宋体"/>
          <w:szCs w:val="21"/>
        </w:rPr>
        <w:t>一个物体，受到了另一物体施于它的力，则它相对于惯性参照系的速度就要变化，</w:t>
      </w:r>
      <w:r>
        <w:rPr>
          <w:szCs w:val="21"/>
        </w:rPr>
        <w:t>或者说，它获得相对于惯性参照系的加速度，很自然以它作用于一定的物体所引起的加速度作为力的大小的量度。实际进行力的量度的时候，用弹簧秤来测量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b/>
          <w:szCs w:val="21"/>
        </w:rPr>
        <w:t>重力</w:t>
      </w:r>
      <w:r>
        <w:rPr>
          <w:szCs w:val="21"/>
        </w:rPr>
        <w:tab/>
      </w:r>
      <w:r>
        <w:rPr>
          <w:szCs w:val="21"/>
        </w:rPr>
        <w:t>由于地球的吸引而使物体受到的力，方向竖直向下，在地面附近，可近似认为重力不变（重力实际是地球对物体引力的一个分力，随纬度和距地面的高度而变化）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87775</wp:posOffset>
                </wp:positionH>
                <wp:positionV relativeFrom="paragraph">
                  <wp:posOffset>16510</wp:posOffset>
                </wp:positionV>
                <wp:extent cx="1828800" cy="987425"/>
                <wp:effectExtent l="3175" t="0" r="0" b="102235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87480"/>
                          <a:chOff x="0" y="0"/>
                          <a:chExt cx="1828800" cy="98748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68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9000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140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684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120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664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172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716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224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73520"/>
                            <a:ext cx="1109520" cy="1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2120"/>
                            <a:ext cx="905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384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283680"/>
                            <a:ext cx="306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4554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5540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384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2860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448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393840"/>
                            <a:ext cx="375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49680"/>
                            <a:ext cx="4636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46560"/>
                            <a:ext cx="88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8.25pt;margin-top:1.3pt;width:144pt;height:77.75pt" coordorigin="5965,26" coordsize="2880,1555">
                <v:line id="shape_0" from="6101,26" to="6101,909" ID="直线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5,90" to="6100,188" ID="直线 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70,168" to="6105,266" ID="直线 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233" to="6100,331" ID="直线 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320" to="6100,418" ID="直线 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406" to="6100,504" ID="直线 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493" to="6100,591" ID="直线 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580" to="6100,678" ID="直线 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667" to="6100,765" ID="直线 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754" to="6100,852" ID="直线 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矩形 13" stroked="t" o:allowincell="f" style="position:absolute;left:6106;top:299;width:1746;height:172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矩形 14" stroked="t" o:allowincell="f" style="position:absolute;left:6106;top:234;width:1425;height:28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532,559" to="7532,861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8;top:473;width:48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9,743" to="7531,743" ID="直线 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86,743" to="6687,743" ID="直线 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53,559" to="7853,840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3,386" to="8274,386" ID="直线 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52,733" to="8032,733" ID="直线 21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390;top:646;width:5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104;width:72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0;top:1044;width:138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-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弹力</w:t>
      </w:r>
      <w:r>
        <w:rPr>
          <w:szCs w:val="21"/>
        </w:rPr>
        <w:tab/>
      </w:r>
      <w:r>
        <w:rPr>
          <w:szCs w:val="21"/>
        </w:rPr>
        <w:t>物体发生弹性变形后，其内部原子相对位置改变，而对外部产生的宏观反作用力。反映固体材料弹性性质的胡克定律，建立了胁强（应力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与胁变（应变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1"/>
        </w:rPr>
        <w:t>之间的正比例关系，如图所示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494665" cy="177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>E</w:t>
      </w:r>
      <w:r>
        <w:rPr>
          <w:szCs w:val="21"/>
        </w:rPr>
        <w:t>为杨氏弹性模量，它表示将弹性杆拉长一倍时，横截面上所需的应力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63620</wp:posOffset>
                </wp:positionH>
                <wp:positionV relativeFrom="paragraph">
                  <wp:posOffset>212090</wp:posOffset>
                </wp:positionV>
                <wp:extent cx="1898650" cy="1628775"/>
                <wp:effectExtent l="0" t="3175" r="0" b="0"/>
                <wp:wrapSquare wrapText="bothSides"/>
                <wp:docPr id="3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628640"/>
                          <a:chOff x="0" y="0"/>
                          <a:chExt cx="1898640" cy="16286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0"/>
                            <a:ext cx="40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0"/>
                            <a:ext cx="40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0"/>
                            <a:ext cx="48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0"/>
                            <a:ext cx="399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0"/>
                            <a:ext cx="388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11952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71680"/>
                            <a:ext cx="1288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1680"/>
                            <a:ext cx="11952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633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3556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343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763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76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87320"/>
                            <a:ext cx="654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602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602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510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040760"/>
                            <a:ext cx="540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482760"/>
                            <a:ext cx="11952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82760"/>
                            <a:ext cx="1288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266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254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00280"/>
                            <a:ext cx="654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842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636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254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266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50040"/>
                            <a:ext cx="303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43200"/>
                            <a:ext cx="3398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50760"/>
                            <a:ext cx="302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0760"/>
                            <a:ext cx="302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296000"/>
                            <a:ext cx="104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053360"/>
                            <a:ext cx="666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80.6pt;margin-top:16.7pt;width:149.5pt;height:128.25pt" coordorigin="5612,334" coordsize="2990,2565">
                <v:line id="shape_0" from="5612,454" to="6702,454" ID="直线 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8,334" to="5772,453" ID="直线 1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88,334" to="5862,453" ID="直线 1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75,334" to="5938,453" ID="直线 1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2,334" to="6025,453" ID="直线 1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37,334" to="6112,453" ID="直线 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26,334" to="6200,453" ID="直线 1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3,334" to="6287,453" ID="直线 1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0,334" to="6362,453" ID="直线 1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89,334" to="6449,453" ID="直线 1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65,334" to="6539,453" ID="直线 1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2,334" to="6626,453" ID="直线 1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椭圆 171" stroked="t" o:allowincell="f" style="position:absolute;left:6052;top:754;width:187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172" stroked="t" o:allowincell="f" style="position:absolute;left:5849;top:1234;width:202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173" stroked="t" o:allowincell="f" style="position:absolute;left:6240;top:1234;width:187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849,434" to="5849,1353" ID="直线 1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52,894" to="6052,1373" ID="直线 1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40,874" to="6240,1353" ID="直线 1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8,454" to="6428,1373" ID="直线 1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39,454" to="6139,873" ID="直线 1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矩形 179" stroked="t" o:allowincell="f" style="position:absolute;left:5624;top:1574;width:1029;height:2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951,1374" to="5951,1573" ID="直线 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8,1374" to="6338,1573" ID="直线 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9,1674" to="6139,2073" ID="直线 1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950;top:1973;width:8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84" stroked="t" o:allowincell="f" style="position:absolute;left:7542;top:1094;width:187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185" stroked="t" o:allowincell="f" style="position:absolute;left:7918;top:1094;width:202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730,754" to="7730,1233" ID="直线 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8,734" to="7918,1213" ID="直线 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矩形 188" stroked="t" o:allowincell="f" style="position:absolute;left:7317;top:1594;width:1029;height:2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632,1234" to="7632,1593" ID="直线 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0,1254" to="8020,1593" ID="直线 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2,1694" to="7832,2093" ID="直线 1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42,734" to="7542,1213" ID="直线 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21,754" to="8121,1233" ID="直线 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35;top:413;width:47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1;top:402;width:53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414;width:47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4;top:414;width:47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2375;width:164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2;top:1993;width:10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弹力的大小取决于变形的程度，弹簧的弹力，遵循胡克定律，在弹性限度内，弹簧弹力的大小与形变量（伸长或压缩量）成正比。</w:t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</w:rPr>
        <w:t>F=-kx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>x</w:t>
      </w:r>
      <w:r>
        <w:rPr>
          <w:szCs w:val="21"/>
        </w:rPr>
        <w:t>表示形变量；负号表示弹力的方向与形变的方向相反；</w:t>
      </w:r>
      <w:r>
        <w:rPr>
          <w:szCs w:val="21"/>
        </w:rPr>
        <w:t>k</w:t>
      </w:r>
      <w:r>
        <w:rPr>
          <w:szCs w:val="21"/>
        </w:rPr>
        <w:t>为劲度系数，由弹簧的材料，接触反力和几何尺寸决定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36520</wp:posOffset>
                </wp:positionH>
                <wp:positionV relativeFrom="paragraph">
                  <wp:posOffset>584200</wp:posOffset>
                </wp:positionV>
                <wp:extent cx="2856865" cy="1684020"/>
                <wp:effectExtent l="0" t="0" r="0" b="0"/>
                <wp:wrapSquare wrapText="bothSides"/>
                <wp:docPr id="4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84080"/>
                          <a:chOff x="0" y="0"/>
                          <a:chExt cx="2856960" cy="1684080"/>
                        </a:xfrm>
                      </wpg:grpSpPr>
                      <wps:wsp>
                        <wps:cNvSpPr/>
                        <wps:spPr>
                          <a:xfrm flipH="1" flipV="1" rot="19845000">
                            <a:off x="1577880" y="300600"/>
                            <a:ext cx="3326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698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698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7640"/>
                            <a:ext cx="3574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845000">
                            <a:off x="332640" y="365760"/>
                            <a:ext cx="3326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698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698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52440"/>
                            <a:ext cx="3574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9072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26100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2617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5244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43056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48276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5479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612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67824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74304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80820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87300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9385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91260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83448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75636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67824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6001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52200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44388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36576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28764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6492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608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6001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6040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911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84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9000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66420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625320"/>
                            <a:ext cx="6285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872640"/>
                            <a:ext cx="6285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57348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50796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23508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196280"/>
                            <a:ext cx="1054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07.6pt;margin-top:46pt;width:224.95pt;height:132.6pt" coordorigin="4152,920" coordsize="4499,2652">
                <v:rect id="shape_0" ID="弧形 106" coordsize="10800,21595" path="l0,21600xee" stroked="t" o:allowincell="f" style="position:absolute;left:6637;top:1393;width:523;height:1106;flip:xy;mso-wrap-style:none;v-text-anchor:middle;rotation:331">
                  <v:fill o:detectmouseclick="t" on="false"/>
                  <v:stroke color="black" weight="9360" joinstyle="miter" endcap="flat"/>
                  <w10:wrap type="square"/>
                </v:rect>
                <v:line id="shape_0" from="6851,1373" to="7413,2294" ID="直线 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弧形 108" coordsize="10800,21595" path="l0,21600xee" stroked="t" o:allowincell="f" style="position:absolute;left:4676;top:1496;width:523;height:1106;flip:xy;mso-wrap-style:none;v-text-anchor:middle;rotation:331">
                  <v:fill o:detectmouseclick="t" on="false"/>
                  <v:stroke color="black" weight="9360" joinstyle="miter" endcap="flat"/>
                  <w10:wrap type="square"/>
                </v:rect>
                <v:line id="shape_0" from="4889,1475" to="5451,2396" ID="直线 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6,2480" to="5451,2480" ID="直线 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3,1331" to="5433,2457" ID="直线 1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37,1332" to="4637,2479" ID="直线 1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19,1475" to="4615,1576" ID="直线 1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19,1598" to="4615,1699" ID="直线 1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1680" to="4635,1781" ID="直线 1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1783" to="4635,1884" ID="直线 1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1885" to="4635,1986" ID="直线 1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1988" to="4635,2089" ID="直线 1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2090" to="4635,2191" ID="直线 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2193" to="4635,2294" ID="直线 1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2295" to="4635,2396" ID="直线 1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2398" to="4635,2499" ID="直线 1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17,2480" to="4713,2581" ID="直线 1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94,2480" to="4790,2581" ID="直线 1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72,2480" to="4868,2581" ID="直线 1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50,2480" to="4946,2581" ID="直线 1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27,2480" to="5023,2581" ID="直线 1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05,2480" to="5101,2581" ID="直线 1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83,2480" to="5179,2581" ID="直线 1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0,2480" to="5256,2581" ID="直线 1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38,2480" to="5334,2581" ID="直线 1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16,2480" to="5412,2581" ID="直线 1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3,2480" to="5489,2581" ID="直线 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2357" to="5509,2458" ID="直线 1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2234" to="5509,2335" ID="直线 1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2111" to="5509,2212" ID="直线 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988" to="5509,2089" ID="直线 1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865" to="5509,1966" ID="直线 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742" to="5509,1843" ID="直线 1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619" to="5509,1720" ID="直线 1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496" to="5509,1597" ID="直线 1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373" to="5509,1474" ID="直线 1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03,1967" to="5003,2376" ID="直线 1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986,1803" to="6986,2212" ID="直线 1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249,1865" to="6616,1865" ID="直线 1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94,2275" to="7800,2275" ID="直线 14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139,2356" to="7139,2744" ID="直线 1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152;top:1597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5;top:2479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3;top:1966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1;top:1905;width:98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2294;width:98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9;top:1823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720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7;top:1290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920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3;top:2804;width:165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-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接触反力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—限制物体某些位移或运动的周围其它物体在接触处对物体的反作</w:t>
      </w:r>
      <w:r>
        <w:rPr>
          <w:szCs w:val="21"/>
          <w:vertAlign w:val="subscript"/>
        </w:rPr>
        <w:drawing>
          <wp:inline distT="0" distB="0" distL="0" distR="0">
            <wp:extent cx="114300" cy="21526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力（以下简称反力）。这种反力实质上是一种弹性力，常见如下几类：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柔索类（图</w:t>
      </w:r>
      <w:r>
        <w:rPr>
          <w:szCs w:val="21"/>
        </w:rPr>
        <w:t>1-1-2</w:t>
      </w:r>
      <w:r>
        <w:rPr>
          <w:szCs w:val="21"/>
        </w:rPr>
        <w:t>）如绳索、皮带、链条等，其张力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066800" cy="48260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一般不计柔索的弹性，认为是不可伸长的。滑轮组中，若不计摩擦与滑轮质量，同一根绳内的张力处处相等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光滑面（图</w:t>
      </w:r>
      <w:r>
        <w:rPr>
          <w:szCs w:val="21"/>
        </w:rPr>
        <w:t>1-1-3</w:t>
      </w:r>
      <w:r>
        <w:rPr>
          <w:szCs w:val="21"/>
        </w:rPr>
        <w:t>）接触处的切平面方位不受力，其法向支承力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68495</wp:posOffset>
                </wp:positionH>
                <wp:positionV relativeFrom="paragraph">
                  <wp:posOffset>277495</wp:posOffset>
                </wp:positionV>
                <wp:extent cx="883285" cy="1318260"/>
                <wp:effectExtent l="0" t="6985" r="6350" b="0"/>
                <wp:wrapSquare wrapText="bothSides"/>
                <wp:docPr id="7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318320"/>
                          <a:chOff x="0" y="0"/>
                          <a:chExt cx="883440" cy="131832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7383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50440"/>
                              <a:ext cx="56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50440"/>
                              <a:ext cx="39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550440"/>
                              <a:ext cx="39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550440"/>
                              <a:ext cx="39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550440"/>
                              <a:ext cx="39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550440"/>
                              <a:ext cx="39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550440"/>
                              <a:ext cx="39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0" y="550440"/>
                              <a:ext cx="39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550440"/>
                              <a:ext cx="39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4000"/>
                              <a:ext cx="118800" cy="11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50640"/>
                              <a:ext cx="65880" cy="6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291600" y="150480"/>
                              <a:ext cx="477000" cy="10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7240"/>
                              <a:ext cx="6588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363960"/>
                              <a:ext cx="10548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396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29160"/>
                            <a:ext cx="794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351.85pt;margin-top:24.3pt;width:71.9pt;height:101.35pt" coordorigin="7037,486" coordsize="1438,2027">
                <v:group id="shape_0" alt="组合 224" style="position:absolute;left:7265;top:486;width:1211;height:942">
                  <v:line id="shape_0" from="7349,1304" to="8245,1304" ID="直线 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1304" to="7431,1428" ID="直线 2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1304" to="7535,1428" ID="直线 2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8,1304" to="7639,1428" ID="直线 2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2,1304" to="7743,1428" ID="直线 2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1304" to="7848,1428" ID="直线 2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1,1304" to="7952,1428" ID="直线 2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6,1304" to="8057,1428" ID="直线 2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1304" to="8161,1428" ID="直线 2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34" stroked="t" o:allowincell="f" style="position:absolute;left:7724;top:947;width:186;height:18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235" stroked="t" o:allowincell="f" style="position:absolute;left:7766;top:989;width:103;height:10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ID="矩形 236" stroked="t" o:allowincell="f" style="position:absolute;left:7724;top:674;width:750;height:166;mso-wrap-style:none;v-text-anchor:middle;rotation:316">
                    <v:fill o:detectmouseclick="t" on="false"/>
                    <v:stroke color="black" weight="9360" joinstyle="miter" endcap="flat"/>
                    <w10:wrap type="square"/>
                  </v:rect>
                  <v:line id="shape_0" from="7891,1094" to="7994,1302" ID="直线 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8,1010" to="7723,1323" ID="直线 2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265;top:486;width:624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37;top:1900;width:125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091565" cy="48196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光滑铰链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物体局部接触处仍属于光滑面，但由于接触位置难于事先确定，这类接触反力的方位，除了某些情况能由平衡条件定出外，一般按坐标分量形式设定。</w:t>
      </w:r>
    </w:p>
    <w:p>
      <w:pPr>
        <w:pStyle w:val="Normal"/>
        <w:snapToGrid w:val="false"/>
        <w:spacing w:lineRule="atLeast" w:line="300"/>
        <w:ind w:firstLine="420"/>
        <w:rPr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92755</wp:posOffset>
                </wp:positionH>
                <wp:positionV relativeFrom="paragraph">
                  <wp:posOffset>362585</wp:posOffset>
                </wp:positionV>
                <wp:extent cx="1486535" cy="1851660"/>
                <wp:effectExtent l="0" t="0" r="5080" b="0"/>
                <wp:wrapSquare wrapText="bothSides"/>
                <wp:docPr id="9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851840"/>
                          <a:chOff x="0" y="0"/>
                          <a:chExt cx="1486440" cy="1851840"/>
                        </a:xfrm>
                      </wpg:grpSpPr>
                      <wps:wsp>
                        <wps:cNvSpPr/>
                        <wps:spPr>
                          <a:xfrm rot="1996200">
                            <a:off x="360000" y="241200"/>
                            <a:ext cx="608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600">
                            <a:off x="776160" y="253440"/>
                            <a:ext cx="608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9376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120636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20636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206360"/>
                            <a:ext cx="36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120636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9376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20636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06360"/>
                            <a:ext cx="36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120636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120636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28880"/>
                            <a:ext cx="48960" cy="6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54080"/>
                            <a:ext cx="48960" cy="6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79640"/>
                            <a:ext cx="489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054080"/>
                            <a:ext cx="730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92240"/>
                            <a:ext cx="489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092240"/>
                            <a:ext cx="489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572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6732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1206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181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0180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5544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166040"/>
                            <a:ext cx="53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02480"/>
                            <a:ext cx="57420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482120"/>
                            <a:ext cx="83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235.65pt;margin-top:28.55pt;width:117.05pt;height:145.8pt" coordorigin="4713,571" coordsize="2341,2916">
                <v:rect id="shape_0" ID="矩形 242" stroked="t" o:allowincell="f" style="position:absolute;left:5280;top:952;width:95;height:1379;mso-wrap-style:none;v-text-anchor:middle;rotation:33">
                  <v:fill o:detectmouseclick="t" on="false"/>
                  <v:stroke color="black" weight="9360" joinstyle="miter" endcap="flat"/>
                  <w10:wrap type="square"/>
                </v:rect>
                <v:rect id="shape_0" ID="矩形 243" stroked="t" o:allowincell="f" style="position:absolute;left:5935;top:971;width:95;height:1379;mso-wrap-style:none;v-text-anchor:middle;rotation:329">
                  <v:fill o:detectmouseclick="t" on="false"/>
                  <v:stroke color="black" weight="9360" joinstyle="miter" endcap="flat"/>
                  <w10:wrap type="square"/>
                </v:rect>
                <v:line id="shape_0" from="4742,2451" to="5164,2451" ID="直线 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1,2471" to="4818,2570" ID="直线 2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57,2471" to="4914,2570" ID="直线 2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53,2471" to="5009,2570" ID="直线 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50,2471" to="5107,2570" ID="直线 2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08,2451" to="6530,2451" ID="直线 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7,2471" to="6184,2570" ID="直线 2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23,2471" to="6279,2570" ID="直线 2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20,2471" to="6377,2570" ID="直线 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16,2471" to="6473,2570" ID="直线 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椭圆 254" stroked="t" o:allowincell="f" style="position:absolute;left:4915;top:2191;width:76;height: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255" stroked="t" o:allowincell="f" style="position:absolute;left:6301;top:2231;width:76;height: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011,2271" to="5087,2470" ID="直线 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9,2231" to="4913,2450" ID="直线 2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78,2291" to="6454,2430" ID="直线 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3,2291" to="6299,2430" ID="直线 2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5,1291" to="5165,1750" ID="直线 2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70,1631" to="6511,1631" ID="直线 2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20,2471" to="6320,2830" ID="直线 26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722;top:2431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9;top:1991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3;top:571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3;top:1063;width:872;height:11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5;top:2407;width:841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50;top:1205;width:90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4980;top:2905;width:13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80255</wp:posOffset>
                </wp:positionH>
                <wp:positionV relativeFrom="paragraph">
                  <wp:posOffset>312420</wp:posOffset>
                </wp:positionV>
                <wp:extent cx="1027430" cy="1980565"/>
                <wp:effectExtent l="0" t="0" r="0" b="0"/>
                <wp:wrapSquare wrapText="bothSides"/>
                <wp:docPr id="10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980720"/>
                          <a:chOff x="0" y="0"/>
                          <a:chExt cx="1027440" cy="1980720"/>
                        </a:xfrm>
                      </wpg:grpSpPr>
                      <wps:wsp>
                        <wps:cNvSpPr/>
                        <wps:spPr>
                          <a:xfrm rot="1996200">
                            <a:off x="330120" y="502920"/>
                            <a:ext cx="55800" cy="88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2000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200"/>
                            <a:ext cx="3531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320" y="36972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8752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13399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276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263600"/>
                            <a:ext cx="510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5364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046520"/>
                            <a:ext cx="387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03760"/>
                            <a:ext cx="4046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607040"/>
                            <a:ext cx="843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360.65pt;margin-top:24.6pt;width:80.9pt;height:155.95pt" coordorigin="7213,492" coordsize="1618,3119">
                <v:rect id="shape_0" ID="矩形 271" stroked="t" o:allowincell="f" style="position:absolute;left:7733;top:1285;width:87;height:1386;mso-wrap-style:none;v-text-anchor:middle;rotation:33">
                  <v:fill o:detectmouseclick="t" on="false"/>
                  <v:stroke color="black" weight="9360" joinstyle="miter" endcap="flat"/>
                  <w10:wrap type="square"/>
                </v:rect>
                <v:line id="shape_0" from="7628,1626" to="7628,2087" ID="直线 2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13;top:1396;width:555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074" to="8070,1354" ID="直线 2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141,1417" to="8512,1417" ID="直线 2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86,2602" to="7486,2862" ID="直线 27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86,2583" to="7839,2583" ID="直线 2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372;top:2482;width:80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6;top:492;width:844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6;top:2140;width:60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4;top:813;width:636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7;top:3023;width:132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柱形铰链（图</w:t>
      </w:r>
      <w:r>
        <w:rPr>
          <w:szCs w:val="21"/>
        </w:rPr>
        <w:t>1-1-4,</w:t>
      </w:r>
      <w:r>
        <w:rPr>
          <w:szCs w:val="21"/>
        </w:rPr>
        <w:t>图</w:t>
      </w:r>
      <w:r>
        <w:rPr>
          <w:szCs w:val="21"/>
        </w:rPr>
        <w:t>1-1-5</w:t>
      </w:r>
      <w:r>
        <w:rPr>
          <w:szCs w:val="21"/>
        </w:rPr>
        <w:t>，图</w:t>
      </w:r>
      <w:r>
        <w:rPr>
          <w:szCs w:val="21"/>
        </w:rPr>
        <w:t>1-1-6</w:t>
      </w:r>
      <w:r>
        <w:rPr>
          <w:szCs w:val="21"/>
        </w:rPr>
        <w:t>）由两个圆孔和一个圆柱销组成。在孔的轴线方向不承受作用力，其分力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016000" cy="48260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977265" cy="48196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图中</w:t>
      </w:r>
      <w:r>
        <w:rPr>
          <w:szCs w:val="21"/>
        </w:rPr>
        <w:t>AC</w:t>
      </w:r>
      <w:r>
        <w:rPr>
          <w:szCs w:val="21"/>
        </w:rPr>
        <w:t>杆受力如图，支座</w:t>
      </w:r>
      <w:r>
        <w:rPr>
          <w:szCs w:val="21"/>
        </w:rPr>
        <w:t>B</w:t>
      </w:r>
      <w:r>
        <w:rPr>
          <w:szCs w:val="21"/>
        </w:rPr>
        <w:t>处为可动铰，水平方向不受约束，反力如图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球形铰链（图</w:t>
      </w:r>
      <w:r>
        <w:rPr>
          <w:szCs w:val="21"/>
        </w:rPr>
        <w:t>1-1-7,</w:t>
      </w:r>
      <w:r>
        <w:rPr>
          <w:szCs w:val="21"/>
        </w:rPr>
        <w:t>图</w:t>
      </w:r>
      <w:r>
        <w:rPr>
          <w:szCs w:val="21"/>
        </w:rPr>
        <w:t>1-1-8</w:t>
      </w:r>
      <w:r>
        <w:rPr>
          <w:szCs w:val="21"/>
        </w:rPr>
        <w:t>）由一个球碗和一个球头组成，其反力可分解为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43580</wp:posOffset>
                </wp:positionH>
                <wp:positionV relativeFrom="paragraph">
                  <wp:posOffset>51435</wp:posOffset>
                </wp:positionV>
                <wp:extent cx="2002790" cy="1619250"/>
                <wp:effectExtent l="3175" t="0" r="0" b="0"/>
                <wp:wrapSquare wrapText="bothSides"/>
                <wp:docPr id="13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619280"/>
                          <a:chOff x="0" y="0"/>
                          <a:chExt cx="200268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0280" cy="1143000"/>
                          </a:xfrm>
                        </wpg:grpSpPr>
                        <wps:wsp>
                          <wps:cNvSpPr/>
                          <wps:spPr>
                            <a:xfrm rot="2203800">
                              <a:off x="470160" y="38520"/>
                              <a:ext cx="72360" cy="74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86520"/>
                              <a:ext cx="180360" cy="19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89640"/>
                              <a:ext cx="21636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50760"/>
                              <a:ext cx="1843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622800"/>
                              <a:ext cx="3376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0263" y="5594"/>
                                  </a:moveTo>
                                  <a:arcTo wR="10800" hR="10800" stAng="-1729024" swAng="180187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0263" y="5594"/>
                                  </a:moveTo>
                                  <a:arcTo wR="10800" hR="10800" stAng="-1729024" swAng="180187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72040"/>
                              <a:ext cx="716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97040"/>
                              <a:ext cx="72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9920"/>
                              <a:ext cx="716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878760"/>
                              <a:ext cx="72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716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934200"/>
                              <a:ext cx="72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2480"/>
                              <a:ext cx="716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53280"/>
                              <a:ext cx="716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38800"/>
                              <a:ext cx="716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940320"/>
                              <a:ext cx="72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15120"/>
                              <a:ext cx="72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03800">
                              <a:off x="1544040" y="37800"/>
                              <a:ext cx="72360" cy="74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98400"/>
                              <a:ext cx="180360" cy="19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38160"/>
                              <a:ext cx="2170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5520" y="0"/>
                              <a:ext cx="75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5080" y="80028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080" y="50796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800280"/>
                              <a:ext cx="26496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6320" y="533520"/>
                              <a:ext cx="1843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596880"/>
                              <a:ext cx="18432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240840"/>
                              <a:ext cx="54468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838080"/>
                              <a:ext cx="289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20" y="1287720"/>
                            <a:ext cx="1890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-7      图1-1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255.4pt;margin-top:4.05pt;width:157.7pt;height:127.5pt" coordorigin="5108,81" coordsize="3154,2550">
                <v:group id="shape_0" alt="组合 284" style="position:absolute;left:5108;top:81;width:3103;height:1800">
                  <v:rect id="shape_0" ID="矩形 285" stroked="t" o:allowincell="f" style="position:absolute;left:5848;top:142;width:113;height:1179;mso-wrap-style:none;v-text-anchor:middle;rotation:37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286" stroked="t" o:allowincell="f" style="position:absolute;left:5337;top:1162;width:283;height:29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470,222" to="5810,741" ID="直线 2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399;top:161;width:289;height:5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弧形 289" coordsize="21600,21600" path="l0,21600xee" stroked="t" o:allowincell="f" style="position:absolute;left:5204;top:1062;width:531;height:52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299,982" to="5411,1061" ID="直线 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0,1336" to="5843,1415" ID="直线 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1,1057" to="5303,1136" ID="直线 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0,1465" to="5803,1544" ID="直线 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8,1158" to="5220,1237" ID="直线 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3,1552" to="5716,1631" ID="直线 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9,1282" to="5221,1361" ID="直线 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9,1582" to="5601,1661" ID="直线 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8,1402" to="5240,1481" ID="直线 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6,1562" to="5469,1641" ID="直线 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5,1522" to="5298,1601" ID="直线 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01" stroked="t" o:allowincell="f" style="position:absolute;left:7539;top:141;width:113;height:1179;mso-wrap-style:none;v-text-anchor:middle;rotation:37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302" stroked="t" o:allowincell="f" style="position:absolute;left:7028;top:1181;width:283;height:29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237,141" to="7578,660" ID="直线 30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912;top:81;width:11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79,1341" to="7691,1341" ID="直线 30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179,881" to="7179,1340" ID="直线 30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760,1341" to="7176,1594" ID="直线 30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921;top:921;width:289;height:9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5;top:1021;width:289;height:7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460;width:857;height:11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6;top:1401;width:4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85;top:2109;width:297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-7      图1-1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269365" cy="71056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固定端（图</w:t>
      </w:r>
      <w:r>
        <w:rPr>
          <w:szCs w:val="21"/>
        </w:rPr>
        <w:t>1-1-9</w:t>
      </w:r>
      <w:r>
        <w:rPr>
          <w:szCs w:val="21"/>
        </w:rPr>
        <w:t>，图</w:t>
      </w:r>
      <w:r>
        <w:rPr>
          <w:szCs w:val="21"/>
        </w:rPr>
        <w:t>1-1-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如插入墙内的杆端，它除限制杆端移动外，还限制转动，需增添一个反力偶</w:t>
      </w:r>
      <w:r>
        <w:rPr>
          <w:szCs w:val="21"/>
          <w:vertAlign w:val="subscript"/>
        </w:rPr>
        <w:drawing>
          <wp:inline distT="0" distB="0" distL="0" distR="0">
            <wp:extent cx="266065" cy="215265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485900" cy="45720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szCs w:val="21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27475</wp:posOffset>
                </wp:positionH>
                <wp:positionV relativeFrom="paragraph">
                  <wp:posOffset>189865</wp:posOffset>
                </wp:positionV>
                <wp:extent cx="1885950" cy="1312545"/>
                <wp:effectExtent l="0" t="0" r="0" b="0"/>
                <wp:wrapSquare wrapText="bothSides"/>
                <wp:docPr id="17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312560"/>
                          <a:chOff x="0" y="0"/>
                          <a:chExt cx="1886040" cy="13125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88604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96768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-1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6040" cy="106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2600" y="0"/>
                                <a:ext cx="6134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8600" y="590760"/>
                                <a:ext cx="633600" cy="5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43272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43452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43272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43056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42876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2200" y="274320"/>
                                <a:ext cx="21600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0" y="327240"/>
                                <a:ext cx="4464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88600" y="41868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6166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70884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487080"/>
                                <a:ext cx="1047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153">
                                    <a:moveTo>
                                      <a:pt x="19937" y="5041"/>
                                    </a:moveTo>
                                    <a:arcTo wR="10800" hR="10800" stAng="-1933395" swAng="63883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153">
                                    <a:moveTo>
                                      <a:pt x="19937" y="5041"/>
                                    </a:moveTo>
                                    <a:arcTo wR="10800" hR="10800" stAng="-1933395" swAng="63883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480" y="576720"/>
                                <a:ext cx="92592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33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088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309.25pt;margin-top:14.95pt;width:148.55pt;height:103.35pt" coordorigin="6185,299" coordsize="2971,2067">
                <v:group id="shape_0" alt="组合 314" style="position:absolute;left:6185;top:374;width:2971;height:1992">
                  <v:shape id="shape_0" stroked="f" o:allowincell="f" style="position:absolute;left:6275;top:189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-1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16" style="position:absolute;left:6185;top:374;width:2971;height:1679">
                    <v:shape id="shape_0" stroked="f" o:allowincell="f" style="position:absolute;left:8189;top:374;width:96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318" stroked="t" o:allowincell="f" style="position:absolute;left:7112;top:1304;width:997;height:8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843,1055" to="8109,1055" ID="直线 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4,1058" to="7874,1306" ID="直线 32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945,1055" to="7945,1303" ID="直线 32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8018,1052" to="8018,1299" ID="直线 32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8090,1049" to="8090,1296" ID="直线 32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8110,806" to="8449,1282" ID="直线 324" stroked="t" o:allowincell="f" style="position:absolute;flip:x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24;top:889;width:702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12,1033" to="7112,1343" ID="直线 32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691,1345" to="7122,1345" ID="直线 32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989,1490" to="7050,1551" ID="直线 32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rect id="shape_0" ID="弧形 329" coordorigin="10800,5041" coordsize="10800,16153" path="l0,21600xee" stroked="t" o:allowincell="f" style="position:absolute;left:6875;top:1141;width:164;height:340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691;top:1282;width:1457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85;top:962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785;top:299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73325</wp:posOffset>
                </wp:positionH>
                <wp:positionV relativeFrom="paragraph">
                  <wp:posOffset>170815</wp:posOffset>
                </wp:positionV>
                <wp:extent cx="1713230" cy="1196975"/>
                <wp:effectExtent l="5715" t="0" r="0" b="69215"/>
                <wp:wrapSquare wrapText="bothSides"/>
                <wp:docPr id="18" name="组合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197000"/>
                          <a:chOff x="0" y="0"/>
                          <a:chExt cx="1713240" cy="1197000"/>
                        </a:xfrm>
                      </wpg:grpSpPr>
                      <wps:wsp>
                        <wps:cNvSpPr txBox="1"/>
                        <wps:spPr>
                          <a:xfrm>
                            <a:off x="1320120" y="0"/>
                            <a:ext cx="393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720"/>
                            <a:ext cx="142668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80" y="90720"/>
                              <a:ext cx="76320" cy="66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084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204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88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372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492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76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660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8780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864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8440"/>
                              <a:ext cx="1049760" cy="5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608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86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2608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22392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2212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64080"/>
                              <a:ext cx="34236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760" y="0"/>
                              <a:ext cx="47304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117360"/>
                              <a:ext cx="4089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714240"/>
                              <a:ext cx="118224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-1-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10512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194.75pt;margin-top:13.45pt;width:134.9pt;height:94.25pt" coordorigin="3895,269" coordsize="2698,1885">
                <v:shape id="shape_0" stroked="f" o:allowincell="f" style="position:absolute;left:5974;top:269;width:6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35" style="position:absolute;left:3895;top:440;width:2247;height:1714">
                  <v:group id="shape_0" alt="组合 336" style="position:absolute;left:4050;top:583;width:119;height:1038">
                    <v:line id="shape_0" from="4050,583" to="4169,662" ID="直线 33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679" to="4169,758" ID="直线 33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775" to="4169,854" ID="直线 33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871" to="4169,950" ID="直线 3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967" to="4169,1046" ID="直线 34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1063" to="4169,1142" ID="直线 34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1159" to="4169,1238" ID="直线 3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1255" to="4169,1334" ID="直线 3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1351" to="4169,1430" ID="直线 34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1447" to="4169,1526" ID="直线 34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1543" to="4169,1622" ID="直线 34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348" stroked="t" o:allowincell="f" style="position:absolute;left:3895;top:1052;width:1652;height:8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095,796" to="5547,796" ID="直线 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7,800" to="5147,1054" ID="直线 35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269,796" to="5269,1050" ID="直线 3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375,793" to="5375,1046" ID="直线 35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495,790" to="5495,1043" ID="直线 35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547,541" to="6085,1029" ID="直线 354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024;top:440;width:744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1;top:625;width:64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80;top:1565;width:1861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-1-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24,605" to="4124,1724" ID="直线 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inline distT="0" distB="0" distL="0" distR="0">
            <wp:extent cx="1816100" cy="48260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b/>
          <w:szCs w:val="21"/>
        </w:rPr>
        <w:t>摩擦力</w:t>
      </w:r>
      <w:r>
        <w:rPr>
          <w:szCs w:val="21"/>
        </w:rPr>
        <w:tab/>
        <w:t xml:space="preserve">  </w:t>
      </w:r>
      <w:r>
        <w:rPr>
          <w:szCs w:val="21"/>
        </w:rPr>
        <w:t>物体与物体接触时，在接触面上有一种阻止它们相对滑动的作用力称为摩擦力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不仅固体与固体的接触面上有摩擦，固体与液体的接触面或固体与气体的接触面上也有摩擦，我们主要讨论固体与固体间的摩擦。</w:t>
      </w:r>
    </w:p>
    <w:p>
      <w:pPr>
        <w:pStyle w:val="Normal"/>
        <w:snapToGrid w:val="false"/>
        <w:spacing w:lineRule="atLeast" w:line="300"/>
        <w:ind w:firstLine="420"/>
        <w:rPr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b/>
          <w:bCs/>
          <w:szCs w:val="21"/>
        </w:rPr>
        <w:t>摩擦分为静摩擦和滑动摩擦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当两个相互接触的物体之间存在相对滑动的趋势（就是说：假如它们之间的接触是“光滑的”，将发生相对滑动）时，产生的摩擦力为静摩擦力，其方向与接触面上相对运动趋势的指向相反，大小视具体情况而定，由平衡条件或从动力学的运动方程解算出来，最大静摩擦力为</w:t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761365" cy="22796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式中</w:t>
      </w:r>
      <w:r>
        <w:rPr>
          <w:szCs w:val="21"/>
          <w:vertAlign w:val="subscript"/>
        </w:rPr>
        <w:drawing>
          <wp:inline distT="0" distB="0" distL="0" distR="0">
            <wp:extent cx="190500" cy="22860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称为静摩擦因数，它取决于接触面的材料与接触面的状况等，</w:t>
      </w:r>
      <w:r>
        <w:rPr>
          <w:szCs w:val="21"/>
        </w:rPr>
        <w:t>N</w:t>
      </w:r>
      <w:r>
        <w:rPr>
          <w:szCs w:val="21"/>
        </w:rPr>
        <w:t>为两物体间的正压力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当两个相互接触的物体之间有相对滑动时，产生的摩擦力为滑动摩擦力。滑动摩擦力的方向与相对运动的方向相反</w:t>
      </w:r>
      <w:r>
        <w:rPr>
          <w:szCs w:val="21"/>
        </w:rPr>
        <w:t>,</w:t>
      </w:r>
      <w:r>
        <w:rPr>
          <w:szCs w:val="21"/>
        </w:rPr>
        <w:t>其大小与两物体间的正压力成正比。</w:t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520065" cy="20320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51765" cy="16510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为滑动摩擦因数，取决于接触面的材料与接触面的表面状况，在通常的相对速度范围内，可看作常量，在通常情况下，</w:t>
      </w:r>
      <w:r>
        <w:rPr>
          <w:szCs w:val="21"/>
          <w:vertAlign w:val="subscript"/>
        </w:rPr>
        <w:drawing>
          <wp:inline distT="0" distB="0" distL="0" distR="0">
            <wp:extent cx="444500" cy="22796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不加区别，两物体维持相对静止的动力学条件为静摩擦力的绝对值满足</w:t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989965" cy="25400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在接触物的材料和表面粗糙程度相同的条件下，静摩擦因数</w:t>
      </w:r>
      <w:r>
        <w:rPr>
          <w:szCs w:val="21"/>
          <w:vertAlign w:val="subscript"/>
        </w:rPr>
        <w:drawing>
          <wp:inline distT="0" distB="0" distL="0" distR="0">
            <wp:extent cx="190500" cy="228600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略大于动摩擦因数</w:t>
      </w:r>
      <w:r>
        <w:rPr>
          <w:szCs w:val="21"/>
          <w:vertAlign w:val="subscript"/>
        </w:rPr>
        <w:drawing>
          <wp:inline distT="0" distB="0" distL="0" distR="0">
            <wp:extent cx="151765" cy="165100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b/>
          <w:szCs w:val="21"/>
        </w:rPr>
        <w:t>摩擦角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令静摩擦因数</w:t>
      </w:r>
      <w:r>
        <w:rPr>
          <w:szCs w:val="21"/>
          <w:vertAlign w:val="subscript"/>
        </w:rPr>
        <w:drawing>
          <wp:inline distT="0" distB="0" distL="0" distR="0">
            <wp:extent cx="190500" cy="228600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某一角</w:t>
      </w:r>
      <w:r>
        <w:rPr>
          <w:szCs w:val="21"/>
          <w:vertAlign w:val="subscript"/>
        </w:rPr>
        <w:drawing>
          <wp:inline distT="0" distB="0" distL="0" distR="0">
            <wp:extent cx="139065" cy="165100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切值，即</w:t>
      </w:r>
      <w:r>
        <w:rPr>
          <w:szCs w:val="21"/>
          <w:vertAlign w:val="subscript"/>
        </w:rPr>
        <w:drawing>
          <wp:inline distT="0" distB="0" distL="0" distR="0">
            <wp:extent cx="596900" cy="228600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个</w:t>
      </w:r>
      <w:r>
        <w:rPr>
          <w:szCs w:val="21"/>
          <w:vertAlign w:val="subscript"/>
        </w:rPr>
        <w:drawing>
          <wp:inline distT="0" distB="0" distL="0" distR="0">
            <wp:extent cx="139065" cy="165100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就称为摩擦角。在临界摩擦（将要发生滑动状态下）</w:t>
      </w:r>
      <w:r>
        <w:rPr>
          <w:szCs w:val="21"/>
        </w:rPr>
        <w:t>,</w:t>
      </w:r>
      <w:r>
        <w:rPr>
          <w:szCs w:val="21"/>
          <w:vertAlign w:val="subscript"/>
        </w:rPr>
        <w:drawing>
          <wp:inline distT="0" distB="0" distL="0" distR="0">
            <wp:extent cx="1130300" cy="228600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39065" cy="165100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支承面作用于物体的沿法线方向的弹力</w:t>
      </w:r>
      <w:r>
        <w:rPr>
          <w:szCs w:val="21"/>
        </w:rPr>
        <w:t>N</w:t>
      </w:r>
      <w:r>
        <w:rPr>
          <w:szCs w:val="21"/>
        </w:rPr>
        <w:t>与最大静摩擦力</w:t>
      </w:r>
      <w:r>
        <w:rPr>
          <w:szCs w:val="21"/>
          <w:vertAlign w:val="subscript"/>
        </w:rPr>
        <w:drawing>
          <wp:inline distT="0" distB="0" distL="0" distR="0">
            <wp:extent cx="292100" cy="227965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力</w:t>
      </w:r>
      <w:r>
        <w:rPr>
          <w:szCs w:val="21"/>
        </w:rPr>
        <w:t>F</w:t>
      </w:r>
      <w:r>
        <w:rPr>
          <w:szCs w:val="21"/>
        </w:rPr>
        <w:t>（简称全反力）与接触面法线方向的夹角等于摩擦角，如图</w:t>
      </w:r>
      <w:r>
        <w:rPr>
          <w:szCs w:val="21"/>
        </w:rPr>
        <w:t>1-1-11</w:t>
      </w:r>
      <w:r>
        <w:rPr>
          <w:szCs w:val="21"/>
        </w:rPr>
        <w:t>所示（图中未画其他力）。在一般情况下，静摩擦力</w:t>
      </w:r>
      <w:r>
        <w:rPr>
          <w:szCs w:val="21"/>
          <w:vertAlign w:val="subscript"/>
        </w:rPr>
        <w:drawing>
          <wp:inline distT="0" distB="0" distL="0" distR="0">
            <wp:extent cx="177165" cy="227965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未达到最大值，即</w:t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032000" cy="405765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79600</wp:posOffset>
                </wp:positionH>
                <wp:positionV relativeFrom="line">
                  <wp:posOffset>-10160</wp:posOffset>
                </wp:positionV>
                <wp:extent cx="3645535" cy="1571625"/>
                <wp:effectExtent l="0" t="0" r="0" b="0"/>
                <wp:wrapSquare wrapText="bothSides"/>
                <wp:docPr id="3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1571760"/>
                          <a:chOff x="0" y="0"/>
                          <a:chExt cx="364536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3760" cy="15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37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951120"/>
                                <a:ext cx="10540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76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76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08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7320" y="74916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21600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760" y="232920"/>
                                <a:ext cx="63504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23292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32920"/>
                                <a:ext cx="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95112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440" y="216000"/>
                                <a:ext cx="27936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6336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36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859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vertAlign w:val="superscript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69840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7320" y="1171440"/>
                              <a:ext cx="10098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-1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0" y="143640"/>
                            <a:ext cx="1054080" cy="13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0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9920"/>
                                <a:ext cx="105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6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56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56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72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0240" y="33012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240" y="558720"/>
                                <a:ext cx="2541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8920"/>
                                <a:ext cx="254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1320"/>
                                <a:ext cx="1270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8892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913680"/>
                              <a:ext cx="838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-1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4880" y="143640"/>
                            <a:ext cx="1320840" cy="135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840" cy="96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0680"/>
                                <a:ext cx="105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56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56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72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5160" y="58392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7520" y="609480"/>
                                <a:ext cx="5079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7596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365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396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331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44424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840" y="1062360"/>
                              <a:ext cx="810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-1-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48pt;margin-top:-0.8pt;width:287.05pt;height:123.7pt" coordorigin="2960,-16" coordsize="5741,2474">
                <v:group id="shape_0" alt="组合 26" style="position:absolute;left:2960;top:-16;width:1880;height:2474">
                  <v:group id="shape_0" alt="组合 27" style="position:absolute;left:2960;top:-16;width:1880;height:1678">
                    <v:group id="shape_0" alt="组合 28" style="position:absolute;left:3180;top:1482;width:1659;height:180">
                      <v:line id="shape_0" from="3180,1482" to="4839,1482" ID="直线 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96,1482" to="3299,1662" ID="直线 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20,1482" to="3423,1662" ID="直线 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44,1482" to="3547,1662" ID="直线 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68,1482" to="3671,1662" ID="直线 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92,1482" to="3795,1662" ID="直线 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6,1482" to="3919,1662" ID="直线 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40,1482" to="4043,1662" ID="直线 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4,1482" to="4167,1662" ID="直线 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88,1482" to="4291,1662" ID="直线 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12,1482" to="4415,1662" ID="直线 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6,1482" to="4539,1662" ID="直线 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0,1482" to="4663,1662" ID="直线 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4,1482" to="4787,1662" ID="直线 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矩形 43" stroked="t" o:allowincell="f" style="position:absolute;left:4200;top:1164;width:359;height:31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380,324" to="4380,1481" ID="直线 44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3380,351" to="4379,1454" ID="直线 45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3360,351" to="4379,351" ID="直线 4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360,351" to="3360,1481" ID="直线 4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360,1482" to="4379,1482" ID="直线 48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3940,324" to="4379,1481" ID="直线 49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280;top:84;width: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60;top:84;width: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80;top:-16;width:60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vertAlign w:val="superscript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20;top:1084;width: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208;top:1829;width:158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-1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55" style="position:absolute;left:4961;top:210;width:1659;height:2054">
                  <v:group id="shape_0" alt="组合 56" style="position:absolute;left:4961;top:210;width:1659;height:1439">
                    <v:group id="shape_0" alt="组合 57" style="position:absolute;left:4961;top:1470;width:1659;height:179">
                      <v:line id="shape_0" from="4961,1470" to="6620,1470" ID="直线 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7,1470" to="5080,1649" ID="直线 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1,1470" to="5204,1649" ID="直线 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5,1470" to="5328,1649" ID="直线 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9,1470" to="5452,1649" ID="直线 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3,1470" to="5576,1649" ID="直线 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7,1470" to="5700,1649" ID="直线 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1,1470" to="5824,1649" ID="直线 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5,1470" to="5948,1649" ID="直线 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9,1470" to="6072,1649" ID="直线 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3,1470" to="6196,1649" ID="直线 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7,1470" to="6320,1649" ID="直线 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1,1470" to="6444,1649" ID="直线 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5,1470" to="6568,1649" ID="直线 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001;top:730;width: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73" stroked="t" o:allowincell="f" style="position:absolute;left:5661;top:1090;width:399;height:3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861,210" to="5861,1469" ID="直线 7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281,350" to="5680,1069" ID="直线 75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681,1110" to="5880,1489" ID="直线 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81;top:350;width: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141;top:1649;width:131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-1-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79" style="position:absolute;left:6621;top:210;width:2080;height:2138">
                  <v:group id="shape_0" alt="组合 80" style="position:absolute;left:6621;top:210;width:2080;height:1519">
                    <v:group id="shape_0" alt="组合 81" style="position:absolute;left:6621;top:1550;width:1659;height:179">
                      <v:line id="shape_0" from="6621,1550" to="8280,1550" ID="直线 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7,1550" to="6740,1729" ID="直线 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1,1550" to="6864,1729" ID="直线 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5,1550" to="6988,1729" ID="直线 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9,1550" to="7112,1729" ID="直线 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3,1550" to="7236,1729" ID="直线 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7,1550" to="7360,1729" ID="直线 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1,1550" to="7484,1729" ID="直线 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1550" to="7608,1729" ID="直线 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9,1550" to="7732,1729" ID="直线 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550" to="7856,1729" ID="直线 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7,1550" to="7980,1729" ID="直线 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1,1550" to="8104,1729" ID="直线 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5,1550" to="8228,1729" ID="直线 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141;top:1130;width: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97" stroked="t" o:allowincell="f" style="position:absolute;left:7121;top:1170;width:799;height:3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521,330" to="7521,1149" ID="直线 9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61,1370" to="8260,1370" ID="直线 9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oval id="shape_0" ID="椭圆 100" stroked="t" o:allowincell="f" style="position:absolute;left:7441;top:210;width:139;height:1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521,430" to="7521,569" ID="直线 101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oval id="shape_0" ID="椭圆 102" stroked="t" o:allowincell="f" style="position:absolute;left:7441;top:1050;width:139;height:1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521,910" to="7760,1149" ID="直线 10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73;top:1883;width:127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-1-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因此接触面反作用于物体的全反力</w:t>
      </w:r>
      <w:r>
        <w:rPr>
          <w:szCs w:val="21"/>
          <w:vertAlign w:val="subscript"/>
        </w:rPr>
        <w:drawing>
          <wp:inline distT="0" distB="0" distL="0" distR="0">
            <wp:extent cx="202565" cy="165100"/>
            <wp:effectExtent l="0" t="0" r="0" b="0"/>
            <wp:docPr id="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作用线与面法线的夹角</w:t>
      </w:r>
      <w:r>
        <w:rPr>
          <w:szCs w:val="21"/>
          <w:vertAlign w:val="subscript"/>
        </w:rPr>
        <w:drawing>
          <wp:inline distT="0" distB="0" distL="0" distR="0">
            <wp:extent cx="837565" cy="405765"/>
            <wp:effectExtent l="0" t="0" r="0" b="0"/>
            <wp:docPr id="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会大于摩擦角，即</w:t>
      </w:r>
      <w:r>
        <w:rPr>
          <w:szCs w:val="21"/>
          <w:vertAlign w:val="subscript"/>
        </w:rPr>
        <w:drawing>
          <wp:inline distT="0" distB="0" distL="0" distR="0">
            <wp:extent cx="393700" cy="189865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物体不会滑动。由此可知，运用摩擦角可判断物体是否产生滑动的条件。如图</w:t>
      </w:r>
      <w:r>
        <w:rPr>
          <w:szCs w:val="21"/>
        </w:rPr>
        <w:t>1-1-12</w:t>
      </w:r>
      <w:r>
        <w:rPr>
          <w:szCs w:val="21"/>
        </w:rPr>
        <w:t>放在平面上的物体</w:t>
      </w:r>
      <w:r>
        <w:rPr>
          <w:szCs w:val="21"/>
        </w:rPr>
        <w:t>A</w:t>
      </w:r>
      <w:r>
        <w:rPr>
          <w:szCs w:val="21"/>
        </w:rPr>
        <w:t>，用力</w:t>
      </w:r>
      <w:r>
        <w:rPr>
          <w:szCs w:val="21"/>
        </w:rPr>
        <w:t>F</w:t>
      </w:r>
      <w:r>
        <w:rPr>
          <w:szCs w:val="21"/>
        </w:rPr>
        <w:t>去推它，设摩擦角为</w:t>
      </w:r>
      <w:r>
        <w:rPr>
          <w:szCs w:val="21"/>
          <w:vertAlign w:val="subscript"/>
        </w:rPr>
        <w:drawing>
          <wp:inline distT="0" distB="0" distL="0" distR="0">
            <wp:extent cx="139065" cy="165100"/>
            <wp:effectExtent l="0" t="0" r="0" b="0"/>
            <wp:docPr id="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推力</w:t>
      </w:r>
      <w:r>
        <w:rPr>
          <w:szCs w:val="21"/>
        </w:rPr>
        <w:t>F</w:t>
      </w:r>
      <w:r>
        <w:rPr>
          <w:szCs w:val="21"/>
        </w:rPr>
        <w:t>与法线夹角为</w:t>
      </w:r>
      <w:r>
        <w:rPr>
          <w:szCs w:val="21"/>
          <w:vertAlign w:val="subscript"/>
        </w:rPr>
        <w:drawing>
          <wp:inline distT="0" distB="0" distL="0" distR="0">
            <wp:extent cx="139700" cy="139700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  <w:vertAlign w:val="subscript"/>
        </w:rPr>
        <w:drawing>
          <wp:inline distT="0" distB="0" distL="0" distR="0">
            <wp:extent cx="393065" cy="165100"/>
            <wp:effectExtent l="0" t="0" r="0" b="0"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无论</w:t>
      </w:r>
      <w:r>
        <w:rPr>
          <w:szCs w:val="21"/>
        </w:rPr>
        <w:t>F</w:t>
      </w:r>
      <w:r>
        <w:rPr>
          <w:szCs w:val="21"/>
        </w:rPr>
        <w:t>多大，也不可能推动物块</w:t>
      </w:r>
      <w:r>
        <w:rPr>
          <w:szCs w:val="21"/>
        </w:rPr>
        <w:t>A</w:t>
      </w:r>
      <w:r>
        <w:rPr>
          <w:szCs w:val="21"/>
        </w:rPr>
        <w:t>，只有</w:t>
      </w:r>
      <w:r>
        <w:rPr>
          <w:szCs w:val="21"/>
          <w:vertAlign w:val="subscript"/>
        </w:rPr>
        <w:drawing>
          <wp:inline distT="0" distB="0" distL="0" distR="0">
            <wp:extent cx="405765" cy="165100"/>
            <wp:effectExtent l="0" t="0" r="0" b="0"/>
            <wp:docPr id="4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才可能推动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b/>
          <w:szCs w:val="21"/>
        </w:rPr>
        <w:t>摩擦力作用的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只有当两个物体之间有相对运动或相对运动趋势时，才有摩擦力，所以要注意摩擦力作用的时间。如一个小球竖直落下与一块在水平方向上运动的木块碰撞后，向斜上方弹出，假设碰撞时间为</w:t>
      </w:r>
      <w:r>
        <w:rPr>
          <w:szCs w:val="21"/>
          <w:vertAlign w:val="subscript"/>
        </w:rPr>
        <w:drawing>
          <wp:inline distT="0" distB="0" distL="0" distR="0">
            <wp:extent cx="189865" cy="177165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可能小球不需要</w:t>
      </w:r>
      <w:r>
        <w:rPr>
          <w:szCs w:val="21"/>
          <w:vertAlign w:val="subscript"/>
        </w:rPr>
        <w:drawing>
          <wp:inline distT="0" distB="0" distL="0" distR="0">
            <wp:extent cx="189865" cy="177165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间，在水平方向上便已具有了与木块相同的速度，则在剩下的时间内小球和木块尽管还是接触的，但互相已没有摩擦力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如图</w:t>
      </w:r>
      <w:r>
        <w:rPr>
          <w:szCs w:val="21"/>
        </w:rPr>
        <w:t>1-1-14</w:t>
      </w:r>
      <w:r>
        <w:rPr>
          <w:szCs w:val="21"/>
        </w:rPr>
        <w:t>，小木块和水平地面之间的动摩擦因数为</w:t>
      </w:r>
      <w:r>
        <w:rPr>
          <w:szCs w:val="21"/>
          <w:vertAlign w:val="subscript"/>
        </w:rPr>
        <w:drawing>
          <wp:inline distT="0" distB="0" distL="0" distR="0">
            <wp:extent cx="151765" cy="165100"/>
            <wp:effectExtent l="0" t="0" r="0" b="0"/>
            <wp:docPr id="4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用一个与水平方向成多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line">
                  <wp:posOffset>-59055</wp:posOffset>
                </wp:positionV>
                <wp:extent cx="2174240" cy="1274445"/>
                <wp:effectExtent l="0" t="0" r="0" b="119380"/>
                <wp:wrapSquare wrapText="bothSides"/>
                <wp:docPr id="48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274400"/>
                          <a:chOff x="0" y="0"/>
                          <a:chExt cx="217440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495360"/>
                              <a:ext cx="39384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43080"/>
                              <a:ext cx="4064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4764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6476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21600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241200"/>
                              <a:ext cx="29196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24120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9040"/>
                              <a:ext cx="2160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73" h="9947">
                                  <a:moveTo>
                                    <a:pt x="826" y="6657"/>
                                  </a:moveTo>
                                  <a:arcTo wR="10800" hR="10800" stAng="-9446633" swAng="2671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73" h="9947">
                                  <a:moveTo>
                                    <a:pt x="826" y="6657"/>
                                  </a:moveTo>
                                  <a:arcTo wR="10800" hR="10800" stAng="-9446633" swAng="26719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21600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38160"/>
                              <a:ext cx="385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33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82548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3960" y="93240"/>
                              <a:ext cx="820440" cy="87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2840" y="15264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080" y="451080"/>
                                <a:ext cx="2541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164520"/>
                                <a:ext cx="26676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080" y="0"/>
                                <a:ext cx="291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120" y="559440"/>
                                <a:ext cx="291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1400"/>
                                <a:ext cx="3859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720" y="950760"/>
                            <a:ext cx="109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52pt;margin-top:-4.65pt;width:171.2pt;height:100.35pt" coordorigin="5040,-93" coordsize="3424,2007">
                <v:group id="shape_0" alt="组合 201" style="position:absolute;left:5040;top:-93;width:3424;height:1800">
                  <v:rect id="shape_0" ID="矩形 202" stroked="t" o:allowincell="f" style="position:absolute;left:5640;top:687;width:619;height:39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940,447" to="6579,926" ID="直线 20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920,927" to="5920,1306" ID="直线 20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440,927" to="5919,927" ID="直线 20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920,247" to="5920,926" ID="直线 206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460,287" to="5919,926" ID="直线 207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440,287" to="5440,926" ID="直线 20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弧形 209" coordorigin="826,852" coordsize="9973,9947" path="l0,21600xee" stroked="t" o:allowincell="f" style="position:absolute;left:5760;top:567;width:339;height:24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460;top:247;width:7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0;top:-93;width:7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-33;width:60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687;width:52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0;top:1207;width:4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15" style="position:absolute;left:7172;top:54;width:1292;height:1381">
                    <v:line id="shape_0" from="8090,294" to="8090,1093" ID="直线 216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670,764" to="8069,1093" ID="直线 217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670,313" to="8089,759" ID="直线 21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70;top:54;width:45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4;top:935;width:45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2;top:686;width:60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090;top:1404;width:17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1-1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角度的力</w:t>
      </w:r>
      <w:r>
        <w:rPr>
          <w:szCs w:val="21"/>
        </w:rPr>
        <w:t>F</w:t>
      </w:r>
      <w:r>
        <w:rPr>
          <w:szCs w:val="21"/>
        </w:rPr>
        <w:t>拉着木块匀速直线运动最省力？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将摩擦力</w:t>
      </w:r>
      <w:r>
        <w:rPr>
          <w:szCs w:val="21"/>
          <w:vertAlign w:val="subscript"/>
        </w:rPr>
        <w:drawing>
          <wp:inline distT="0" distB="0" distL="0" distR="0">
            <wp:extent cx="151765" cy="202565"/>
            <wp:effectExtent l="0" t="0" r="0" b="0"/>
            <wp:docPr id="4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地面对木块的弹力</w:t>
      </w:r>
      <w:r>
        <w:rPr>
          <w:szCs w:val="21"/>
        </w:rPr>
        <w:t>N</w:t>
      </w:r>
      <w:r>
        <w:rPr>
          <w:szCs w:val="21"/>
        </w:rPr>
        <w:t>合成一个力</w:t>
      </w:r>
      <w:r>
        <w:rPr>
          <w:szCs w:val="21"/>
          <w:vertAlign w:val="subscript"/>
        </w:rPr>
        <w:drawing>
          <wp:inline distT="0" distB="0" distL="0" distR="0">
            <wp:extent cx="202565" cy="165100"/>
            <wp:effectExtent l="0" t="0" r="0" b="0"/>
            <wp:docPr id="5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摩擦角为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02565" cy="215900"/>
            <wp:effectExtent l="0" t="0" r="0" b="0"/>
            <wp:docPr id="5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样木块受三个力：重力</w:t>
      </w:r>
      <w:r>
        <w:rPr>
          <w:szCs w:val="21"/>
        </w:rPr>
        <w:t>G</w:t>
      </w:r>
      <w:r>
        <w:rPr>
          <w:szCs w:val="21"/>
        </w:rPr>
        <w:t>，桌面对木块的作用力</w:t>
      </w:r>
      <w:r>
        <w:rPr>
          <w:szCs w:val="21"/>
          <w:vertAlign w:val="subscript"/>
        </w:rPr>
        <w:drawing>
          <wp:inline distT="0" distB="0" distL="0" distR="0">
            <wp:extent cx="202565" cy="165100"/>
            <wp:effectExtent l="0" t="0" r="0" b="0"/>
            <wp:docPr id="5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拉力</w:t>
      </w:r>
      <w:r>
        <w:rPr>
          <w:szCs w:val="21"/>
        </w:rPr>
        <w:t>F</w:t>
      </w:r>
      <w:r>
        <w:rPr>
          <w:szCs w:val="21"/>
        </w:rPr>
        <w:t>，如图</w:t>
      </w:r>
      <w:r>
        <w:rPr>
          <w:szCs w:val="21"/>
        </w:rPr>
        <w:t>1-1-14</w:t>
      </w:r>
      <w:r>
        <w:rPr>
          <w:szCs w:val="21"/>
        </w:rPr>
        <w:t>，作出力的三角形，很容易看出当</w:t>
      </w:r>
      <w:r>
        <w:rPr>
          <w:szCs w:val="21"/>
        </w:rPr>
        <w:t>F</w:t>
      </w:r>
      <w:r>
        <w:rPr>
          <w:szCs w:val="21"/>
        </w:rPr>
        <w:t>垂直于</w:t>
      </w:r>
      <w:r>
        <w:rPr>
          <w:szCs w:val="21"/>
          <w:vertAlign w:val="subscript"/>
        </w:rPr>
        <w:drawing>
          <wp:inline distT="0" distB="0" distL="0" distR="0">
            <wp:extent cx="444500" cy="203200"/>
            <wp:effectExtent l="0" t="0" r="0" b="0"/>
            <wp:docPr id="5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小，即有</w:t>
      </w:r>
      <w:r>
        <w:rPr>
          <w:szCs w:val="21"/>
        </w:rPr>
        <w:t>F</w:t>
      </w:r>
      <w:r>
        <w:rPr>
          <w:szCs w:val="21"/>
        </w:rPr>
        <w:t>与水平方向成</w:t>
      </w:r>
      <w:r>
        <w:rPr>
          <w:szCs w:val="21"/>
          <w:vertAlign w:val="subscript"/>
        </w:rPr>
        <w:drawing>
          <wp:inline distT="0" distB="0" distL="0" distR="0">
            <wp:extent cx="647700" cy="228600"/>
            <wp:effectExtent l="0" t="0" r="0" b="0"/>
            <wp:docPr id="5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最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ind w:left="700"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42360</wp:posOffset>
                </wp:positionH>
                <wp:positionV relativeFrom="paragraph">
                  <wp:posOffset>306705</wp:posOffset>
                </wp:positionV>
                <wp:extent cx="1827530" cy="1315720"/>
                <wp:effectExtent l="0" t="0" r="0" b="0"/>
                <wp:wrapSquare wrapText="bothSides"/>
                <wp:docPr id="55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15800"/>
                          <a:chOff x="0" y="0"/>
                          <a:chExt cx="1827360" cy="131580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17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9400"/>
                            <a:ext cx="17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16080"/>
                            <a:ext cx="21384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237600"/>
                            <a:ext cx="337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200" y="1627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54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372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78840"/>
                            <a:ext cx="49356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50600"/>
                            <a:ext cx="21276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704160"/>
                            <a:ext cx="340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6560" y="605160"/>
                            <a:ext cx="3880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416520"/>
                            <a:ext cx="53136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620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172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75160"/>
                            <a:ext cx="2901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415440"/>
                            <a:ext cx="4554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736560"/>
                            <a:ext cx="493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753120"/>
                            <a:ext cx="4345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006560"/>
                            <a:ext cx="1047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1-1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2920" y="585360"/>
                            <a:ext cx="19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" y="604440"/>
                            <a:ext cx="401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286.8pt;margin-top:24.15pt;width:143.9pt;height:103.6pt" coordorigin="5736,483" coordsize="2878,2072">
                <v:line id="shape_0" from="5736,684" to="8561,684" ID="直线 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6,1285" to="8591,1285" ID="直线 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362" stroked="t" o:allowincell="f" style="position:absolute;left:6544;top:981;width:336;height:2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478;top:857;width:53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3,739" to="6683,970" ID="直线 36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278,1042" to="7904,1042" ID="直线 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68;top:483;width:586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607;width:776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368" stroked="t" o:allowincell="f" style="position:absolute;left:6789;top:1665;width:334;height:2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703;top:1592;width:53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9,1436" to="6939,1767" ID="直线 37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52;top:1139;width:836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30,1460" to="6330,1769" ID="直线 3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16,1770" to="6909,1770" ID="直线 37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111,1861" to="7567,2015" ID="直线 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93;top:1137;width:716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2;top:1643;width:776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2;top:1669;width:68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4;top:2068;width:164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1-1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3,1405" to="6982,1741" ID="直线 37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351,1435" to="6982,1439" ID="直线 38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-1-15</w:t>
      </w:r>
      <w:r>
        <w:rPr>
          <w:rFonts w:ascii="宋体" w:hAnsi="宋体" w:cs="宋体"/>
          <w:szCs w:val="21"/>
        </w:rPr>
        <w:t>所示皮带速度为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65100" cy="227965"/>
            <wp:effectExtent l="0" t="0" r="0" b="0"/>
            <wp:docPr id="5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皮带上以速度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51765" cy="215900"/>
            <wp:effectExtent l="0" t="0" r="0" b="0"/>
            <wp:docPr id="5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朝皮带边运动，试求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所受摩擦力的方向。                  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解：</w:t>
      </w:r>
      <w:r>
        <w:rPr>
          <w:rFonts w:ascii="宋体" w:hAnsi="宋体" w:cs="宋体"/>
          <w:szCs w:val="21"/>
        </w:rPr>
        <w:t>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对地运动速度为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951865" cy="227965"/>
            <wp:effectExtent l="0" t="0" r="0" b="0"/>
            <wp:docPr id="5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滑动摩擦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77165" cy="215265"/>
            <wp:effectExtent l="0" t="0" r="0" b="0"/>
            <wp:docPr id="5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向相反如图所示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物体所受全反力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与法向的夹角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6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情形可能出现吗？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65930</wp:posOffset>
                </wp:positionH>
                <wp:positionV relativeFrom="paragraph">
                  <wp:posOffset>182880</wp:posOffset>
                </wp:positionV>
                <wp:extent cx="1114425" cy="1544320"/>
                <wp:effectExtent l="0" t="0" r="0" b="250825"/>
                <wp:wrapSquare wrapText="bothSides"/>
                <wp:docPr id="61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544400"/>
                          <a:chOff x="0" y="0"/>
                          <a:chExt cx="1114560" cy="1544400"/>
                        </a:xfrm>
                      </wpg:grpSpPr>
                      <wps:wsp>
                        <wps:cNvSpPr/>
                        <wps:spPr>
                          <a:xfrm>
                            <a:off x="139680" y="607680"/>
                            <a:ext cx="549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369000"/>
                            <a:ext cx="217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321480"/>
                            <a:ext cx="1728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1840"/>
                            <a:ext cx="203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2560" y="512280"/>
                            <a:ext cx="66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90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72360"/>
                            <a:ext cx="4611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28760"/>
                            <a:ext cx="476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87600"/>
                            <a:ext cx="5716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9518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1-16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335.9pt;margin-top:14.4pt;width:87.75pt;height:121.6pt" coordorigin="6718,288" coordsize="1755,2432">
                <v:line id="shape_0" from="6938,1245" to="7802,1769" ID="直线 3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938,869" to="7280,1243" ID="直线 38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294,794" to="7565,868" ID="直线 38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79,795" to="7898,1064" ID="直线 3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793,1095" to="7897,1709" ID="直线 38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78;top:288;width:9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7;top:402;width:72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963;width:7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3;top:1371;width:89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8;top:1970;width:149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1-16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Cs w:val="21"/>
        </w:rPr>
        <w:t>解：</w:t>
      </w:r>
      <w:r>
        <w:rPr>
          <w:rFonts w:ascii="宋体" w:hAnsi="宋体" w:cs="宋体"/>
          <w:szCs w:val="21"/>
        </w:rPr>
        <w:t>不可能。因为若有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6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698500" cy="228600"/>
            <wp:effectExtent l="0" t="0" r="0" b="0"/>
            <wp:docPr id="6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456565" cy="393700"/>
            <wp:effectExtent l="0" t="0" r="0" b="0"/>
            <wp:docPr id="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685800" cy="228600"/>
            <wp:effectExtent l="0" t="0" r="0" b="0"/>
            <wp:docPr id="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这是不可能的。然而在要判断一个受摩擦物体是否静止时，可事先假定它静止，由平衡求出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786765" cy="393700"/>
            <wp:effectExtent l="0" t="0" r="0" b="0"/>
            <wp:docPr id="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如下三种情形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104900" cy="736600"/>
            <wp:effectExtent l="0" t="0" r="0" b="0"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jc w:val="center"/>
        <w:outlineLvl w:val="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§</w:t>
      </w: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力的合成与分解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9090</wp:posOffset>
                </wp:positionH>
                <wp:positionV relativeFrom="paragraph">
                  <wp:posOffset>86995</wp:posOffset>
                </wp:positionV>
                <wp:extent cx="2741930" cy="1386840"/>
                <wp:effectExtent l="3810" t="0" r="0" b="0"/>
                <wp:wrapSquare wrapText="bothSides"/>
                <wp:docPr id="68" name="组合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386720"/>
                          <a:chOff x="0" y="0"/>
                          <a:chExt cx="27417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577080"/>
                              <a:ext cx="9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720"/>
                              <a:ext cx="264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0920"/>
                              <a:ext cx="12088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80" y="253440"/>
                              <a:ext cx="23616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3720"/>
                              <a:ext cx="93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720" y="334800"/>
                              <a:ext cx="33984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0"/>
                              <a:ext cx="348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6160" y="78120"/>
                            <a:ext cx="34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198000"/>
                            <a:ext cx="14947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426960"/>
                              <a:ext cx="9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93600"/>
                              <a:ext cx="264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98640"/>
                              <a:ext cx="12085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0320" y="369720"/>
                              <a:ext cx="348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30600"/>
                              <a:ext cx="348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0"/>
                              <a:ext cx="348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200" y="792360"/>
                            <a:ext cx="2059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                                                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1-2-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2" style="position:absolute;margin-left:226.7pt;margin-top:6.85pt;width:215.85pt;height:109.2pt" coordorigin="4534,137" coordsize="4317,2184">
                <v:group id="shape_0" alt="组合 393" style="position:absolute;left:4534;top:137;width:1903;height:1365">
                  <v:line id="shape_0" from="4534,1046" to="6064,1046" ID="直线 39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534,521" to="4949,1030" ID="直线 39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534,532" to="6437,1026" ID="直线 3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35,536" to="6406,1030" ID="直线 39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34,521" to="6406,521" ID="直线 3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740;top:664;width:534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7;top:137;width:5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23;top:260;width:5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02" style="position:absolute;left:6498;top:449;width:2354;height:1152">
                  <v:line id="shape_0" from="6498,1121" to="8028,1121" ID="直线 40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015,596" to="8430,1105" ID="直线 40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539,604" to="8441,1098" ID="直线 4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37;top:1031;width:5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3;top:497;width:5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7;top:449;width:5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69;top:1385;width:324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                                                 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1-2-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力的合成遵循平行四边形法则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力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456565" cy="215900"/>
            <wp:effectExtent l="0" t="0" r="0" b="0"/>
            <wp:docPr id="6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合力即此二力构成的平行四边形的对角线所表示的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如图</w:t>
      </w:r>
      <w:r>
        <w:rPr>
          <w:rFonts w:cs="宋体" w:ascii="宋体" w:hAnsi="宋体"/>
          <w:szCs w:val="21"/>
        </w:rPr>
        <w:t>1-2-1(a)</w:t>
      </w:r>
      <w:r>
        <w:rPr>
          <w:rFonts w:ascii="宋体" w:hAnsi="宋体" w:cs="宋体"/>
          <w:szCs w:val="21"/>
        </w:rPr>
        <w:t>根据此法则可衍化出三角形法则。即：将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380365" cy="215900"/>
            <wp:effectExtent l="0" t="0" r="0" b="0"/>
            <wp:docPr id="7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通过平移使其首尾相接，则由起点指向末端的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380365" cy="215900"/>
            <wp:effectExtent l="0" t="0" r="0" b="0"/>
            <wp:docPr id="7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合力。（如图</w:t>
      </w:r>
      <w:r>
        <w:rPr>
          <w:rFonts w:cs="宋体" w:ascii="宋体" w:hAnsi="宋体"/>
          <w:szCs w:val="21"/>
        </w:rPr>
        <w:t>1-2-1(b)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有多个共点力求合力，可在三角形法则的基础上，演化为多边形法则。如图</w:t>
      </w:r>
      <w:r>
        <w:rPr>
          <w:rFonts w:cs="宋体" w:ascii="宋体" w:hAnsi="宋体"/>
          <w:szCs w:val="21"/>
        </w:rPr>
        <w:t>1-2-2</w:t>
      </w:r>
      <w:r>
        <w:rPr>
          <w:rFonts w:ascii="宋体" w:hAnsi="宋体" w:cs="宋体"/>
          <w:szCs w:val="21"/>
        </w:rPr>
        <w:t>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图为有四个力共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图表示四个力矢首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98600</wp:posOffset>
                </wp:positionH>
                <wp:positionV relativeFrom="line">
                  <wp:posOffset>-197485</wp:posOffset>
                </wp:positionV>
                <wp:extent cx="4083050" cy="1263015"/>
                <wp:effectExtent l="0" t="0" r="0" b="0"/>
                <wp:wrapSquare wrapText="bothSides"/>
                <wp:docPr id="72" name="组合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262880"/>
                          <a:chOff x="0" y="0"/>
                          <a:chExt cx="408312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312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138564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444600"/>
                                <a:ext cx="2476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320" y="348480"/>
                                <a:ext cx="4762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40" y="235080"/>
                                <a:ext cx="954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272520"/>
                                <a:ext cx="457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9080" y="56196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7600" y="20016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16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13320"/>
                              <a:ext cx="119376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960" y="474840"/>
                                <a:ext cx="2476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607680"/>
                                <a:ext cx="4762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440" y="389160"/>
                                <a:ext cx="954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240" y="207720"/>
                                <a:ext cx="457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222840"/>
                                <a:ext cx="1522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080" y="50688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56016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720" y="28008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120" y="1728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64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vertAlign w:val="subscript"/>
                                      <w:kern w:val="2"/>
                                      <w:szCs w:val="36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∑F</w:t>
                                  </w:r>
                                  <w:r>
                                    <w:rPr>
                                      <w:sz w:val="36"/>
                                      <w:vertAlign w:val="subscript"/>
                                      <w:kern w:val="2"/>
                                      <w:szCs w:val="36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1960" y="0"/>
                              <a:ext cx="1181160" cy="95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5760" y="678960"/>
                                <a:ext cx="3999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6640" y="420840"/>
                                <a:ext cx="1231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165240"/>
                                <a:ext cx="2566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164520"/>
                                <a:ext cx="448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34080"/>
                                <a:ext cx="1814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1560" y="64008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43992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10656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484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0040" y="777240"/>
                            <a:ext cx="3524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(a)               (b)                 (c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1-2-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0" style="position:absolute;margin-left:118pt;margin-top:-15.55pt;width:321.5pt;height:99.45pt" coordorigin="2360,-311" coordsize="6430,1989">
                <v:group id="shape_0" alt="组合 411" style="position:absolute;left:2360;top:-311;width:6430;height:1503">
                  <v:group id="shape_0" alt="组合 412" style="position:absolute;left:2360;top:-290;width:2182;height:1380">
                    <v:line id="shape_0" from="3260,410" to="3649,784" ID="直线 41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3274,259" to="4023,423" ID="直线 41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3122,80" to="3271,409" ID="直线 415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2538,139" to="3257,423" ID="直线 416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524;top:595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68;top:25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38;top:-290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60;top:82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21" style="position:absolute;left:4694;top:-290;width:1880;height:1377">
                    <v:line id="shape_0" from="4984,458" to="5373,832" ID="直线 42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374,667" to="6123,831" ID="直线 42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958,323" to="6107,652" ID="直线 424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238,37" to="5957,321" ID="直线 425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4990,61" to="5229,435" ID="直线 42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866;top:508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6;top:592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00;top:151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14;top:-263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94;top:-290;width:679;height:8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vertAlign w:val="subscript"/>
                                <w:kern w:val="2"/>
                                <w:szCs w:val="3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∑F</w:t>
                            </w:r>
                            <w:r>
                              <w:rPr>
                                <w:sz w:val="36"/>
                                <w:vertAlign w:val="subscript"/>
                                <w:kern w:val="2"/>
                                <w:szCs w:val="36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32" style="position:absolute;left:6930;top:-311;width:1860;height:1503">
                    <v:line id="shape_0" from="7506,758" to="8135,863" ID="直线 43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8106,351" to="8299,755" ID="直线 43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896,-51" to="8299,352" ID="直线 435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190,-52" to="7895,187" ID="直线 436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200,215" to="7485,829" ID="直线 43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94;top:697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6;top:382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8;top:-143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0;top:-311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30;top:295;width:6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722;top:913;width:55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(a)               (b)                 (c)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1-2-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相接，从力的作用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连接力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89865" cy="215900"/>
            <wp:effectExtent l="0" t="0" r="0" b="0"/>
            <wp:docPr id="7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力矢末端的有向线段就表示它们的合力。而</w:t>
      </w: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>图表示五个共点力组成的多边形是闭合的，即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65100" cy="215265"/>
            <wp:effectExtent l="0" t="0" r="0" b="0"/>
            <wp:docPr id="7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力矢的起步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77165" cy="227965"/>
            <wp:effectExtent l="0" t="0" r="0" b="0"/>
            <wp:docPr id="7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力矢的终点重合，这表示它们的合力为零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ascii="宋体" w:hAnsi="宋体" w:cs="宋体"/>
          <w:szCs w:val="21"/>
        </w:rPr>
        <w:t>力的分解是力的合成的逆运算，也遵循力的平行四边形法则，一般而言，一个力分解为两力有多解答，为得确定解还有附加条件，通常有以下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种情况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已知合力和它两分力方向，求这两分力大小。这有确定的一组解答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已知合力和它的一个分力，求另一个分力。这也有确定的确答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已知合力和其中一个分力大小及另一个分力方向，求第一个合力方向和第二分力大小，其解答可能有三种情况：一解、两解和无解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平面共点力系合成的解析法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84350</wp:posOffset>
                </wp:positionH>
                <wp:positionV relativeFrom="paragraph">
                  <wp:posOffset>343535</wp:posOffset>
                </wp:positionV>
                <wp:extent cx="3999230" cy="2177415"/>
                <wp:effectExtent l="0" t="0" r="0" b="0"/>
                <wp:wrapSquare wrapText="bothSides"/>
                <wp:docPr id="76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177280"/>
                          <a:chOff x="0" y="0"/>
                          <a:chExt cx="3999240" cy="21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4120" cy="180216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370080"/>
                              <a:ext cx="115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14520"/>
                              <a:ext cx="16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99280"/>
                              <a:ext cx="65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81600"/>
                              <a:ext cx="10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381600"/>
                              <a:ext cx="49356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3480" y="359280"/>
                              <a:ext cx="61200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88840"/>
                              <a:ext cx="3873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08960"/>
                              <a:ext cx="0" cy="132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085040"/>
                              <a:ext cx="132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720" y="1114560"/>
                              <a:ext cx="44568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0" y="624240"/>
                              <a:ext cx="22356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664200"/>
                              <a:ext cx="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104840"/>
                              <a:ext cx="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290960"/>
                              <a:ext cx="1152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908640"/>
                              <a:ext cx="0" cy="81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388880"/>
                              <a:ext cx="153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144000"/>
                              <a:ext cx="0" cy="124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65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128160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9352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6166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281600"/>
                              <a:ext cx="9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252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3592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14965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4965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16534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65348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640" y="165168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16477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280" y="148896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4889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640" y="1488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1680" y="121284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66600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117936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94428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46620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2708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129276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48200"/>
                              <a:ext cx="408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7480"/>
                              <a:ext cx="466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32508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62280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02060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134172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134352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3416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150876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150228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82476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111888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0" y="67752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26604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0240" y="0"/>
                            <a:ext cx="3069000" cy="2177280"/>
                          </a:xfrm>
                        </wpg:grpSpPr>
                        <wps:wsp>
                          <wps:cNvSpPr/>
                          <wps:spPr>
                            <a:xfrm>
                              <a:off x="1508040" y="147528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040" y="230400"/>
                              <a:ext cx="0" cy="123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45576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926640"/>
                              <a:ext cx="93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120" y="45576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45216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0920" y="446400"/>
                              <a:ext cx="900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485640"/>
                              <a:ext cx="29016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944280"/>
                              <a:ext cx="0" cy="73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760" y="53640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240" y="131256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1390680"/>
                              <a:ext cx="464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240" y="143964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420840"/>
                              <a:ext cx="300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700560"/>
                              <a:ext cx="18432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23360" y="45576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78948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0" y="15926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5886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720" y="1864440"/>
                              <a:ext cx="150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-2-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6640"/>
                              <a:ext cx="454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727280"/>
                              <a:ext cx="454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140.5pt;margin-top:27.05pt;width:314.95pt;height:171.45pt" coordorigin="2810,541" coordsize="6299,3429">
                <v:group id="shape_0" alt="组合 567" style="position:absolute;left:2810;top:541;width:3723;height:2838">
                  <v:line id="shape_0" from="3033,1124" to="4847,1124" ID="直线 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2,1509" to="5825,1509" ID="直线 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3,1957" to="4070,1957" ID="直线 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3,2559" to="4695,2559" ID="直线 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2,1142" to="4848,1943" ID="直线 57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47,1107" to="5810,1491" ID="直线 57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072,1941" to="4681,2510" ID="直线 5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80,1185" to="4880,3266" ID="直线 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22,2250" to="5413,2250" ID="直线 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6,2296" to="5397,2541" ID="直线 57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429,1524" to="5780,2232" ID="直线 57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796,1587" to="5796,3252" ID="直线 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9,2281" to="5429,3036" ID="直线 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48,2574" to="4665,3035" ID="直线 5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2,1972" to="4072,3251" ID="直线 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2,2728" to="6253,2728" ID="直线 58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842,768" to="3842,2726" ID="直线 5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91,772" to="3491,1095" ID="直线 58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61,2559" to="3461,2882" ID="直线 58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78,1948" to="3478,2193" ID="直线 5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61,1512" to="3461,1634" ID="直线 5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094,2559" to="3107,2804" ID="直线 58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094,1679" to="3094,1940" ID="直线 59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094,1107" to="3094,1337" ID="直线 59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072,2898" to="4207,2898" ID="直线 59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483,2898" to="4650,2898" ID="直线 5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085,3145" to="4311,3145" ID="直线 59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630,3145" to="4844,3145" ID="直线 5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79,3142" to="5167,3142" ID="直线 59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464,3136" to="5754,3136" ID="直线 5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78,2886" to="5013,2886" ID="直线 59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262,2886" to="5429,2886" ID="直线 59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786,2886" to="6012,2886" ID="直线 60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120;top:2451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47;top:541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18;top:1590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2;top:2398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6;top:2028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1;top:1275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9;top:741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1;top:2577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7;top:1247;width:64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0;top:2096;width:7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35;top:1053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17;top:1522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2148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1;top:2654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3;top:2657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5;top:2642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8;top:2917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00;top:2907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6;top:1840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7;top:2303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97;top:1608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3;top:960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23" style="position:absolute;left:4275;top:541;width:4834;height:3429">
                  <v:line id="shape_0" from="6650,2864" to="8495,2864" ID="直线 6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50,904" to="6650,2846" ID="直线 62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05,1259" to="7305,3186" ID="直线 62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28,2000" to="7792,2000" ID="直线 62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97,1259" to="7289,1259" ID="直线 6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1,1253" to="7792,1253" ID="直线 6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88,1244" to="7801,1983" ID="直线 630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05,1306" to="7761,1983" ID="直线 63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802,2028" to="7802,3184" ID="直线 6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55;top:1386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6;top:2608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4;top:541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9;top:2731;width:73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3;top:2808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7;top:1204;width:47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7;top:1644;width:289;height:6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vertAlign w:val="subscript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59,1259" to="6359,1458" ID="直线 64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75,1784" to="6375,1983" ID="直线 64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291,3049" to="7426,3049" ID="直线 64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641,3043" to="7778,3043" ID="直线 64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744;top:3477;width:236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-2-3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75;top:3276;width:71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5;top:3261;width:71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-2-3</w:t>
      </w:r>
      <w:r>
        <w:rPr>
          <w:rFonts w:ascii="宋体" w:hAnsi="宋体" w:cs="宋体"/>
          <w:szCs w:val="21"/>
        </w:rPr>
        <w:t>，将平面共点力及其合力构成力的多边形</w:t>
      </w:r>
      <w:r>
        <w:rPr>
          <w:rFonts w:cs="宋体" w:ascii="宋体" w:hAnsi="宋体"/>
          <w:szCs w:val="21"/>
        </w:rPr>
        <w:t>abcde</w:t>
      </w:r>
      <w:r>
        <w:rPr>
          <w:rFonts w:ascii="宋体" w:hAnsi="宋体" w:cs="宋体"/>
          <w:szCs w:val="21"/>
        </w:rPr>
        <w:t>，并在该平面取直角坐标系</w:t>
      </w:r>
      <w:r>
        <w:rPr>
          <w:rFonts w:cs="宋体" w:ascii="宋体" w:hAnsi="宋体"/>
          <w:szCs w:val="21"/>
        </w:rPr>
        <w:t>Oxy</w:t>
      </w:r>
      <w:r>
        <w:rPr>
          <w:rFonts w:ascii="宋体" w:hAnsi="宋体" w:cs="宋体"/>
          <w:szCs w:val="21"/>
        </w:rPr>
        <w:t>，作出各力在两坐标轴上的投影，从图上可见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5930" cy="481965"/>
            <wp:effectExtent l="0" t="0" r="0" b="0"/>
            <wp:docPr id="7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19505</wp:posOffset>
                </wp:positionH>
                <wp:positionV relativeFrom="paragraph">
                  <wp:posOffset>598170</wp:posOffset>
                </wp:positionV>
                <wp:extent cx="11430" cy="0"/>
                <wp:effectExtent l="0" t="5080" r="0" b="5080"/>
                <wp:wrapNone/>
                <wp:docPr id="78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47.1pt" to="89pt,47.1pt" ID="直线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18870</wp:posOffset>
                </wp:positionH>
                <wp:positionV relativeFrom="paragraph">
                  <wp:posOffset>874395</wp:posOffset>
                </wp:positionV>
                <wp:extent cx="4445" cy="0"/>
                <wp:effectExtent l="635" t="5080" r="0" b="5080"/>
                <wp:wrapNone/>
                <wp:docPr id="79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68.85pt" to="88.4pt,68.85pt" ID="直线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18870</wp:posOffset>
                </wp:positionH>
                <wp:positionV relativeFrom="paragraph">
                  <wp:posOffset>1245870</wp:posOffset>
                </wp:positionV>
                <wp:extent cx="6985" cy="0"/>
                <wp:effectExtent l="0" t="5080" r="0" b="5080"/>
                <wp:wrapNone/>
                <wp:docPr id="80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98.1pt" to="88.6pt,98.1pt" ID="直线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20140</wp:posOffset>
                </wp:positionH>
                <wp:positionV relativeFrom="paragraph">
                  <wp:posOffset>1055370</wp:posOffset>
                </wp:positionV>
                <wp:extent cx="8890" cy="0"/>
                <wp:effectExtent l="0" t="5080" r="0" b="5080"/>
                <wp:wrapNone/>
                <wp:docPr id="81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3.1pt" to="88.85pt,83.1pt" ID="直线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314700</wp:posOffset>
            </wp:positionH>
            <wp:positionV relativeFrom="paragraph">
              <wp:posOffset>956310</wp:posOffset>
            </wp:positionV>
            <wp:extent cx="923925" cy="304800"/>
            <wp:effectExtent l="0" t="0" r="0" b="0"/>
            <wp:wrapSquare wrapText="bothSides"/>
            <wp:docPr id="8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上式说明，合力在任意一轴上的投影，等于各分力在同一轴上投影的代数和，这也称为合力投影定理。知道了合力</w:t>
      </w:r>
      <w:r>
        <w:rPr>
          <w:rFonts w:cs="宋体" w:ascii="宋体" w:hAnsi="宋体"/>
          <w:szCs w:val="21"/>
        </w:rPr>
        <w:t>R</w:t>
        <w:tab/>
      </w:r>
      <w:r>
        <w:rPr>
          <w:rFonts w:ascii="宋体" w:hAnsi="宋体" w:cs="宋体"/>
          <w:szCs w:val="21"/>
        </w:rPr>
        <w:t>的两个投影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8600"/>
            <wp:effectExtent l="0" t="0" r="0" b="0"/>
            <wp:docPr id="8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240665"/>
            <wp:effectExtent l="0" t="0" r="0" b="0"/>
            <wp:docPr id="8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就难求出合力的大小与方向了。合力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大小为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22680</wp:posOffset>
                </wp:positionH>
                <wp:positionV relativeFrom="paragraph">
                  <wp:posOffset>184785</wp:posOffset>
                </wp:positionV>
                <wp:extent cx="635" cy="0"/>
                <wp:effectExtent l="0" t="25400" r="50165" b="25400"/>
                <wp:wrapNone/>
                <wp:docPr id="85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4.55pt" to="88.4pt,14.55pt" ID="直线 473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25220</wp:posOffset>
                </wp:positionH>
                <wp:positionV relativeFrom="paragraph">
                  <wp:posOffset>184785</wp:posOffset>
                </wp:positionV>
                <wp:extent cx="635" cy="0"/>
                <wp:effectExtent l="50165" t="25400" r="0" b="25400"/>
                <wp:wrapNone/>
                <wp:docPr id="86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4.55pt" to="88.6pt,14.55pt" ID="直线 47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22680</wp:posOffset>
                </wp:positionH>
                <wp:positionV relativeFrom="paragraph">
                  <wp:posOffset>337185</wp:posOffset>
                </wp:positionV>
                <wp:extent cx="635" cy="0"/>
                <wp:effectExtent l="0" t="25400" r="50165" b="25400"/>
                <wp:wrapNone/>
                <wp:docPr id="87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26.55pt" to="88.4pt,26.55pt" ID="直线 475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25855</wp:posOffset>
                </wp:positionH>
                <wp:positionV relativeFrom="paragraph">
                  <wp:posOffset>337185</wp:posOffset>
                </wp:positionV>
                <wp:extent cx="635" cy="0"/>
                <wp:effectExtent l="50165" t="25400" r="0" b="25400"/>
                <wp:wrapNone/>
                <wp:docPr id="88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6.55pt" to="88.65pt,26.55pt" ID="直线 47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26490</wp:posOffset>
                </wp:positionH>
                <wp:positionV relativeFrom="paragraph">
                  <wp:posOffset>335280</wp:posOffset>
                </wp:positionV>
                <wp:extent cx="1270" cy="0"/>
                <wp:effectExtent l="0" t="25400" r="49530" b="25400"/>
                <wp:wrapNone/>
                <wp:docPr id="89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26.4pt" to="88.75pt,26.4pt" ID="直线 47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665</wp:posOffset>
                </wp:positionH>
                <wp:positionV relativeFrom="paragraph">
                  <wp:posOffset>331470</wp:posOffset>
                </wp:positionV>
                <wp:extent cx="1270" cy="0"/>
                <wp:effectExtent l="49530" t="25400" r="0" b="25400"/>
                <wp:wrapNone/>
                <wp:docPr id="90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1pt" to="89pt,26.1pt" ID="直线 47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25855</wp:posOffset>
                </wp:positionH>
                <wp:positionV relativeFrom="paragraph">
                  <wp:posOffset>177165</wp:posOffset>
                </wp:positionV>
                <wp:extent cx="635" cy="0"/>
                <wp:effectExtent l="0" t="25400" r="50165" b="25400"/>
                <wp:wrapNone/>
                <wp:docPr id="91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3.95pt" to="88.65pt,13.95pt" ID="直线 479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28395</wp:posOffset>
                </wp:positionH>
                <wp:positionV relativeFrom="paragraph">
                  <wp:posOffset>177165</wp:posOffset>
                </wp:positionV>
                <wp:extent cx="635" cy="0"/>
                <wp:effectExtent l="50165" t="25400" r="0" b="25400"/>
                <wp:wrapNone/>
                <wp:docPr id="92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3.95pt" to="88.85pt,13.95pt" ID="直线 48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力的方向可用合力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所夹的角的正切值来确定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596900" cy="457200"/>
            <wp:effectExtent l="0" t="0" r="0" b="0"/>
            <wp:docPr id="9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平行力的合成与分解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用在一个物体上的几个力的作用线平行，且不作用于同一点，称为平行力系。如图</w:t>
      </w:r>
      <w:r>
        <w:rPr>
          <w:rFonts w:cs="宋体" w:ascii="宋体" w:hAnsi="宋体"/>
          <w:szCs w:val="21"/>
        </w:rPr>
        <w:t>1-2-4</w:t>
      </w:r>
      <w:r>
        <w:rPr>
          <w:rFonts w:ascii="宋体" w:hAnsi="宋体" w:cs="宋体"/>
          <w:szCs w:val="21"/>
        </w:rPr>
        <w:t>如果力的方向又相同，则称为同向平行力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个同向平行力的合力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的大小等于两分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line">
                  <wp:posOffset>-513080</wp:posOffset>
                </wp:positionV>
                <wp:extent cx="3450590" cy="1508760"/>
                <wp:effectExtent l="0" t="0" r="0" b="0"/>
                <wp:wrapSquare wrapText="bothSides"/>
                <wp:docPr id="94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1508760"/>
                          <a:chOff x="0" y="0"/>
                          <a:chExt cx="3450600" cy="1508760"/>
                        </a:xfrm>
                      </wpg:grpSpPr>
                      <wpg:grpSp>
                        <wpg:cNvGrpSpPr/>
                        <wpg:grpSpPr>
                          <a:xfrm>
                            <a:off x="1681560" y="9360"/>
                            <a:ext cx="17690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27520"/>
                              <a:ext cx="11811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75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9412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12204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63828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3816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080" y="36972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2304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69156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288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880" cy="102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4560" y="178920"/>
                                <a:ext cx="943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5576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28440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181440"/>
                                <a:ext cx="900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457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5680" y="0"/>
                                <a:ext cx="457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28440"/>
                                <a:ext cx="457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611640"/>
                                <a:ext cx="457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120" y="402120"/>
                                <a:ext cx="457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7800" y="75240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800" y="1004040"/>
                            <a:ext cx="2696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                                                                           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1-2-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171pt;margin-top:-40.4pt;width:271.75pt;height:118.85pt" coordorigin="3420,-808" coordsize="5435,2377">
                <v:group id="shape_0" alt="组合 445" style="position:absolute;left:6068;top:-793;width:2786;height:1734">
                  <v:line id="shape_0" from="6352,-435" to="8211,-136" ID="直线 4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38,-435" to="6338,299" ID="直线 44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922,-330" to="6922,719" ID="直线 4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198,-601" to="8198,-137" ID="直线 4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156;top:212;width:7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8;top:-793;width:7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8;top:-733;width:7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6;top:-211;width:7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4;top:-757;width:7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0;top:296;width:7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456" style="position:absolute;left:3420;top:-808;width:2414;height:1830">
                  <v:group id="shape_0" alt="组合 457" style="position:absolute;left:3420;top:-808;width:2414;height:1609">
                    <v:line id="shape_0" from="3758,-526" to="5243,-92" ID="直线 45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758,-90" to="3758,434" ID="直线 45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4719,-360" to="4719,689" ID="直线 46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196,-522" to="5209,242" ID="直线 46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20;top:-268;width:719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14;top:-808;width:719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78;top:-763;width:719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73;top:155;width:719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02;top:-175;width:719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30;top:377;width:7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34;top:773;width:424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                                                                            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1-2-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大小之和，合力作用线与分力平行，合力方向与两分力方向相同，合力作用点在两分力作用点的连线上，合力作用点到分力作用点的距离与分力的大小成反比，如图</w:t>
      </w:r>
      <w:r>
        <w:rPr>
          <w:rFonts w:cs="宋体" w:ascii="宋体" w:hAnsi="宋体"/>
          <w:szCs w:val="21"/>
        </w:rPr>
        <w:t>1-2-4(a)</w:t>
      </w:r>
      <w:r>
        <w:rPr>
          <w:rFonts w:ascii="宋体" w:hAnsi="宋体" w:cs="宋体"/>
          <w:szCs w:val="21"/>
        </w:rPr>
        <w:t>，有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8200" cy="685800"/>
            <wp:effectExtent l="0" t="0" r="0" b="0"/>
            <wp:docPr id="9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个反向平行力的合力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的大小等于两分力大小之差，合力作用线仍与合力平行，合力方向与较大的分力方向相同，合力的作用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04590</wp:posOffset>
                </wp:positionH>
                <wp:positionV relativeFrom="line">
                  <wp:posOffset>-68580</wp:posOffset>
                </wp:positionV>
                <wp:extent cx="1763395" cy="1919605"/>
                <wp:effectExtent l="0" t="0" r="0" b="0"/>
                <wp:wrapSquare wrapText="bothSides"/>
                <wp:docPr id="96" name="组合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919520"/>
                          <a:chOff x="0" y="0"/>
                          <a:chExt cx="1763280" cy="1919520"/>
                        </a:xfrm>
                      </wpg:grpSpPr>
                      <wps:wsp>
                        <wps:cNvSpPr/>
                        <wps:spPr>
                          <a:xfrm>
                            <a:off x="372600" y="426240"/>
                            <a:ext cx="1047600" cy="1047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4892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1680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207080"/>
                            <a:ext cx="257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66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128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1482840"/>
                            <a:ext cx="199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692640"/>
                            <a:ext cx="5230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4280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12088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2088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42624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2877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2985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1035720"/>
                            <a:ext cx="361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00800"/>
                            <a:ext cx="1670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96" h="10800">
                                <a:moveTo>
                                  <a:pt x="10800" y="0"/>
                                </a:moveTo>
                                <a:arcTo wR="10800" hR="10800" stAng="-5400000" swAng="4065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96" h="10800">
                                <a:moveTo>
                                  <a:pt x="10800" y="0"/>
                                </a:moveTo>
                                <a:arcTo wR="10800" hR="10800" stAng="-5400000" swAng="40651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38280" y="780840"/>
                            <a:ext cx="218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00240"/>
                            <a:ext cx="266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935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1200240"/>
                            <a:ext cx="2210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1139040"/>
                            <a:ext cx="580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540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27840"/>
                            <a:ext cx="30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92196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99252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788760"/>
                            <a:ext cx="628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200240"/>
                            <a:ext cx="466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705960"/>
                            <a:ext cx="429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994320"/>
                            <a:ext cx="318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118160"/>
                            <a:ext cx="370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0"/>
                            <a:ext cx="438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20" y="1447920"/>
                            <a:ext cx="313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1173600"/>
                            <a:ext cx="105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305720"/>
                            <a:ext cx="1263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3000"/>
                            <a:ext cx="349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586160"/>
                            <a:ext cx="1123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2-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8" style="position:absolute;margin-left:291.7pt;margin-top:-5.45pt;width:138.8pt;height:151.15pt" coordorigin="5834,-109" coordsize="2776,302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529" stroked="t" o:allowincell="f" style="position:absolute;left:6421;top:563;width:1649;height:1649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6831,599" to="6831,1828" ID="直线 5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1,1808" to="8056,1808" ID="直线 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21,1793" to="6826,2212" ID="直线 53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28,-3" to="6828,506" ID="直线 53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041,1802" to="8610,1802" ID="直线 5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76,2227" to="6389,2526" ID="直线 53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28,982" to="7651,1791" ID="直线 53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57,566" to="6870,566" ID="直线 5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27,1795" to="6856,1795" ID="直线 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76,1342" to="6677,1776" ID="直线 5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86,563" to="6686,1146" ID="直线 54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20,1920" to="7153,1920" ID="直线 54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97,1937" to="7920,1937" ID="直线 5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ID="弧形 543" coordsize="10800,10800" path="l0,21600xee" stroked="t" o:allowincell="f" style="position:absolute;left:6571;top:1523;width:569;height:539;flip:y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rect id="shape_0" ID="弧形 544" coordsize="9996,10800" path="l0,21600xee" stroked="t" o:allowincell="f" style="position:absolute;left:7172;top:1468;width:262;height:614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rect id="shape_0" ID="弧形 545" coordsize="10800,10800" path="l0,21600xee" stroked="t" o:allowincell="f" style="position:absolute;left:6839;top:1122;width:343;height:374;flip:y;mso-wrap-style:none;v-text-anchor:middle;rotation:9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line id="shape_0" from="6808,1782" to="7227,1796" ID="直线 5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38,1365" to="6838,1814" ID="直线 5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71,1782" to="6818,2156" ID="直线 54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10;top:1685;width:9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1743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2;top:880;width:48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1344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β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145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1134;width:9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1782;width:7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1003;width:67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1458;width:50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1653;width:58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-108;width:6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0,2172" to="6433,2201" ID="直线 5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478,1740" to="6643,1889" ID="直线 56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92,1948" to="6390,2180" ID="直线 56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834;top:2117;width:5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4;top:2390;width:17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2-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在两分力作用点连线的延长线上，在较大力的外侧，它到两分力作用点的距离与两分力大小成反比，如图</w:t>
      </w:r>
      <w:r>
        <w:rPr>
          <w:rFonts w:cs="宋体" w:ascii="宋体" w:hAnsi="宋体"/>
          <w:szCs w:val="21"/>
        </w:rPr>
        <w:t>1-2-4(b)</w:t>
      </w:r>
      <w:r>
        <w:rPr>
          <w:rFonts w:ascii="宋体" w:hAnsi="宋体" w:cs="宋体"/>
          <w:szCs w:val="21"/>
        </w:rPr>
        <w:t>，有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5965" cy="215900"/>
            <wp:effectExtent l="0" t="0" r="0" b="0"/>
            <wp:docPr id="9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69875</wp:posOffset>
            </wp:positionH>
            <wp:positionV relativeFrom="paragraph">
              <wp:posOffset>10795</wp:posOffset>
            </wp:positionV>
            <wp:extent cx="619125" cy="447675"/>
            <wp:effectExtent l="0" t="0" r="0" b="0"/>
            <wp:wrapSquare wrapText="bothSides"/>
            <wp:docPr id="98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空间中力的投影与分解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在某轴上的投影定义为力的大小乘以力与该轴正向间夹角的余弦，如图</w:t>
      </w:r>
      <w:r>
        <w:rPr>
          <w:rFonts w:cs="宋体" w:ascii="宋体" w:hAnsi="宋体"/>
          <w:szCs w:val="21"/>
        </w:rPr>
        <w:t>1-2-5</w:t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89865"/>
            <wp:effectExtent l="0" t="0" r="0" b="0"/>
            <wp:docPr id="9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力在</w:t>
      </w:r>
      <w:r>
        <w:rPr>
          <w:rFonts w:cs="宋体" w:ascii="宋体" w:hAnsi="宋体"/>
          <w:szCs w:val="21"/>
        </w:rPr>
        <w:t>o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z</w:t>
      </w:r>
      <w:r>
        <w:rPr>
          <w:rFonts w:ascii="宋体" w:hAnsi="宋体" w:cs="宋体"/>
          <w:szCs w:val="21"/>
        </w:rPr>
        <w:t>轴上的投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分别定义为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77235</wp:posOffset>
                </wp:positionH>
                <wp:positionV relativeFrom="line">
                  <wp:posOffset>-561340</wp:posOffset>
                </wp:positionV>
                <wp:extent cx="2208530" cy="1844040"/>
                <wp:effectExtent l="0" t="0" r="0" b="0"/>
                <wp:wrapSquare wrapText="bothSides"/>
                <wp:docPr id="100" name="组合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843920"/>
                          <a:chOff x="0" y="0"/>
                          <a:chExt cx="220860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860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5724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122120"/>
                              <a:ext cx="53460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133640"/>
                              <a:ext cx="11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22120"/>
                              <a:ext cx="5716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1428840"/>
                              <a:ext cx="90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1133640"/>
                              <a:ext cx="28584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62784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5880" y="298440"/>
                              <a:ext cx="5716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62856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857160"/>
                              <a:ext cx="199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252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98676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43812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720" y="134100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93348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040" y="1539360"/>
                            <a:ext cx="90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2-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1" style="position:absolute;margin-left:258.05pt;margin-top:-44.2pt;width:173.9pt;height:145.2pt" coordorigin="5161,-884" coordsize="3478,2904">
                <v:group id="shape_0" alt="组合 482" style="position:absolute;left:5161;top:-884;width:3478;height:2760">
                  <v:line id="shape_0" from="6271,-794" to="6271,885" ID="直线 483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5415,883" to="6256,1724" ID="直线 48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57,901" to="8100,901" ID="直线 48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71,883" to="7170,1347" ID="直线 48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747,1366" to="7170,1366" ID="直线 48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57,901" to="7606,1350" ID="直线 48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57,105" to="7157,1349" ID="直线 48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57,-414" to="7156,105" ID="直线 490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57,106" to="7156,885" ID="直线 49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rect id="shape_0" ID="弧形 492" coordsize="10800,10800" path="l0,21600xee" stroked="t" o:allowincell="f" style="position:absolute;left:6257;top:466;width:313;height:14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901;top:-884;width:70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1;top:1246;width:70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3;top:670;width:70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5;top:-194;width:70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7;top:1228;width:70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6;top:586;width:70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06;top:1540;width:14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2-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850265" cy="710565"/>
            <wp:effectExtent l="0" t="0" r="0" b="0"/>
            <wp:docPr id="10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就是直接投影法所得结果，也可如图</w:t>
      </w:r>
      <w:r>
        <w:rPr>
          <w:rFonts w:cs="宋体" w:ascii="宋体" w:hAnsi="宋体"/>
          <w:szCs w:val="21"/>
        </w:rPr>
        <w:t>1-2-6</w:t>
      </w:r>
      <w:r>
        <w:rPr>
          <w:rFonts w:ascii="宋体" w:hAnsi="宋体" w:cs="宋体"/>
          <w:szCs w:val="21"/>
        </w:rPr>
        <w:t>所示采用二次投影法。这时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05865" cy="254000"/>
            <wp:effectExtent l="0" t="0" r="0" b="0"/>
            <wp:docPr id="10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</w:t>
      </w:r>
      <w:r>
        <w:rPr>
          <w:rFonts w:ascii="宋体" w:hAnsi="宋体" w:cs="宋体"/>
          <w:szCs w:val="21"/>
        </w:rPr>
        <w:drawing>
          <wp:inline distT="0" distB="0" distL="0" distR="0">
            <wp:extent cx="227965" cy="254000"/>
            <wp:effectExtent l="0" t="0" r="0" b="0"/>
            <wp:docPr id="10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89865"/>
            <wp:effectExtent l="0" t="0" r="0" b="0"/>
            <wp:docPr id="10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oxy</w:t>
      </w:r>
      <w:r>
        <w:rPr>
          <w:rFonts w:ascii="宋体" w:hAnsi="宋体" w:cs="宋体"/>
          <w:szCs w:val="21"/>
        </w:rPr>
        <w:t>平面上的投影矢量，而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0465" cy="278765"/>
            <wp:effectExtent l="0" t="0" r="0" b="0"/>
            <wp:docPr id="10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沿直角坐标轴的分解式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2260600" cy="279400"/>
            <wp:effectExtent l="0" t="0" r="0" b="0"/>
            <wp:docPr id="10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jc w:val="center"/>
        <w:outlineLvl w:val="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§</w:t>
      </w:r>
      <w:r>
        <w:rPr>
          <w:rFonts w:cs="宋体" w:ascii="宋体" w:hAnsi="宋体"/>
          <w:b/>
          <w:szCs w:val="21"/>
        </w:rPr>
        <w:t>1.3</w:t>
      </w:r>
      <w:r>
        <w:rPr>
          <w:rFonts w:ascii="宋体" w:hAnsi="宋体" w:cs="宋体"/>
          <w:b/>
          <w:szCs w:val="21"/>
        </w:rPr>
        <w:t>共点力作用下物体的平衡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共点力作用下物体的平衡条件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个力如果都作用在物体的同一点，或者它们的作用线相交于同一点，这几个力叫作共点力。当物体可视为质点时，作用在其上的力都可视为共点力。当物体不能视为质点时，作用于其上的力是否可视为共点力要看具体情况而定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的平衡包括静平衡与动平衡，具体是指物体处于静止、匀速直线运动和匀速转动这三种平衡状态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6165</wp:posOffset>
                </wp:positionH>
                <wp:positionV relativeFrom="paragraph">
                  <wp:posOffset>121920</wp:posOffset>
                </wp:positionV>
                <wp:extent cx="1828165" cy="1583690"/>
                <wp:effectExtent l="0" t="0" r="0" b="0"/>
                <wp:wrapSquare wrapText="bothSides"/>
                <wp:docPr id="107" name="组合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83640"/>
                          <a:chOff x="0" y="0"/>
                          <a:chExt cx="1828080" cy="1583640"/>
                        </a:xfrm>
                      </wpg:grpSpPr>
                      <wps:wsp>
                        <wps:cNvSpPr/>
                        <wps:spPr>
                          <a:xfrm>
                            <a:off x="770400" y="49644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141120"/>
                            <a:ext cx="68508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136440"/>
                            <a:ext cx="68508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75040"/>
                            <a:ext cx="5122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03" h="10800">
                                <a:moveTo>
                                  <a:pt x="4944" y="1725"/>
                                </a:moveTo>
                                <a:arcTo wR="10800" hR="10800" stAng="-7370023" swAng="4586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03" h="10800">
                                <a:moveTo>
                                  <a:pt x="4944" y="1725"/>
                                </a:moveTo>
                                <a:arcTo wR="10800" hR="10800" stAng="-7370023" swAng="45861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14000"/>
                            <a:ext cx="2883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59">
                                <a:moveTo>
                                  <a:pt x="21573" y="10031"/>
                                </a:moveTo>
                                <a:arcTo wR="10800" hR="10800" stAng="-244934" swAng="4002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59">
                                <a:moveTo>
                                  <a:pt x="21573" y="10031"/>
                                </a:moveTo>
                                <a:arcTo wR="10800" hR="10800" stAng="-244934" swAng="4002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91200">
                            <a:off x="555120" y="370800"/>
                            <a:ext cx="315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97" h="10800">
                                <a:moveTo>
                                  <a:pt x="5831" y="1211"/>
                                </a:moveTo>
                                <a:arcTo wR="10800" hR="10800" stAng="-7043694" swAng="5227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97" h="10800">
                                <a:moveTo>
                                  <a:pt x="5831" y="1211"/>
                                </a:moveTo>
                                <a:arcTo wR="10800" hR="10800" stAng="-7043694" swAng="52277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160"/>
                            <a:ext cx="4363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848880"/>
                            <a:ext cx="4363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0"/>
                            <a:ext cx="4363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15800"/>
                            <a:ext cx="607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61720"/>
                            <a:ext cx="5684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55400"/>
                            <a:ext cx="427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255320"/>
                            <a:ext cx="1339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3-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283.95pt;margin-top:9.6pt;width:143.9pt;height:124.7pt" coordorigin="5679,192" coordsize="2878,2494">
                <v:line id="shape_0" from="6892,974" to="6892,1907" ID="直线 6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92,414" to="7970,987" ID="直线 64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18,407" to="6896,980" ID="直线 65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ID="弧形 651" coordsize="13303,10800" path="l0,21600xee" stroked="t" o:allowincell="f" style="position:absolute;left:6444;top:625;width:806;height:6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弧形 652" coordorigin="10800,10031" coordsize="10800,10359" path="l0,21600xee" stroked="t" o:allowincell="f" style="position:absolute;left:6703;top:844;width:453;height:3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弧形 653" coordsize="14297,10800" path="l0,21600xee" stroked="t" o:allowincell="f" style="position:absolute;left:6553;top:776;width:496;height:345;flip:xy;mso-wrap-style:none;v-text-anchor:middle;rotation:4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679;top:422;width:68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1529;width:68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1;top:192;width:68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847;width:9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604;width:89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8;top:909;width:67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2;top:2169;width:210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3-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共点力作用下物体的平衡条件是；物体所受到的力的合力为零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8965" cy="342900"/>
            <wp:effectExtent l="0" t="0" r="0" b="0"/>
            <wp:docPr id="10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其分量式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47065" cy="342900"/>
            <wp:effectExtent l="0" t="0" r="0" b="0"/>
            <wp:docPr id="10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647065" cy="342900"/>
            <wp:effectExtent l="0" t="0" r="0" b="0"/>
            <wp:docPr id="1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634365" cy="342900"/>
            <wp:effectExtent l="0" t="0" r="0" b="0"/>
            <wp:docPr id="1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在三个或三个以上的共点力作用下物体处于平衡，用力的图示表示，则这些力必组成首尾相接的闭合力矢三角形或多边形；力系中的任一个力必与其余所有力的合力平衡；如果物体只在两个力作用下平衡，则此二力必大小相等、方向相反、且在同一条直线上，我们常称为一对平衡力；如果物体在三个力作用下平衡，则此三力一定共点、一定在同一个平面内，如图</w:t>
      </w:r>
      <w:r>
        <w:rPr>
          <w:rFonts w:cs="宋体" w:ascii="宋体" w:hAnsi="宋体"/>
          <w:szCs w:val="21"/>
        </w:rPr>
        <w:t>1-3-1</w:t>
      </w:r>
      <w:r>
        <w:rPr>
          <w:rFonts w:ascii="宋体" w:hAnsi="宋体" w:cs="宋体"/>
          <w:szCs w:val="21"/>
        </w:rPr>
        <w:t>所示，且满足下式（拉密定理）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333500" cy="431800"/>
            <wp:effectExtent l="0" t="0" r="0" b="0"/>
            <wp:docPr id="1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推论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在</w:t>
      </w:r>
      <w:r>
        <w:rPr>
          <w:rFonts w:cs="宋体" w:ascii="宋体" w:hAnsi="宋体"/>
          <w:szCs w:val="21"/>
        </w:rPr>
        <w:t>n(n≥3)</w:t>
      </w:r>
      <w:r>
        <w:rPr>
          <w:rFonts w:ascii="宋体" w:hAnsi="宋体" w:cs="宋体"/>
          <w:szCs w:val="21"/>
        </w:rPr>
        <w:t>个外力作用下处于平衡状态，若其中有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个力为共点力，即它们的作用线交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则最后一个外力的作用线也必过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整个外力组必为共点力。这是因为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个外力构成的力组为共点（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）力，这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个的合力必过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最后一个外力与这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个外力的合力平衡，其作用线必过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例，物体在作用线共面的三个非平行力作用下处于平衡状态时，这三个力的作用线必相交于一点且一定共面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jc w:val="center"/>
        <w:outlineLvl w:val="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§</w:t>
      </w:r>
      <w:r>
        <w:rPr>
          <w:rFonts w:cs="宋体" w:ascii="宋体" w:hAnsi="宋体"/>
          <w:b/>
          <w:szCs w:val="21"/>
        </w:rPr>
        <w:t xml:space="preserve">1.4    </w:t>
      </w:r>
      <w:r>
        <w:rPr>
          <w:rFonts w:ascii="宋体" w:hAnsi="宋体" w:cs="宋体"/>
          <w:b/>
          <w:szCs w:val="21"/>
        </w:rPr>
        <w:t>固定转动轴物体的平衡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力矩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92575</wp:posOffset>
                </wp:positionH>
                <wp:positionV relativeFrom="line">
                  <wp:posOffset>-5080</wp:posOffset>
                </wp:positionV>
                <wp:extent cx="1325880" cy="1386205"/>
                <wp:effectExtent l="0" t="0" r="0" b="0"/>
                <wp:wrapSquare wrapText="bothSides"/>
                <wp:docPr id="113" name="组合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386360"/>
                          <a:chOff x="0" y="0"/>
                          <a:chExt cx="13258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588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7120" y="226800"/>
                              <a:ext cx="1872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560880"/>
                              <a:ext cx="1144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835560"/>
                              <a:ext cx="10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354240"/>
                              <a:ext cx="5929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788760"/>
                              <a:ext cx="954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542880"/>
                              <a:ext cx="48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46840"/>
                              <a:ext cx="11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080"/>
                              <a:ext cx="5526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456480"/>
                              <a:ext cx="53352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000" y="1064160"/>
                            <a:ext cx="1079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4-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0" style="position:absolute;margin-left:322.25pt;margin-top:-0.4pt;width:104.4pt;height:109.15pt" coordorigin="6445,-8" coordsize="2088,2183">
                <v:group id="shape_0" alt="组合 501" style="position:absolute;left:6445;top:-8;width:2088;height:1541">
                  <v:line id="shape_0" from="7858,349" to="8152,858" ID="直线 50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667,875" to="7846,1189" ID="直线 50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67,1308" to="7682,1337" ID="直线 5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1,550" to="7684,1088" ID="直线 505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81,1234" to="7630,1533" ID="直线 50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59,847" to="7634,996" ID="直线 5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9,853" to="7798,957" ID="直线 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13;top:-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5;top:405;width:86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5;top:711;width:83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29;top:1668;width:16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4-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力的三要素是大小、方向和作用点。由作用点和力的方向所确定的射线称为力的作用线。力作用于物体，常能使物体发生转动，这时外力的作用效果不仅取决于外力的大小和方向，而且取决于外力作用线与轴的距离——力臂</w:t>
      </w:r>
      <w:r>
        <w:rPr>
          <w:rFonts w:cs="宋体" w:ascii="宋体" w:hAnsi="宋体"/>
          <w:szCs w:val="21"/>
        </w:rPr>
        <w:t>(d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与力臂的乘积称为力矩，记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=Fd</w:t>
      </w:r>
      <w:r>
        <w:rPr>
          <w:rFonts w:ascii="宋体" w:hAnsi="宋体" w:cs="宋体"/>
          <w:szCs w:val="21"/>
        </w:rPr>
        <w:t>，如图</w:t>
      </w:r>
      <w:r>
        <w:rPr>
          <w:rFonts w:cs="宋体" w:ascii="宋体" w:hAnsi="宋体"/>
          <w:szCs w:val="21"/>
        </w:rPr>
        <w:t>1-4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垂直于纸面的固定轴，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纸面内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矩是改变物体转动状态的原因。力的作用线与轴平行时，此力对物体绕该轴转动没有作用。若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不在与轴垂直的平面内，可先将力分解为垂直于轴的分量</w:t>
      </w:r>
      <w:r>
        <w:rPr>
          <w:rFonts w:cs="宋体" w:ascii="宋体" w:hAnsi="宋体"/>
          <w:szCs w:val="21"/>
        </w:rPr>
        <w:t>F⊥</w:t>
      </w:r>
      <w:r>
        <w:rPr>
          <w:rFonts w:ascii="宋体" w:hAnsi="宋体" w:cs="宋体"/>
          <w:szCs w:val="21"/>
        </w:rPr>
        <w:t>和平行于轴的分量</w:t>
      </w:r>
      <w:r>
        <w:rPr>
          <w:rFonts w:cs="宋体" w:ascii="宋体" w:hAnsi="宋体"/>
          <w:szCs w:val="21"/>
        </w:rPr>
        <w:t>F∥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∥</w:t>
      </w:r>
      <w:r>
        <w:rPr>
          <w:rFonts w:ascii="宋体" w:hAnsi="宋体" w:cs="宋体"/>
          <w:szCs w:val="21"/>
        </w:rPr>
        <w:t>对转动不起作用，这时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力矩为</w:t>
      </w:r>
      <w:r>
        <w:rPr>
          <w:rFonts w:cs="宋体" w:ascii="宋体" w:hAnsi="宋体"/>
          <w:szCs w:val="21"/>
        </w:rPr>
        <w:t>M=F⊥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常规定 绕逆时方向转动的力矩为正。当物体受到多个力作用时，物体所受的总力矩等于各个力产生力矩的代数和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力偶和力偶矩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4295</wp:posOffset>
                </wp:positionH>
                <wp:positionV relativeFrom="paragraph">
                  <wp:posOffset>374650</wp:posOffset>
                </wp:positionV>
                <wp:extent cx="1599565" cy="1584960"/>
                <wp:effectExtent l="0" t="0" r="0" b="0"/>
                <wp:wrapSquare wrapText="bothSides"/>
                <wp:docPr id="114" name="组合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85080"/>
                          <a:chOff x="0" y="0"/>
                          <a:chExt cx="1599480" cy="1585080"/>
                        </a:xfrm>
                      </wpg:grpSpPr>
                      <wps:wsp>
                        <wps:cNvSpPr/>
                        <wps:spPr>
                          <a:xfrm flipV="1">
                            <a:off x="852840" y="123840"/>
                            <a:ext cx="459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55960"/>
                            <a:ext cx="2401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625320"/>
                            <a:ext cx="46224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55960"/>
                            <a:ext cx="331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582120"/>
                            <a:ext cx="3232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635760"/>
                            <a:ext cx="3866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0"/>
                            <a:ext cx="372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372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939240"/>
                            <a:ext cx="372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437040"/>
                            <a:ext cx="335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627840"/>
                            <a:ext cx="88344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080" y="450360"/>
                            <a:ext cx="928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75560"/>
                            <a:ext cx="23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201320"/>
                            <a:ext cx="11271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4-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" style="position:absolute;margin-left:305.85pt;margin-top:29.5pt;width:125.95pt;height:124.8pt" coordorigin="6117,590" coordsize="2519,2496">
                <v:line id="shape_0" from="7460,785" to="8183,975" ID="直线 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60,993" to="7837,2303" ID="直线 5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82,1575" to="7809,2217" ID="直线 516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44,993" to="7495,1488" ID="直线 5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65,1507" to="7573,1598" ID="直线 51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7,1591" to="7125,1682" ID="直线 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49;top:590;width:58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7;top:1334;width:58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2069;width:58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1278;width:528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1579;width:1390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9,1299" to="7454,1350" ID="直线 5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5,1339" to="7370,1502" ID="直线 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31;top:2482;width:1774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4-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一对大小相等、方向相反但不共线的力称为力偶。如图</w:t>
      </w:r>
      <w:r>
        <w:rPr>
          <w:rFonts w:cs="宋体" w:ascii="宋体" w:hAnsi="宋体"/>
          <w:szCs w:val="21"/>
        </w:rPr>
        <w:t>1-4-2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215900"/>
            <wp:effectExtent l="0" t="0" r="0" b="0"/>
            <wp:docPr id="1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为力偶，力偶不能合成为一个力，是一个基本力学量。对于与力偶所在平面垂直的任一轴，这一对力的力矩的代数和称为力偶矩，注意到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15900"/>
            <wp:effectExtent l="0" t="0" r="0" b="0"/>
            <wp:docPr id="1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难得到，</w:t>
      </w:r>
      <w:r>
        <w:rPr>
          <w:rFonts w:cs="宋体" w:ascii="宋体" w:hAnsi="宋体"/>
          <w:szCs w:val="21"/>
        </w:rPr>
        <w:t>M=Fd</w:t>
      </w:r>
      <w:r>
        <w:rPr>
          <w:rFonts w:ascii="宋体" w:hAnsi="宋体" w:cs="宋体"/>
          <w:szCs w:val="21"/>
        </w:rPr>
        <w:t>，式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两力间的距离。力偶矩与所相对的轴无关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有固定转动轴物体的平衡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固定转轴的物体，若处于平衡状态，作用于物体上各力的力矩的代数和为零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jc w:val="center"/>
        <w:outlineLvl w:val="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§</w:t>
      </w:r>
      <w:r>
        <w:rPr>
          <w:rFonts w:cs="宋体" w:ascii="宋体" w:hAnsi="宋体"/>
          <w:b/>
          <w:szCs w:val="21"/>
        </w:rPr>
        <w:t xml:space="preserve">1.5   </w:t>
      </w:r>
      <w:r>
        <w:rPr>
          <w:rFonts w:ascii="宋体" w:hAnsi="宋体" w:cs="宋体"/>
          <w:b/>
          <w:szCs w:val="21"/>
        </w:rPr>
        <w:t>一般物体的平衡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对物体的作用可以改变物体的运动状态，物体各部位所受力的合力对物体的平动有影响，合力矩对物体的转动有影响。如果两种影响都没有，就称物体处于平衡状态。因此，一般物体处于平衡时，要求物体所受合外力为零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761365" cy="254000"/>
            <wp:effectExtent l="0" t="0" r="0" b="0"/>
            <wp:docPr id="1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合力矩为零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723265" cy="254000"/>
            <wp:effectExtent l="0" t="0" r="0" b="0"/>
            <wp:docPr id="1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同时满足，一般物体的平衡条件写成分量式为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621665" cy="254000"/>
            <wp:effectExtent l="0" t="0" r="0" b="0"/>
            <wp:docPr id="1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685800" cy="254000"/>
            <wp:effectExtent l="0" t="0" r="0" b="0"/>
            <wp:docPr id="1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634365" cy="254000"/>
            <wp:effectExtent l="0" t="0" r="0" b="0"/>
            <wp:docPr id="1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685800" cy="254000"/>
            <wp:effectExtent l="0" t="0" r="0" b="0"/>
            <wp:docPr id="1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621665" cy="254000"/>
            <wp:effectExtent l="0" t="0" r="0" b="0"/>
            <wp:docPr id="12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685800" cy="254000"/>
            <wp:effectExtent l="0" t="0" r="0" b="0"/>
            <wp:docPr id="1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799465" cy="240665"/>
            <wp:effectExtent l="0" t="0" r="0" b="0"/>
            <wp:docPr id="1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轴的力矩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空间一般力系的平衡方程，去掉由力系的几何性质能自动满足的平衡方程，容易导出各种特殊力系的独立平衡方程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平面力系（设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4165" cy="202565"/>
            <wp:effectExtent l="0" t="0" r="0" b="0"/>
            <wp:docPr id="1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内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019300" cy="254000"/>
            <wp:effectExtent l="0" t="0" r="0" b="0"/>
            <wp:docPr id="1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自动满足，则独立的平衡方程为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1665" cy="254000"/>
            <wp:effectExtent l="0" t="0" r="0" b="0"/>
            <wp:docPr id="1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4365" cy="254000"/>
            <wp:effectExtent l="0" t="0" r="0" b="0"/>
            <wp:docPr id="1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1665" cy="254000"/>
            <wp:effectExtent l="0" t="0" r="0" b="0"/>
            <wp:docPr id="1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5800" cy="254000"/>
            <wp:effectExtent l="0" t="0" r="0" b="0"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这一方程中的转轴可根据需要任意选取，一般原则是使尽量多的力的力臂为零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汇交力系与平面平行力系的独立方程均为二个，空间汇交力系和空间平行力系的独立平衡方程均为三个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0"/>
        <w:jc w:val="center"/>
        <w:outlineLvl w:val="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§</w:t>
      </w:r>
      <w:r>
        <w:rPr>
          <w:rFonts w:cs="宋体" w:ascii="宋体" w:hAnsi="宋体"/>
          <w:b/>
          <w:szCs w:val="21"/>
        </w:rPr>
        <w:t xml:space="preserve">1.6  </w:t>
      </w:r>
      <w:r>
        <w:rPr>
          <w:rFonts w:ascii="宋体" w:hAnsi="宋体" w:cs="宋体"/>
          <w:b/>
          <w:szCs w:val="21"/>
        </w:rPr>
        <w:t>平衡的稳定性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重心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的重心即重力的作用点。在重力加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139065" cy="189865"/>
            <wp:effectExtent l="0" t="0" r="0" b="0"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常矢量的区域，物体的重心是惟一的（我们讨论的都是这种情形），重心也就是物体各部分所受重力的合力的作用点，由于重力与质量成正比，重力合力的作用点即为质心，即重心与质心重合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重心，也就是求一组平行力的合力作用点。相距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质量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15900"/>
            <wp:effectExtent l="0" t="0" r="0" b="0"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质点构成的质点组，其重心在两质点的连线上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215900"/>
            <wp:effectExtent l="0" t="0" r="0" b="0"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相距分别为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422400" cy="215900"/>
            <wp:effectExtent l="0" t="0" r="0" b="0"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422400" cy="215900"/>
            <wp:effectExtent l="0" t="0" r="0" b="0"/>
            <wp:docPr id="1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31820</wp:posOffset>
                </wp:positionH>
                <wp:positionV relativeFrom="paragraph">
                  <wp:posOffset>196850</wp:posOffset>
                </wp:positionV>
                <wp:extent cx="2510790" cy="1882140"/>
                <wp:effectExtent l="0" t="0" r="0" b="0"/>
                <wp:wrapSquare wrapText="bothSides"/>
                <wp:docPr id="137" name="组合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882080"/>
                          <a:chOff x="0" y="0"/>
                          <a:chExt cx="2510640" cy="1882080"/>
                        </a:xfrm>
                      </wpg:grpSpPr>
                      <wps:wsp>
                        <wps:cNvSpPr/>
                        <wps:spPr>
                          <a:xfrm>
                            <a:off x="205920" y="654120"/>
                            <a:ext cx="284400" cy="30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44320"/>
                            <a:ext cx="490320" cy="51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7108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74000"/>
                            <a:ext cx="82476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03160"/>
                            <a:ext cx="19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0892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053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30520"/>
                            <a:ext cx="159480" cy="14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8892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344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4262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183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56016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6772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64480"/>
                            <a:ext cx="300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39816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7432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668520"/>
                            <a:ext cx="4158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" y="136476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73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222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27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184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775800"/>
                            <a:ext cx="6292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109520"/>
                            <a:ext cx="52704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00" y="11912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360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844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934560"/>
                            <a:ext cx="409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93924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7108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924480"/>
                            <a:ext cx="361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600200"/>
                            <a:ext cx="1583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6-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0"/>
                            <a:ext cx="532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0" style="position:absolute;margin-left:246.6pt;margin-top:15.5pt;width:197.7pt;height:148.2pt" coordorigin="4932,310" coordsize="3954,2964">
                <v:oval id="shape_0" ID="椭圆 701" stroked="t" o:allowincell="f" style="position:absolute;left:5257;top:1340;width:447;height:47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702" stroked="t" o:allowincell="f" style="position:absolute;left:7002;top:1167;width:771;height:81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249,737" to="5249,2529" ID="直线 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704" stroked="t" o:allowincell="f" style="position:absolute;left:5699;top:1529;width:1298;height: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246,1575" to="8291,1575" ID="直线 7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83,1584" to="7383,2400" ID="直线 7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489,1578" to="5489,2107" ID="直线 7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708" stroked="t" o:allowincell="f" style="position:absolute;left:6540;top:1618;width:250;height:228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6664,450" to="6664,1525" ID="直线 70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286,1624" to="6286,1938" ID="直线 7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242,981" to="5701,981" ID="直线 7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38,969" to="6660,969" ID="直线 7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583;top:1192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1362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1204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8;top:1199;width:47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937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6;top:742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1;top:1363;width:65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57,2459" to="6380,2459" ID="直线 72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86,2473" to="7353,2473" ID="直线 7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94,2235" to="7394,2549" ID="直线 7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13,1928" to="5228,1928" ID="直线 7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473,1914" to="5647,1914" ID="直线 72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124;top:1532;width:99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0;top:2057;width:82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41,2186" to="5607,2186" ID="直线 72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286,1784" to="6286,2256" ID="直线 7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19,2175" to="6269,2175" ID="直线 7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499;top:1782;width:64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5;top:1789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7;top:2154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7;top:1766;width:56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2;top:2830;width:249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6-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1;top:310;width:83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drawing>
          <wp:inline distT="0" distB="0" distL="0" distR="0">
            <wp:extent cx="862965" cy="44450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875665" cy="44450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均匀规则形状的物体，其重心在它的几何中心，求一般物体的重心，常用的方法是将物体分割成若干个重心容易确定的部分后，再用求同向平行力合力的方法找出其重心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重心（或质心）位置的求法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可以利用力矩和为零的平衡条件来求物体的重心位置。如图</w:t>
      </w:r>
      <w:r>
        <w:rPr>
          <w:rFonts w:cs="宋体" w:ascii="宋体" w:hAnsi="宋体"/>
          <w:szCs w:val="21"/>
        </w:rPr>
        <w:t>1-6-1</w:t>
      </w:r>
      <w:r>
        <w:rPr>
          <w:rFonts w:ascii="宋体" w:hAnsi="宋体" w:cs="宋体"/>
          <w:szCs w:val="21"/>
        </w:rPr>
        <w:t>由重量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21590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均匀圆球和重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2279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均匀杆连成的系统，设立如图坐标系，原点取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球最左侧点，两球与杆的重心的坐标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2860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系统重心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我们现在求其坐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。设想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处给一支持力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22796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达到平衡时有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73300" cy="2540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2870200" cy="44450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就得出了如图所示的系统的重心坐标。若有多个物体组成的系统，我们不难证明其重心位置为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8200" cy="1524000"/>
            <wp:effectExtent l="0" t="0" r="0" b="0"/>
            <wp:docPr id="14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来说，物体的质心位置与重心位置重合，由上面公式很易得到质心位置公式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376555</wp:posOffset>
                </wp:positionV>
                <wp:extent cx="1725295" cy="942975"/>
                <wp:effectExtent l="0" t="0" r="5080" b="0"/>
                <wp:wrapSquare wrapText="bothSides"/>
                <wp:docPr id="147" name="组合 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942840"/>
                          <a:chOff x="0" y="0"/>
                          <a:chExt cx="1725120" cy="942840"/>
                        </a:xfrm>
                      </wpg:grpSpPr>
                      <wps:wsp>
                        <wps:cNvSpPr/>
                        <wps:spPr>
                          <a:xfrm>
                            <a:off x="304200" y="118800"/>
                            <a:ext cx="2858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8800"/>
                            <a:ext cx="2858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8800"/>
                            <a:ext cx="2858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8800"/>
                            <a:ext cx="2858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18800"/>
                            <a:ext cx="2858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4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6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53000"/>
                            <a:ext cx="18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284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0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1365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6-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6" style="position:absolute;margin-left:189pt;margin-top:29.65pt;width:135.85pt;height:74.25pt" coordorigin="3780,593" coordsize="2717,1485">
                <v:rect id="shape_0" ID="矩形 737" stroked="t" o:allowincell="f" style="position:absolute;left:4259;top:780;width:449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738" stroked="t" o:allowincell="f" style="position:absolute;left:4695;top:780;width:449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739" stroked="t" o:allowincell="f" style="position:absolute;left:5145;top:780;width:449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740" stroked="t" o:allowincell="f" style="position:absolute;left:5597;top:780;width:449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741" stroked="t" o:allowincell="f" style="position:absolute;left:6047;top:780;width:449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245,915" to="4245,1169" ID="直线 7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95,903" to="4695,1157" ID="直线 7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75;top:834;width:28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45,1041" to="4394,1041" ID="直线 74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529,1050" to="4678,1050" ID="直线 7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925;top:593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529;width:178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6-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862965" cy="1524000"/>
            <wp:effectExtent l="0" t="0" r="0" b="0"/>
            <wp:docPr id="14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-6-2</w:t>
      </w:r>
      <w:r>
        <w:rPr>
          <w:rFonts w:ascii="宋体" w:hAnsi="宋体" w:cs="宋体"/>
          <w:szCs w:val="21"/>
        </w:rPr>
        <w:t>，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外形完全一样的均匀金属棒首尾相接焊在一起，从左至右其密度分别为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</w:rPr>
        <w:t>、⒈</w:t>
      </w:r>
      <w:r>
        <w:rPr>
          <w:rFonts w:cs="宋体" w:ascii="宋体" w:hAnsi="宋体"/>
          <w:szCs w:val="21"/>
        </w:rPr>
        <w:t>1ρ</w:t>
      </w:r>
      <w:r>
        <w:rPr>
          <w:rFonts w:ascii="宋体" w:hAnsi="宋体" w:cs="宋体"/>
          <w:szCs w:val="21"/>
        </w:rPr>
        <w:t>、⒈</w:t>
      </w:r>
      <w:r>
        <w:rPr>
          <w:rFonts w:cs="宋体" w:ascii="宋体" w:hAnsi="宋体"/>
          <w:szCs w:val="21"/>
        </w:rPr>
        <w:t>2ρ</w:t>
      </w:r>
      <w:r>
        <w:rPr>
          <w:rFonts w:ascii="宋体" w:hAnsi="宋体" w:cs="宋体"/>
          <w:szCs w:val="21"/>
        </w:rPr>
        <w:t>、⒈</w:t>
      </w:r>
      <w:r>
        <w:rPr>
          <w:rFonts w:cs="宋体" w:ascii="宋体" w:hAnsi="宋体"/>
          <w:szCs w:val="21"/>
        </w:rPr>
        <w:t>3ρ</w:t>
      </w:r>
      <w:r>
        <w:rPr>
          <w:rFonts w:ascii="宋体" w:hAnsi="宋体" w:cs="宋体"/>
          <w:szCs w:val="21"/>
        </w:rPr>
        <w:t>、⒈</w:t>
      </w:r>
      <w:r>
        <w:rPr>
          <w:rFonts w:cs="宋体" w:ascii="宋体" w:hAnsi="宋体"/>
          <w:szCs w:val="21"/>
        </w:rPr>
        <w:t>4ρ</w:t>
      </w:r>
      <w:r>
        <w:rPr>
          <w:rFonts w:ascii="宋体" w:hAnsi="宋体" w:cs="宋体"/>
          <w:szCs w:val="21"/>
        </w:rPr>
        <w:t>，设每根棒长均为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其质心位置，若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段，密度仍如上递增，质心位置又在什么地方？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设整个棒重心离最左端距离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由求质心公式有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25700" cy="482600"/>
            <wp:effectExtent l="0" t="0" r="0" b="0"/>
            <wp:docPr id="1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67100" cy="596900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4665" cy="177165"/>
            <wp:effectExtent l="0" t="0" r="0" b="0"/>
            <wp:docPr id="15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段，按上式递推得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543300" cy="787400"/>
            <wp:effectExtent l="0" t="0" r="0" b="0"/>
            <wp:docPr id="15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坐标原点移到第一段棒的重心上，则上式化为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2959100" cy="787400"/>
            <wp:effectExtent l="0" t="0" r="0" b="0"/>
            <wp:docPr id="15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2844800" cy="787400"/>
            <wp:effectExtent l="0" t="0" r="0" b="0"/>
            <wp:docPr id="15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086100" cy="787400"/>
            <wp:effectExtent l="0" t="0" r="0" b="0"/>
            <wp:docPr id="1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92430</wp:posOffset>
            </wp:positionH>
            <wp:positionV relativeFrom="paragraph">
              <wp:posOffset>6985</wp:posOffset>
            </wp:positionV>
            <wp:extent cx="1190625" cy="419100"/>
            <wp:effectExtent l="0" t="0" r="0" b="0"/>
            <wp:wrapSquare wrapText="bothSides"/>
            <wp:docPr id="157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807045</wp:posOffset>
                </wp:positionH>
                <wp:positionV relativeFrom="line">
                  <wp:posOffset>6951980</wp:posOffset>
                </wp:positionV>
                <wp:extent cx="2147483647" cy="9229725"/>
                <wp:effectExtent l="0" t="0" r="0" b="0"/>
                <wp:wrapSquare wrapText="bothSides"/>
                <wp:docPr id="158" name="组合 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7908800" cy="9229680"/>
                          <a:chOff x="0" y="0"/>
                          <a:chExt cx="13637908800" cy="92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37908800" cy="9229680"/>
                          </a:xfrm>
                        </wpg:grpSpPr>
                        <wps:wsp>
                          <wps:cNvSpPr/>
                          <wps:spPr>
                            <a:xfrm>
                              <a:off x="13636478880" y="241920"/>
                              <a:ext cx="720" cy="55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363960"/>
                              <a:ext cx="7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47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554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133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1137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5110520" y="116280"/>
                              <a:ext cx="184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36478880" y="25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5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3796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570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667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5446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39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2660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667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32560"/>
                              <a:ext cx="720" cy="55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354240"/>
                              <a:ext cx="7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2860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4768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5704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5353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300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2566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57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573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6478160" y="0"/>
                              <a:ext cx="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6478160" y="0"/>
                              <a:ext cx="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6478160" y="523800"/>
                              <a:ext cx="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7724840" y="462960"/>
                              <a:ext cx="184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5204480" y="300960"/>
                              <a:ext cx="184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36478880" y="523800"/>
                              <a:ext cx="72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510480"/>
                              <a:ext cx="72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41880"/>
                              <a:ext cx="184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5383040" y="299880"/>
                              <a:ext cx="184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37808000" y="821160"/>
                            <a:ext cx="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6-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1" style="position:absolute;margin-left:1638.35pt;margin-top:547.4pt;width:1073851.1pt;height:726.7pt" coordorigin="32767,10948" coordsize="21477022,14534">
                <v:group id="shape_0" alt="组合 662" style="position:absolute;left:32767;top:10948;width:21477022;height:14534">
                  <v:oval id="shape_0" ID="椭圆 663" stroked="t" o:allowincell="f" style="position:absolute;left:21507537;top:11329;width:0;height:86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664" stroked="t" o:allowincell="f" style="position:absolute;left:21507537;top:11521;width:0;height:4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21507537,11695" to="21507537,11695" ID="直线 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821" to="21507537,11821" ID="直线 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158" to="21507537,11697" ID="直线 6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127" to="21507537,11681" ID="直线 6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1505382;top:11131;width:289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507537,11356" to="21507537,11356" ID="直线 6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1507537,11356" to="21507537,11356" ID="直线 6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1507537,11323" to="21507537,11937" ID="直线 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53" to="21507537,12042" ID="直线 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68" to="21507537,11802" ID="直线 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806" to="21507537,12135" ID="直线 6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55" to="21507537,12179" ID="直线 6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67" to="21507537,11501" ID="直线 6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98" to="21507537,12177" ID="直线 6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98" to="21507537,12147" ID="直线 6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680" stroked="t" o:allowincell="f" style="position:absolute;left:21507537;top:11314;width:0;height:86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681" stroked="t" o:allowincell="f" style="position:absolute;left:21507537;top:11506;width:0;height:47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21507537,11308" to="21507537,11922" ID="直线 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38" to="21507537,12027" ID="直线 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53" to="21507537,11787" ID="直线 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791" to="21507537,12120" ID="直线 6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40" to="21507537,12164" ID="直线 6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52" to="21507537,11486" ID="直线 6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83" to="21507537,12162" ID="直线 6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83" to="21507537,12132" ID="直线 6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1507536;top:10948;width: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07536;top:10948;width: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07536;top:11773;width: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09499;top:11677;width:289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05530;top:11422;width:289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695" stroked="t" o:allowincell="f" style="position:absolute;left:21507537;top:11773;width:0;height: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696" stroked="t" o:allowincell="f" style="position:absolute;left:21507537;top:11752;width:0;height:2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32767;top:24715;width:289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05811;top:11420;width:289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509630;top:12241;width: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6-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例、如图</w:t>
      </w:r>
      <w:r>
        <w:rPr>
          <w:rFonts w:cs="宋体" w:ascii="宋体" w:hAnsi="宋体"/>
          <w:szCs w:val="21"/>
        </w:rPr>
        <w:t>1-6-3</w:t>
      </w:r>
      <w:r>
        <w:rPr>
          <w:rFonts w:ascii="宋体" w:hAnsi="宋体" w:cs="宋体"/>
          <w:szCs w:val="21"/>
        </w:rPr>
        <w:t>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原为两个相同的均质实心球，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重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分别挖去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393700"/>
            <wp:effectExtent l="0" t="0" r="0" b="0"/>
            <wp:docPr id="15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小球，均质杆重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393065"/>
            <wp:effectExtent l="0" t="0" r="0" b="0"/>
            <wp:docPr id="16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长度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16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试求系统的重心位置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将挖去部份的重力，用等值、反向的力取代，图示系统可简化为图</w:t>
      </w:r>
      <w:r>
        <w:rPr>
          <w:rFonts w:cs="宋体" w:ascii="宋体" w:hAnsi="宋体"/>
          <w:szCs w:val="21"/>
        </w:rPr>
        <w:t>1-1-31</w:t>
      </w:r>
      <w:r>
        <w:rPr>
          <w:rFonts w:ascii="宋体" w:hAnsi="宋体" w:cs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haracter">
                  <wp:posOffset>2190750</wp:posOffset>
                </wp:positionH>
                <wp:positionV relativeFrom="paragraph">
                  <wp:posOffset>299720</wp:posOffset>
                </wp:positionV>
                <wp:extent cx="2741930" cy="1287145"/>
                <wp:effectExtent l="4445" t="0" r="0" b="0"/>
                <wp:wrapSquare wrapText="bothSides"/>
                <wp:docPr id="162" name="组合 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287000"/>
                          <a:chOff x="0" y="0"/>
                          <a:chExt cx="27417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249480"/>
                              <a:ext cx="527040" cy="57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75840"/>
                              <a:ext cx="29088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89600"/>
                              <a:ext cx="152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72760"/>
                              <a:ext cx="152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13644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11700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119520"/>
                              <a:ext cx="44136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560" y="267480"/>
                              <a:ext cx="67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67480"/>
                              <a:ext cx="67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45880"/>
                              <a:ext cx="23616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265320"/>
                              <a:ext cx="27252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040"/>
                              <a:ext cx="1630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62680"/>
                              <a:ext cx="12636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660960"/>
                              <a:ext cx="907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274320"/>
                              <a:ext cx="363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687600"/>
                              <a:ext cx="7308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688320"/>
                              <a:ext cx="630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40120"/>
                              <a:ext cx="527040" cy="57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365760"/>
                              <a:ext cx="29016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8200" y="235440"/>
                              <a:ext cx="23616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3840" y="255240"/>
                              <a:ext cx="27252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760" y="265320"/>
                              <a:ext cx="1630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552960"/>
                              <a:ext cx="12708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651600"/>
                              <a:ext cx="907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080" y="264960"/>
                              <a:ext cx="363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720" y="678240"/>
                              <a:ext cx="723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3800" y="678960"/>
                              <a:ext cx="630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0"/>
                              <a:ext cx="3456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600" y="0"/>
                              <a:ext cx="3448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541080"/>
                              <a:ext cx="3456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78080"/>
                              <a:ext cx="4129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329400"/>
                              <a:ext cx="46152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541080"/>
                              <a:ext cx="1764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527040"/>
                              <a:ext cx="1764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4160" y="318240"/>
                              <a:ext cx="6876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297360"/>
                              <a:ext cx="4316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8320" y="775440"/>
                            <a:ext cx="12610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－6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9" style="position:absolute;margin-left:172.5pt;margin-top:23.6pt;width:215.9pt;height:101.35pt" coordorigin="3450,472" coordsize="4318,2027">
                <v:group id="shape_0" alt="组合 750" style="position:absolute;left:3450;top:472;width:4318;height:1395">
                  <v:oval id="shape_0" ID="椭圆 751" stroked="t" o:allowincell="f" style="position:absolute;left:3451;top:865;width:829;height:897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752" stroked="t" o:allowincell="f" style="position:absolute;left:3819;top:1064;width:457;height:494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line id="shape_0" from="4267,1243" to="6671,1243" ID="直线 7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8,1374" to="6661,1374" ID="直线 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7,687" to="4267,1243" ID="直线 7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1,657" to="6661,1229" ID="直线 7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47;top:660;width:694;height:7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88,893" to="6655,893" ID="直线 758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288,893" to="5355,893" ID="直线 759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95,859" to="3866,1493" ID="直线 7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51,890" to="3979,1601" ID="直线 7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50,905" to="3706,1353" ID="直线 7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53,1358" to="3851,1697" ID="直线 7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6,1513" to="3908,1744" ID="直线 7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23,904" to="4079,1042" ID="直线 7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5,1555" to="4009,1739" ID="直线 7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8,1556" to="4136,1709" ID="直线 7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768" stroked="t" o:allowincell="f" style="position:absolute;left:6663;top:850;width:829;height:897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769" stroked="t" o:allowincell="f" style="position:absolute;left:7032;top:1048;width:456;height:494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line id="shape_0" from="6707,843" to="7078,1477" ID="直线 7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3,874" to="7191,1585" ID="直线 7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2,890" to="6918,1338" ID="直线 7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6,1343" to="7065,1682" ID="直线 7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8,1498" to="7120,1729" ID="直线 7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6,890" to="7292,1028" ID="直线 7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1540" to="7221,1724" ID="直线 7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541" to="7349,1694" ID="直线 7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622;top:472;width:543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3;top:472;width:542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9;top:1324;width:543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4;top:1225;width:649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50;top:991;width:726;height:7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783" stroked="t" o:allowincell="f" style="position:absolute;left:4023;top:1324;width:27;height:29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784" stroked="t" o:allowincell="f" style="position:absolute;left:7248;top:1302;width:27;height:29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6685;top:973;width:1082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2;top:941;width:679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534;top:1693;width:1985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－6－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所示平行力系；其中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82700" cy="393700"/>
            <wp:effectExtent l="0" t="0" r="0" b="0"/>
            <wp:docPr id="16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设重心位置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则合力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79600" cy="393700"/>
            <wp:effectExtent l="0" t="0" r="0" b="0"/>
            <wp:docPr id="16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939165" cy="254000"/>
            <wp:effectExtent l="0" t="0" r="0" b="0"/>
            <wp:docPr id="16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91100" cy="393700"/>
            <wp:effectExtent l="0" t="0" r="0" b="0"/>
            <wp:docPr id="16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065" cy="127000"/>
            <wp:effectExtent l="0" t="0" r="0" b="0"/>
            <wp:docPr id="16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OC=0.53R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物体平衡的种类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的平衡分为三类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稳定平衡    处于平衡状态的物体，当受到外界的扰动而偏离平衡位置时，如果外力或外力矩促使物体回到原平衡位置，这样的平衡叫稳定平衡，处于稳定平衡的物体，偏离平衡位置时，重心一般是升高的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稳定平衡   处于平衡状态的物体，当受到外界的扰动而偏离平衡位置时，如果外力或外力矩促使物体偏离原来的平衡位置，这样的平衡叫不稳定平衡，处于不稳定平衡的物体，偏离平衡位置时，重心一般是降低的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遇平衡    处于平衡状态的物体，当受到外界扰动而偏离平衡位置时，物体受到的合外力或合力矩没有变化，这样的平衡叫随遇平衡，处于随遇平衡的物体，偏离平衡位置后，重心高度不变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动方面，物体不同方面上可以处于不同的平衡状态，在转动方面，对不同方向的转轴可以处于不同的平衡状态。例如，一个位于光滑水平面上的直管底部的质点，受到平行于管轴方向的扰动时，处于随遇平衡状态；受到与轴垂直方向的扰动时，处于稳定平衡状态，一细棒，当它直立于水平桌面时，是不稳定平衡，当它平放在水平桌面时，是随遇平衡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稳度</w:t>
      </w:r>
    </w:p>
    <w:p>
      <w:pPr>
        <w:pStyle w:val="TextBodyIndent"/>
        <w:snapToGrid w:val="false"/>
        <w:spacing w:lineRule="atLeast" w:line="300"/>
        <w:ind w:firstLine="420"/>
        <w:rPr>
          <w:sz w:val="21"/>
          <w:szCs w:val="21"/>
        </w:rPr>
      </w:pPr>
      <w:r>
        <w:rPr>
          <w:sz w:val="21"/>
          <w:szCs w:val="21"/>
        </w:rPr>
        <w:t>物体稳定的程度叫稳度，一般说来，使一个物体的平衡遭到破坏所需的能量越多，这个平衡的稳度就越高。稳度与重心的高度及支面的大小有关，重心越低，支面越大，稳度越大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left="6" w:firstLine="420"/>
        <w:jc w:val="center"/>
        <w:outlineLvl w:val="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§</w:t>
      </w:r>
      <w:r>
        <w:rPr>
          <w:rFonts w:cs="宋体" w:ascii="宋体" w:hAnsi="宋体"/>
          <w:b/>
          <w:szCs w:val="21"/>
        </w:rPr>
        <w:t xml:space="preserve">1.7      </w:t>
      </w:r>
      <w:r>
        <w:rPr>
          <w:rFonts w:ascii="宋体" w:hAnsi="宋体" w:cs="宋体"/>
          <w:b/>
          <w:szCs w:val="21"/>
        </w:rPr>
        <w:t>流体静力学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体并没有一定的开头可以自由流动，但具有一定的密度，一般认为理想流体具有不可压缩的特征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   静止流体中的压强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静止流体内部压强的特点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静止流体内任何一点处都有压强，这一压强与方向无关仅与该点的深度有关；相连通的静止流体内部同一深度上各点的压强相等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流体内部的压强与方向无关，可以证明如下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3800</wp:posOffset>
                </wp:positionH>
                <wp:positionV relativeFrom="paragraph">
                  <wp:posOffset>426720</wp:posOffset>
                </wp:positionV>
                <wp:extent cx="1885950" cy="1657350"/>
                <wp:effectExtent l="0" t="0" r="0" b="0"/>
                <wp:wrapSquare wrapText="bothSides"/>
                <wp:docPr id="168" name="组合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657440"/>
                          <a:chOff x="0" y="0"/>
                          <a:chExt cx="1886040" cy="1657440"/>
                        </a:xfrm>
                      </wpg:grpSpPr>
                      <wps:wsp>
                        <wps:cNvSpPr txBox="1"/>
                        <wps:spPr>
                          <a:xfrm>
                            <a:off x="0" y="1152000"/>
                            <a:ext cx="33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978480"/>
                            <a:ext cx="43632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0"/>
                            <a:ext cx="55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37320"/>
                            <a:ext cx="5155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19268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379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29120"/>
                            <a:ext cx="684360" cy="380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102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8809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299160"/>
                            <a:ext cx="1764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659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345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434880"/>
                            <a:ext cx="5828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824400"/>
                            <a:ext cx="1843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483840"/>
                            <a:ext cx="79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63" h="10800">
                                <a:moveTo>
                                  <a:pt x="10800" y="0"/>
                                </a:moveTo>
                                <a:arcTo wR="10800" hR="10800" stAng="-5400000" swAng="3606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63" h="10800">
                                <a:moveTo>
                                  <a:pt x="10800" y="0"/>
                                </a:moveTo>
                                <a:arcTo wR="10800" hR="10800" stAng="-5400000" swAng="36066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614160"/>
                            <a:ext cx="5443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86800"/>
                            <a:ext cx="7398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420840"/>
                            <a:ext cx="5338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880" y="440640"/>
                            <a:ext cx="71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1" h="10800">
                                <a:moveTo>
                                  <a:pt x="10800" y="0"/>
                                </a:moveTo>
                                <a:arcTo wR="10800" hR="10800" stAng="-5400000" swAng="4157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1" h="10800">
                                <a:moveTo>
                                  <a:pt x="10800" y="0"/>
                                </a:moveTo>
                                <a:arcTo wR="10800" hR="10800" stAng="-5400000" swAng="41571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1295280"/>
                            <a:ext cx="966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-7-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9" style="position:absolute;margin-left:294pt;margin-top:33.6pt;width:148.5pt;height:130.5pt" coordorigin="5880,672" coordsize="2970,2610">
                <v:shape id="shape_0" stroked="f" o:allowincell="f" style="position:absolute;left:5880;top:2486;width:53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3;top:2213;width:686;height:8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7;top:672;width:872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1203;width:811;height:8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1,2550" to="8272,2550" ID="直线 7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26,1047" to="6126,2531" ID="直线 7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796" stroked="t" o:allowincell="f" style="position:absolute;left:6719;top:1348;width:1077;height:599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line id="shape_0" from="6325,1633" to="6692,1633" ID="直线 7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61,2059" to="7061,2463" ID="直线 7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14,1143" to="7691,1591" ID="直线 79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87,1563" to="8046,1563" ID="直线 8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43;top:672;width:5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1;top:1357;width:917;height:1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4;top:1970;width:289;height:7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804" coordsize="9363,10800" path="l0,21600xee" stroked="t" o:allowincell="f" style="position:absolute;left:7539;top:1434;width:125;height:2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579;top:1639;width:856;height:12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8;top:1596;width:1164;height:7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5;top:1335;width:840;height:8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808" coordsize="10101,10800" path="l0,21600xee" stroked="t" o:allowincell="f" style="position:absolute;left:6721;top:1366;width:112;height:13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248;top:2712;width:152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-7-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在静止流体中的某点处任取一个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177165"/>
            <wp:effectExtent l="0" t="0" r="0" b="0"/>
            <wp:docPr id="16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小的直角三棱液柱，令其两侧面分别在竖直面内和水平面内，作其截面如图</w:t>
      </w:r>
      <w:r>
        <w:rPr>
          <w:rFonts w:cs="宋体" w:ascii="宋体" w:hAnsi="宋体"/>
          <w:szCs w:val="21"/>
        </w:rPr>
        <w:t>1-7-1</w:t>
      </w:r>
      <w:r>
        <w:rPr>
          <w:rFonts w:ascii="宋体" w:hAnsi="宋体" w:cs="宋体"/>
          <w:szCs w:val="21"/>
        </w:rPr>
        <w:t>所示，图中坐标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沿水平方向，坐标轴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沿竖直方向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203200"/>
            <wp:effectExtent l="0" t="0" r="0" b="0"/>
            <wp:docPr id="17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表示此液柱截面三角形的三条边长，且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39700"/>
            <wp:effectExtent l="0" t="0" r="0" b="0"/>
            <wp:docPr id="17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此截面三角形的一个锐角如图</w:t>
      </w:r>
      <w:r>
        <w:rPr>
          <w:rFonts w:cs="宋体" w:ascii="宋体" w:hAnsi="宋体"/>
          <w:szCs w:val="21"/>
        </w:rPr>
        <w:t>1-7-1</w:t>
      </w:r>
      <w:r>
        <w:rPr>
          <w:rFonts w:ascii="宋体" w:hAnsi="宋体" w:cs="宋体"/>
          <w:szCs w:val="21"/>
        </w:rPr>
        <w:t>，又以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17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80365" cy="240665"/>
            <wp:effectExtent l="0" t="0" r="0" b="0"/>
            <wp:docPr id="17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表示对应侧面上压强的大小，则各侧面所受压力的大小分别为：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76300" cy="228600"/>
            <wp:effectExtent l="0" t="0" r="0" b="0"/>
            <wp:docPr id="17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76300" cy="241300"/>
            <wp:effectExtent l="0" t="0" r="0" b="0"/>
            <wp:docPr id="17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838200" cy="228600"/>
            <wp:effectExtent l="0" t="0" r="0" b="0"/>
            <wp:docPr id="17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液柱很小，则其重力将远小于它的一个侧面所受到的压力，故可忽略其重力的作用。则由此液柱的平衡条件知上述三力应互相平衡，乃有：</w:t>
      </w:r>
    </w:p>
    <w:p>
      <w:pPr>
        <w:pStyle w:val="Normal"/>
        <w:snapToGrid w:val="false"/>
        <w:spacing w:lineRule="atLeast" w:line="300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040765" cy="481965"/>
            <wp:effectExtent l="0" t="0" r="0" b="0"/>
            <wp:docPr id="17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497330" cy="481965"/>
            <wp:effectExtent l="0" t="0" r="0" b="0"/>
            <wp:docPr id="17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到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725930" cy="203200"/>
            <wp:effectExtent l="0" t="0" r="0" b="0"/>
            <wp:docPr id="17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代入上式便得</w:t>
      </w:r>
    </w:p>
    <w:p>
      <w:pPr>
        <w:pStyle w:val="Normal"/>
        <w:snapToGrid w:val="false"/>
        <w:spacing w:lineRule="atLeast" w:line="300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799465" cy="240665"/>
            <wp:effectExtent l="0" t="0" r="0" b="0"/>
            <wp:docPr id="18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在流体内部的同一点处向各个方向的压强是相等的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静止流体内部压强的大小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静止流体表面处的压强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。（通常即为与该流体表面相接触的气体的压强），流体的密度为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51765" cy="165100"/>
            <wp:effectExtent l="0" t="0" r="0" b="0"/>
            <wp:docPr id="18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此流体表面下深度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的压强为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838200" cy="228600"/>
            <wp:effectExtent l="0" t="0" r="0" b="0"/>
            <wp:docPr id="18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上式可见，在静止流体内部高度差为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215265" cy="177165"/>
            <wp:effectExtent l="0" t="0" r="0" b="0"/>
            <wp:docPr id="18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点间的压强差为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723265" cy="203200"/>
            <wp:effectExtent l="0" t="0" r="0" b="0"/>
            <wp:docPr id="18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浮力与浮心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浮力是物体在流体中所受压力的合力。浸没在静止流体内的物体受到的浮力等于它所排开流体的重量，浮力的方向竖直向上。这就是阿基米德定律，可表示为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787400" cy="241300"/>
            <wp:effectExtent l="0" t="0" r="0" b="0"/>
            <wp:docPr id="18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8"/>
          <w:footerReference w:type="default" r:id="rId149"/>
          <w:type w:val="nextPage"/>
          <w:pgSz w:w="11339" w:h="14740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浮力的作用点称为浮心，浮心就是与浸没在流体中的物体同形状、同体积那部分流体的重心，它并不等同于物体的重心。只有在物体密度均匀时，它才与浸没在液体中的物体部分的重心重合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浮体平衡的稳定性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56000</wp:posOffset>
                </wp:positionH>
                <wp:positionV relativeFrom="paragraph">
                  <wp:posOffset>109855</wp:posOffset>
                </wp:positionV>
                <wp:extent cx="2015490" cy="1779905"/>
                <wp:effectExtent l="0" t="0" r="0" b="0"/>
                <wp:wrapSquare wrapText="bothSides"/>
                <wp:docPr id="186" name="组合 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79840"/>
                          <a:chOff x="0" y="0"/>
                          <a:chExt cx="2015640" cy="1779840"/>
                        </a:xfrm>
                      </wpg:grpSpPr>
                      <wps:wsp>
                        <wps:cNvSpPr/>
                        <wps:spPr>
                          <a:xfrm rot="20638800">
                            <a:off x="1200600" y="378720"/>
                            <a:ext cx="6192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06">
                                <a:moveTo>
                                  <a:pt x="405" y="0"/>
                                </a:moveTo>
                                <a:cubicBezTo>
                                  <a:pt x="420" y="10"/>
                                  <a:pt x="437" y="17"/>
                                  <a:pt x="450" y="30"/>
                                </a:cubicBezTo>
                                <a:cubicBezTo>
                                  <a:pt x="463" y="43"/>
                                  <a:pt x="466" y="64"/>
                                  <a:pt x="480" y="75"/>
                                </a:cubicBezTo>
                                <a:cubicBezTo>
                                  <a:pt x="492" y="85"/>
                                  <a:pt x="511" y="82"/>
                                  <a:pt x="525" y="90"/>
                                </a:cubicBezTo>
                                <a:cubicBezTo>
                                  <a:pt x="586" y="124"/>
                                  <a:pt x="646" y="171"/>
                                  <a:pt x="705" y="210"/>
                                </a:cubicBezTo>
                                <a:cubicBezTo>
                                  <a:pt x="731" y="228"/>
                                  <a:pt x="769" y="222"/>
                                  <a:pt x="795" y="240"/>
                                </a:cubicBezTo>
                                <a:cubicBezTo>
                                  <a:pt x="863" y="285"/>
                                  <a:pt x="919" y="319"/>
                                  <a:pt x="975" y="375"/>
                                </a:cubicBezTo>
                                <a:cubicBezTo>
                                  <a:pt x="951" y="448"/>
                                  <a:pt x="917" y="498"/>
                                  <a:pt x="855" y="540"/>
                                </a:cubicBezTo>
                                <a:cubicBezTo>
                                  <a:pt x="815" y="660"/>
                                  <a:pt x="875" y="520"/>
                                  <a:pt x="795" y="600"/>
                                </a:cubicBezTo>
                                <a:cubicBezTo>
                                  <a:pt x="715" y="680"/>
                                  <a:pt x="855" y="620"/>
                                  <a:pt x="735" y="660"/>
                                </a:cubicBezTo>
                                <a:cubicBezTo>
                                  <a:pt x="725" y="690"/>
                                  <a:pt x="715" y="720"/>
                                  <a:pt x="705" y="750"/>
                                </a:cubicBezTo>
                                <a:cubicBezTo>
                                  <a:pt x="681" y="821"/>
                                  <a:pt x="501" y="826"/>
                                  <a:pt x="450" y="840"/>
                                </a:cubicBezTo>
                                <a:cubicBezTo>
                                  <a:pt x="367" y="863"/>
                                  <a:pt x="306" y="903"/>
                                  <a:pt x="225" y="930"/>
                                </a:cubicBezTo>
                                <a:cubicBezTo>
                                  <a:pt x="166" y="950"/>
                                  <a:pt x="106" y="960"/>
                                  <a:pt x="45" y="975"/>
                                </a:cubicBezTo>
                                <a:cubicBezTo>
                                  <a:pt x="30" y="979"/>
                                  <a:pt x="0" y="1006"/>
                                  <a:pt x="0" y="990"/>
                                </a:cubicBezTo>
                                <a:cubicBezTo>
                                  <a:pt x="0" y="972"/>
                                  <a:pt x="30" y="970"/>
                                  <a:pt x="45" y="960"/>
                                </a:cubicBezTo>
                                <a:cubicBezTo>
                                  <a:pt x="79" y="909"/>
                                  <a:pt x="90" y="870"/>
                                  <a:pt x="105" y="810"/>
                                </a:cubicBezTo>
                                <a:cubicBezTo>
                                  <a:pt x="68" y="700"/>
                                  <a:pt x="79" y="580"/>
                                  <a:pt x="60" y="465"/>
                                </a:cubicBezTo>
                                <a:cubicBezTo>
                                  <a:pt x="65" y="435"/>
                                  <a:pt x="61" y="402"/>
                                  <a:pt x="75" y="375"/>
                                </a:cubicBezTo>
                                <a:cubicBezTo>
                                  <a:pt x="83" y="359"/>
                                  <a:pt x="107" y="358"/>
                                  <a:pt x="120" y="345"/>
                                </a:cubicBezTo>
                                <a:cubicBezTo>
                                  <a:pt x="133" y="332"/>
                                  <a:pt x="142" y="316"/>
                                  <a:pt x="150" y="300"/>
                                </a:cubicBezTo>
                                <a:cubicBezTo>
                                  <a:pt x="191" y="218"/>
                                  <a:pt x="223" y="141"/>
                                  <a:pt x="300" y="90"/>
                                </a:cubicBezTo>
                                <a:cubicBezTo>
                                  <a:pt x="346" y="21"/>
                                  <a:pt x="315" y="54"/>
                                  <a:pt x="4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68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1281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576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48384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2000">
                            <a:off x="1484640" y="358920"/>
                            <a:ext cx="27576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7800">
                            <a:off x="1572120" y="244440"/>
                            <a:ext cx="1944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4446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83808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8584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638800">
                            <a:off x="123480" y="378000"/>
                            <a:ext cx="6192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06">
                                <a:moveTo>
                                  <a:pt x="405" y="0"/>
                                </a:moveTo>
                                <a:cubicBezTo>
                                  <a:pt x="420" y="10"/>
                                  <a:pt x="437" y="17"/>
                                  <a:pt x="450" y="30"/>
                                </a:cubicBezTo>
                                <a:cubicBezTo>
                                  <a:pt x="463" y="43"/>
                                  <a:pt x="466" y="64"/>
                                  <a:pt x="480" y="75"/>
                                </a:cubicBezTo>
                                <a:cubicBezTo>
                                  <a:pt x="492" y="85"/>
                                  <a:pt x="511" y="82"/>
                                  <a:pt x="525" y="90"/>
                                </a:cubicBezTo>
                                <a:cubicBezTo>
                                  <a:pt x="586" y="124"/>
                                  <a:pt x="646" y="171"/>
                                  <a:pt x="705" y="210"/>
                                </a:cubicBezTo>
                                <a:cubicBezTo>
                                  <a:pt x="731" y="228"/>
                                  <a:pt x="769" y="222"/>
                                  <a:pt x="795" y="240"/>
                                </a:cubicBezTo>
                                <a:cubicBezTo>
                                  <a:pt x="863" y="285"/>
                                  <a:pt x="919" y="319"/>
                                  <a:pt x="975" y="375"/>
                                </a:cubicBezTo>
                                <a:cubicBezTo>
                                  <a:pt x="951" y="448"/>
                                  <a:pt x="917" y="498"/>
                                  <a:pt x="855" y="540"/>
                                </a:cubicBezTo>
                                <a:cubicBezTo>
                                  <a:pt x="815" y="660"/>
                                  <a:pt x="875" y="520"/>
                                  <a:pt x="795" y="600"/>
                                </a:cubicBezTo>
                                <a:cubicBezTo>
                                  <a:pt x="715" y="680"/>
                                  <a:pt x="855" y="620"/>
                                  <a:pt x="735" y="660"/>
                                </a:cubicBezTo>
                                <a:cubicBezTo>
                                  <a:pt x="725" y="690"/>
                                  <a:pt x="715" y="720"/>
                                  <a:pt x="705" y="750"/>
                                </a:cubicBezTo>
                                <a:cubicBezTo>
                                  <a:pt x="681" y="821"/>
                                  <a:pt x="501" y="826"/>
                                  <a:pt x="450" y="840"/>
                                </a:cubicBezTo>
                                <a:cubicBezTo>
                                  <a:pt x="367" y="863"/>
                                  <a:pt x="306" y="903"/>
                                  <a:pt x="225" y="930"/>
                                </a:cubicBezTo>
                                <a:cubicBezTo>
                                  <a:pt x="166" y="950"/>
                                  <a:pt x="106" y="960"/>
                                  <a:pt x="45" y="975"/>
                                </a:cubicBezTo>
                                <a:cubicBezTo>
                                  <a:pt x="30" y="979"/>
                                  <a:pt x="0" y="1006"/>
                                  <a:pt x="0" y="990"/>
                                </a:cubicBezTo>
                                <a:cubicBezTo>
                                  <a:pt x="0" y="972"/>
                                  <a:pt x="30" y="970"/>
                                  <a:pt x="45" y="960"/>
                                </a:cubicBezTo>
                                <a:cubicBezTo>
                                  <a:pt x="79" y="909"/>
                                  <a:pt x="90" y="870"/>
                                  <a:pt x="105" y="810"/>
                                </a:cubicBezTo>
                                <a:cubicBezTo>
                                  <a:pt x="68" y="700"/>
                                  <a:pt x="79" y="580"/>
                                  <a:pt x="60" y="465"/>
                                </a:cubicBezTo>
                                <a:cubicBezTo>
                                  <a:pt x="65" y="435"/>
                                  <a:pt x="61" y="402"/>
                                  <a:pt x="75" y="375"/>
                                </a:cubicBezTo>
                                <a:cubicBezTo>
                                  <a:pt x="83" y="359"/>
                                  <a:pt x="107" y="358"/>
                                  <a:pt x="120" y="345"/>
                                </a:cubicBezTo>
                                <a:cubicBezTo>
                                  <a:pt x="133" y="332"/>
                                  <a:pt x="142" y="316"/>
                                  <a:pt x="150" y="300"/>
                                </a:cubicBezTo>
                                <a:cubicBezTo>
                                  <a:pt x="191" y="218"/>
                                  <a:pt x="223" y="141"/>
                                  <a:pt x="300" y="90"/>
                                </a:cubicBezTo>
                                <a:cubicBezTo>
                                  <a:pt x="346" y="21"/>
                                  <a:pt x="315" y="54"/>
                                  <a:pt x="4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7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12780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1804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8256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682560"/>
                            <a:ext cx="1713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99072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6872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3560" y="826200"/>
                            <a:ext cx="86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45">
                                <a:moveTo>
                                  <a:pt x="15853" y="1255"/>
                                </a:moveTo>
                                <a:arcTo wR="10800" hR="10800" stAng="-3726226" swAng="372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45">
                                <a:moveTo>
                                  <a:pt x="15853" y="1255"/>
                                </a:moveTo>
                                <a:arcTo wR="10800" hR="10800" stAng="-3726226" swAng="372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809640"/>
                            <a:ext cx="184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88440"/>
                            <a:ext cx="17870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                                         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1-7-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0" style="position:absolute;margin-left:280pt;margin-top:8.65pt;width:158.7pt;height:140.15pt" coordorigin="5600,173" coordsize="3174,2803">
                <v:shape id="shape_0" ID="任意多边形 811" coordsize="975,1006" path="m405,0c420,10,437,17,450,30c463,43,466,64,480,75c492,85,511,82,525,90c586,124,646,171,705,210c731,228,769,222,795,240c863,285,919,319,975,375c951,448,917,498,855,540c815,660,875,520,795,600c715,680,855,620,735,660c725,690,715,720,705,750c681,821,501,826,450,840c367,863,306,903,225,930c166,950,106,960,45,975c30,979,0,1006,0,990c0,972,30,970,45,960c79,909,90,870,105,810c68,700,79,580,60,465c65,435,61,402,75,375c83,359,107,358,120,345c133,332,142,316,150,300c191,218,223,141,300,90c346,21,315,54,405,0xe" stroked="t" o:allowincell="f" style="position:absolute;left:7490;top:770;width:974;height:1005;mso-wrap-style:none;v-text-anchor:middle;rotation:344">
                  <v:fill o:detectmouseclick="t" on="false"/>
                  <v:stroke color="black" weight="9360" joinstyle="round" endcap="flat"/>
                  <w10:wrap type="square"/>
                </v:shape>
                <v:line id="shape_0" from="7296,1069" to="7625,1069" ID="直线 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8,1072" to="8757,1072" ID="直线 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0,375" to="8030,1199" ID="直线 8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692;top:182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935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817" stroked="t" o:allowincell="f" style="position:absolute;left:7938;top:738;width:433;height:194;mso-wrap-style:none;v-text-anchor:middle;rotation:18">
                  <v:fill o:detectmouseclick="t" on="false"/>
                  <v:stroke color="black" weight="9360" joinstyle="miter" endcap="flat"/>
                  <w10:wrap type="square"/>
                </v:rect>
                <v:rect id="shape_0" ID="矩形 818" stroked="t" o:allowincell="f" style="position:absolute;left:8076;top:558;width:305;height:179;mso-wrap-style:none;v-text-anchor:middle;rotation:20">
                  <v:fill o:detectmouseclick="t" on="false"/>
                  <v:stroke color="black" weight="9360" joinstyle="miter" endcap="flat"/>
                  <w10:wrap type="square"/>
                </v:rect>
                <v:line id="shape_0" from="8104,873" to="8104,1787" ID="直线 8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998;top:1493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4;top:623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822" coordsize="975,1006" path="m405,0c420,10,437,17,450,30c463,43,466,64,480,75c492,85,511,82,525,90c586,124,646,171,705,210c731,228,769,222,795,240c863,285,919,319,975,375c951,448,917,498,855,540c815,660,875,520,795,600c715,680,855,620,735,660c725,690,715,720,705,750c681,821,501,826,450,840c367,863,306,903,225,930c166,950,106,960,45,975c30,979,0,1006,0,990c0,972,30,970,45,960c79,909,90,870,105,810c68,700,79,580,60,465c65,435,61,402,75,375c83,359,107,358,120,345c133,332,142,316,150,300c191,218,223,141,300,90c346,21,315,54,405,0xe" stroked="t" o:allowincell="f" style="position:absolute;left:5794;top:769;width:974;height:1005;mso-wrap-style:none;v-text-anchor:middle;rotation:344">
                  <v:fill o:detectmouseclick="t" on="false"/>
                  <v:stroke color="black" weight="9360" joinstyle="round" endcap="flat"/>
                  <w10:wrap type="square"/>
                </v:shape>
                <v:line id="shape_0" from="5600,1068" to="5929,1068" ID="直线 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2,1071" to="7061,1071" ID="直线 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4,374" to="6334,1198" ID="直线 8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980;top:173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4;top:989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0,1248" to="6170,1997" ID="直线 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0,1248" to="6169,2012" ID="直线 8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8;top:1733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6;top:911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832" coordorigin="10800,1254" coordsize="10800,9545" path="l0,21600xee" stroked="t" o:allowincell="f" style="position:absolute;left:6094;top:1474;width:135;height:79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05;top:1448;width:289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0;top:2202;width:281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                                          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1-7-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浮在液体表面的浮体，所受浮力与重力大小相等、方向相反，处于平衡状态。浮体平衡的稳定性，将因所受扰动方式的不同而异。显然，浮体对铅垂方向的扰动，其平衡是稳定的；对水平方向的扰动，其平衡是随遇的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浮体对于过质心的水平对称轴的旋转扰动，其平衡的稳定性视具体情况而定。以浮力水面的船体为例：当船体向右倾斜（即船体绕过质心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的水平对称轴转动一小角度）时，其浮心（浮力作用点）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将向右偏离，浮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重力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构成一对力偶，力偶矩将促使船体恢复到原来的方位，如图</w:t>
      </w:r>
      <w:r>
        <w:rPr>
          <w:rFonts w:cs="宋体" w:ascii="宋体" w:hAnsi="宋体"/>
          <w:szCs w:val="21"/>
        </w:rPr>
        <w:t>1-7-2(a)</w:t>
      </w:r>
      <w:r>
        <w:rPr>
          <w:rFonts w:ascii="宋体" w:hAnsi="宋体" w:cs="宋体"/>
          <w:szCs w:val="21"/>
        </w:rPr>
        <w:t>所示，可见船体对这种扰动，其平衡是稳定的。但如果船体重心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太高，船体倾斜所造成的力偶矩也可能促使船体倾斜加剧，这时船体的平衡就是不稳的，如图</w:t>
      </w:r>
      <w:r>
        <w:rPr>
          <w:rFonts w:cs="宋体" w:ascii="宋体" w:hAnsi="宋体"/>
          <w:szCs w:val="21"/>
        </w:rPr>
        <w:t>1-7-2(b)</w:t>
      </w:r>
      <w:r>
        <w:rPr>
          <w:rFonts w:ascii="宋体" w:hAnsi="宋体" w:cs="宋体"/>
          <w:szCs w:val="21"/>
        </w:rPr>
        <w:t>所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50"/>
      <w:footerReference w:type="default" r:id="rId1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0"/>
        </w:tabs>
        <w:ind w:left="1335" w:hanging="76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2.wmf"/><Relationship Id="rId19" Type="http://schemas.openxmlformats.org/officeDocument/2006/relationships/image" Target="media/image14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8.wmf"/><Relationship Id="rId24" Type="http://schemas.openxmlformats.org/officeDocument/2006/relationships/image" Target="media/image20.wmf"/><Relationship Id="rId25" Type="http://schemas.openxmlformats.org/officeDocument/2006/relationships/image" Target="media/image18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18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14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50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27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header" Target="header2.xml"/><Relationship Id="rId151" Type="http://schemas.openxmlformats.org/officeDocument/2006/relationships/footer" Target="foot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05:00Z</dcterms:created>
  <dc:creator/>
  <dc:description/>
  <dc:language>en-US</dc:language>
  <cp:lastModifiedBy/>
  <dcterms:modified xsi:type="dcterms:W3CDTF">2017-01-27T12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