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6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6.png" ContentType="image/png"/>
  <Override PartName="/word/media/image74.png" ContentType="image/png"/>
  <Override PartName="/word/media/image5.wmf" ContentType="image/x-wmf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2.png" ContentType="image/png"/>
  <Override PartName="/word/media/image91.png" ContentType="image/png"/>
  <Override PartName="/word/media/image26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24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十三届全国中学生物理竞赛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1300</wp:posOffset>
                </wp:positionH>
                <wp:positionV relativeFrom="paragraph">
                  <wp:posOffset>25400</wp:posOffset>
                </wp:positionV>
                <wp:extent cx="695960" cy="1860550"/>
                <wp:effectExtent l="0" t="0" r="0" b="0"/>
                <wp:wrapSquare wrapText="bothSides"/>
                <wp:docPr id="1" name="画布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860480"/>
                          <a:chOff x="0" y="0"/>
                          <a:chExt cx="695880" cy="186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88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880" y="176400"/>
                            <a:ext cx="53856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440" y="471960"/>
                              <a:ext cx="80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1746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800" y="75240"/>
                              <a:ext cx="1555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72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672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344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16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55240"/>
                                <a:ext cx="141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9800"/>
                                <a:ext cx="1422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580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1960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9052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252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0"/>
                              <a:ext cx="478080" cy="6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808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6960"/>
                                <a:ext cx="47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480" y="459360"/>
                              <a:ext cx="2044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65484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905760"/>
                              <a:ext cx="2044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091520"/>
                              <a:ext cx="1555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908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708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380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52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55600"/>
                                <a:ext cx="141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10160"/>
                                <a:ext cx="1422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440"/>
                                <a:ext cx="148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616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19960"/>
                                <a:ext cx="142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90880"/>
                                <a:ext cx="141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2880"/>
                                <a:ext cx="75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120" y="1475280"/>
                              <a:ext cx="20448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160" y="899280"/>
                              <a:ext cx="1090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1468800"/>
                              <a:ext cx="1090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1208520"/>
                              <a:ext cx="1746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33" style="position:absolute;margin-left:419pt;margin-top:2pt;width:54.8pt;height:146.5pt" coordorigin="8380,40" coordsize="1096,2930">
                <v:rect id="shape_0" stroked="f" o:allowincell="f" style="position:absolute;left:8380;top:40;width:1095;height:29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535" style="position:absolute;left:8526;top:318;width:848;height:26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09;top:1061;width:12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26;top:576;width:27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2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1538" style="position:absolute;left:8841;top:437;width:244;height:600">
                    <v:line id="shape_0" from="8966,437" to="8966,466" ID="直线 1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7,466" to="9085,495" ID="直线 1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6,494" to="9079,552" ID="直线 1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552" to="9074,608" ID="直线 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1,723" to="9074,781" ID="直线 15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6,838" to="9068,893" ID="直线 15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609" to="9074,664" ID="直线 15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1,948" to="9074,1006" ID="直线 15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666" to="9080,722" ID="直线 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1,782" to="9074,838" ID="直线 1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894" to="9080,950" ID="直线 1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1007" to="8976,1036" ID="直线 1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551" style="position:absolute;left:8621;top:318;width:753;height:104">
                    <v:rect id="shape_0" ID="矩形 1552" stroked="f" o:allowincell="f" style="position:absolute;left:8621;top:318;width:752;height:91;flip:y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  <v:line id="shape_0" from="8627,423" to="9372,423" ID="直线 15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ID="椭圆 1554" fillcolor="#333333" stroked="t" o:allowincell="f" style="position:absolute;left:8806;top:1041;width:321;height:3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8960,1349" to="8960,1871" ID="直线 1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556" fillcolor="#333333" stroked="t" o:allowincell="f" style="position:absolute;left:8806;top:1744;width:321;height:3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group id="shape_0" alt="组合 1557" style="position:absolute;left:8826;top:2037;width:244;height:601">
                    <v:line id="shape_0" from="8951,2037" to="8951,2066" ID="直线 1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2,2067" to="9070,2096" ID="直线 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1,2095" to="9064,2153" ID="直线 15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2153" to="9059,2209" ID="直线 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6,2324" to="9059,2382" ID="直线 15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1,2439" to="9053,2494" ID="直线 15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2210" to="9059,2265" ID="直线 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6,2549" to="9059,2607" ID="直线 15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3,2267" to="9065,2323" ID="直线 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6,2383" to="9059,2439" ID="直线 1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3,2495" to="9065,2551" ID="直线 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3,2608" to="8961,2637" ID="直线 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1570" fillcolor="#333333" stroked="t" o:allowincell="f" style="position:absolute;left:8791;top:2641;width:321;height:312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9196;top:1734;width:17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49;top:2631;width:17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56;top:2221;width:27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2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本卷共九题，满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分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一．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26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所示，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上端固定在天花板上，下端连一小球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球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球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之间用线相连。球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与球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之间用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相连。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质量分别为</w:t>
      </w:r>
      <w:r>
        <w:rPr>
          <w:i/>
          <w:iCs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，弹簧与线的质量均可不计。开始时它们都处在静止状态。现将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间的线突然剪断，求线刚剪断时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加速度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两个相同的条形磁铁，放在平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上，磁铁的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极如图所示，开始时平板及磁铁皆处于水平位置，且静止不动。</w:t>
      </w:r>
    </w:p>
    <w:p>
      <w:pPr>
        <w:pStyle w:val="Normal"/>
        <w:ind w:firstLine="511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1150</wp:posOffset>
                </wp:positionH>
                <wp:positionV relativeFrom="paragraph">
                  <wp:posOffset>113030</wp:posOffset>
                </wp:positionV>
                <wp:extent cx="2181860" cy="1302385"/>
                <wp:effectExtent l="7620" t="0" r="0" b="0"/>
                <wp:wrapSquare wrapText="bothSides"/>
                <wp:docPr id="2" name="组合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302480"/>
                          <a:chOff x="0" y="0"/>
                          <a:chExt cx="2181960" cy="1302480"/>
                        </a:xfrm>
                      </wpg:grpSpPr>
                      <wps:wsp>
                        <wps:cNvSpPr txBox="1"/>
                        <wps:spPr>
                          <a:xfrm>
                            <a:off x="10080" y="9360"/>
                            <a:ext cx="161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44160"/>
                            <a:ext cx="214812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920"/>
                              <a:ext cx="806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49480"/>
                              <a:ext cx="1098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309240"/>
                              <a:ext cx="182880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320" y="0"/>
                              <a:ext cx="761400" cy="3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1764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960" y="206280"/>
                                <a:ext cx="626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576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040" y="0"/>
                              <a:ext cx="761400" cy="3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1764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960" y="206280"/>
                                <a:ext cx="626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576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50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1280" y="123840"/>
                            <a:ext cx="18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09600"/>
                            <a:ext cx="18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161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90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094760"/>
                            <a:ext cx="1904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4" style="position:absolute;margin-left:324.5pt;margin-top:8.9pt;width:171.8pt;height:102.55pt" coordorigin="6490,178" coordsize="3436,2051">
                <v:shape id="shape_0" fillcolor="white" stroked="f" o:allowincell="f" style="position:absolute;left:6506;top:193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576" style="position:absolute;left:6521;top:720;width:3383;height:680">
                  <v:shape id="shape_0" fillcolor="white" stroked="f" o:allowincell="f" style="position:absolute;left:6521;top:1101;width:12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731;top:1113;width:17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矩形 1579" stroked="t" o:allowincell="f" style="position:absolute;left:6758;top:1207;width:2879;height:149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group id="shape_0" alt="组合 1580" style="position:absolute;left:6925;top:720;width:1199;height:484">
                    <v:shape id="shape_0" fillcolor="white" stroked="f" o:allowincell="f" style="position:absolute;left:6925;top:720;width:17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08;top:748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583" style="position:absolute;left:7002;top:1045;width:986;height:159">
                      <v:rect id="shape_0" ID="矩形 1584" fillcolor="gray" stroked="t" o:allowincell="f" style="position:absolute;left:7492;top:1054;width:495;height:14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ID="矩形 1585" stroked="t" o:allowincell="f" style="position:absolute;left:7002;top:1045;width:495;height:14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1586" style="position:absolute;left:8471;top:720;width:1199;height:484">
                    <v:shape id="shape_0" fillcolor="white" stroked="f" o:allowincell="f" style="position:absolute;left:8471;top:720;width:17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454;top:748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589" style="position:absolute;left:8548;top:1045;width:986;height:159">
                      <v:rect id="shape_0" ID="矩形 1590" fillcolor="gray" stroked="t" o:allowincell="f" style="position:absolute;left:9038;top:1054;width:495;height:14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ID="矩形 1591" stroked="t" o:allowincell="f" style="position:absolute;left:8548;top:1045;width:495;height:14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line id="shape_0" from="6744,373" to="9667,373" ID="直线 15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4,2083" to="9697,2083" ID="直线 1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26;top:178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0;top:1887;width:2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26;top:1902;width:2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将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突然竖直向下平移（磁铁与平板间始终相互接触），并使之停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’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处，结果发现两个条形磁铁碰在一起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将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从原来位置突然竖直向上平移（磁铁与平板间始终相互接触），并使之停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’’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’’</w:t>
      </w:r>
      <w:r>
        <w:rPr>
          <w:sz w:val="21"/>
          <w:szCs w:val="21"/>
        </w:rPr>
        <w:t>处，结果发现两个条形磁铁也碰在一起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试定性地解释上述现象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二．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老爷爷的眼睛是老花眼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物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放在明视距离处，老爷爷看不清楚。试在示意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画出此时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通过眼睛成像的光路示意图。</w:t>
      </w:r>
    </w:p>
    <w:p>
      <w:pPr>
        <w:pStyle w:val="Normal"/>
        <w:ind w:firstLine="511"/>
        <w:rPr>
          <w:sz w:val="21"/>
          <w:szCs w:val="21"/>
        </w:rPr>
      </w:pPr>
      <w:r>
        <w:object w:dxaOrig="5850" w:dyaOrig="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8.05pt;margin-top:20.8pt;width:305.25pt;height:45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482127662" r:id="rId6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戴了一副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度的老花镜后，老爷爷就能看清楚放在明视距离处的物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，试在示意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画出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通过老花镜和眼睛成像的光路示意图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度的老花镜的焦距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_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两个凸透镜，它们的焦距分别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还有两个凹透镜，它们的焦距分别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。已知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rFonts w:ascii="Symbol" w:hAnsi="Symbol" w:cs="Symbol" w:eastAsia="Symbol"/>
          <w:sz w:val="21"/>
          <w:szCs w:val="21"/>
        </w:rPr>
        <w:t>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sz w:val="21"/>
          <w:szCs w:val="21"/>
        </w:rPr>
        <w:t></w:t>
      </w:r>
      <w:r>
        <w:rPr>
          <w:sz w:val="21"/>
          <w:szCs w:val="21"/>
        </w:rPr>
        <w:t>＞</w:t>
      </w:r>
      <w:r>
        <w:rPr>
          <w:rFonts w:ascii="Symbol" w:hAnsi="Symbol" w:cs="Symbol" w:eastAsia="Symbol"/>
          <w:sz w:val="21"/>
          <w:szCs w:val="21"/>
        </w:rPr>
        <w:t>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rFonts w:eastAsia="Symbol" w:cs="Symbol" w:ascii="Symbol" w:hAnsi="Symbol"/>
          <w:sz w:val="21"/>
          <w:szCs w:val="21"/>
        </w:rPr>
        <w:t></w:t>
      </w:r>
      <w:r>
        <w:rPr>
          <w:sz w:val="21"/>
          <w:szCs w:val="21"/>
        </w:rPr>
        <w:t>。如果要从这四个透镜中选取两个透镜，组成一架最简单的单筒望远镜，要求能看到放大倍数尽可能大的正立像，则应选取焦距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透镜作物镜，应选取焦距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的透镜为目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三．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所示，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正点电荷固定在坐标原点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处，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正点电荷固定在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上，两电荷相距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，已知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 xml:space="preserve"> 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</w:p>
    <w:p>
      <w:pPr>
        <w:pStyle w:val="Normal"/>
        <w:ind w:firstLine="511"/>
        <w:rPr>
          <w:sz w:val="21"/>
          <w:szCs w:val="21"/>
        </w:rPr>
      </w:pPr>
      <w:r>
        <w:object w:dxaOrig="288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3pt;margin-top:7.35pt;width:150pt;height:33pt;mso-wrap-distance-left:9.05pt;mso-wrap-distance-right:9.05pt;mso-position-horizontal-relative:page;mso-position-vertical-relative:text" filled="f" o:ole="">
            <v:imagedata r:id="rId9" o:title=""/>
            <w10:wrap type="square"/>
          </v:shape>
          <o:OLEObject Type="Embed" ProgID="" ShapeID="ole_rId8" DrawAspect="Content" ObjectID="_1786509429" r:id="rId8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在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上场强为零的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点的坐标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把一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点电荷放在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点，试讨论它的稳定性（只考虑被限制在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运动和被限制在垂直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方向运动这两种情况）。</w:t>
      </w:r>
    </w:p>
    <w:p>
      <w:pPr>
        <w:pStyle w:val="Normal"/>
        <w:ind w:firstLine="511"/>
        <w:rPr>
          <w:sz w:val="21"/>
          <w:szCs w:val="21"/>
        </w:rPr>
      </w:pPr>
      <w:r>
        <w:object w:dxaOrig="5760" w:dyaOrig="1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9.8pt;margin-top:15.5pt;width:300.75pt;height:86.25pt;mso-wrap-distance-left:9.05pt;mso-wrap-distance-right:9.05pt;mso-position-horizontal-relative:page;mso-position-vertical-relative:text" filled="f" o:ole="">
            <v:imagedata r:id="rId11" o:title=""/>
            <w10:wrap type="square"/>
          </v:shape>
          <o:OLEObject Type="Embed" ProgID="" ShapeID="ole_rId10" DrawAspect="Content" ObjectID="_284113988" r:id="rId10"/>
        </w:object>
      </w:r>
      <w:r>
        <w:rPr>
          <w:sz w:val="21"/>
          <w:szCs w:val="21"/>
        </w:rPr>
        <w:t>2</w:t>
      </w:r>
      <w:r>
        <w:rPr>
          <w:sz w:val="21"/>
          <w:szCs w:val="21"/>
        </w:rPr>
        <w:t>、有一个静电场，其电势</w:t>
      </w:r>
      <w:r>
        <w:rPr>
          <w:i/>
          <w:iCs/>
          <w:sz w:val="21"/>
          <w:szCs w:val="21"/>
        </w:rPr>
        <w:t>U</w:t>
      </w:r>
      <w:r>
        <w:rPr>
          <w:sz w:val="21"/>
          <w:szCs w:val="21"/>
        </w:rPr>
        <w:t>随坐标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改变而变化，变化的图线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试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画出该静电场的场强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随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变化的图线（设场强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正方向时取正值，场强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负方向时取负值）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object w:dxaOrig="1080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5.1pt;margin-top:26.4pt;width:56.25pt;height:94.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423201419" r:id="rId12"/>
        </w:object>
      </w:r>
      <w:r>
        <w:rPr>
          <w:sz w:val="21"/>
          <w:szCs w:val="21"/>
        </w:rPr>
        <w:t>四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一根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（以厘米为单位）的粗细均匀的、可弯曲的细管，一端封闭，一端开口，处于大气中。大气压强与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厘米高的水银柱产生的压强相等，已知管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。现把细管弯成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形，如图所示。假定细管被弯曲时，管长和管的内径都不发生变化。可以把水银从管口徐徐注入细管而不让细管中的气泄出。当细管弯成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形时，以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表示其竖直段的长度，问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取值满足什么条件时，注入细管的水银量为最大值？给出你的论证并求出水银量的最大值（用水银柱的长度表示）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五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一对正、负电子可形成一种寿命比较短的称为电子偶素的新粒子。电子偶素中的正电子与负电子都以速率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绕它们连线的中点做圆周运动。假定玻尔关于氢原子的理论可用于电子偶素，电子的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速率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和正、负电子间的距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乘积也满足量子化条件，即</w:t>
      </w:r>
    </w:p>
    <w:p>
      <w:pPr>
        <w:pStyle w:val="Normal"/>
        <w:ind w:firstLine="511"/>
        <w:rPr>
          <w:sz w:val="21"/>
          <w:szCs w:val="21"/>
        </w:rPr>
      </w:pPr>
      <w:r>
        <w:rPr>
          <w:i/>
          <w:iCs/>
          <w:sz w:val="21"/>
          <w:szCs w:val="21"/>
        </w:rPr>
        <w:t>mrv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nh</w:t>
      </w:r>
      <w:r>
        <w:rPr>
          <w:sz w:val="21"/>
          <w:szCs w:val="21"/>
        </w:rPr>
        <w:t>/2</w:t>
      </w:r>
      <w:r>
        <w:rPr>
          <w:rFonts w:eastAsia="Symbol" w:cs="Symbol" w:ascii="Symbol" w:hAnsi="Symbol"/>
          <w:i/>
          <w:iCs/>
          <w:sz w:val="21"/>
          <w:szCs w:val="21"/>
        </w:rPr>
        <w:t>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式中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称为量子数，可取整数值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</w:t>
      </w:r>
      <w:r>
        <w:rPr>
          <w:sz w:val="21"/>
          <w:szCs w:val="21"/>
        </w:rPr>
        <w:t>；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为普朗克常量。试求电子偶素处在各定态时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和能量以及第一激发态与基态能量之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object w:dxaOrig="2340" w:dyaOrig="2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1.7pt;margin-top:46.95pt;width:122.25pt;height:111.75pt;mso-wrap-distance-left:9.05pt;mso-wrap-distance-right:9.05pt;mso-position-horizontal-relative:page;mso-position-vertical-relative:text" filled="f" o:ole="">
            <v:imagedata r:id="rId15" o:title=""/>
            <w10:wrap type="square"/>
          </v:shape>
          <o:OLEObject Type="Embed" ProgID="" ShapeID="ole_rId14" DrawAspect="Content" ObjectID="_627055620" r:id="rId14"/>
        </w:object>
      </w:r>
      <w:r>
        <w:rPr>
          <w:sz w:val="21"/>
          <w:szCs w:val="21"/>
        </w:rPr>
        <w:t>六、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如图所示，两个金属轮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可绕通过各自中心并与轮面垂直的固定的光滑金属细轴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转动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相互平行，水平放置，每个金属轮由四根金属辐条和金属环组成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轮的辐条长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电阻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轮的辐条长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电阻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连接辐条的金属环的宽度与电阻都可以忽略。半径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绝缘圆盘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同轴且固连在一起。一轻绳的一端固定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边缘上的某点，绳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上绕足够匝数后，悬挂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重物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，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下落时，通过细绳带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绕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轴转动。转动过程中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保持接触，无相对滑动；两轮与各自细轴之间保持良好的电接触，两细轴通过导线与一阻值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电阻相连，除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和两轮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辐条的电阻外，所有金属的电阻都不计。整个装置处在磁感应强度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匀强磁场中，磁场方向与转轴平行。现将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释放，试求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匀速下落时的速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object w:dxaOrig="1710" w:dyaOrig="2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4.7pt;margin-top:16.05pt;width:89.25pt;height:111.75pt;mso-wrap-distance-left:9.05pt;mso-wrap-distance-right:9.05pt;mso-position-horizontal-relative:page;mso-position-vertical-relative:text" filled="f" o:ole="">
            <v:imagedata r:id="rId17" o:title=""/>
            <w10:wrap type="square"/>
          </v:shape>
          <o:OLEObject Type="Embed" ProgID="" ShapeID="ole_rId16" DrawAspect="Content" ObjectID="_782580121" r:id="rId16"/>
        </w:object>
      </w:r>
      <w:r>
        <w:rPr>
          <w:sz w:val="21"/>
          <w:szCs w:val="21"/>
        </w:rPr>
        <w:t>七、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图示为一固定不动的绝缘的圆筒形容器的横截面，其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，圆筒的轴线在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处，圆筒内有匀强磁场，磁场方向与圆筒的轴线平行，磁感应强度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。筒壁的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处开有小孔，整个装置处在真空中。现有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电荷量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的带电粒子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以某一初速度沿筒的半径方向从小孔射入圆筒，经与筒壁碰撞后又从小孔射出圆筒。设：筒壁是光滑的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筒壁碰撞是弹性的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筒壁碰撞时其电量是不变的。若要使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与筒壁碰撞的次数最少，问：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的速率应为多少？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进入圆筒到射出圆筒经历的时间为多少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object w:dxaOrig="1170" w:dyaOrig="1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.85pt;margin-top:55.15pt;width:61.5pt;height:66pt;mso-wrap-distance-left:9.05pt;mso-wrap-distance-right:9.05pt;mso-position-horizontal-relative:page;mso-position-vertical-relative:text" filled="f" o:ole="">
            <v:imagedata r:id="rId19" o:title=""/>
            <w10:wrap type="square"/>
          </v:shape>
          <o:OLEObject Type="Embed" ProgID="" ShapeID="ole_rId18" DrawAspect="Content" ObjectID="_2097202120" r:id="rId18"/>
        </w:object>
      </w:r>
      <w:r>
        <w:rPr>
          <w:sz w:val="21"/>
          <w:szCs w:val="21"/>
        </w:rPr>
        <w:t>八、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图中正方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是水平放置的固定的横梁的横截面，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是水平的，截面的边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，一根长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柔软的轻细绳，一端固定在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，另一端系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小球，初始时，手持小球，将绳拉直，绕过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使小球处于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。现给小球一竖直向下的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使小球与</w:t>
      </w:r>
      <w:r>
        <w:rPr>
          <w:i/>
          <w:iCs/>
          <w:sz w:val="21"/>
          <w:szCs w:val="21"/>
        </w:rPr>
        <w:t>CB</w:t>
      </w:r>
      <w:r>
        <w:rPr>
          <w:sz w:val="21"/>
          <w:szCs w:val="21"/>
        </w:rPr>
        <w:t>边无接触地向下运动，当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分别取下列两值时，小球将打到梁上的何处？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l</w:t>
      </w:r>
      <w:r>
        <w:rPr>
          <w:sz w:val="21"/>
          <w:szCs w:val="21"/>
        </w:rPr>
        <w:t xml:space="preserve">   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gl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设绳的伸长量可不计而且绳是非弹性的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九、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从赤道上的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点发射州际导弹，使之精确地击中北极点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，要求发射所用的能量最少，假定地球是一质量均匀分布的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球体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6400 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。已知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体在地球引力作用下做椭圆运动时，其能量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与椭圆半长轴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关系是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＝－</w:t>
      </w:r>
      <w:r>
        <w:rPr>
          <w:i/>
          <w:iCs/>
          <w:sz w:val="21"/>
          <w:szCs w:val="21"/>
        </w:rPr>
        <w:t>G</w:t>
      </w:r>
    </w:p>
    <w:p>
      <w:pPr>
        <w:pStyle w:val="Normal"/>
        <w:ind w:firstLine="511"/>
        <w:rPr>
          <w:sz w:val="21"/>
          <w:szCs w:val="21"/>
        </w:rPr>
      </w:pPr>
      <w:r>
        <w:object w:dxaOrig="1980" w:dyaOrig="1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0.3pt;margin-top:4.65pt;width:103.5pt;height:103.5pt;mso-wrap-distance-left:9.05pt;mso-wrap-distance-right:9.05pt;mso-position-horizontal-relative:page;mso-position-vertical-relative:text" filled="f" o:ole="">
            <v:imagedata r:id="rId21" o:title=""/>
            <w10:wrap type="square"/>
          </v:shape>
          <o:OLEObject Type="Embed" ProgID="" ShapeID="ole_rId20" DrawAspect="Content" ObjectID="_1565586919" r:id="rId20"/>
        </w:object>
      </w:r>
      <w:r>
        <w:rPr>
          <w:sz w:val="21"/>
          <w:szCs w:val="21"/>
        </w:rPr>
        <w:t>式中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为地球质量，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为引力常量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假定地球没有自转，求最小发射速度的大小和方向（用速度方向与地心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到发射点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连线的夹角表示）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若考虑地球自转，则最小发射速度的大小为多少？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试导出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＝－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37" w:top="793" w:footer="680" w:bottom="736"/>
          <w:pgNumType w:fmt="decimal"/>
          <w:formProt w:val="false"/>
          <w:textDirection w:val="lrTb"/>
          <w:docGrid w:type="linesAndChars" w:linePitch="344" w:charSpace="4294964838"/>
        </w:sectPr>
        <w:pStyle w:val="Normal"/>
        <w:ind w:firstLine="5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ind w:firstLine="398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参考答案及评分标准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一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rFonts w:cs="宋体"/>
          <w:sz w:val="21"/>
          <w:szCs w:val="21"/>
        </w:rPr>
        <w:t>线剪断前，整个系统处于平衡状态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此时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的弹力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(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)</w:t>
      </w:r>
      <w:r>
        <w:rPr>
          <w:i/>
          <w:sz w:val="21"/>
          <w:szCs w:val="21"/>
        </w:rPr>
        <w:t>g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弹簧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的弹力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i/>
          <w:sz w:val="21"/>
          <w:szCs w:val="21"/>
        </w:rPr>
        <w:t>g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在线刚被剪断的时刻，各球尚未发生位移，弹簧的长度尚无变化，故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的大小尚未变化，但线的拉力消失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设此时球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的加速度的大小分别为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A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B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C</w:t>
      </w:r>
      <w:r>
        <w:rPr>
          <w:rFonts w:cs="宋体"/>
          <w:sz w:val="21"/>
          <w:szCs w:val="21"/>
        </w:rPr>
        <w:t>，则有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A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A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B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B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</w:t>
      </w:r>
      <w:r>
        <w:rPr>
          <w:i/>
          <w:sz w:val="21"/>
          <w:szCs w:val="21"/>
          <w:vertAlign w:val="subscript"/>
        </w:rPr>
        <w:t>C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C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解以上有关各式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71550" cy="371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，方向竖直向上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62025" cy="371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，方向竖直向下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=0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rFonts w:cs="宋体"/>
          <w:sz w:val="21"/>
          <w:szCs w:val="21"/>
        </w:rPr>
        <w:t>开始时，磁铁静止不动，表明每一条磁铁受到另一条磁铁的磁力与它受到板的静摩擦力平衡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从板突然竖直向下平移到停下，板和磁铁的运动经历了两个阶段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起初，板向下加速移动，板与磁铁有脱离接触的趋势，磁铁对板的正压力减小，并跟随板一起作加速度方向向下、速度向下的运动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在这过程中，由于磁铁对板的正压力减小，最大静摩擦力亦减小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向下的加速度愈大，磁铁的正压力愈小，最大静摩擦力也愈小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当板的加速度大到某一数值时，最大静摩擦力减小到小于磁力，于是磁铁沿着平板相向运动并吸在一起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接着，磁铁和板一起作加速度方向向上、速度向下的运动，直到停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′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′</w:t>
      </w:r>
      <w:r>
        <w:rPr>
          <w:rFonts w:cs="宋体"/>
          <w:sz w:val="21"/>
          <w:szCs w:val="21"/>
        </w:rPr>
        <w:t>处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在这过程中，磁铁对板的正压力增大，最大静摩擦力亦增大，因两磁铁已碰在一起，磁力、接触处出现的弹力和可能存在的静摩擦力总是平衡的，两条磁铁吸在一起的状态不再改变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从板突然竖直向上平移到停下，板和磁铁的运动也经历两个阶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起初，板和磁铁一起作加速度方向向上、速度向上的运动，在这过程中，正压力增大，最大静摩擦力亦增大，作用于每个磁铁的磁力与静摩擦力始终保持平衡，磁铁在水平方向不发生运动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接着，磁铁和板一起作加速度力减小，向下的加速度愈大，磁铁的正压力愈小，最大静摩擦力也愈小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当板的加速度大到某一数值时，最大静摩擦力减小到小于磁力，于是磁铁沿着平板相向运动并吸在一起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1.1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(1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5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rFonts w:cs="宋体"/>
          <w:sz w:val="21"/>
          <w:szCs w:val="21"/>
        </w:rPr>
        <w:t>式各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分，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A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B</w:t>
      </w:r>
      <w:r>
        <w:rPr>
          <w:rFonts w:cs="宋体"/>
          <w:sz w:val="21"/>
          <w:szCs w:val="21"/>
        </w:rPr>
        <w:t>的方向各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1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5</w:t>
      </w:r>
      <w:r>
        <w:rPr>
          <w:rFonts w:cs="宋体"/>
          <w:sz w:val="21"/>
          <w:szCs w:val="21"/>
        </w:rPr>
        <w:t>分，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5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(</w:t>
      </w:r>
      <w:r>
        <w:rPr>
          <w:rFonts w:cs="宋体"/>
          <w:sz w:val="21"/>
          <w:szCs w:val="21"/>
        </w:rPr>
        <w:t>必须正确说出两条形磁铁能吸引在一起的理由，才给这</w:t>
      </w: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分，否则不给分</w:t>
      </w:r>
      <w:r>
        <w:rPr>
          <w:sz w:val="21"/>
          <w:szCs w:val="21"/>
        </w:rPr>
        <w:t>)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二、参考答案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drawing>
          <wp:inline distT="0" distB="0" distL="0" distR="0">
            <wp:extent cx="5343525" cy="7429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i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123825" cy="323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  <w:lang w:val="pl-PL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  <w:lang w:val="pl-PL"/>
        </w:rPr>
        <w:t>1.12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  <w:lang w:val="pl-PL"/>
        </w:rPr>
        <w:t>.(</w:t>
      </w:r>
      <w:r>
        <w:rPr>
          <w:i/>
          <w:sz w:val="21"/>
          <w:szCs w:val="21"/>
          <w:lang w:val="pl-PL"/>
        </w:rPr>
        <w:t>i</w:t>
      </w:r>
      <w:r>
        <w:rPr>
          <w:sz w:val="21"/>
          <w:szCs w:val="21"/>
          <w:lang w:val="pl-PL"/>
        </w:rPr>
        <w:t>)4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  <w:lang w:val="pl-PL"/>
        </w:rPr>
        <w:t>，</w:t>
      </w:r>
      <w:r>
        <w:rPr>
          <w:sz w:val="21"/>
          <w:szCs w:val="21"/>
          <w:lang w:val="pl-PL"/>
        </w:rPr>
        <w:t>(</w:t>
      </w:r>
      <w:r>
        <w:rPr>
          <w:i/>
          <w:sz w:val="21"/>
          <w:szCs w:val="21"/>
          <w:lang w:val="pl-PL"/>
        </w:rPr>
        <w:t>ii</w:t>
      </w:r>
      <w:r>
        <w:rPr>
          <w:sz w:val="21"/>
          <w:szCs w:val="21"/>
          <w:lang w:val="pl-PL"/>
        </w:rPr>
        <w:t>)4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  <w:lang w:val="pl-PL"/>
        </w:rPr>
        <w:t>，</w:t>
      </w:r>
      <w:r>
        <w:rPr>
          <w:sz w:val="21"/>
          <w:szCs w:val="21"/>
          <w:lang w:val="pl-PL"/>
        </w:rPr>
        <w:t>(</w:t>
      </w:r>
      <w:r>
        <w:rPr>
          <w:i/>
          <w:sz w:val="21"/>
          <w:szCs w:val="21"/>
          <w:lang w:val="pl-PL"/>
        </w:rPr>
        <w:t>iii</w:t>
      </w:r>
      <w:r>
        <w:rPr>
          <w:sz w:val="21"/>
          <w:szCs w:val="21"/>
          <w:lang w:val="pl-PL"/>
        </w:rPr>
        <w:t>)4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  <w:lang w:val="pl-PL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8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两个空格都填对，才给这</w:t>
      </w:r>
      <w:r>
        <w:rPr>
          <w:sz w:val="21"/>
          <w:szCs w:val="21"/>
        </w:rPr>
        <w:t>8</w:t>
      </w:r>
      <w:r>
        <w:rPr>
          <w:rFonts w:cs="宋体"/>
          <w:sz w:val="21"/>
          <w:szCs w:val="21"/>
        </w:rPr>
        <w:t>分，否则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三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drawing>
          <wp:inline distT="0" distB="0" distL="0" distR="0">
            <wp:extent cx="3619500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通过对点电荷场强方向的分析，场强为零的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只可能位于两点电荷之间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设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的坐标为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，则有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09650" cy="428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已知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由</w:t>
      </w:r>
      <w:r>
        <w:rPr>
          <w:sz w:val="21"/>
          <w:szCs w:val="21"/>
        </w:rPr>
        <w:t>(1)</w:t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rFonts w:cs="宋体"/>
          <w:sz w:val="21"/>
          <w:szCs w:val="21"/>
        </w:rPr>
        <w:t>两式解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1525" cy="2286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先考察点电荷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被限制在沿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运动的情况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两点电荷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处产生的场强的大小分别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81125" cy="4000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方向沿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正方向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52575" cy="400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方向沿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负方向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由于</w:t>
      </w:r>
      <w:r>
        <w:rPr>
          <w:sz w:val="21"/>
          <w:szCs w:val="21"/>
        </w:rPr>
        <w:drawing>
          <wp:inline distT="0" distB="0" distL="0" distR="0">
            <wp:extent cx="1085850" cy="1809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处合场强的方向沿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的正方向，即指向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由以上的讨论可知，在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上，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的两侧，点电荷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和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产生的电场的合场强的方向都指向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，带正电的点电荷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附近受到的电场力都指向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，所以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稳定平衡位置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带负电的点电荷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附近受到的电场力都背离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，所以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不稳定平衡位置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再考虑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被限制在沿垂直于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的方向运动的情况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沿垂直于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的方向，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两侧附近，点电荷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rFonts w:cs="宋体"/>
          <w:sz w:val="21"/>
          <w:szCs w:val="21"/>
        </w:rPr>
        <w:t>和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产生的电场的合场强沿垂直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分量的方向都背离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，因而带正电的点电荷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附近受到沿垂直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的分量的电场力都背离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所以，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不稳定平衡位置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带负电的点电荷在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附近受到的电场力都指向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，所以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时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稳定平衡位置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24200</wp:posOffset>
            </wp:positionH>
            <wp:positionV relativeFrom="paragraph">
              <wp:posOffset>105410</wp:posOffset>
            </wp:positionV>
            <wp:extent cx="3048000" cy="1724025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13" name="图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1.12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)2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ii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被限制在沿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方向运动时，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稳定平衡位置，占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；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不稳定平衡位置，占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(</w:t>
      </w:r>
      <w:r>
        <w:rPr>
          <w:rFonts w:cs="宋体"/>
          <w:sz w:val="21"/>
          <w:szCs w:val="21"/>
        </w:rPr>
        <w:t>未列公式，定性分析正确的同样给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当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被限制在垂直于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轴的方向运动时，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不稳定平衡位置，占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分；正确论证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点是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的稳定平衡位置，占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8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纵坐标标的数值或图线有错的都给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纵坐标的数值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图线与参考解答不同，正确的同样给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四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开始时竖直细管内空气柱长度为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，压强为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以</w:t>
      </w:r>
      <w:r>
        <w:rPr>
          <w:i/>
          <w:sz w:val="21"/>
          <w:szCs w:val="21"/>
        </w:rPr>
        <w:t>cmHg</w:t>
      </w:r>
      <w:r>
        <w:rPr>
          <w:rFonts w:cs="宋体"/>
          <w:sz w:val="21"/>
          <w:szCs w:val="21"/>
        </w:rPr>
        <w:t>为单位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，注入少量水银后，气柱将因水银柱压力而缩短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当管中水银柱长度为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时，管内空气压强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=(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，根据玻意耳定律，此时空气柱长度</w:t>
      </w:r>
      <w:r>
        <w:rPr>
          <w:sz w:val="21"/>
          <w:szCs w:val="21"/>
        </w:rPr>
        <w:drawing>
          <wp:inline distT="0" distB="0" distL="0" distR="0">
            <wp:extent cx="571500" cy="3238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空气柱上表面与管口的距离</w:t>
      </w:r>
      <w:r>
        <w:rPr>
          <w:sz w:val="21"/>
          <w:szCs w:val="21"/>
        </w:rPr>
        <w:drawing>
          <wp:inline distT="0" distB="0" distL="0" distR="0">
            <wp:extent cx="1047750" cy="3238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开始时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很小，由于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＞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，故</w:t>
      </w:r>
      <w:r>
        <w:rPr>
          <w:sz w:val="21"/>
          <w:szCs w:val="21"/>
        </w:rPr>
        <w:drawing>
          <wp:inline distT="0" distB="0" distL="0" distR="0">
            <wp:extent cx="533400" cy="3238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即水银柱上表面低于管口，可继续注入水银，直至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即水银柱上表面与管口相平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时为止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何时水银柱表面与管口相平，可分下面两种情况讨论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rFonts w:cs="宋体"/>
          <w:sz w:val="21"/>
          <w:szCs w:val="21"/>
        </w:rPr>
        <w:t>水银柱表面与管口相平时，水银柱未进入水平管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此时水银柱的长度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≤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，由玻意耳定律有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(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i/>
          <w:sz w:val="21"/>
          <w:szCs w:val="21"/>
        </w:rPr>
        <w:t>HL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由</w:t>
      </w:r>
      <w:r>
        <w:rPr>
          <w:sz w:val="21"/>
          <w:szCs w:val="21"/>
        </w:rPr>
        <w:t>(3)</w:t>
      </w:r>
      <w:r>
        <w:rPr>
          <w:rFonts w:cs="宋体"/>
          <w:sz w:val="21"/>
          <w:szCs w:val="21"/>
        </w:rPr>
        <w:t>式可得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由此可知，当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≥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时，注入的水银柱的长度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的最大值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max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rFonts w:cs="宋体"/>
          <w:sz w:val="21"/>
          <w:szCs w:val="21"/>
        </w:rPr>
        <w:t>水银柱表面与管口相平时，一部分水银进入水平管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此时注入水银柱的长度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＞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，由玻意耳定律有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)(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=</w:t>
      </w:r>
      <w:r>
        <w:rPr>
          <w:i/>
          <w:sz w:val="21"/>
          <w:szCs w:val="21"/>
        </w:rPr>
        <w:t>HL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14350" cy="3238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85800" cy="3238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由</w:t>
      </w:r>
      <w:r>
        <w:rPr>
          <w:sz w:val="21"/>
          <w:szCs w:val="21"/>
        </w:rPr>
        <w:t>(8)</w:t>
      </w:r>
      <w:r>
        <w:rPr>
          <w:rFonts w:cs="宋体"/>
          <w:sz w:val="21"/>
          <w:szCs w:val="21"/>
        </w:rPr>
        <w:t>式得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＜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，或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＞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38250" cy="3238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即当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＜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时，注入水银柱的最大长度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＜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max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由上讨论表明，当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≥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rFonts w:cs="宋体"/>
          <w:sz w:val="21"/>
          <w:szCs w:val="21"/>
        </w:rPr>
        <w:t>时，可注入的水银量为最大，这时水银柱的长度为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max</w:t>
      </w:r>
      <w:r>
        <w:rPr>
          <w:rFonts w:cs="宋体"/>
          <w:sz w:val="21"/>
          <w:szCs w:val="21"/>
        </w:rPr>
        <w:t>，即</w:t>
      </w:r>
      <w:r>
        <w:rPr>
          <w:sz w:val="21"/>
          <w:szCs w:val="21"/>
        </w:rPr>
        <w:t>(5)</w:t>
      </w:r>
      <w:r>
        <w:rPr>
          <w:rFonts w:cs="宋体"/>
          <w:sz w:val="21"/>
          <w:szCs w:val="21"/>
        </w:rPr>
        <w:t>式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正确论证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≥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时，可注入的水银量最大，占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出最大水银量占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论证的方法与参考解答不同，只要正确，同样给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五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正、负电子绕它们连线的中点作半径为</w:t>
      </w:r>
      <w:r>
        <w:rPr>
          <w:sz w:val="21"/>
          <w:szCs w:val="21"/>
        </w:rPr>
        <w:drawing>
          <wp:inline distT="0" distB="0" distL="0" distR="0">
            <wp:extent cx="133350" cy="3238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圆周运动，电子的电荷量为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正、负电子间的库仑力是电子作圆周运动所需的向心力，即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04850" cy="4762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正电子、负电子的动能分别为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+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-</w:t>
      </w:r>
      <w:r>
        <w:rPr>
          <w:sz w:val="21"/>
          <w:szCs w:val="21"/>
        </w:rPr>
        <w:t>，有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14425" cy="3238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正、负电子间相互作用的势能</w:t>
      </w:r>
      <w:r>
        <w:rPr>
          <w:sz w:val="21"/>
          <w:szCs w:val="21"/>
        </w:rPr>
        <w:drawing>
          <wp:inline distT="0" distB="0" distL="0" distR="0">
            <wp:extent cx="657225" cy="3714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电子偶素的总能量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+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vertAlign w:val="subscript"/>
        </w:rPr>
        <w:t>-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  <w:vertAlign w:val="subscript"/>
        </w:rPr>
        <w:t>p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各式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95325" cy="3714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根据量子化条件</w:t>
      </w:r>
      <w:r>
        <w:rPr>
          <w:sz w:val="21"/>
          <w:szCs w:val="21"/>
        </w:rPr>
        <w:drawing>
          <wp:inline distT="0" distB="0" distL="0" distR="0">
            <wp:extent cx="619125" cy="3238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表明，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与量子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得与量子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对应的定态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19150" cy="4095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代入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式得与量子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对应的定态的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值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62025" cy="4095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1</w:t>
      </w:r>
      <w:r>
        <w:rPr>
          <w:sz w:val="21"/>
          <w:szCs w:val="21"/>
        </w:rPr>
        <w:t>时，电子偶素的能量最小，对应于基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基态的能量为　　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33450" cy="40957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2</w:t>
      </w:r>
      <w:r>
        <w:rPr>
          <w:sz w:val="21"/>
          <w:szCs w:val="21"/>
        </w:rPr>
        <w:t>是第一激发态，与基态的能量差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71550" cy="4095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六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被释放后，细绳的张力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产生机械力矩，带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作逆时针的加速转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通过两个轮子之间无相对运动的接触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带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作顺时针的加速转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两个轮子的辐条切割磁场线，所以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产生由周边沿辐条指向轴的电动势，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产生由轴沿辐条指向周边的电动势，经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构成闭合电路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各辐条上流有沿电动势方向的电流，在磁场中辐条受到安培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难看出，安培力产生的电磁力矩是阻力矩，使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加速转动的势头减缓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从起始的静止状态逐渐加速转动，电流随之逐渐增大，电磁阻力矩亦逐渐增大，直至电磁阻力矩与机械力矩相等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停止作加速转动，均作匀角速转动，此时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匀速下落，设其速度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角速度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6250" cy="3619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带动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转动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角速度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角速度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之间的关系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ω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每根辐条产生的感应电动势均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33425" cy="32385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轴与轮边之间的电动势就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四条辐条电动势的并联，其数值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同理，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，轴与轮边之间的电动势就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四条辐条电动势的并联，其数值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81050" cy="32385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，每根辐条的电阻为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轴与轮功之间的电阻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四条辐条电阻的并联，其数值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90550" cy="3429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，每根辐条的电阻为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轴与轮功之间的电阻是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四条辐条电阻的并联，其数值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28650" cy="3429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轮、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轮和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构成串联回路，其中的电流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86275</wp:posOffset>
                </wp:positionH>
                <wp:positionV relativeFrom="paragraph">
                  <wp:posOffset>345440</wp:posOffset>
                </wp:positionV>
                <wp:extent cx="1695450" cy="4232910"/>
                <wp:effectExtent l="0" t="0" r="0" b="0"/>
                <wp:wrapSquare wrapText="bothSides"/>
                <wp:docPr id="35" name="组合 160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232880"/>
                          <a:chOff x="0" y="0"/>
                          <a:chExt cx="1695600" cy="4232880"/>
                        </a:xfrm>
                      </wpg:grpSpPr>
                      <pic:pic xmlns:pic="http://schemas.openxmlformats.org/drawingml/2006/picture">
                        <pic:nvPicPr>
                          <pic:cNvPr id="1" name="图片 1609" descr="高考资源网( www.ks5u.com)，中国最大的高考网站，您身边的高考专家。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0160" y="0"/>
                            <a:ext cx="14000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10" descr="高考资源网( www.ks5u.com)，中国最大的高考网站，您身边的高考专家。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661040"/>
                            <a:ext cx="16956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08" style="position:absolute;margin-left:353.25pt;margin-top:27.2pt;width:133.5pt;height:333.3pt" coordorigin="7065,544" coordsize="2670,6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09" stroked="f" o:allowincell="f" style="position:absolute;left:7380;top:544;width:2204;height:260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图片 1610" stroked="f" o:allowincell="f" style="position:absolute;left:7065;top:3160;width:2669;height:404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76325" cy="37147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以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至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代入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，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85875" cy="61912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当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匀速下降时，对整个系统来说，重力的功率等于所有电阻的焦耳热功率之和，即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14450" cy="342900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以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代入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式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81125" cy="495300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七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设筒内磁场的方向垂直纸面指向纸外，带电粒子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带正电，其速率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小孔射入圆筒中因受到磁场的作用力而偏离入射方向，若与筒壁只发生一次碰撞，是不可能从小孔射出圆筒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但与筒壁碰撞两次，它就有可能从小孔射出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此情形中，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在筒内的路径由三段等长、等半径的圆弧</w:t>
      </w:r>
      <w:r>
        <w:rPr>
          <w:i/>
          <w:sz w:val="21"/>
          <w:szCs w:val="21"/>
        </w:rPr>
        <w:t>HM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NH</w:t>
      </w:r>
      <w:r>
        <w:rPr>
          <w:sz w:val="21"/>
          <w:szCs w:val="21"/>
        </w:rPr>
        <w:t>组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考察其中一段圆弧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沿筒的半径方向入射，</w:t>
      </w:r>
      <w:r>
        <w:rPr>
          <w:i/>
          <w:sz w:val="21"/>
          <w:szCs w:val="21"/>
        </w:rPr>
        <w:t>OM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ON</w:t>
      </w:r>
      <w:r>
        <w:rPr>
          <w:sz w:val="21"/>
          <w:szCs w:val="21"/>
        </w:rPr>
        <w:t>均与轨道相切，两者的夹角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09575" cy="32385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设圆弧的圆半径为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则有</w:t>
      </w:r>
      <w:r>
        <w:rPr>
          <w:sz w:val="21"/>
          <w:szCs w:val="21"/>
        </w:rPr>
        <w:drawing>
          <wp:inline distT="0" distB="0" distL="0" distR="0">
            <wp:extent cx="666750" cy="37147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圆弧对轨道圆心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′</w:t>
      </w:r>
      <w:r>
        <w:rPr>
          <w:sz w:val="21"/>
          <w:szCs w:val="21"/>
        </w:rPr>
        <w:t>所张的圆心角</w:t>
      </w:r>
      <w:r>
        <w:rPr>
          <w:sz w:val="21"/>
          <w:szCs w:val="21"/>
        </w:rPr>
        <w:drawing>
          <wp:inline distT="0" distB="0" distL="0" distR="0">
            <wp:extent cx="342900" cy="32385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由几何关系得</w:t>
      </w:r>
      <w:r>
        <w:rPr>
          <w:sz w:val="21"/>
          <w:szCs w:val="21"/>
        </w:rPr>
        <w:drawing>
          <wp:inline distT="0" distB="0" distL="0" distR="0">
            <wp:extent cx="590550" cy="32385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解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drawing>
          <wp:inline distT="0" distB="0" distL="0" distR="0">
            <wp:extent cx="657225" cy="36195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由小孔射入到第一次与筒壁碰撞所通过的路径为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βr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经历时间为</w:t>
      </w:r>
      <w:r>
        <w:rPr>
          <w:sz w:val="21"/>
          <w:szCs w:val="21"/>
        </w:rPr>
        <w:drawing>
          <wp:inline distT="0" distB="0" distL="0" distR="0">
            <wp:extent cx="371475" cy="32385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从射入小孔到射出小孔经历的时间为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=3</w:t>
      </w:r>
      <w:r>
        <w:rPr>
          <w:i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以上有关各式得</w:t>
      </w:r>
      <w:r>
        <w:rPr>
          <w:sz w:val="21"/>
          <w:szCs w:val="21"/>
        </w:rPr>
        <w:drawing>
          <wp:inline distT="0" distB="0" distL="0" distR="0">
            <wp:extent cx="409575" cy="35242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1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八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小球获得沿竖直向下的初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后，由于细绳处于松弛状态，故从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开始，小球沿竖直方向作初速</w:t>
      </w: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971925</wp:posOffset>
            </wp:positionH>
            <wp:positionV relativeFrom="line">
              <wp:posOffset>-117475</wp:posOffset>
            </wp:positionV>
            <wp:extent cx="1990725" cy="2295525"/>
            <wp:effectExtent l="0" t="0" r="0" b="0"/>
            <wp:wrapSquare wrapText="bothSides"/>
            <wp:docPr id="47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度为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、加速度为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的匀加速直线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小球运动到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点时，绳刚被拉直，匀加速直线运动终止，此时绳与竖直方向的夹角为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=30°.</w:t>
      </w:r>
      <w:r>
        <w:rPr>
          <w:sz w:val="21"/>
          <w:szCs w:val="21"/>
        </w:rPr>
        <w:t>在这过程中，小球下落的距离</w:t>
      </w:r>
      <w:r>
        <w:rPr>
          <w:sz w:val="21"/>
          <w:szCs w:val="21"/>
        </w:rPr>
        <w:drawing>
          <wp:inline distT="0" distB="0" distL="0" distR="0">
            <wp:extent cx="1314450" cy="22860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细绳刚拉直时小球的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满足下式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1525" cy="26670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在细绳拉紧的瞬间，由于绳的伸长量可不计而且绳是非弹性的，故小球沿细绳方向的分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cosα</w:t>
      </w:r>
      <w:r>
        <w:rPr>
          <w:sz w:val="21"/>
          <w:szCs w:val="21"/>
        </w:rPr>
        <w:t>变为零，而与绳垂直的分速度保持不变，以后小球将从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点开始以初速度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38225" cy="323850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在竖直平面内作圆周运动，圆周的半径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圆心位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85875" cy="323850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当小球沿圆周运动到图中的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点时，其速度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细绳与水平方向的夹角为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，由能量关系有</w:t>
      </w:r>
      <w:r>
        <w:rPr>
          <w:sz w:val="21"/>
          <w:szCs w:val="21"/>
        </w:rPr>
        <w:drawing>
          <wp:inline distT="0" distB="0" distL="0" distR="0">
            <wp:extent cx="1885950" cy="323850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用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T</w:t>
      </w:r>
      <w:r>
        <w:rPr>
          <w:sz w:val="21"/>
          <w:szCs w:val="21"/>
        </w:rPr>
        <w:t>表示绳对小球的拉力，有</w:t>
      </w:r>
      <w:r>
        <w:rPr>
          <w:sz w:val="21"/>
          <w:szCs w:val="21"/>
        </w:rPr>
        <w:drawing>
          <wp:inline distT="0" distB="0" distL="0" distR="0">
            <wp:extent cx="1143000" cy="371475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drawing>
          <wp:inline distT="0" distB="0" distL="0" distR="0">
            <wp:extent cx="1285875" cy="266700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095750</wp:posOffset>
            </wp:positionH>
            <wp:positionV relativeFrom="line">
              <wp:posOffset>-52705</wp:posOffset>
            </wp:positionV>
            <wp:extent cx="2057400" cy="2428875"/>
            <wp:effectExtent l="0" t="0" r="0" b="0"/>
            <wp:wrapSquare wrapText="bothSides"/>
            <wp:docPr id="55" name="图片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设在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2)</w:t>
      </w:r>
      <w:r>
        <w:rPr>
          <w:sz w:val="21"/>
          <w:szCs w:val="21"/>
        </w:rPr>
        <w:t>，绳开始松弛，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小球的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此代入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两式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14475" cy="266700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23900" cy="400050"/>
            <wp:effectExtent l="0" t="0" r="0" b="0"/>
            <wp:docPr id="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和题设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数值可求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45°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66750" cy="276225"/>
            <wp:effectExtent l="0" t="0" r="0" b="0"/>
            <wp:docPr id="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即在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45°</w:t>
      </w:r>
      <w:r>
        <w:rPr>
          <w:sz w:val="21"/>
          <w:szCs w:val="21"/>
        </w:rPr>
        <w:t>时，绳开始松弛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表示此时小球在圆周上的位置，此后，小球将脱离圆轨道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处以大小为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方向与水平方向成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角的初速度作斜抛运动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以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点为坐标原点，建立直角坐标系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xy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水平向右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竖直向上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以小球从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处抛出的时刻作为计时起点，小球在时刻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的坐标分别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85875" cy="361950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66925" cy="36195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式，注意到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，可得小球的轨道方程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219200" cy="466725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面的横坐标为</w:t>
      </w:r>
      <w:r>
        <w:rPr>
          <w:sz w:val="21"/>
          <w:szCs w:val="21"/>
        </w:rPr>
        <w:drawing>
          <wp:inline distT="0" distB="0" distL="0" distR="0">
            <wp:extent cx="1038225" cy="200025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式可得小球通过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所在竖直平面的纵坐标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此可见小球将在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点上方越过，然后打到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上，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的纵坐标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57350" cy="228600"/>
            <wp:effectExtent l="0" t="0" r="0" b="0"/>
            <wp:docPr id="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把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式代入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式，解得小球与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撞击点的横坐标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1.75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撞击点与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点的距离为</w:t>
      </w:r>
      <w:r>
        <w:rPr>
          <w:rFonts w:ascii="宋体" w:hAnsi="宋体" w:cs="宋体"/>
          <w:sz w:val="21"/>
          <w:szCs w:val="21"/>
        </w:rPr>
        <w:t>△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-2</w:t>
      </w:r>
      <w:r>
        <w:rPr>
          <w:i/>
          <w:sz w:val="21"/>
          <w:szCs w:val="21"/>
        </w:rPr>
        <w:t>lcos</w:t>
      </w:r>
      <w:r>
        <w:rPr>
          <w:sz w:val="21"/>
          <w:szCs w:val="21"/>
        </w:rPr>
        <w:t>45°=0.35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drawing>
          <wp:inline distT="0" distB="0" distL="0" distR="0">
            <wp:extent cx="1009650" cy="266700"/>
            <wp:effectExtent l="0" t="0" r="0" b="0"/>
            <wp:docPr id="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设在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绳松弛，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小球的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以此代替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中的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19250" cy="266700"/>
            <wp:effectExtent l="0" t="0" r="0" b="0"/>
            <wp:docPr id="6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962025" cy="400050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0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以</w:t>
      </w:r>
      <w:r>
        <w:rPr>
          <w:sz w:val="21"/>
          <w:szCs w:val="21"/>
        </w:rPr>
        <w:drawing>
          <wp:inline distT="0" distB="0" distL="0" distR="0">
            <wp:extent cx="1009650" cy="266700"/>
            <wp:effectExtent l="0" t="0" r="0" b="0"/>
            <wp:docPr id="6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代入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式，与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式联立，可解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θ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90°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2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90550" cy="238125"/>
            <wp:effectExtent l="0" t="0" r="0" b="0"/>
            <wp:docPr id="6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式表示小球到达圆周的最高点处时，绳中张力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随后绳子被拉紧，球速增大，绳中的拉力不断增加，拉力和重力沿绳子的分力之和等于小球沿圆周运动所需的向心力，小球将绕以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点为圆心，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为半径的圆周打到梁上的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9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得出小球不可能打在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边上，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得出小球能打在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上，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正确求出小球打在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边上的位置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求出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式各占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得出小球能打在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，再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如果学生直接从抛物线方程和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-(2</w:t>
      </w:r>
      <w:r>
        <w:rPr>
          <w:i/>
          <w:sz w:val="21"/>
          <w:szCs w:val="21"/>
        </w:rPr>
        <w:t>lsin</w:t>
      </w:r>
      <w:r>
        <w:rPr>
          <w:sz w:val="21"/>
          <w:szCs w:val="21"/>
        </w:rPr>
        <w:t>45°-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)=-(</w:t>
      </w:r>
      <w:r>
        <w:rPr>
          <w:sz w:val="21"/>
          <w:szCs w:val="21"/>
        </w:rPr>
        <w:drawing>
          <wp:inline distT="0" distB="0" distL="0" distR="0">
            <wp:extent cx="209550" cy="200025"/>
            <wp:effectExtent l="0" t="0" r="0" b="0"/>
            <wp:docPr id="6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-1)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求出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1.75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同样给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必证明不能撞击在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边上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九、参考解答：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这是一个大尺度运动，导弹发射后，在地球引力作用下将沿椭圆轨道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果导弹能打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点，则此椭圆一定位于过地心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、北极点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和赤道上的发射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组成的平面</w:t>
      </w:r>
      <w:r>
        <w:rPr>
          <w:sz w:val="21"/>
          <w:szCs w:val="21"/>
        </w:rPr>
        <w:t>(</w:t>
      </w:r>
      <w:r>
        <w:rPr>
          <w:sz w:val="21"/>
          <w:szCs w:val="21"/>
        </w:rPr>
        <w:t>此平面是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所在的子午面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，因此导弹的发射速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初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z w:val="21"/>
          <w:szCs w:val="21"/>
        </w:rPr>
        <w:t>必须也在此平面内，地心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是椭圆的一个焦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对称性，注意到椭圆上的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两点到焦点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距离相等，故所考察椭圆的长轴是过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点垂直</w:t>
      </w:r>
      <w:r>
        <w:rPr>
          <w:i/>
          <w:sz w:val="21"/>
          <w:szCs w:val="21"/>
        </w:rPr>
        <w:t>CN</w:t>
      </w:r>
      <w:r>
        <w:rPr>
          <w:sz w:val="21"/>
          <w:szCs w:val="21"/>
        </w:rPr>
        <w:t>的直线，即图上的直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，椭圆的另一焦点必在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上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物体在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地球的引力作用下作椭圆运动时，物体和地球构成的系统的能量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(</w:t>
      </w:r>
      <w:r>
        <w:rPr>
          <w:sz w:val="21"/>
          <w:szCs w:val="21"/>
        </w:rPr>
        <w:t>无穷远作为引力势能的零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椭圆半长轴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关系为</w:t>
      </w:r>
      <w:r>
        <w:rPr>
          <w:sz w:val="21"/>
          <w:szCs w:val="21"/>
        </w:rPr>
        <w:drawing>
          <wp:inline distT="0" distB="0" distL="0" distR="0">
            <wp:extent cx="666750" cy="323850"/>
            <wp:effectExtent l="0" t="0" r="0" b="0"/>
            <wp:docPr id="7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要求发射的能量最少，即要求椭圆的半长轴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最短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椭圆的几何性质可知，椭圆的两焦点到椭圆上任一点的距离之和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现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到一</w:t>
      </w: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105275</wp:posOffset>
            </wp:positionH>
            <wp:positionV relativeFrom="line">
              <wp:posOffset>-685165</wp:posOffset>
            </wp:positionV>
            <wp:extent cx="1952625" cy="1771650"/>
            <wp:effectExtent l="0" t="0" r="0" b="0"/>
            <wp:wrapSquare wrapText="bothSides"/>
            <wp:docPr id="71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个焦点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距离是定值，等于地球的半径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只要位于长轴上的另一焦点到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的距离最小，该椭圆的半长轴就最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显然，当另一焦点位于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线的垂足处时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到该焦点的距离必最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几何关系可知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09625" cy="361950"/>
            <wp:effectExtent l="0" t="0" r="0" b="0"/>
            <wp:docPr id="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设发射时导弹的速度为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，则有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57275" cy="323850"/>
            <wp:effectExtent l="0" t="0" r="0" b="0"/>
            <wp:docPr id="7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解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drawing>
          <wp:inline distT="0" distB="0" distL="0" distR="0">
            <wp:extent cx="1057275" cy="371475"/>
            <wp:effectExtent l="0" t="0" r="0" b="0"/>
            <wp:docPr id="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因</w:t>
      </w:r>
      <w:r>
        <w:rPr>
          <w:sz w:val="21"/>
          <w:szCs w:val="21"/>
        </w:rPr>
        <w:drawing>
          <wp:inline distT="0" distB="0" distL="0" distR="0">
            <wp:extent cx="695325" cy="361950"/>
            <wp:effectExtent l="0" t="0" r="0" b="0"/>
            <wp:docPr id="7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比较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两式得</w:t>
      </w:r>
      <w:r>
        <w:rPr>
          <w:sz w:val="21"/>
          <w:szCs w:val="21"/>
        </w:rPr>
        <w:drawing>
          <wp:inline distT="0" distB="0" distL="0" distR="0">
            <wp:extent cx="962025" cy="266700"/>
            <wp:effectExtent l="0" t="0" r="0" b="0"/>
            <wp:docPr id="7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代入有关数据得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=7.2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速度的方向在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与椭圆轨道相切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解析几何知识，过椭圆上一点的切线的垂直线，平分两焦点到该点连线的夹角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OCP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图中可看出，速度方向与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的夹角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304925" cy="323850"/>
            <wp:effectExtent l="0" t="0" r="0" b="0"/>
            <wp:docPr id="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由于地球绕通过</w:t>
      </w:r>
      <w:r>
        <w:rPr>
          <w:i/>
          <w:sz w:val="21"/>
          <w:szCs w:val="21"/>
        </w:rPr>
        <w:t>ON</w:t>
      </w:r>
      <w:r>
        <w:rPr>
          <w:sz w:val="21"/>
          <w:szCs w:val="21"/>
        </w:rPr>
        <w:t>的轴自转，在赤道上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相对地心的速度为</w:t>
      </w:r>
      <w:r>
        <w:rPr>
          <w:sz w:val="21"/>
          <w:szCs w:val="21"/>
        </w:rPr>
        <w:drawing>
          <wp:inline distT="0" distB="0" distL="0" distR="0">
            <wp:extent cx="590550" cy="323850"/>
            <wp:effectExtent l="0" t="0" r="0" b="0"/>
            <wp:docPr id="7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式中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是地球的半径，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为地球自转的周期，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=24×3600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=86400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，故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=0.46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(10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速度的方向垂直于子午面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中纸面</w:t>
      </w:r>
      <w:r>
        <w:rPr>
          <w:sz w:val="21"/>
          <w:szCs w:val="21"/>
        </w:rPr>
        <w:t>).</w:t>
      </w:r>
      <w:r>
        <w:rPr>
          <w:sz w:val="21"/>
          <w:szCs w:val="21"/>
        </w:rPr>
        <w:t>位于赤道上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的导弹发射前也有与子午面垂直的速度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，为使导弹相对于地心速度位于子午面内，且满足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两式的要求，导弹相对于地面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发射速度应有一大小等于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、方向与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相反的分速度，以使导弹在此方向相对于地心的速度为零，导弹的速度的大小为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1525" cy="304800"/>
            <wp:effectExtent l="0" t="0" r="0" b="0"/>
            <wp:docPr id="7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11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代入有关数据得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′=7.4</w:t>
      </w:r>
      <w:r>
        <w:rPr>
          <w:i/>
          <w:sz w:val="21"/>
          <w:szCs w:val="21"/>
        </w:rPr>
        <w:t>km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2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它在赤道面内的分速度与</w:t>
      </w:r>
      <w:r>
        <w:rPr>
          <w:i/>
          <w:sz w:val="21"/>
          <w:szCs w:val="21"/>
        </w:rPr>
        <w:t>v</w:t>
      </w:r>
      <w:r>
        <w:rPr>
          <w:i/>
          <w:sz w:val="21"/>
          <w:szCs w:val="21"/>
          <w:vertAlign w:val="subscript"/>
        </w:rPr>
        <w:t>C</w:t>
      </w:r>
      <w:r>
        <w:rPr>
          <w:sz w:val="21"/>
          <w:szCs w:val="21"/>
        </w:rPr>
        <w:t>相反，它在子午面内的分速度满足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)</w:t>
      </w:r>
      <w:r>
        <w:rPr>
          <w:sz w:val="21"/>
          <w:szCs w:val="21"/>
        </w:rPr>
        <w:t>两式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质点在地球引力作用下的运动服从机械能守恒定律和开普勒定律，故对于近地点和远地点有下列关系式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762125" cy="361950"/>
            <wp:effectExtent l="0" t="0" r="0" b="0"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3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19150" cy="323850"/>
            <wp:effectExtent l="0" t="0" r="0" b="0"/>
            <wp:docPr id="8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4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式中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分别为物体在远地点和近地点的速度，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远地点和近地点到地心的距离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式中的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代入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式，经整理得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76400" cy="495300"/>
            <wp:effectExtent l="0" t="0" r="0" b="0"/>
            <wp:docPr id="8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5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注意到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16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得</w:t>
      </w:r>
      <w:r>
        <w:rPr>
          <w:sz w:val="21"/>
          <w:szCs w:val="21"/>
        </w:rPr>
        <w:drawing>
          <wp:inline distT="0" distB="0" distL="0" distR="0">
            <wp:extent cx="1000125" cy="371475"/>
            <wp:effectExtent l="0" t="0" r="0" b="0"/>
            <wp:docPr id="8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7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因</w:t>
      </w:r>
      <w:r>
        <w:rPr>
          <w:sz w:val="21"/>
          <w:szCs w:val="21"/>
        </w:rPr>
        <w:drawing>
          <wp:inline distT="0" distB="0" distL="0" distR="0">
            <wp:extent cx="1047750" cy="361950"/>
            <wp:effectExtent l="0" t="0" r="0" b="0"/>
            <wp:docPr id="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8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由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式得</w:t>
      </w:r>
      <w:r>
        <w:rPr>
          <w:sz w:val="21"/>
          <w:szCs w:val="21"/>
        </w:rPr>
        <w:drawing>
          <wp:inline distT="0" distB="0" distL="0" distR="0">
            <wp:extent cx="666750" cy="323850"/>
            <wp:effectExtent l="0" t="0" r="0" b="0"/>
            <wp:docPr id="8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(19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11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511"/>
        <w:rPr>
          <w:sz w:val="21"/>
          <w:szCs w:val="21"/>
        </w:rPr>
      </w:pPr>
      <w:r>
        <w:rPr>
          <w:sz w:val="21"/>
          <w:szCs w:val="21"/>
        </w:rPr>
        <w:t>3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(13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式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5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110"/>
      <w:footerReference w:type="default" r:id="rId111"/>
      <w:type w:val="nextPage"/>
      <w:pgSz w:w="11906" w:h="16838"/>
      <w:pgMar w:left="1134" w:right="1134" w:gutter="0" w:header="737" w:top="793" w:footer="680" w:bottom="736"/>
      <w:pgNumType w:start="1" w:fmt="decimal"/>
      <w:formProt w:val="false"/>
      <w:textDirection w:val="lrTb"/>
      <w:docGrid w:type="linesAndChars" w:linePitch="34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7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3B3B3B"/>
        <w:spacing w:val="0"/>
        <w:sz w:val="24"/>
        <w:szCs w:val="24"/>
        <w:u w:val="none"/>
        <w:shd w:fill="FFFFFF" w:val="clear"/>
        <w:lang w:eastAsia="zh-CN"/>
      </w:rPr>
      <w:t>智浪教育</w:t>
    </w:r>
    <w:r>
      <w:rPr>
        <w:rFonts w:eastAsia="微软雅黑" w:cs="微软雅黑" w:ascii="微软雅黑" w:hAnsi="微软雅黑"/>
        <w:i w:val="false"/>
        <w:caps w:val="false"/>
        <w:smallCaps w:val="false"/>
        <w:color w:val="3B3B3B"/>
        <w:spacing w:val="0"/>
        <w:sz w:val="24"/>
        <w:szCs w:val="24"/>
        <w:u w:val="none"/>
        <w:shd w:fill="FFFFFF" w:val="clear"/>
        <w:lang w:val="en-US" w:eastAsia="zh-CN"/>
      </w:rPr>
      <w:t>--</w:t>
    </w:r>
    <w:r>
      <w:rPr>
        <w:rFonts w:ascii="微软雅黑" w:hAnsi="微软雅黑" w:cs="微软雅黑" w:eastAsia="微软雅黑"/>
        <w:i w:val="false"/>
        <w:caps w:val="false"/>
        <w:smallCaps w:val="false"/>
        <w:color w:val="3B3B3B"/>
        <w:spacing w:val="0"/>
        <w:sz w:val="24"/>
        <w:szCs w:val="24"/>
        <w:u w:val="none"/>
        <w:shd w:fill="FFFFFF" w:val="clear"/>
        <w:lang w:val="en-US" w:eastAsia="zh-CN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3B3B3B"/>
        <w:spacing w:val="0"/>
        <w:sz w:val="24"/>
        <w:szCs w:val="24"/>
        <w:u w:val="none"/>
        <w:shd w:fill="FFFFFF" w:val="clear"/>
        <w:lang w:eastAsia="zh-CN"/>
      </w:rPr>
      <w:t>智浪教育</w:t>
    </w:r>
    <w:r>
      <w:rPr>
        <w:rFonts w:eastAsia="微软雅黑" w:cs="微软雅黑" w:ascii="微软雅黑" w:hAnsi="微软雅黑"/>
        <w:i w:val="false"/>
        <w:caps w:val="false"/>
        <w:smallCaps w:val="false"/>
        <w:color w:val="3B3B3B"/>
        <w:spacing w:val="0"/>
        <w:sz w:val="24"/>
        <w:szCs w:val="24"/>
        <w:u w:val="none"/>
        <w:shd w:fill="FFFFFF" w:val="clear"/>
        <w:lang w:val="en-US" w:eastAsia="zh-CN"/>
      </w:rPr>
      <w:t>--</w:t>
    </w:r>
    <w:r>
      <w:rPr>
        <w:rFonts w:ascii="微软雅黑" w:hAnsi="微软雅黑" w:cs="微软雅黑" w:eastAsia="微软雅黑"/>
        <w:i w:val="false"/>
        <w:caps w:val="false"/>
        <w:smallCaps w:val="false"/>
        <w:color w:val="3B3B3B"/>
        <w:spacing w:val="0"/>
        <w:sz w:val="24"/>
        <w:szCs w:val="24"/>
        <w:u w:val="none"/>
        <w:shd w:fill="FFFFFF" w:val="clear"/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Style11">
    <w:name w:val="默认段落字体"/>
    <w:qFormat/>
    <w:rPr/>
  </w:style>
  <w:style w:type="character" w:styleId="Bold1">
    <w:name w:val="bold1"/>
    <w:basedOn w:val="Style11"/>
    <w:qFormat/>
    <w:rPr/>
  </w:style>
  <w:style w:type="character" w:styleId="Unnamed1">
    <w:name w:val="unnamed1"/>
    <w:basedOn w:val="Style11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1">
    <w:name w:val="副标题 Char"/>
    <w:basedOn w:val="Style11"/>
    <w:qFormat/>
    <w:rPr>
      <w:rFonts w:ascii="Cambria" w:hAnsi="Cambria" w:cs="Cambria"/>
      <w:bCs/>
      <w:kern w:val="2"/>
      <w:sz w:val="21"/>
      <w:szCs w:val="32"/>
    </w:rPr>
  </w:style>
  <w:style w:type="character" w:styleId="Char2">
    <w:name w:val="普通(网站) Char"/>
    <w:basedOn w:val="Style11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1"/>
    <w:qFormat/>
    <w:rPr>
      <w:kern w:val="2"/>
      <w:sz w:val="28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Msgbodytext">
    <w:name w:val="msgbodytext"/>
    <w:basedOn w:val="Style11"/>
    <w:qFormat/>
    <w:rPr/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5">
    <w:name w:val="正文文本 Char"/>
    <w:basedOn w:val="Style11"/>
    <w:qFormat/>
    <w:rPr>
      <w:color w:val="FF00FF"/>
      <w:kern w:val="2"/>
      <w:sz w:val="21"/>
      <w:szCs w:val="24"/>
    </w:rPr>
  </w:style>
  <w:style w:type="character" w:styleId="Char6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CharChar1CharCharCharCharChar">
    <w:name w:val=" Char Char Char1 Char Char Char Char Char"/>
    <w:basedOn w:val="Style11"/>
    <w:qFormat/>
    <w:rPr>
      <w:rFonts w:ascii="Verdana" w:hAnsi="Verdana" w:cs="Verdana"/>
      <w:sz w:val="21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color w:val="FF00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27"/>
    </w:pPr>
    <w:rPr/>
  </w:style>
  <w:style w:type="paragraph" w:styleId="Style14">
    <w:name w:val="列出段落"/>
    <w:basedOn w:val="Normal"/>
    <w:qFormat/>
    <w:pPr>
      <w:ind w:firstLine="420"/>
    </w:pPr>
    <w:rPr>
      <w:sz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 w:val="21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2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77.png"/><Relationship Id="rId110" Type="http://schemas.openxmlformats.org/officeDocument/2006/relationships/header" Target="header2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49:00Z</dcterms:created>
  <dc:creator/>
  <dc:description/>
  <dc:language>en-US</dc:language>
  <cp:lastModifiedBy/>
  <cp:lastPrinted>2006-05-27T10:17:00Z</cp:lastPrinted>
  <dcterms:modified xsi:type="dcterms:W3CDTF">2017-01-27T12:46:42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