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8.png" ContentType="image/png"/>
  <Override PartName="/word/media/image7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34.png" ContentType="image/png"/>
  <Override PartName="/word/media/image32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wmf" ContentType="image/x-wmf"/>
  <Override PartName="/word/media/image16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东莞市</w:t>
      </w: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年高一物理（力学）竞赛决赛试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星期日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rFonts w:ascii="楷体_GB2312;楷体" w:hAnsi="楷体_GB2312;楷体" w:eastAsia="楷体_GB2312;楷体"/>
          <w:color w:val="000000"/>
          <w:szCs w:val="21"/>
        </w:rPr>
        <w:t>满分</w:t>
      </w:r>
      <w:r>
        <w:rPr>
          <w:rFonts w:eastAsia="楷体_GB2312;楷体" w:ascii="楷体_GB2312;楷体" w:hAnsi="楷体_GB2312;楷体"/>
          <w:color w:val="000000"/>
          <w:szCs w:val="21"/>
        </w:rPr>
        <w:t>160</w:t>
      </w:r>
      <w:r>
        <w:rPr>
          <w:rFonts w:ascii="楷体_GB2312;楷体" w:hAnsi="楷体_GB2312;楷体" w:eastAsia="楷体_GB2312;楷体"/>
          <w:color w:val="000000"/>
          <w:szCs w:val="21"/>
        </w:rPr>
        <w:t>分</w:t>
      </w:r>
    </w:p>
    <w:p>
      <w:pPr>
        <w:pStyle w:val="Normal"/>
        <w:ind w:left="422" w:hanging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考生必须将答案填在答题卷上（只交答题卷）</w:t>
      </w:r>
    </w:p>
    <w:p>
      <w:pPr>
        <w:pStyle w:val="Normal"/>
        <w:ind w:left="422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本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．在每小题给出的四个选项中，有的小题只有一个选项符合题意，有的小题有多个选项符合题意．全部选对的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选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选错或不答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3590</wp:posOffset>
                </wp:positionH>
                <wp:positionV relativeFrom="paragraph">
                  <wp:posOffset>532765</wp:posOffset>
                </wp:positionV>
                <wp:extent cx="1943100" cy="1017270"/>
                <wp:effectExtent l="0" t="0" r="0" b="0"/>
                <wp:wrapSquare wrapText="bothSides"/>
                <wp:docPr id="1" name="组合 1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17360"/>
                          <a:chOff x="0" y="0"/>
                          <a:chExt cx="1943280" cy="1017360"/>
                        </a:xfrm>
                      </wpg:grpSpPr>
                      <pic:pic xmlns:pic="http://schemas.openxmlformats.org/drawingml/2006/picture">
                        <pic:nvPicPr>
                          <pic:cNvPr id="0" name="图片 14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73152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2" style="position:absolute;margin-left:261.7pt;margin-top:41.95pt;width:153pt;height:80.1pt" coordorigin="5234,839" coordsize="3060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62" stroked="f" o:allowincell="f" style="position:absolute;left:5234;top:839;width:3059;height:11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4;top:1991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如图所示，一战斗机由东向西沿水平方向匀速飞行，发现地面目标</w:t>
      </w:r>
      <w:r>
        <w:rPr>
          <w:color w:val="000000"/>
        </w:rPr>
        <w:t>P</w:t>
      </w:r>
      <w:r>
        <w:rPr>
          <w:color w:val="000000"/>
        </w:rPr>
        <w:t>后开始瞄准并投掷炸弹，若炸弹恰好击中目标</w:t>
      </w:r>
      <w:r>
        <w:rPr>
          <w:color w:val="000000"/>
        </w:rPr>
        <w:t>P</w:t>
      </w:r>
      <w:r>
        <w:rPr>
          <w:color w:val="000000"/>
        </w:rPr>
        <w:t>，则（假设投弹后，飞机仍以原速度水平匀速飞行，不计空气阻力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炸弹击中目标时飞机正在</w:t>
      </w:r>
      <w:r>
        <w:rPr>
          <w:color w:val="000000"/>
        </w:rPr>
        <w:t>P</w:t>
      </w:r>
      <w:r>
        <w:rPr>
          <w:color w:val="000000"/>
        </w:rPr>
        <w:t>点正上方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炸弹击中目标时飞机在</w:t>
      </w:r>
      <w:r>
        <w:rPr>
          <w:color w:val="000000"/>
        </w:rPr>
        <w:t>P</w:t>
      </w:r>
      <w:r>
        <w:rPr>
          <w:color w:val="000000"/>
        </w:rPr>
        <w:t>点正上偏东一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飞行员听到爆炸声时，飞机正处在</w:t>
      </w:r>
      <w:r>
        <w:rPr>
          <w:color w:val="000000"/>
        </w:rPr>
        <w:t>P</w:t>
      </w:r>
      <w:r>
        <w:rPr>
          <w:color w:val="000000"/>
        </w:rPr>
        <w:t>点正上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飞行员听到爆炸声时，飞机正处在</w:t>
      </w:r>
      <w:r>
        <w:rPr>
          <w:color w:val="000000"/>
        </w:rPr>
        <w:t>P</w:t>
      </w:r>
      <w:r>
        <w:rPr>
          <w:color w:val="000000"/>
        </w:rPr>
        <w:t>点正上方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偏西一些的位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389890</wp:posOffset>
                </wp:positionV>
                <wp:extent cx="1571625" cy="1007745"/>
                <wp:effectExtent l="0" t="0" r="0" b="0"/>
                <wp:wrapSquare wrapText="bothSides"/>
                <wp:docPr id="2" name="组合 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07640"/>
                          <a:chOff x="0" y="0"/>
                          <a:chExt cx="1571760" cy="1007640"/>
                        </a:xfrm>
                      </wpg:grpSpPr>
                      <pic:pic xmlns:pic="http://schemas.openxmlformats.org/drawingml/2006/picture">
                        <pic:nvPicPr>
                          <pic:cNvPr id="1" name="图片 146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17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72216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3" style="position:absolute;margin-left:304.5pt;margin-top:30.7pt;width:123.75pt;height:79.35pt" coordorigin="6090,614" coordsize="2475,1587">
                <v:shape id="shape_0" ID="图片 1463" stroked="f" o:allowincell="f" style="position:absolute;left:6090;top:614;width:2474;height:14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78;top:1751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如图所示是磁带录音机的磁带盒的示意图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为缠绕磁带的两个轮子，两轮的半径均为</w:t>
      </w:r>
      <w:r>
        <w:rPr>
          <w:i/>
          <w:color w:val="000000"/>
        </w:rPr>
        <w:t>r</w:t>
      </w:r>
      <w:r>
        <w:rPr>
          <w:color w:val="000000"/>
        </w:rPr>
        <w:t>，在放音结束时，磁带全部绕到了</w:t>
      </w:r>
      <w:r>
        <w:rPr>
          <w:i/>
          <w:color w:val="000000"/>
        </w:rPr>
        <w:t>B</w:t>
      </w:r>
      <w:r>
        <w:rPr>
          <w:color w:val="000000"/>
        </w:rPr>
        <w:t>轮上，磁带的外缘半径</w:t>
      </w:r>
      <w:r>
        <w:rPr>
          <w:i/>
          <w:color w:val="000000"/>
        </w:rPr>
        <w:t>R</w:t>
      </w:r>
      <w:r>
        <w:rPr>
          <w:color w:val="000000"/>
        </w:rPr>
        <w:t>=3</w:t>
      </w:r>
      <w:r>
        <w:rPr>
          <w:i/>
          <w:color w:val="000000"/>
        </w:rPr>
        <w:t>r</w:t>
      </w:r>
      <w:r>
        <w:rPr>
          <w:color w:val="000000"/>
        </w:rPr>
        <w:t>，现在进行倒带，使磁带绕到</w:t>
      </w:r>
      <w:r>
        <w:rPr>
          <w:i/>
          <w:color w:val="000000"/>
        </w:rPr>
        <w:t>A</w:t>
      </w:r>
      <w:r>
        <w:rPr>
          <w:color w:val="000000"/>
        </w:rPr>
        <w:t>轮上．倒带时</w:t>
      </w:r>
      <w:r>
        <w:rPr>
          <w:i/>
          <w:color w:val="000000"/>
        </w:rPr>
        <w:t>A</w:t>
      </w:r>
      <w:r>
        <w:rPr>
          <w:color w:val="000000"/>
        </w:rPr>
        <w:t>轮是主动轮，其角速度是恒定的，</w:t>
      </w:r>
      <w:r>
        <w:rPr>
          <w:i/>
          <w:color w:val="000000"/>
        </w:rPr>
        <w:t>B</w:t>
      </w:r>
      <w:r>
        <w:rPr>
          <w:color w:val="000000"/>
        </w:rPr>
        <w:t>轮是从动轮．经测定，磁带全部绕到</w:t>
      </w:r>
      <w:r>
        <w:rPr>
          <w:i/>
          <w:color w:val="000000"/>
        </w:rPr>
        <w:t>A</w:t>
      </w:r>
      <w:r>
        <w:rPr>
          <w:color w:val="000000"/>
        </w:rPr>
        <w:t>轮上需要时间为</w:t>
      </w:r>
      <w:r>
        <w:rPr>
          <w:i/>
          <w:color w:val="000000"/>
        </w:rPr>
        <w:t>t</w:t>
      </w:r>
      <w:r>
        <w:rPr>
          <w:color w:val="000000"/>
        </w:rPr>
        <w:t>，则从开始倒带到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轮的角速度相等所需要的时间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等于</w:t>
      </w:r>
      <w:r>
        <w:rPr>
          <w:color w:val="000000"/>
        </w:rPr>
        <w:drawing>
          <wp:inline distT="0" distB="0" distL="0" distR="0">
            <wp:extent cx="151765" cy="393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大于</w:t>
      </w:r>
      <w:r>
        <w:rPr>
          <w:color w:val="000000"/>
        </w:rPr>
        <w:drawing>
          <wp:inline distT="0" distB="0" distL="0" distR="0">
            <wp:extent cx="151765" cy="393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小于</w:t>
      </w:r>
      <w:r>
        <w:rPr>
          <w:color w:val="000000"/>
        </w:rPr>
        <w:drawing>
          <wp:inline distT="0" distB="0" distL="0" distR="0">
            <wp:extent cx="151765" cy="393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等于</w:t>
      </w:r>
      <w:r>
        <w:rPr>
          <w:color w:val="000000"/>
        </w:rPr>
        <w:drawing>
          <wp:inline distT="0" distB="0" distL="0" distR="0">
            <wp:extent cx="139065" cy="393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用刚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3670</wp:posOffset>
                </wp:positionH>
                <wp:positionV relativeFrom="paragraph">
                  <wp:posOffset>71755</wp:posOffset>
                </wp:positionV>
                <wp:extent cx="1438275" cy="1466850"/>
                <wp:effectExtent l="0" t="0" r="0" b="0"/>
                <wp:wrapSquare wrapText="bothSides"/>
                <wp:docPr id="7" name="组合 1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67000"/>
                          <a:chOff x="0" y="0"/>
                          <a:chExt cx="143820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3298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46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4300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8160" y="102888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834480"/>
                              <a:ext cx="304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480" y="1181160"/>
                            <a:ext cx="78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0" style="position:absolute;margin-left:312.1pt;margin-top:5.65pt;width:113.25pt;height:115.5pt" coordorigin="6242,113" coordsize="2265,2310">
                <v:group id="shape_0" alt="组合 1464" style="position:absolute;left:6242;top:113;width:2265;height:2094">
                  <v:shape id="shape_0" ID="图片 1465" stroked="f" o:allowincell="f" style="position:absolute;left:6242;top:113;width:1799;height:166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rect id="shape_0" ID="矩形 1466" fillcolor="silver" stroked="t" o:allowincell="f" style="position:absolute;left:6302;top:1733;width:1799;height:155;flip:y;mso-wrap-style:none;v-text-anchor:middle">
                    <v:fill o:detectmouseclick="t" type="solid" color2="#3f3f3f"/>
                    <v:stroke color="black" weight="12600" joinstyle="miter" endcap="flat"/>
                    <w10:wrap type="square"/>
                  </v:rect>
                  <v:shape id="shape_0" stroked="f" o:allowincell="f" style="position:absolute;left:8027;top:1427;width:4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48;top:1973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轻杆连接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用轻质弹簧连接。两个装置都放在水平的支托物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上，处于平衡状态，如图所示。今突然迅速地撤去支托物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撤去支托物的瞬间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受到的合力分别为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受到的合力分别为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A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B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C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D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一个质量为</w:t>
      </w:r>
      <w:r>
        <w:rPr>
          <w:color w:val="000000"/>
          <w:szCs w:val="21"/>
        </w:rPr>
        <w:t>2kg</w:t>
      </w:r>
      <w:r>
        <w:rPr>
          <w:rFonts w:cs="宋体"/>
          <w:color w:val="000000"/>
          <w:szCs w:val="21"/>
        </w:rPr>
        <w:t>的物体，在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共点力作用下</w:t>
      </w:r>
      <w:r>
        <w:rPr>
          <w:rFonts w:cs="宋体"/>
          <w:color w:val="000000"/>
          <w:szCs w:val="21"/>
        </w:rPr>
        <w:t>做</w:t>
      </w:r>
      <w:r>
        <w:rPr>
          <w:rFonts w:cs="宋体"/>
          <w:color w:val="000000"/>
          <w:szCs w:val="21"/>
        </w:rPr>
        <w:t>匀速直线运动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现同时撤去大小分别为</w:t>
      </w:r>
      <w:r>
        <w:rPr>
          <w:color w:val="000000"/>
          <w:szCs w:val="21"/>
        </w:rPr>
        <w:t>10N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15N</w:t>
      </w:r>
      <w:r>
        <w:rPr>
          <w:rFonts w:cs="宋体"/>
          <w:color w:val="000000"/>
          <w:szCs w:val="21"/>
        </w:rPr>
        <w:t>的两个力，其余的力保持不变，关于此后该物体运动的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可能做匀减速直线运动，加速度大小是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可能做匀速圆周运动，向心加速度大小是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可能做匀变速曲线运动，加速度大小可能是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left="420" w:hanging="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可能做匀变速曲线运动，加速度大小可能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lef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left="344" w:hanging="344"/>
        <w:rPr>
          <w:color w:val="000000"/>
          <w:sz w:val="22"/>
          <w:szCs w:val="22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color w:val="000000"/>
          <w:sz w:val="22"/>
          <w:szCs w:val="22"/>
        </w:rPr>
        <w:t>如图所示，斜面体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的质量为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，放在粗糙的水平地面上．质量为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的滑块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以一定的初速度沿着</w:t>
      </w:r>
      <w:r>
        <w:rPr>
          <w:color w:val="000000"/>
          <w:sz w:val="22"/>
          <w:szCs w:val="22"/>
        </w:rPr>
        <w:t>粗糙</w:t>
      </w:r>
      <w:r>
        <w:rPr>
          <w:color w:val="000000"/>
          <w:sz w:val="22"/>
          <w:szCs w:val="22"/>
        </w:rPr>
        <w:t>斜面向上滑，然后又返回，整个过程中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相对地面</w:t>
      </w:r>
      <w:r>
        <w:rPr>
          <w:color w:val="000000"/>
          <w:sz w:val="22"/>
          <w:szCs w:val="22"/>
        </w:rPr>
        <w:t>始终</w:t>
      </w:r>
      <w:r>
        <w:rPr>
          <w:color w:val="000000"/>
          <w:sz w:val="22"/>
          <w:szCs w:val="22"/>
        </w:rPr>
        <w:t>没有移动．</w:t>
      </w:r>
      <w:r>
        <w:rPr>
          <w:color w:val="000000"/>
          <w:sz w:val="22"/>
          <w:szCs w:val="22"/>
        </w:rPr>
        <w:t>则整个运动过程</w:t>
      </w:r>
    </w:p>
    <w:p>
      <w:pPr>
        <w:pStyle w:val="Normal"/>
        <w:ind w:left="355" w:hanging="28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-106680</wp:posOffset>
                </wp:positionV>
                <wp:extent cx="1799590" cy="982980"/>
                <wp:effectExtent l="0" t="0" r="0" b="0"/>
                <wp:wrapNone/>
                <wp:docPr id="8" name="组合 1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983160"/>
                          <a:chOff x="0" y="0"/>
                          <a:chExt cx="1799640" cy="9831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75248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72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560" y="66600"/>
                                <a:ext cx="1047600" cy="5576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760"/>
                                <a:ext cx="1752480" cy="10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960"/>
                                <a:ext cx="17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3840" y="0"/>
                                <a:ext cx="3715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9148200">
                                <a:off x="864720" y="57960"/>
                                <a:ext cx="238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3120" y="333360"/>
                                <a:ext cx="3715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1240" y="697320"/>
                              <a:ext cx="781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70680"/>
                            <a:ext cx="17996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6" style="position:absolute;margin-left:270pt;margin-top:-8.4pt;width:141.7pt;height:77.4pt" coordorigin="5400,-168" coordsize="2834,1548">
                <v:group id="shape_0" alt="组合 1765" style="position:absolute;left:5430;top:-168;width:2760;height:1548">
                  <v:group id="shape_0" alt="组合 1471" style="position:absolute;left:5430;top:-168;width:2760;height:114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1472" stroked="t" o:allowincell="f" style="position:absolute;left:5853;top:-63;width:1649;height:877;flip:x;mso-wrap-style:none;v-text-anchor:middle" type="_x0000_t6">
                      <v:imagedata r:id="rId14" o:detectmouseclick="t"/>
                      <v:stroke color="black" weight="6480" joinstyle="miter" endcap="flat"/>
                      <w10:wrap type="none"/>
                    </v:shape>
                    <v:rect id="shape_0" ID="矩形 1473" stroked="f" o:allowincell="f" style="position:absolute;left:5430;top:819;width:2759;height:157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5430,816" to="8166,816" ID="直线 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59;top:-168;width:5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76" stroked="t" o:allowincell="f" style="position:absolute;left:6792;top:-77;width:375;height:269;mso-wrap-style:none;v-text-anchor:middle;rotation:152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6616;top:357;width:5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4;top:930;width:12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915" fillcolor="white" stroked="f" o:allowincell="f" style="position:absolute;left:5400;top:888;width:2833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一直有向右的摩擦力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一直有向左的摩擦力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的摩擦力方向先向左后向右</w:t>
      </w:r>
    </w:p>
    <w:p>
      <w:pPr>
        <w:pStyle w:val="Normal"/>
        <w:snapToGrid w:val="false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的支持力一直小于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＋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>g</w:t>
      </w:r>
    </w:p>
    <w:p>
      <w:pPr>
        <w:pStyle w:val="Normal"/>
        <w:ind w:firstLine="420"/>
        <w:rPr>
          <w:bCs/>
          <w:color w:val="000000"/>
          <w:sz w:val="22"/>
          <w:szCs w:val="21"/>
          <w:lang w:val="en-US" w:eastAsia="en-US"/>
        </w:rPr>
      </w:pPr>
      <w:r>
        <w:rPr>
          <w:bCs/>
          <w:color w:val="0000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5270</wp:posOffset>
                </wp:positionH>
                <wp:positionV relativeFrom="paragraph">
                  <wp:posOffset>146685</wp:posOffset>
                </wp:positionV>
                <wp:extent cx="1310640" cy="1379220"/>
                <wp:effectExtent l="0" t="5080" r="0" b="0"/>
                <wp:wrapSquare wrapText="bothSides"/>
                <wp:docPr id="9" name="组合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79160"/>
                          <a:chOff x="0" y="0"/>
                          <a:chExt cx="131076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076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7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86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760" y="0"/>
                              <a:ext cx="91944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000" y="213840"/>
                                <a:ext cx="34488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325080"/>
                                <a:ext cx="459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24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325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88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3400" y="109332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2" style="position:absolute;margin-left:320.1pt;margin-top:11.55pt;width:103.15pt;height:108.55pt" coordorigin="6402,231" coordsize="2063,2171">
                <v:group id="shape_0" alt="组合 1478" style="position:absolute;left:6402;top:231;width:2063;height:1836">
                  <v:shape id="shape_0" stroked="f" o:allowincell="f" style="position:absolute;left:7926;top:2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2;top:3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6;top:15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482" style="position:absolute;left:6666;top:231;width:1448;height:1448">
                    <v:oval id="shape_0" ID="椭圆 1483" fillcolor="white" stroked="t" o:allowincell="f" style="position:absolute;left:6666;top:231;width:1447;height:14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74,567" to="8016,1657" ID="直线 14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4,743" to="7437,1678" ID="直线 14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486" fillcolor="#747474" stroked="t" o:allowincell="f" style="position:absolute;left:6829;top:899;width:101;height:10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椭圆 1487" fillcolor="#747474" stroked="t" o:allowincell="f" style="position:absolute;left:7854;top:743;width:101;height:10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846;top:6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6;top:5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64;top:1953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bCs/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如图，</w:t>
      </w:r>
      <w:r>
        <w:rPr>
          <w:color w:val="000000"/>
        </w:rPr>
        <w:t>AC</w:t>
      </w:r>
      <w:r>
        <w:rPr>
          <w:rFonts w:cs="宋体"/>
          <w:color w:val="000000"/>
        </w:rPr>
        <w:t>、</w:t>
      </w:r>
      <w:r>
        <w:rPr>
          <w:color w:val="000000"/>
        </w:rPr>
        <w:t>BC</w:t>
      </w:r>
      <w:r>
        <w:rPr>
          <w:rFonts w:cs="宋体"/>
          <w:color w:val="000000"/>
        </w:rPr>
        <w:t>为位于竖直平面内的两根光滑细杆，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color w:val="000000"/>
        </w:rPr>
        <w:t>C</w:t>
      </w:r>
      <w:r>
        <w:rPr>
          <w:rFonts w:cs="宋体"/>
          <w:color w:val="000000"/>
        </w:rPr>
        <w:t>恰好位于同一圆周上，</w:t>
      </w:r>
      <w:r>
        <w:rPr>
          <w:color w:val="000000"/>
        </w:rPr>
        <w:t>C</w:t>
      </w:r>
      <w:r>
        <w:rPr>
          <w:rFonts w:cs="宋体"/>
          <w:color w:val="000000"/>
        </w:rPr>
        <w:t>为最低点，</w:t>
      </w:r>
      <w:r>
        <w:rPr>
          <w:i/>
          <w:color w:val="000000"/>
        </w:rPr>
        <w:t>a</w:t>
      </w:r>
      <w:r>
        <w:rPr>
          <w:rFonts w:cs="宋体"/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为套在细杆上的两个小环，当两环同时从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两点由静止开始自由下滑时，下</w:t>
      </w:r>
      <w:r>
        <w:rPr>
          <w:rFonts w:cs="宋体"/>
          <w:color w:val="000000"/>
        </w:rPr>
        <w:t>列</w:t>
      </w:r>
      <w:r>
        <w:rPr>
          <w:rFonts w:cs="宋体"/>
          <w:color w:val="000000"/>
        </w:rPr>
        <w:t>正确的是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color w:val="000000"/>
        </w:rPr>
        <w:t>．</w:t>
      </w:r>
      <w:r>
        <w:rPr>
          <w:bCs/>
          <w:i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环先到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点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</w:t>
      </w:r>
      <w:r>
        <w:rPr>
          <w:rFonts w:cs="宋体"/>
          <w:color w:val="000000"/>
        </w:rPr>
        <w:t>．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环先到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点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bCs/>
          <w:color w:val="000000"/>
          <w:szCs w:val="21"/>
        </w:rPr>
        <w:t>两环同时到达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点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bCs/>
          <w:color w:val="000000"/>
          <w:szCs w:val="21"/>
        </w:rPr>
        <w:t>无法确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5010</wp:posOffset>
                </wp:positionH>
                <wp:positionV relativeFrom="paragraph">
                  <wp:posOffset>230505</wp:posOffset>
                </wp:positionV>
                <wp:extent cx="695960" cy="1979295"/>
                <wp:effectExtent l="0" t="0" r="0" b="0"/>
                <wp:wrapSquare wrapText="bothSides"/>
                <wp:docPr id="10" name="组合 1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979280"/>
                          <a:chOff x="0" y="0"/>
                          <a:chExt cx="695880" cy="19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80" cy="19792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49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2680" y="0"/>
                              <a:ext cx="3808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93440"/>
                              <a:ext cx="695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0640" y="6732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1444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6688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8576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8592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2056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6780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3" style="position:absolute;margin-left:356.3pt;margin-top:18.15pt;width:54.8pt;height:155.85pt" coordorigin="7126,363" coordsize="1096,3117">
                <v:group id="shape_0" alt="组合 1871" style="position:absolute;left:7126;top:363;width:1096;height:3117">
                  <v:shape id="shape_0" ID="图片 1493" stroked="f" o:allowincell="f" style="position:absolute;left:7445;top:363;width:599;height:299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126;top:3030;width:109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ID="椭圆 1889" fillcolor="black" stroked="t" o:allowincell="f" style="position:absolute;left:7820;top:469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ID="椭圆 1896" fillcolor="black" stroked="t" o:allowincell="f" style="position:absolute;left:7804;top:1173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ID="椭圆 1897" fillcolor="black" stroked="t" o:allowincell="f" style="position:absolute;left:7820;top:1728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ID="椭圆 1898" fillcolor="black" stroked="t" o:allowincell="f" style="position:absolute;left:7819;top:2073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ID="椭圆 1899" fillcolor="black" stroked="t" o:allowincell="f" style="position:absolute;left:7820;top:2388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ID="椭圆 1900" fillcolor="black" stroked="t" o:allowincell="f" style="position:absolute;left:7821;top:2600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ID="椭圆 1901" fillcolor="black" stroked="t" o:allowincell="f" style="position:absolute;left:7819;top:2832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新宋体" w:cs="宋体"/>
          <w:color w:val="000000"/>
          <w:szCs w:val="21"/>
        </w:rPr>
        <w:t>7</w:t>
      </w:r>
      <w:r>
        <w:rPr>
          <w:rFonts w:cs="宋体" w:eastAsia="新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研究钢球在液体中运动时所受阻力的大小，让钢球从某一高度竖直落下进入液体中运动，用闪光照相的方法拍摄钢球在不同时刻的位置，如图所示。已知钢球在液体中运动时受到的阻力与速度大小成正比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宋体" w:hAnsi="宋体" w:cs="宋体"/>
          <w:color w:val="000000"/>
          <w:szCs w:val="21"/>
        </w:rPr>
        <w:t>，闪光照相机的闪光频率为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图中刻度尺的最小分度为</w:t>
      </w:r>
      <w:r>
        <w:rPr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钢球的质量为</w:t>
      </w:r>
      <w:r>
        <w:rPr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则阻力常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的表达式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color w:val="000000"/>
          <w:szCs w:val="21"/>
        </w:rPr>
        <w:tab/>
        <w:tab/>
        <w:tab/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color w:val="000000"/>
          <w:szCs w:val="21"/>
        </w:rPr>
        <w:tab/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30" w:hanging="329"/>
        <w:rPr>
          <w:rFonts w:ascii="宋体" w:hAnsi="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8</w:t>
      </w:r>
      <w:r>
        <w:rPr>
          <w:rFonts w:cs="宋体" w:eastAsia="新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均匀长板可绕中点转动，当甲、乙两人分别站在板上</w:t>
      </w:r>
      <w:r>
        <w:rPr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时恰好能水平静止，如图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O</w:t>
      </w:r>
      <w:r>
        <w:rPr>
          <w:rFonts w:ascii="宋体" w:hAnsi="宋体" w:cs="宋体"/>
          <w:color w:val="000000"/>
          <w:szCs w:val="21"/>
        </w:rPr>
        <w:t>。若两人在板上同时开始做初速度为零的匀加速运动，板仍保持静止。则关于甲、乙两人的运动方向和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大小，下列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9740</wp:posOffset>
                </wp:positionH>
                <wp:positionV relativeFrom="paragraph">
                  <wp:posOffset>47625</wp:posOffset>
                </wp:positionV>
                <wp:extent cx="2181225" cy="840105"/>
                <wp:effectExtent l="0" t="0" r="0" b="0"/>
                <wp:wrapSquare wrapText="bothSides"/>
                <wp:docPr id="11" name="组合 1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840240"/>
                          <a:chOff x="0" y="0"/>
                          <a:chExt cx="218124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8402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49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1812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0" y="554400"/>
                              <a:ext cx="781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085760" y="553680"/>
                            <a:ext cx="57240" cy="475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3" style="position:absolute;margin-left:236.2pt;margin-top:3.75pt;width:171.75pt;height:66.15pt" coordorigin="4724,75" coordsize="3435,1323">
                <v:group id="shape_0" alt="组合 1766" style="position:absolute;left:4724;top:75;width:3435;height:1323">
                  <v:shape id="shape_0" ID="图片 1496" stroked="f" o:allowincell="f" style="position:absolute;left:4724;top:75;width:3434;height:125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682;top:948;width:12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自选图形 1872" fillcolor="black" stroked="t" o:allowincell="f" style="position:absolute;left:6434;top:947;width:89;height:74;mso-wrap-style:none;v-text-anchor:middle;rotation:180" type="_x0000_t128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" w:eastAsia="新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相向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︰</w:t>
      </w:r>
      <w:r>
        <w:rPr>
          <w:color w:val="000000"/>
          <w:szCs w:val="21"/>
        </w:rPr>
        <w:t xml:space="preserve">4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 w:eastAsia="新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相背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 w:eastAsia="新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相向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 w:eastAsia="新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相背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Style15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ind w:left="344" w:hanging="34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4120</wp:posOffset>
                </wp:positionH>
                <wp:positionV relativeFrom="paragraph">
                  <wp:posOffset>9525</wp:posOffset>
                </wp:positionV>
                <wp:extent cx="1531620" cy="1445260"/>
                <wp:effectExtent l="0" t="0" r="0" b="0"/>
                <wp:wrapSquare wrapText="bothSides"/>
                <wp:docPr id="12" name="组合 1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445400"/>
                          <a:chOff x="0" y="0"/>
                          <a:chExt cx="1531800" cy="1445400"/>
                        </a:xfrm>
                      </wpg:grpSpPr>
                      <pic:pic xmlns:pic="http://schemas.openxmlformats.org/drawingml/2006/picture">
                        <pic:nvPicPr>
                          <pic:cNvPr id="5" name="图片 176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3180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120708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0" style="position:absolute;margin-left:295.6pt;margin-top:0.75pt;width:120.6pt;height:113.75pt" coordorigin="5912,15" coordsize="2412,2275">
                <v:shape id="shape_0" ID="图片 1767" stroked="f" o:allowincell="f" style="position:absolute;left:5912;top:15;width:2411;height:214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570;top:1916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质量为</w:t>
      </w:r>
      <w:r>
        <w:rPr>
          <w:color w:val="000000"/>
          <w:szCs w:val="21"/>
        </w:rPr>
        <w:t>0.3kg</w:t>
      </w:r>
      <w:r>
        <w:rPr>
          <w:rFonts w:cs="宋体"/>
          <w:color w:val="000000"/>
          <w:szCs w:val="21"/>
        </w:rPr>
        <w:t>的物体在水平面上做直线运动，图中的两条直线分别表示物体受水平拉力和不受水平拉力的</w:t>
      </w:r>
      <w:r>
        <w:rPr>
          <w:color w:val="000000"/>
          <w:szCs w:val="21"/>
        </w:rPr>
        <w:object w:dxaOrig="45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1.95pt" filled="f" o:ole="">
            <v:imagedata r:id="rId23" o:title=""/>
          </v:shape>
          <o:OLEObject Type="Embed" ProgID="" ShapeID="ole_rId22" DrawAspect="Content" ObjectID="_1720190732" r:id="rId22"/>
        </w:object>
      </w:r>
      <w:r>
        <w:rPr>
          <w:rFonts w:cs="宋体"/>
          <w:color w:val="000000"/>
          <w:szCs w:val="21"/>
        </w:rPr>
        <w:t>图线，则下列说法正确的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水平拉力可能是</w:t>
      </w:r>
      <w:r>
        <w:rPr>
          <w:color w:val="000000"/>
          <w:szCs w:val="21"/>
        </w:rPr>
        <w:t>0.3N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水平拉力一定是</w:t>
      </w:r>
      <w:r>
        <w:rPr>
          <w:color w:val="000000"/>
          <w:szCs w:val="21"/>
        </w:rPr>
        <w:t>0.1N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物体所受摩擦力可能是</w:t>
      </w:r>
      <w:r>
        <w:rPr>
          <w:color w:val="000000"/>
          <w:szCs w:val="21"/>
        </w:rPr>
        <w:t>0.2N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物体所受摩擦力一定是</w:t>
      </w:r>
      <w:r>
        <w:rPr>
          <w:color w:val="000000"/>
          <w:szCs w:val="21"/>
        </w:rPr>
        <w:t>0.2N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388" w:hanging="388"/>
        <w:jc w:val="left"/>
        <w:rPr>
          <w:color w:val="000000"/>
          <w:szCs w:val="21"/>
        </w:rPr>
      </w:pPr>
      <w:r>
        <w:rPr>
          <w:rFonts w:eastAsia="新宋体"/>
          <w:color w:val="000000"/>
        </w:rPr>
        <w:t>10</w:t>
      </w:r>
      <w:r>
        <w:rPr>
          <w:rFonts w:eastAsia="新宋体"/>
          <w:color w:val="000000"/>
        </w:rPr>
        <w:t>．</w:t>
      </w:r>
      <w:r>
        <w:rPr>
          <w:color w:val="000000"/>
          <w:szCs w:val="21"/>
        </w:rPr>
        <w:t>一辆小车静止在水平地面上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是固定在车上的一根水平杆，物块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穿在杆上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通过细线悬吊着小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在小车的水平底板上，小车未动时细线恰好在竖直方向上。现使小车如下图分四次分别以</w:t>
      </w:r>
      <w:r>
        <w:rPr>
          <w:color w:val="000000"/>
          <w:szCs w:val="21"/>
        </w:rPr>
        <w:t>大小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的加速度</w:t>
      </w:r>
      <w:r>
        <w:rPr>
          <w:color w:val="000000"/>
          <w:szCs w:val="21"/>
        </w:rPr>
        <w:t>向右匀加速运动，四种情况下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均与车保持相对静止，且图甲和图乙中细线仍处于竖直方向，已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受到的</w:t>
      </w:r>
      <w:hyperlink r:id="rId24">
        <w:r>
          <w:rPr>
            <w:rStyle w:val="InternetLink"/>
            <w:color w:val="000000"/>
            <w:szCs w:val="21"/>
            <w:u w:val="none"/>
          </w:rPr>
          <w:t>摩擦力</w:t>
        </w:r>
      </w:hyperlink>
      <w:r>
        <w:rPr>
          <w:color w:val="000000"/>
          <w:szCs w:val="21"/>
        </w:rPr>
        <w:t>大小依次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，则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48260</wp:posOffset>
                </wp:positionV>
                <wp:extent cx="4442460" cy="1267460"/>
                <wp:effectExtent l="0" t="0" r="0" b="0"/>
                <wp:wrapSquare wrapText="bothSides"/>
                <wp:docPr id="13" name="组合 1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267560"/>
                          <a:chOff x="0" y="0"/>
                          <a:chExt cx="444240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240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2400" cy="11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1507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4442400" cy="10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5680" y="90504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680" y="90540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440" y="90504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1680" y="90504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42280" y="914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3400" y="98172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5" style="position:absolute;margin-left:28.2pt;margin-top:3.8pt;width:349.8pt;height:99.8pt" coordorigin="564,76" coordsize="6996,1996">
                <v:group id="shape_0" alt="组合 1505" style="position:absolute;left:564;top:76;width:6996;height:1908">
                  <v:group id="shape_0" alt="组合 1506" style="position:absolute;left:564;top:76;width:6996;height:1847">
                    <v:shape id="shape_0" ID="图片 1507" stroked="f" o:allowincell="f" style="position:absolute;left:564;top:76;width:6995;height:1593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66;top:1501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95;top:1502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05;top:1501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5;top:1501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80;top:15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77;top:1622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an</w:t>
      </w:r>
      <w:r>
        <w:rPr>
          <w:i/>
          <w:color w:val="000000"/>
        </w:rPr>
        <w:t>α</w:t>
      </w:r>
      <w:r>
        <w:rPr>
          <w:color w:val="000000"/>
        </w:rPr>
        <w:t>=2tan</w:t>
      </w:r>
      <w:r>
        <w:rPr>
          <w:i/>
          <w:color w:val="000000"/>
        </w:rPr>
        <w:t>θ</w:t>
      </w:r>
    </w:p>
    <w:p>
      <w:pPr>
        <w:pStyle w:val="Style15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</wp:posOffset>
                </wp:positionH>
                <wp:positionV relativeFrom="paragraph">
                  <wp:posOffset>623570</wp:posOffset>
                </wp:positionV>
                <wp:extent cx="5420360" cy="1414780"/>
                <wp:effectExtent l="0" t="0" r="0" b="0"/>
                <wp:wrapSquare wrapText="bothSides"/>
                <wp:docPr id="14" name="组合 1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414800"/>
                          <a:chOff x="0" y="0"/>
                          <a:chExt cx="542052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0520" cy="14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3120" y="0"/>
                              <a:ext cx="1108800" cy="86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9160" y="6706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7200" y="69120"/>
                                <a:ext cx="144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7104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60" y="0"/>
                                <a:ext cx="358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3589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41292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1292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036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655200"/>
                                <a:ext cx="230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040" y="656640"/>
                                <a:ext cx="230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880" y="408960"/>
                                <a:ext cx="1929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9960" y="924480"/>
                              <a:ext cx="35434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B              C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756360"/>
                              <a:ext cx="178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2000" y="39240"/>
                              <a:ext cx="1108800" cy="8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8800" y="632520"/>
                                <a:ext cx="1796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6480" y="64800"/>
                                <a:ext cx="72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3252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0920"/>
                                <a:ext cx="358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3240" y="32076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618480"/>
                                <a:ext cx="23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760" y="618480"/>
                                <a:ext cx="2311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9855000">
                                <a:off x="58320" y="360000"/>
                                <a:ext cx="514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36000">
                                <a:off x="524520" y="164520"/>
                                <a:ext cx="216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47960"/>
                                <a:ext cx="72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115380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440" y="12096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12096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88920"/>
                                <a:ext cx="2628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840" y="556200"/>
                                <a:ext cx="2628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1520" y="129960"/>
                                <a:ext cx="5853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920" y="452520"/>
                                <a:ext cx="267840" cy="277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433440"/>
                                <a:ext cx="28656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280" y="349200"/>
                                <a:ext cx="2635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1785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240" y="0"/>
                                <a:ext cx="178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320" y="724320"/>
                                <a:ext cx="3308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68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4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44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44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0840" y="1117440"/>
                              <a:ext cx="354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8200" y="47520"/>
                              <a:ext cx="1015200" cy="80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7320"/>
                                <a:ext cx="357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760" y="0"/>
                                <a:ext cx="919440" cy="800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64080"/>
                                  <a:ext cx="144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35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2720" y="470160"/>
                                  <a:ext cx="7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25000"/>
                                  <a:ext cx="7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480" y="615600"/>
                                  <a:ext cx="2300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615960"/>
                                  <a:ext cx="2300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960" y="480240"/>
                                  <a:ext cx="3772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7840"/>
                                  <a:ext cx="2350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478">
                                      <a:moveTo>
                                        <a:pt x="0" y="478"/>
                                      </a:moveTo>
                                      <a:cubicBezTo>
                                        <a:pt x="20" y="467"/>
                                        <a:pt x="83" y="435"/>
                                        <a:pt x="120" y="410"/>
                                      </a:cubicBezTo>
                                      <a:cubicBezTo>
                                        <a:pt x="157" y="385"/>
                                        <a:pt x="190" y="363"/>
                                        <a:pt x="220" y="330"/>
                                      </a:cubicBezTo>
                                      <a:cubicBezTo>
                                        <a:pt x="250" y="297"/>
                                        <a:pt x="282" y="243"/>
                                        <a:pt x="300" y="210"/>
                                      </a:cubicBezTo>
                                      <a:cubicBezTo>
                                        <a:pt x="321" y="177"/>
                                        <a:pt x="312" y="162"/>
                                        <a:pt x="330" y="130"/>
                                      </a:cubicBezTo>
                                      <a:cubicBezTo>
                                        <a:pt x="342" y="95"/>
                                        <a:pt x="362" y="27"/>
                                        <a:pt x="3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11720" y="48960"/>
                              <a:ext cx="1108800" cy="8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8800" y="631800"/>
                                <a:ext cx="1796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6480" y="64800"/>
                                <a:ext cx="72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3252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0920"/>
                                <a:ext cx="358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720" y="310320"/>
                                <a:ext cx="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617760"/>
                                <a:ext cx="2304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760" y="619200"/>
                                <a:ext cx="2311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0520" y="255240"/>
                                <a:ext cx="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297000"/>
                                <a:ext cx="4572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0" y="239400"/>
                                <a:ext cx="177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87720" y="113904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8" style="position:absolute;margin-left:19.45pt;margin-top:49.1pt;width:426.75pt;height:111.4pt" coordorigin="389,982" coordsize="8535,2228">
                <v:group id="shape_0" alt="组合 1517" style="position:absolute;left:389;top:982;width:8535;height:2228">
                  <v:group id="shape_0" alt="组合 1518" style="position:absolute;left:3701;top:982;width:1746;height:1357">
                    <v:shape id="shape_0" stroked="f" o:allowincell="f" style="position:absolute;left:5164;top:2038;width:28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854,1091" to="3855,2066" ID="直线 1520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3853,2039" to="5304,2039" ID="直线 152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37;top:982;width:564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01;top:2003;width:56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854,1632" to="4559,1632" ID="直线 1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8,1632" to="4568,2028" ID="直线 15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871,1775" to="4871,2057" ID="直线 15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30;top:2014;width:36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3;top:2016;width:36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556,1626" to="4859,1768" ID="直线 1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578;top:2438;width:557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          B              C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46;top:2173;width:28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32" style="position:absolute;left:5321;top:1044;width:1746;height:1279">
                    <v:shape id="shape_0" stroked="f" o:allowincell="f" style="position:absolute;left:6784;top:2040;width:28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73,1146" to="5473,2064" ID="直线 1534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5473,2040" to="6924,2040" ID="直线 153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58;top:1044;width:565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1;top:2006;width:564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77,1549" to="6177,2030" ID="直线 153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50;top:2018;width:362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4;top:2018;width:36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13;top:1610;width:809;height:322;flip:y;mso-wrap-style:none;v-text-anchor:middle;rotation:19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47;top:1302;width:339;height:159;flip:y;mso-wrap-style:none;v-text-anchor:middle;rotation:14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472,1277" to="6472,2032" ID="直线 154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1544" style="position:absolute;left:389;top:1238;width:1817;height:1264">
                    <v:line id="shape_0" from="1908,1429" to="1908,2440" ID="直线 154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03,1429" to="1903,1429" ID="直线 1546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0;top:1378;width:41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46;top:2114;width:41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974;top:1443;width:921;height:470;flip:x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自选图形 1550" fillcolor="white" stroked="t" o:allowincell="f" style="position:absolute;left:571;top:1952;width:421;height:436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7,1921" to="967,2358" ID="直线 155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54;top:1788;width:414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9;top:2088;width:28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25;top:1238;width:2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555" style="position:absolute;left:566;top:2379;width:520;height:34">
                      <v:line id="shape_0" from="1041,2381" to="1086,2413" ID="直线 15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5,2381" to="1041,2413" ID="直线 1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,2381" to="992,2413" ID="直线 15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,2381" to="945,2413" ID="直线 1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4,2381" to="899,2413" ID="直线 1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,2381" to="853,2413" ID="直线 15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,2381" to="804,2413" ID="直线 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,2381" to="758,2413" ID="直线 15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,2381" to="711,2413" ID="直线 15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,2381" to="665,2413" ID="直线 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,2381" to="617,2413" ID="直线 15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,2379" to="1078,2379" ID="直线 156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68;top:2742;width:5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              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69" style="position:absolute;left:2087;top:1057;width:1597;height:1271">
                    <v:shape id="shape_0" stroked="f" o:allowincell="f" style="position:absolute;left:2087;top:2013;width:56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571" style="position:absolute;left:2238;top:1057;width:1447;height:1261">
                      <v:line id="shape_0" from="2239,1158" to="2240,2072" ID="直线 1572" stroked="t" o:allowincell="f" style="position:absolute;flip:xy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238,2048" to="3685,2048" ID="直线 157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323;top:1057;width:56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919,1797" to="2919,2031" ID="直线 157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224,1411" to="3224,2070" ID="直线 157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914;top:2026;width:361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66;top:2027;width:36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58,1813" to="2851,2032" ID="直线 157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1580" coordsize="370,478" path="m0,478c20,467,83,435,120,410c157,385,190,363,220,330c250,297,282,243,300,210c321,177,312,162,330,130c342,95,362,27,370,0e" stroked="t" o:allowincell="f" style="position:absolute;left:2858;top:1337;width:369;height:4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1581" style="position:absolute;left:7179;top:1059;width:1746;height:1278">
                    <v:shape id="shape_0" stroked="f" o:allowincell="f" style="position:absolute;left:8642;top:2054;width:28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31,1161" to="7331,2079" ID="直线 1583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331,2055" to="8782,2055" ID="直线 158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16;top:1059;width:565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9;top:2021;width:564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59,1548" to="8059,2009" ID="直线 158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08;top:2032;width:36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22;top:2034;width:36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45,1461" to="8345,2069" ID="直线 15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38,1527" to="8057,2045" ID="直线 15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8,1436" to="8337,1525" ID="直线 15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417;top:2776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宋体"/>
          <w:color w:val="000000"/>
          <w:kern w:val="0"/>
          <w:szCs w:val="21"/>
        </w:rPr>
        <w:t>如图甲所示，水平抛出的物体，抵达斜面上端</w:t>
      </w:r>
      <w:r>
        <w:rPr>
          <w:i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处时速度恰好沿着斜面方向，紧贴斜面</w:t>
      </w:r>
      <w:r>
        <w:rPr>
          <w:i/>
          <w:color w:val="000000"/>
          <w:kern w:val="0"/>
          <w:szCs w:val="21"/>
        </w:rPr>
        <w:t>PQ</w:t>
      </w:r>
      <w:r>
        <w:rPr>
          <w:rFonts w:cs="宋体"/>
          <w:color w:val="000000"/>
          <w:kern w:val="0"/>
          <w:szCs w:val="21"/>
        </w:rPr>
        <w:t>无摩擦滑下。图乙为物体沿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方向和</w:t>
      </w:r>
      <w:r>
        <w:rPr>
          <w:i/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方向运动的位移</w:t>
      </w:r>
      <w:r>
        <w:rPr>
          <w:color w:val="000000"/>
          <w:kern w:val="0"/>
          <w:szCs w:val="21"/>
        </w:rPr>
        <w:t>-</w:t>
      </w:r>
      <w:r>
        <w:rPr>
          <w:rFonts w:cs="宋体"/>
          <w:color w:val="000000"/>
          <w:kern w:val="0"/>
          <w:szCs w:val="21"/>
        </w:rPr>
        <w:t>时间图象及速度</w:t>
      </w:r>
      <w:r>
        <w:rPr>
          <w:color w:val="000000"/>
          <w:kern w:val="0"/>
          <w:szCs w:val="21"/>
        </w:rPr>
        <w:t>-</w:t>
      </w:r>
      <w:r>
        <w:rPr>
          <w:rFonts w:cs="宋体"/>
          <w:color w:val="000000"/>
          <w:kern w:val="0"/>
          <w:szCs w:val="21"/>
        </w:rPr>
        <w:t>时间图象，其中可能正确的是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435" w:hanging="434"/>
        <w:outlineLvl w:val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4665</wp:posOffset>
                </wp:positionH>
                <wp:positionV relativeFrom="paragraph">
                  <wp:posOffset>351790</wp:posOffset>
                </wp:positionV>
                <wp:extent cx="1049020" cy="1174115"/>
                <wp:effectExtent l="0" t="0" r="0" b="0"/>
                <wp:wrapSquare wrapText="bothSides"/>
                <wp:docPr id="15" name="组合 1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173960"/>
                          <a:chOff x="0" y="0"/>
                          <a:chExt cx="1049040" cy="1173960"/>
                        </a:xfrm>
                      </wpg:grpSpPr>
                      <pic:pic xmlns:pic="http://schemas.openxmlformats.org/drawingml/2006/picture">
                        <pic:nvPicPr>
                          <pic:cNvPr id="7" name="图片 1593" descr="高考资源网( www.ks5u.com)，中国最大的高考网站，您身边的高考专家。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490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93600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9" style="position:absolute;margin-left:338.95pt;margin-top:27.7pt;width:82.6pt;height:92.45pt" coordorigin="6779,554" coordsize="1652,1849">
                <v:shape id="shape_0" ID="图片 1593" stroked="f" o:allowincell="f" style="position:absolute;left:6779;top:554;width:1651;height:140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887;top:2028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所示，地球赤道上的山丘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近地资源卫星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和同步通信卫星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均在赤道平面上绕地心做匀速圆周运动．设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运动速率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向心加速度大小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则下列说法正确的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05" w:hanging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570</wp:posOffset>
                </wp:positionH>
                <wp:positionV relativeFrom="paragraph">
                  <wp:posOffset>991870</wp:posOffset>
                </wp:positionV>
                <wp:extent cx="5457190" cy="1346835"/>
                <wp:effectExtent l="0" t="0" r="0" b="0"/>
                <wp:wrapSquare wrapText="bothSides"/>
                <wp:docPr id="16" name="组合 1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1346760"/>
                          <a:chOff x="0" y="0"/>
                          <a:chExt cx="5457240" cy="1346760"/>
                        </a:xfrm>
                      </wpg:grpSpPr>
                      <wps:wsp>
                        <wps:cNvSpPr txBox="1"/>
                        <wps:spPr>
                          <a:xfrm>
                            <a:off x="2317680" y="110880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12852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486360"/>
                              <a:ext cx="209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8636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96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96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48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19080"/>
                            <a:ext cx="13806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485640"/>
                              <a:ext cx="218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8620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96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305280"/>
                              <a:ext cx="100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86200"/>
                              <a:ext cx="495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51696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80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286200"/>
                              <a:ext cx="266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85">
                                  <a:moveTo>
                                    <a:pt x="0" y="285"/>
                                  </a:moveTo>
                                  <a:cubicBezTo>
                                    <a:pt x="48" y="226"/>
                                    <a:pt x="96" y="167"/>
                                    <a:pt x="166" y="120"/>
                                  </a:cubicBezTo>
                                  <a:cubicBezTo>
                                    <a:pt x="236" y="73"/>
                                    <a:pt x="378" y="20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505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19080"/>
                            <a:ext cx="12852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24912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8176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311040"/>
                              <a:ext cx="100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583560"/>
                              <a:ext cx="495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080" y="3150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315000"/>
                              <a:ext cx="2944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35">
                                  <a:moveTo>
                                    <a:pt x="0" y="0"/>
                                  </a:moveTo>
                                  <a:cubicBezTo>
                                    <a:pt x="13" y="106"/>
                                    <a:pt x="27" y="213"/>
                                    <a:pt x="104" y="285"/>
                                  </a:cubicBezTo>
                                  <a:cubicBezTo>
                                    <a:pt x="181" y="357"/>
                                    <a:pt x="404" y="410"/>
                                    <a:pt x="464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8176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0"/>
                            <a:ext cx="12852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15160"/>
                              <a:ext cx="2095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5205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04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120" y="515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" y="9378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5688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95688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9378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0" style="position:absolute;margin-left:9.1pt;margin-top:78.1pt;width:429.7pt;height:106.05pt" coordorigin="182,1562" coordsize="8594,2121">
                <v:shape id="shape_0" stroked="f" o:allowincell="f" style="position:absolute;left:3832;top:3308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26" style="position:absolute;left:182;top:1592;width:2024;height:1636">
                  <v:line id="shape_0" from="574,2883" to="1877,2883" ID="直线 180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74,1787" to="574,2881" ID="直线 180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88,2358" to="917,2867" ID="直线 18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,2358" to="1622,2358" ID="直线 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,2373" to="933,2882" ID="直线 18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48,2373" to="1248,2882" ID="直线 18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4,2358" to="933,2358" ID="直线 180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8;top:159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;top:214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;top:27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2;top:2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6;top:280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847" style="position:absolute;left:2222;top:1592;width:2174;height:1636">
                  <v:line id="shape_0" from="2764,2883" to="4067,2883" ID="直线 181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764,1787" to="2764,2881" ID="直线 181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764,2357" to="3107,2671" ID="直线 18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37,2043" to="4090,2043" ID="直线 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3,2373" to="3123,2882" ID="直线 18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528,2073" to="3543,2882" ID="直线 181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64,2043" to="3543,2057" ID="直线 182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718;top:159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2;top:2406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8;top:27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7;top:2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6;top:280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831" coordsize="420,285" path="m0,285c48,226,96,167,166,120c236,73,378,20,420,0e" stroked="t" o:allowincell="f" style="position:absolute;left:3107;top:2043;width:419;height:3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222;top:1836;width:7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864" style="position:absolute;left:4577;top:1592;width:2024;height:1636">
                  <v:line id="shape_0" from="4969,2883" to="6272,2883" ID="直线 18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969,1787" to="4969,2881" ID="直线 183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771,2508" to="6324,2508" ID="直线 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9,2082" to="5314,2891" ID="直线 183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69,2511" to="5748,2525" ID="直线 183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923;top:159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7;top:2316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3;top:27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2;top:2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1;top:280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61,2088" to="5318,2088" ID="直线 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849" coordsize="464,435" path="m0,0c13,106,27,213,104,285c181,357,404,410,464,435e" stroked="t" o:allowincell="f" style="position:absolute;left:5313;top:2088;width:463;height:4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48,2508" to="5748,2912" ID="直线 18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alt="组合 1865" style="position:absolute;left:6752;top:1562;width:2024;height:1636">
                  <v:line id="shape_0" from="7144,2853" to="8447,2853" ID="直线 185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144,1757" to="7144,2851" ID="直线 1852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66,2373" to="7795,2852" ID="直线 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2382" to="7474,2861" ID="直线 18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98;top:15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2;top:2286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8;top:273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7;top:276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6;top:277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30,2373" to="7487,2373" ID="直线 1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4;top:303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0;top:306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0;top:306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303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" w:hAnsi="宋体"/>
          <w:color w:val="000000"/>
          <w:szCs w:val="21"/>
          <w:lang w:val="zh-CN"/>
        </w:rPr>
        <w:t>一辆</w:t>
      </w:r>
      <w:r>
        <w:rPr>
          <w:color w:val="000000"/>
          <w:szCs w:val="21"/>
          <w:lang w:val="zh-CN"/>
        </w:rPr>
        <w:t>额定功率为</w:t>
      </w:r>
      <w:r>
        <w:rPr>
          <w:i/>
          <w:color w:val="000000"/>
          <w:szCs w:val="21"/>
          <w:lang w:val="zh-CN"/>
        </w:rPr>
        <w:t>P</w:t>
      </w:r>
      <w:r>
        <w:rPr>
          <w:color w:val="000000"/>
          <w:szCs w:val="21"/>
          <w:vertAlign w:val="subscript"/>
          <w:lang w:val="zh-CN"/>
        </w:rPr>
        <w:t>0</w:t>
      </w:r>
      <w:r>
        <w:rPr>
          <w:color w:val="000000"/>
          <w:szCs w:val="21"/>
          <w:lang w:val="zh-CN"/>
        </w:rPr>
        <w:t>的</w:t>
      </w:r>
      <w:r>
        <w:rPr>
          <w:rFonts w:ascii="宋体" w:hAnsi="宋体"/>
          <w:color w:val="000000"/>
          <w:szCs w:val="21"/>
          <w:lang w:val="zh-CN"/>
        </w:rPr>
        <w:t>汽车，在平直的公路上以初速度</w:t>
      </w:r>
      <w:r>
        <w:rPr>
          <w:i/>
          <w:color w:val="000000"/>
          <w:szCs w:val="21"/>
          <w:lang w:val="zh-CN"/>
        </w:rPr>
        <w:t>v</w:t>
      </w:r>
      <w:r>
        <w:rPr>
          <w:color w:val="000000"/>
          <w:szCs w:val="21"/>
          <w:vertAlign w:val="subscript"/>
          <w:lang w:val="zh-CN"/>
        </w:rPr>
        <w:t>0</w:t>
      </w:r>
      <w:r>
        <w:rPr>
          <w:color w:val="000000"/>
          <w:szCs w:val="21"/>
          <w:lang w:val="zh-CN"/>
        </w:rPr>
        <w:t>开始</w:t>
      </w:r>
      <w:r>
        <w:rPr>
          <w:color w:val="000000"/>
          <w:szCs w:val="21"/>
        </w:rPr>
        <w:t>匀</w:t>
      </w:r>
      <w:r>
        <w:rPr>
          <w:color w:val="000000"/>
          <w:szCs w:val="21"/>
          <w:lang w:val="zh-CN"/>
        </w:rPr>
        <w:t>加速行驶（此时还未达到额定功率），经过一段时间</w:t>
      </w:r>
      <w:r>
        <w:rPr>
          <w:i/>
          <w:color w:val="000000"/>
          <w:szCs w:val="21"/>
          <w:lang w:val="zh-CN"/>
        </w:rPr>
        <w:t>t</w:t>
      </w:r>
      <w:r>
        <w:rPr>
          <w:color w:val="000000"/>
          <w:szCs w:val="21"/>
          <w:vertAlign w:val="subscript"/>
          <w:lang w:val="zh-CN"/>
        </w:rPr>
        <w:t>0</w:t>
      </w:r>
      <w:r>
        <w:rPr>
          <w:color w:val="000000"/>
          <w:szCs w:val="21"/>
          <w:lang w:val="zh-CN"/>
        </w:rPr>
        <w:t>，恰好达到最大速度</w:t>
      </w:r>
      <w:r>
        <w:rPr>
          <w:i/>
          <w:color w:val="000000"/>
          <w:szCs w:val="21"/>
          <w:lang w:val="zh-CN"/>
        </w:rPr>
        <w:t>v</w:t>
      </w:r>
      <w:r>
        <w:rPr>
          <w:color w:val="000000"/>
          <w:szCs w:val="21"/>
          <w:vertAlign w:val="subscript"/>
          <w:lang w:val="zh-CN"/>
        </w:rPr>
        <w:t>max</w:t>
      </w:r>
      <w:r>
        <w:rPr>
          <w:color w:val="000000"/>
          <w:szCs w:val="21"/>
          <w:lang w:val="zh-CN"/>
        </w:rPr>
        <w:t>。设此过程该</w:t>
      </w:r>
      <w:r>
        <w:rPr>
          <w:rFonts w:ascii="宋体" w:hAnsi="宋体"/>
          <w:color w:val="000000"/>
          <w:szCs w:val="21"/>
          <w:lang w:val="zh-CN"/>
        </w:rPr>
        <w:t>汽车</w:t>
      </w:r>
      <w:r>
        <w:rPr>
          <w:color w:val="000000"/>
          <w:szCs w:val="21"/>
          <w:lang w:val="zh-CN"/>
        </w:rPr>
        <w:t>所受的阻力恒为</w:t>
      </w:r>
      <w:r>
        <w:rPr>
          <w:i/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，汽车发动机的输出功率用</w:t>
      </w:r>
      <w:r>
        <w:rPr>
          <w:i/>
          <w:color w:val="000000"/>
          <w:szCs w:val="21"/>
          <w:lang w:val="zh-CN"/>
        </w:rPr>
        <w:t>P</w:t>
      </w:r>
      <w:r>
        <w:rPr>
          <w:color w:val="000000"/>
          <w:szCs w:val="21"/>
          <w:lang w:val="zh-CN"/>
        </w:rPr>
        <w:t>表示，汽车所受的牵引力用</w:t>
      </w:r>
      <w:r>
        <w:rPr>
          <w:i/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表示，汽车行驶的瞬时速度用</w:t>
      </w:r>
      <w:r>
        <w:rPr>
          <w:i/>
          <w:color w:val="000000"/>
          <w:szCs w:val="21"/>
          <w:lang w:val="zh-CN"/>
        </w:rPr>
        <w:t>v</w:t>
      </w:r>
      <w:r>
        <w:rPr>
          <w:color w:val="000000"/>
          <w:szCs w:val="21"/>
          <w:lang w:val="zh-CN"/>
        </w:rPr>
        <w:t>表示，运动的加速度用</w:t>
      </w:r>
      <w:r>
        <w:rPr>
          <w:i/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表示，则以下物理图象中能正确描述该汽车此时间内运动状况的是</w:t>
      </w:r>
      <w:r>
        <w:rPr>
          <w:rFonts w:eastAsia="Times New Roman"/>
          <w:color w:val="000000"/>
          <w:szCs w:val="21"/>
          <w:lang w:val="zh-CN"/>
        </w:rPr>
        <w:t xml:space="preserve">         </w:t>
      </w:r>
    </w:p>
    <w:p>
      <w:pPr>
        <w:pStyle w:val="Normal"/>
        <w:ind w:left="405" w:hanging="405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某科技创新小组设计制作出一种全自动升降机模型，用电动机通过钢丝绳拉着升降机由静止开始匀加速上升，已知升降机的质量为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当升降机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时，电动机的有用功率达到最大值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以后电动机保持该功率不变，直到升降机以最大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匀速上升为止，整个过程中忽略摩擦阻力及空气阻力，重力加速度为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。有关此过程下列说法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钢丝绳的最大拉力为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升降机的最大速度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钢丝绳的拉力对升降机所做的功等于升降机克服重力所做的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升降机速度由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增大至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过程中，钢丝绳的拉力不断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9" w:hanging="44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9630</wp:posOffset>
                </wp:positionH>
                <wp:positionV relativeFrom="paragraph">
                  <wp:posOffset>361950</wp:posOffset>
                </wp:positionV>
                <wp:extent cx="2068830" cy="1666240"/>
                <wp:effectExtent l="0" t="0" r="0" b="0"/>
                <wp:wrapNone/>
                <wp:docPr id="17" name="组合 1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666080"/>
                          <a:chOff x="0" y="0"/>
                          <a:chExt cx="2068920" cy="1666080"/>
                        </a:xfrm>
                      </wpg:grpSpPr>
                      <wps:wsp>
                        <wps:cNvSpPr txBox="1"/>
                        <wps:spPr>
                          <a:xfrm>
                            <a:off x="619920" y="142812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6892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6" style="position:absolute;margin-left:266.9pt;margin-top:28.5pt;width:162.9pt;height:131.2pt" coordorigin="5338,570" coordsize="3258,2624">
                <v:shape id="shape_0" stroked="f" o:allowincell="f" style="position:absolute;left:6314;top:2819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" stroked="f" o:allowincell="f" style="position:absolute;left:5338;top:570;width:3257;height:23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质量为</w:t>
      </w:r>
      <w:r>
        <w:rPr>
          <w:color w:val="000000"/>
        </w:rPr>
        <w:t>60kg</w:t>
      </w:r>
      <w:r>
        <w:rPr>
          <w:color w:val="000000"/>
        </w:rPr>
        <w:t>的消防队员从一根竖直的长直轻绳上由静止滑下，经</w:t>
      </w:r>
      <w:r>
        <w:rPr>
          <w:color w:val="000000"/>
        </w:rPr>
        <w:t>2.5s</w:t>
      </w:r>
      <w:r>
        <w:rPr>
          <w:color w:val="000000"/>
        </w:rPr>
        <w:t>落地，轻绳上端连接力传感器，它记录轻绳受到的拉力变化情况如图所示，取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下列说法正确的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防队员下滑过程中最大速度为</w:t>
      </w:r>
      <w:r>
        <w:rPr>
          <w:color w:val="000000"/>
        </w:rPr>
        <w:t>1m/s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消防队员下滑过程中落地速度为</w:t>
      </w:r>
      <w:r>
        <w:rPr>
          <w:color w:val="000000"/>
        </w:rPr>
        <w:t>4m/s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消防队员下滑过程中重力做的功是</w:t>
      </w:r>
      <w:r>
        <w:rPr>
          <w:color w:val="000000"/>
        </w:rPr>
        <w:t>3450J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消防队员下滑过程中克服摩擦力做的功是</w:t>
      </w:r>
      <w:r>
        <w:rPr>
          <w:color w:val="000000"/>
        </w:rPr>
        <w:t>3420J</w:t>
      </w:r>
    </w:p>
    <w:p>
      <w:pPr>
        <w:pStyle w:val="Normal"/>
        <w:tabs>
          <w:tab w:val="clear" w:pos="420"/>
          <w:tab w:val="left" w:pos="7200" w:leader="none"/>
        </w:tabs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581025</wp:posOffset>
                </wp:positionV>
                <wp:extent cx="2286000" cy="1462405"/>
                <wp:effectExtent l="0" t="0" r="0" b="0"/>
                <wp:wrapSquare wrapText="bothSides"/>
                <wp:docPr id="18" name="组合 1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62320"/>
                          <a:chOff x="0" y="0"/>
                          <a:chExt cx="2286000" cy="1462320"/>
                        </a:xfrm>
                      </wpg:grpSpPr>
                      <pic:pic xmlns:pic="http://schemas.openxmlformats.org/drawingml/2006/picture">
                        <pic:nvPicPr>
                          <pic:cNvPr id="9" name="图片 161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860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122436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1044000"/>
                            <a:ext cx="1600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76680"/>
                            <a:ext cx="353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986040"/>
                            <a:ext cx="353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4" style="position:absolute;margin-left:247.5pt;margin-top:45.75pt;width:180pt;height:115.15pt" coordorigin="4950,915" coordsize="3600,2303">
                <v:shape id="shape_0" ID="图片 1615" stroked="f" o:allowincell="f" style="position:absolute;left:4950;top:915;width:3599;height:18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928;top:2843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781" fillcolor="white" stroked="f" o:allowincell="f" style="position:absolute;left:5384;top:2559;width:251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584;top:2453;width:5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4;top:2468;width:5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  <w:szCs w:val="21"/>
        </w:rPr>
        <w:t>与打点计时器一样，光电计时器也是一种研究物体运动情况的常用计时器，其结构如图甲所示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分别是光电门的激光发射和接收装置，当有物体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间通过时，光电计时器可以显示物体的挡光时间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现利用如图乙所示装置探究动能定理。图中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是固定的光滑斜面，斜面的倾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固定在斜面上适当位置的两个光电门，与它们连接的光电计时器及连线都没有画出。让滑块从斜面的顶端滑下，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各自连接的光电计时器显示的挡光时间分别为</w:t>
      </w:r>
      <w:r>
        <w:rPr>
          <w:color w:val="000000"/>
          <w:szCs w:val="21"/>
        </w:rPr>
        <w:t>5.00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00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已知滑块质量为</w:t>
      </w:r>
      <w:r>
        <w:rPr>
          <w:color w:val="000000"/>
          <w:szCs w:val="21"/>
        </w:rPr>
        <w:t>2.00kg</w:t>
      </w:r>
      <w:r>
        <w:rPr>
          <w:color w:val="000000"/>
          <w:szCs w:val="21"/>
        </w:rPr>
        <w:t>，滑块沿斜面方向的长度为</w:t>
      </w:r>
      <w:r>
        <w:rPr>
          <w:color w:val="000000"/>
          <w:szCs w:val="21"/>
        </w:rPr>
        <w:t>5.00cm</w:t>
      </w:r>
      <w:r>
        <w:rPr>
          <w:color w:val="000000"/>
          <w:szCs w:val="21"/>
        </w:rPr>
        <w:t>，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t>0.54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9.8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取滑块经过光电门时的平均速度为其瞬时速度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以下计算结果均保留三位有效数字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滑块通过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的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________m/s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光电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的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 _________m/s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滑块通过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之间的动能增加量为</w:t>
      </w:r>
      <w:r>
        <w:rPr>
          <w:color w:val="000000"/>
          <w:szCs w:val="21"/>
        </w:rPr>
        <w:t>________J</w:t>
      </w:r>
      <w:r>
        <w:rPr>
          <w:color w:val="000000"/>
          <w:szCs w:val="21"/>
        </w:rPr>
        <w:t>，重力做的功为</w:t>
      </w:r>
      <w:r>
        <w:rPr>
          <w:color w:val="000000"/>
          <w:szCs w:val="21"/>
        </w:rPr>
        <w:t>___________J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结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2"/>
        <w:spacing w:lineRule="auto" w:line="24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８分）</w:t>
      </w:r>
      <w:r>
        <w:rPr>
          <w:color w:val="000000"/>
        </w:rPr>
        <w:t>某学校</w:t>
      </w:r>
      <w:r>
        <w:rPr>
          <w:color w:val="000000"/>
        </w:rPr>
        <w:t>物理兴趣</w:t>
      </w:r>
      <w:r>
        <w:rPr>
          <w:color w:val="000000"/>
        </w:rPr>
        <w:t>小组，利用光控实验板进行了</w:t>
      </w:r>
      <w:r>
        <w:rPr>
          <w:color w:val="000000"/>
        </w:rPr>
        <w:t>“</w:t>
      </w:r>
      <w:r>
        <w:rPr>
          <w:color w:val="000000"/>
        </w:rPr>
        <w:t>探究自由落体</w:t>
      </w:r>
      <w:r>
        <w:rPr>
          <w:color w:val="000000"/>
        </w:rPr>
        <w:t>的</w:t>
      </w:r>
      <w:r>
        <w:rPr>
          <w:color w:val="000000"/>
        </w:rPr>
        <w:t>下落速度与</w:t>
      </w:r>
      <w:r>
        <w:rPr>
          <w:color w:val="000000"/>
        </w:rPr>
        <w:t>下落</w:t>
      </w:r>
      <w:r>
        <w:rPr>
          <w:color w:val="000000"/>
        </w:rPr>
        <w:t>高度之间的关系</w:t>
      </w:r>
      <w:r>
        <w:rPr>
          <w:color w:val="000000"/>
        </w:rPr>
        <w:t>”</w:t>
      </w:r>
      <w:r>
        <w:rPr>
          <w:color w:val="000000"/>
        </w:rPr>
        <w:t>的实验，光控实验板上有带刻度的竖直板、小球、光控门和配套的速度显示器，速度显示器能显示出小球通过光控门的速度．现通过测出小球经过光控门时每次的速度来进行探究．另配有器材：多功能电源、连接导线、重垂线、铁架台等</w:t>
      </w:r>
      <w:r>
        <w:rPr>
          <w:color w:val="000000"/>
        </w:rPr>
        <w:t>。</w:t>
      </w:r>
      <w:r>
        <w:rPr>
          <w:color w:val="000000"/>
        </w:rPr>
        <w:t>实验步骤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4" w:hanging="14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如图甲所示，将光控板竖直固定，连好电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9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光控实验板的合适位置</w:t>
      </w:r>
      <w:r>
        <w:rPr>
          <w:i/>
          <w:color w:val="000000"/>
        </w:rPr>
        <w:t>A</w:t>
      </w:r>
      <w:r>
        <w:rPr>
          <w:color w:val="000000"/>
        </w:rPr>
        <w:t>处</w:t>
      </w:r>
      <w:r>
        <w:rPr>
          <w:color w:val="000000"/>
        </w:rPr>
        <w:t>固定好小球及光控门</w:t>
      </w:r>
      <w:r>
        <w:rPr>
          <w:i/>
          <w:color w:val="000000"/>
        </w:rPr>
        <w:t>B</w:t>
      </w:r>
      <w:r>
        <w:rPr>
          <w:color w:val="000000"/>
        </w:rPr>
        <w:t>，并测出两者距离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接通光控电源，使小球从</w:t>
      </w:r>
      <w:r>
        <w:rPr>
          <w:i/>
          <w:color w:val="000000"/>
        </w:rPr>
        <w:t>A</w:t>
      </w:r>
      <w:r>
        <w:rPr>
          <w:color w:val="000000"/>
        </w:rPr>
        <w:t>处由静止释放，读出小球通过</w:t>
      </w:r>
      <w:r>
        <w:rPr>
          <w:i/>
          <w:color w:val="000000"/>
        </w:rPr>
        <w:t>B</w:t>
      </w:r>
      <w:r>
        <w:rPr>
          <w:color w:val="000000"/>
        </w:rPr>
        <w:t>时的速度值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其它条件不变，调节光控门</w:t>
      </w:r>
      <w:r>
        <w:rPr>
          <w:i/>
          <w:color w:val="000000"/>
        </w:rPr>
        <w:t>B</w:t>
      </w:r>
      <w:r>
        <w:rPr>
          <w:color w:val="000000"/>
        </w:rPr>
        <w:t>的位置，测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…</w:t>
      </w:r>
      <w:r>
        <w:rPr>
          <w:color w:val="000000"/>
        </w:rPr>
        <w:t>，读出对应的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2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3</w:t>
      </w:r>
      <w:r>
        <w:rPr>
          <w:color w:val="000000"/>
        </w:rPr>
        <w:t>…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将测得的</w:t>
      </w:r>
      <w:r>
        <w:rPr>
          <w:color w:val="000000"/>
        </w:rPr>
        <w:t>数据</w:t>
      </w:r>
      <w:r>
        <w:rPr>
          <w:color w:val="000000"/>
        </w:rPr>
        <w:t>输入计算机进行分析处理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在数据分析过程中，</w:t>
      </w:r>
      <w:r>
        <w:rPr>
          <w:color w:val="000000"/>
        </w:rPr>
        <w:t>小</w:t>
      </w:r>
      <w:r>
        <w:rPr>
          <w:color w:val="000000"/>
        </w:rPr>
        <w:t>明</w:t>
      </w:r>
      <w:r>
        <w:rPr>
          <w:color w:val="000000"/>
        </w:rPr>
        <w:t>同学</w:t>
      </w:r>
      <w:r>
        <w:rPr>
          <w:color w:val="000000"/>
        </w:rPr>
        <w:t>先</w:t>
      </w:r>
      <w:r>
        <w:rPr>
          <w:color w:val="000000"/>
        </w:rPr>
        <w:t>得出了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，</w:t>
      </w:r>
      <w:r>
        <w:rPr>
          <w:color w:val="000000"/>
        </w:rPr>
        <w:t>继而又得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，如图</w:t>
      </w:r>
      <w:r>
        <w:rPr>
          <w:color w:val="000000"/>
        </w:rPr>
        <w:t>乙</w:t>
      </w:r>
      <w:r>
        <w:rPr>
          <w:color w:val="000000"/>
        </w:rPr>
        <w:t>、</w:t>
      </w:r>
      <w:r>
        <w:rPr>
          <w:color w:val="000000"/>
        </w:rPr>
        <w:t>丙</w:t>
      </w:r>
      <w:r>
        <w:rPr>
          <w:color w:val="000000"/>
        </w:rPr>
        <w:t>所示：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52070</wp:posOffset>
                </wp:positionV>
                <wp:extent cx="5467350" cy="4259580"/>
                <wp:effectExtent l="0" t="0" r="0" b="0"/>
                <wp:wrapNone/>
                <wp:docPr id="19" name="组合 1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259520"/>
                          <a:chOff x="0" y="0"/>
                          <a:chExt cx="5467320" cy="42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7320" cy="42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00680" y="146160"/>
                              <a:ext cx="1467000" cy="212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618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467000" cy="18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5840" y="1882080"/>
                                <a:ext cx="466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65160" cy="207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000" y="938520"/>
                                <a:ext cx="533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图片 1622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3067200" cy="20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127240"/>
                              <a:ext cx="359928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360" y="937800"/>
                                <a:ext cx="466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图片 1625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3067200" cy="21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800520" y="38606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2680" y="83196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364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92536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096720"/>
                            <a:ext cx="104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5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19200" y="6415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6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14040" y="76500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8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52800" y="27367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9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94800" y="29138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26" style="position:absolute;margin-left:10.5pt;margin-top:4.1pt;width:430.5pt;height:335.4pt" coordorigin="210,82" coordsize="8610,6708">
                <v:group id="shape_0" alt="组合 1616" style="position:absolute;left:210;top:82;width:8610;height:6708">
                  <v:group id="shape_0" alt="组合 1617" style="position:absolute;left:6510;top:312;width:2310;height:3354">
                    <v:shape id="shape_0" ID="图片 1618" stroked="f" o:allowincell="f" style="position:absolute;left:6510;top:312;width:2309;height:293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4;top:3276;width:73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20" style="position:absolute;left:213;top:82;width:5773;height:3270">
                    <v:shape id="shape_0" stroked="f" o:allowincell="f" style="position:absolute;left:5145;top:1560;width:8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622" stroked="f" o:allowincell="f" style="position:absolute;left:213;top:82;width:4829;height:326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alt="组合 1623" style="position:absolute;left:210;top:3432;width:5667;height:3358">
                    <v:shape id="shape_0" stroked="f" o:allowincell="f" style="position:absolute;left:5143;top:4909;width:73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625" stroked="f" o:allowincell="f" style="position:absolute;left:210;top:3432;width:4829;height:3357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5;top:616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918" fillcolor="white" stroked="f" o:allowincell="f" style="position:absolute;left:4214;top:1392;width:23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919" fillcolor="white" stroked="f" o:allowincell="f" style="position:absolute;left:4665;top:1584;width:23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920" fillcolor="white" stroked="f" o:allowincell="f" style="position:absolute;left:3774;top:4689;width:23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921" fillcolor="white" stroked="f" o:allowincell="f" style="position:absolute;left:4326;top:4959;width:16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对象 52" stroked="f" o:allowincell="f" style="position:absolute;left:4020;top:1092;width:567;height:7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63" stroked="f" o:allowincell="f" style="position:absolute;left:4484;top:1287;width:567;height:7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83" stroked="f" o:allowincell="f" style="position:absolute;left:3600;top:4392;width:567;height:7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对象 96" stroked="f" o:allowincell="f" style="position:absolute;left:4139;top:4671;width:567;height:7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2" w:hanging="42"/>
        <w:rPr>
          <w:color w:val="000000"/>
        </w:rPr>
      </w:pPr>
      <w:r>
        <w:rPr>
          <w:color w:val="000000"/>
        </w:rPr>
        <w:t>请根据图象回答下列问题：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同学在得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后</w:t>
      </w:r>
      <w:r>
        <w:rPr>
          <w:color w:val="000000"/>
        </w:rPr>
        <w:t>，</w:t>
      </w:r>
      <w:r>
        <w:rPr>
          <w:color w:val="000000"/>
        </w:rPr>
        <w:t>为什么还要作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小球下落过程机械能守恒，根据实验操作及数据处理，</w:t>
      </w:r>
      <w:r>
        <w:rPr>
          <w:color w:val="000000"/>
        </w:rPr>
        <w:t>你能</w:t>
      </w:r>
      <w:r>
        <w:rPr>
          <w:color w:val="000000"/>
        </w:rPr>
        <w:t>否</w:t>
      </w:r>
      <w:r>
        <w:rPr>
          <w:color w:val="000000"/>
        </w:rPr>
        <w:t>得</w:t>
      </w:r>
      <w:r>
        <w:rPr>
          <w:color w:val="000000"/>
        </w:rPr>
        <w:t>出重力加速度</w:t>
      </w:r>
      <w:r>
        <w:rPr>
          <w:i/>
          <w:color w:val="000000"/>
        </w:rPr>
        <w:t>g</w:t>
      </w:r>
      <w:r>
        <w:rPr>
          <w:color w:val="000000"/>
        </w:rPr>
        <w:t>，请简述理由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color w:val="000000"/>
        </w:rPr>
        <w:t>．</w:t>
      </w:r>
      <w:r>
        <w:rPr>
          <w:rFonts w:cs="宋体"/>
          <w:b/>
          <w:color w:val="000000"/>
          <w:szCs w:val="21"/>
        </w:rPr>
        <w:t>计算与论证。本题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。按题目要求做答。解答题应写出必要的文字说明、方程式和重要演算步骤。只写出最后答案的不能得分。有数值计算的题，答案中必须明确写出数值和单位。</w:t>
      </w:r>
    </w:p>
    <w:p>
      <w:pPr>
        <w:pStyle w:val="Normal"/>
        <w:snapToGrid w:val="false"/>
        <w:ind w:left="435" w:hanging="434"/>
        <w:rPr>
          <w:color w:val="000000"/>
          <w:position w:val="-5"/>
          <w:szCs w:val="21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头脑风暴法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本世纪风靡世界的一种培养学生创新思维能力的方法，某学校的一个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头脑风暴实验研究小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以保护鸡</w:t>
      </w:r>
      <w:r>
        <w:rPr>
          <w:rFonts w:cs="宋体"/>
          <w:color w:val="000000"/>
          <w:szCs w:val="21"/>
        </w:rPr>
        <w:t>蛋</w:t>
      </w:r>
      <w:r>
        <w:rPr>
          <w:rFonts w:cs="宋体"/>
          <w:color w:val="000000"/>
          <w:szCs w:val="21"/>
        </w:rPr>
        <w:t>为题，要求制作一个装置，让鸡蛋从高处落到地面而不被摔坏；</w:t>
      </w:r>
      <w:r>
        <w:rPr>
          <w:rFonts w:cs="宋体"/>
          <w:color w:val="000000"/>
          <w:szCs w:val="21"/>
        </w:rPr>
        <w:t>已知</w:t>
      </w:r>
      <w:r>
        <w:rPr>
          <w:rFonts w:cs="宋体"/>
          <w:color w:val="000000"/>
          <w:szCs w:val="21"/>
        </w:rPr>
        <w:t>要</w:t>
      </w:r>
      <w:r>
        <w:rPr>
          <w:rFonts w:cs="宋体"/>
          <w:color w:val="000000"/>
          <w:szCs w:val="21"/>
        </w:rPr>
        <w:t>使</w:t>
      </w:r>
      <w:r>
        <w:rPr>
          <w:rFonts w:cs="宋体"/>
          <w:color w:val="000000"/>
          <w:szCs w:val="21"/>
        </w:rPr>
        <w:t>鸡蛋不被摔坏，直接撞击地面的速度最大不能超过</w:t>
      </w:r>
      <w:r>
        <w:rPr>
          <w:color w:val="000000"/>
          <w:szCs w:val="21"/>
        </w:rPr>
        <w:t>1.5m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。现有一位学生设计了如图所示的一个装置来保护鸡蛋，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块较粗糙的夹板夹住鸡蛋，鸡蛋夹放的位置离装置下端的距离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45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夹板与鸡蛋之间的摩擦力都为鸡蛋重力的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倍，现将该装置从距地面某一高处自由下落，装置碰地后速度立即为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且保持竖直不反弹，不计装置与地面作用时间。</w:t>
      </w:r>
      <w:r>
        <w:rPr>
          <w:rFonts w:cs="宋体"/>
          <w:color w:val="000000"/>
          <w:szCs w:val="21"/>
        </w:rPr>
        <w:t>取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</w:rPr>
        <w:drawing>
          <wp:inline distT="0" distB="0" distL="0" distR="0">
            <wp:extent cx="100965" cy="189865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</w:rPr>
        <w:t>，求：</w:t>
      </w:r>
    </w:p>
    <w:p>
      <w:pPr>
        <w:pStyle w:val="Normal"/>
        <w:snapToGrid w:val="false"/>
        <w:ind w:left="434" w:hanging="11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计算结果</w:t>
      </w:r>
      <w:r>
        <w:rPr>
          <w:rFonts w:cs="宋体"/>
          <w:color w:val="000000"/>
          <w:szCs w:val="21"/>
        </w:rPr>
        <w:t>均</w:t>
      </w:r>
      <w:r>
        <w:rPr>
          <w:rFonts w:cs="宋体"/>
          <w:color w:val="000000"/>
          <w:szCs w:val="21"/>
        </w:rPr>
        <w:t>保留小数点后两位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cs="宋体"/>
          <w:color w:val="000000"/>
          <w:szCs w:val="21"/>
        </w:rPr>
        <w:t>如果没有保护，鸡蛋自由下落而不被摔坏的最大高度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left="525" w:hanging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"/>
          <w:color w:val="000000"/>
          <w:szCs w:val="21"/>
        </w:rPr>
        <w:t>如果使用该装置保护，</w:t>
      </w:r>
      <w:r>
        <w:rPr>
          <w:rFonts w:cs="宋体"/>
          <w:color w:val="000000"/>
          <w:szCs w:val="21"/>
        </w:rPr>
        <w:t>则</w:t>
      </w:r>
      <w:r>
        <w:rPr>
          <w:rFonts w:cs="宋体"/>
          <w:color w:val="000000"/>
          <w:szCs w:val="21"/>
        </w:rPr>
        <w:t>装置</w:t>
      </w:r>
      <w:r>
        <w:rPr>
          <w:rFonts w:cs="宋体"/>
          <w:color w:val="000000"/>
          <w:szCs w:val="21"/>
        </w:rPr>
        <w:t>从静止</w:t>
      </w:r>
      <w:r>
        <w:rPr>
          <w:rFonts w:cs="宋体"/>
          <w:color w:val="000000"/>
          <w:szCs w:val="21"/>
        </w:rPr>
        <w:t>开始</w:t>
      </w:r>
      <w:r>
        <w:rPr>
          <w:rFonts w:cs="宋体"/>
          <w:color w:val="000000"/>
          <w:szCs w:val="21"/>
        </w:rPr>
        <w:t>下落时，</w:t>
      </w:r>
      <w:r>
        <w:rPr>
          <w:rFonts w:cs="宋体"/>
          <w:color w:val="000000"/>
          <w:szCs w:val="21"/>
        </w:rPr>
        <w:t>末端离地面的最大高度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为多少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0155</wp:posOffset>
                </wp:positionH>
                <wp:positionV relativeFrom="paragraph">
                  <wp:posOffset>118110</wp:posOffset>
                </wp:positionV>
                <wp:extent cx="1582420" cy="2340610"/>
                <wp:effectExtent l="5080" t="3810" r="5080" b="0"/>
                <wp:wrapSquare wrapText="bothSides"/>
                <wp:docPr id="21" name="组合 1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2340720"/>
                          <a:chOff x="0" y="0"/>
                          <a:chExt cx="1582560" cy="23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56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2240" cy="18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36504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13464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34640"/>
                                  <a:ext cx="72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34640"/>
                                  <a:ext cx="12204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248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67248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3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673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20196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1142280"/>
                                <a:ext cx="36648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13464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34640"/>
                                  <a:ext cx="72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34640"/>
                                  <a:ext cx="12204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248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67248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3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673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20196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" y="73908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8208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3908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41156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3042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201960"/>
                              <a:ext cx="1033920" cy="167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6360" y="65880"/>
                                <a:ext cx="5472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鸡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36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141560"/>
                                  <a:ext cx="303480" cy="53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320" y="134280"/>
                                    <a:ext cx="1821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18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48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160" y="3358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63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02480"/>
                                  <a:ext cx="36504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120" y="402480"/>
                                  <a:ext cx="4262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夹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1240" y="208332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1" style="position:absolute;margin-left:297.65pt;margin-top:9.3pt;width:124.55pt;height:184.3pt" coordorigin="5953,186" coordsize="2491,3686">
                <v:group id="shape_0" alt="组合 1627" style="position:absolute;left:5953;top:186;width:2491;height:2963">
                  <v:group id="shape_0" alt="组合 1628" style="position:absolute;left:5953;top:186;width:1152;height:2963">
                    <v:group id="shape_0" alt="组合 1629" style="position:absolute;left:6529;top:186;width:573;height:1163">
                      <v:line id="shape_0" from="6720,398" to="6720,1349" ID="直线 16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398" to="6912,1349" ID="直线 1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632" fillcolor="white" stroked="t" o:allowincell="f" style="position:absolute;left:6720;top:398;width:191;height:2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08,398" to="7008,1243" ID="直线 16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398" to="6625,1243" ID="直线 16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398" to="7007,398" ID="直线 16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245" to="6719,1349" ID="直线 16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1245" to="7007,1349" ID="直线 1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92" to="6625,502" ID="直线 16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8,292" to="7008,396" ID="直线 16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8,186" to="7102,290" ID="直线 16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86" to="6624,290" ID="直线 164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87" to="6529,503" ID="直线 16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4,187" to="7104,503" ID="直线 16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504" to="6624,608" ID="直线 1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7,504" to="7101,608" ID="直线 16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646" style="position:absolute;left:6529;top:1985;width:576;height:1163">
                      <v:line id="shape_0" from="6721,2197" to="6721,3148" ID="直线 1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4,2197" to="6914,3148" ID="直线 16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649" fillcolor="white" stroked="t" o:allowincell="f" style="position:absolute;left:6721;top:2197;width:191;height:2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10,2197" to="7010,3042" ID="直线 1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197" to="6625,3042" ID="直线 16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197" to="7009,2197" ID="直线 16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3044" to="6719,3148" ID="直线 1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4,3044" to="7009,3148" ID="直线 16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091" to="6625,2301" ID="直线 16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0,2091" to="7010,2195" ID="直线 16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0,1985" to="7104,2089" ID="直线 16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985" to="6624,2089" ID="直线 165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986" to="6529,2302" ID="直线 1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6,1986" to="7106,2302" ID="直线 16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2303" to="6624,2407" ID="直线 16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9,2303" to="7103,2407" ID="直线 16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145,1350" to="6719,1350" ID="直线 1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0,3150" to="6720,3150" ID="直线 1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1,1350" to="6241,1984" ID="直线 1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1,2409" to="6241,3148" ID="直线 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53;top:1985;width:47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alt="组合 1668" style="position:absolute;left:6817;top:504;width:1627;height:2643">
                    <v:shape id="shape_0" fillcolor="white" stroked="t" o:allowincell="f" style="position:absolute;left:7583;top:608;width:86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鸡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alt="组合 1670" style="position:absolute;left:6817;top:504;width:1531;height:2643">
                      <v:group id="shape_0" alt="组合 1671" style="position:absolute;left:7008;top:2302;width:478;height:845">
                        <v:shape id="shape_0" fillcolor="white" stroked="t" o:allowincell="f" style="position:absolute;left:7199;top:2513;width:286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104,2302" to="7390,2302" ID="直线 16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8,3148" to="7390,3148" ID="直线 16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5,2302" to="7295,2512" ID="直线 16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5,2831" to="7295,3146" ID="直线 16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817,504" to="7582,714" ID="直线 16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008,1138" to="7582,1348" ID="直线 16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677;top:1138;width:670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夹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270;top:3467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35" w:right="231" w:hanging="43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（</w:t>
      </w:r>
      <w:r>
        <w:rPr>
          <w:rFonts w:cs="宋体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如图所示，在动摩擦因</w:t>
      </w:r>
      <w:r>
        <w:rPr>
          <w:rFonts w:cs="宋体"/>
          <w:color w:val="000000"/>
          <w:szCs w:val="21"/>
        </w:rPr>
        <w:t>数</w:t>
      </w:r>
      <w:r>
        <w:rPr>
          <w:rFonts w:cs="宋体"/>
          <w:i/>
          <w:color w:val="000000"/>
          <w:szCs w:val="21"/>
        </w:rPr>
        <w:t>μ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0.2</w:t>
      </w:r>
      <w:r>
        <w:rPr>
          <w:rFonts w:cs="宋体"/>
          <w:color w:val="000000"/>
          <w:szCs w:val="21"/>
        </w:rPr>
        <w:t>的水平面</w:t>
      </w:r>
      <w:r>
        <w:rPr>
          <w:rFonts w:cs="宋体"/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上，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水平恒力</w:t>
      </w:r>
      <w:r>
        <w:rPr>
          <w:rFonts w:cs="宋体"/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推动质量为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1kg</w:t>
      </w:r>
      <w:r>
        <w:rPr>
          <w:rFonts w:cs="宋体"/>
          <w:color w:val="000000"/>
          <w:szCs w:val="21"/>
        </w:rPr>
        <w:t>的物体从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由静止开始作匀加速直线运动，物体到达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时撤去</w:t>
      </w:r>
      <w:r>
        <w:rPr>
          <w:rFonts w:cs="宋体"/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接着又冲上光滑斜面（设经过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前后速度大小不变），最高能到达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。用传感器测量物体的瞬时速度，并在表格中记录了部分测量数据。</w:t>
      </w:r>
      <w:r>
        <w:rPr>
          <w:rFonts w:cs="宋体"/>
          <w:color w:val="000000"/>
          <w:szCs w:val="21"/>
        </w:rPr>
        <w:t>取</w:t>
      </w:r>
      <w:r>
        <w:rPr>
          <w:rFonts w:cs="宋体"/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=10m/s</w:t>
      </w:r>
      <w:r>
        <w:rPr>
          <w:rFonts w:cs="宋体"/>
          <w:color w:val="000000"/>
          <w:szCs w:val="21"/>
        </w:rPr>
        <w:drawing>
          <wp:inline distT="0" distB="0" distL="0" distR="0">
            <wp:extent cx="100965" cy="189865"/>
            <wp:effectExtent l="0" t="0" r="0" b="0"/>
            <wp:docPr id="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position w:val="-4"/>
          <w:szCs w:val="21"/>
        </w:rPr>
        <w:t>，</w:t>
      </w:r>
      <w:r>
        <w:rPr>
          <w:rFonts w:cs="宋体"/>
          <w:color w:val="000000"/>
          <w:szCs w:val="21"/>
        </w:rPr>
        <w:t>求：</w:t>
      </w:r>
    </w:p>
    <w:tbl>
      <w:tblPr>
        <w:tblW w:w="794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8"/>
        <w:gridCol w:w="848"/>
        <w:gridCol w:w="847"/>
        <w:gridCol w:w="842"/>
        <w:gridCol w:w="847"/>
        <w:gridCol w:w="847"/>
        <w:gridCol w:w="847"/>
        <w:gridCol w:w="842"/>
      </w:tblGrid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right="231" w:hanging="459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right="231" w:hanging="386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i/>
                <w:color w:val="000000"/>
                <w:szCs w:val="21"/>
              </w:rPr>
              <w:t>v/</w:t>
            </w:r>
            <w:r>
              <w:rPr>
                <w:color w:val="000000"/>
                <w:szCs w:val="21"/>
              </w:rPr>
              <w:t>m•s</w:t>
            </w:r>
            <w:r>
              <w:rPr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ind w:left="375" w:right="23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right="231" w:firstLine="52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6995</wp:posOffset>
                </wp:positionV>
                <wp:extent cx="2438400" cy="1176655"/>
                <wp:effectExtent l="0" t="2540" r="0" b="0"/>
                <wp:wrapSquare wrapText="bothSides"/>
                <wp:docPr id="23" name="组合 1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76480"/>
                          <a:chOff x="0" y="0"/>
                          <a:chExt cx="243828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9428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图片 1681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43828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900440" y="6120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7600" y="414000"/>
                                <a:ext cx="353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42840" y="919440"/>
                              <a:ext cx="789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5760" y="434520"/>
                              <a:ext cx="114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348120"/>
                              <a:ext cx="3517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000" y="5040"/>
                            <a:ext cx="772200" cy="6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1200">
                            <a:off x="331560" y="17676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4" style="position:absolute;margin-left:246.75pt;margin-top:6.85pt;width:192pt;height:92.65pt" coordorigin="4935,137" coordsize="3840,1853">
                <v:group id="shape_0" alt="组合 1797" style="position:absolute;left:4935;top:137;width:3840;height:1853">
                  <v:group id="shape_0" alt="组合 1680" style="position:absolute;left:4935;top:137;width:3840;height:1485">
                    <v:shape id="shape_0" ID="图片 1681" stroked="f" o:allowincell="f" style="position:absolute;left:4935;top:137;width:3839;height:1484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line id="shape_0" from="7928,1101" to="8484,1101" ID="直线 168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02;top:789;width:55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20;top:1585;width:12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795" fillcolor="white" stroked="f" o:allowincell="f" style="position:absolute;left:8204;top:821;width:179;height:2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980;top:685;width:55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949,145" to="6164,1239" ID="直线 1904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ID="矩形 1905" fillcolor="white" stroked="t" o:allowincell="f" style="position:absolute;left:5457;top:415;width:223;height:223;mso-wrap-style:none;v-text-anchor:middle;rotation:40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恒力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大小；</w:t>
      </w:r>
    </w:p>
    <w:p>
      <w:pPr>
        <w:pStyle w:val="Normal"/>
        <w:snapToGrid w:val="false"/>
        <w:ind w:right="231"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斜面的倾角</w:t>
      </w:r>
      <w:r>
        <w:rPr>
          <w:color w:val="000000"/>
          <w:szCs w:val="21"/>
        </w:rPr>
        <w:drawing>
          <wp:inline distT="0" distB="0" distL="0" distR="0">
            <wp:extent cx="151765" cy="139065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ind w:left="989" w:right="231" w:hanging="46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若在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</w:t>
      </w:r>
      <w:r>
        <w:rPr>
          <w:rFonts w:cs="宋体"/>
          <w:color w:val="000000"/>
          <w:szCs w:val="21"/>
        </w:rPr>
        <w:t>物体不受</w:t>
      </w:r>
      <w:r>
        <w:rPr>
          <w:rFonts w:cs="宋体"/>
          <w:color w:val="000000"/>
          <w:szCs w:val="21"/>
        </w:rPr>
        <w:t>推力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而是</w:t>
      </w:r>
      <w:r>
        <w:rPr>
          <w:rFonts w:cs="宋体"/>
          <w:color w:val="000000"/>
          <w:szCs w:val="21"/>
        </w:rPr>
        <w:t>给物体一个水平向左的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恰</w:t>
      </w:r>
      <w:r>
        <w:rPr>
          <w:rFonts w:cs="宋体"/>
          <w:color w:val="000000"/>
          <w:szCs w:val="21"/>
        </w:rPr>
        <w:t>好也</w:t>
      </w:r>
      <w:r>
        <w:rPr>
          <w:rFonts w:cs="宋体"/>
          <w:color w:val="000000"/>
          <w:szCs w:val="21"/>
        </w:rPr>
        <w:t>能使物体运动到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，求此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大小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cs="宋体"/>
          <w:color w:val="000000"/>
          <w:szCs w:val="21"/>
        </w:rPr>
        <w:t>如图所示，某探测器从空间的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沿直线</w:t>
      </w:r>
      <w:r>
        <w:rPr>
          <w:i/>
          <w:color w:val="000000"/>
          <w:szCs w:val="21"/>
        </w:rPr>
        <w:t>ON</w:t>
      </w:r>
      <w:r>
        <w:rPr>
          <w:rFonts w:cs="宋体"/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t>静止开始以加速度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做</w:t>
      </w:r>
      <w:r>
        <w:rPr>
          <w:rFonts w:cs="宋体"/>
          <w:color w:val="000000"/>
          <w:szCs w:val="21"/>
        </w:rPr>
        <w:t>匀加速直线运动，三个月后与地球相遇于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，再经二个月与地球相遇于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点，已知万有引力常量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地球公转周期为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，试导出估算太阳质量的</w:t>
      </w:r>
      <w:r>
        <w:rPr>
          <w:rFonts w:cs="宋体"/>
          <w:color w:val="000000"/>
          <w:szCs w:val="21"/>
        </w:rPr>
        <w:t>表达</w:t>
      </w:r>
      <w:r>
        <w:rPr>
          <w:rFonts w:cs="宋体"/>
          <w:color w:val="000000"/>
          <w:szCs w:val="21"/>
        </w:rPr>
        <w:t>式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用上述物理量表达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9680</wp:posOffset>
                </wp:positionH>
                <wp:positionV relativeFrom="paragraph">
                  <wp:posOffset>129540</wp:posOffset>
                </wp:positionV>
                <wp:extent cx="1477010" cy="1381125"/>
                <wp:effectExtent l="0" t="5080" r="0" b="0"/>
                <wp:wrapSquare wrapText="bothSides"/>
                <wp:docPr id="25" name="组合 1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80960"/>
                          <a:chOff x="0" y="0"/>
                          <a:chExt cx="1477080" cy="138096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128520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942480" cy="9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128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19040"/>
                              <a:ext cx="12456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1b1b1">
                                    <a:alpha val="71372"/>
                                  </a:srgbClr>
                                </a:gs>
                                <a:gs pos="100000">
                                  <a:srgbClr val="000000">
                                    <a:alpha val="73333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6480" y="27612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8b8b8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0440"/>
                            <a:ext cx="86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00">
                                <a:moveTo>
                                  <a:pt x="136" y="300"/>
                                </a:moveTo>
                                <a:cubicBezTo>
                                  <a:pt x="132" y="242"/>
                                  <a:pt x="129" y="185"/>
                                  <a:pt x="106" y="135"/>
                                </a:cubicBezTo>
                                <a:cubicBezTo>
                                  <a:pt x="83" y="85"/>
                                  <a:pt x="18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8190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0964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190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9240"/>
                            <a:ext cx="41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2384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076400"/>
                            <a:ext cx="798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8" style="position:absolute;margin-left:298.4pt;margin-top:10.2pt;width:116.3pt;height:108.75pt" coordorigin="5968,204" coordsize="2326,2175">
                <v:group id="shape_0" alt="组合 1877" style="position:absolute;left:6184;top:204;width:2023;height:1484">
                  <v:oval id="shape_0" ID="椭圆 1874" stroked="t" o:allowincell="f" style="position:absolute;left:6288;top:204;width:1483;height:148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184,1554" to="8207,1554" ID="直线 18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ID="椭圆 1876" fillcolor="black" stroked="t" o:allowincell="f" style="position:absolute;left:6933;top:864;width:195;height:195;mso-wrap-style:none;v-text-anchor:middle">
                    <v:fill o:detectmouseclick="t" color2="#b1b1b1"/>
                    <v:stroke color="black" weight="9360" joinstyle="miter" endcap="flat"/>
                    <w10:wrap type="square"/>
                  </v:oval>
                </v:group>
                <v:oval id="shape_0" ID="椭圆 1879" fillcolor="black" stroked="t" o:allowincell="f" style="position:absolute;left:7679;top:639;width:89;height:89;mso-wrap-style:none;v-text-anchor:middle">
                  <v:fill o:detectmouseclick="t" color2="#b8b8b8"/>
                  <v:stroke color="navy" weight="9360" joinstyle="miter" endcap="flat"/>
                  <w10:wrap type="square"/>
                </v:oval>
                <v:shape id="shape_0" ID="任意多边形 1880" coordsize="136,300" path="m136,300c132,242,129,185,106,135c83,85,18,17,0,0e" stroked="t" o:allowincell="f" style="position:absolute;left:7783;top:504;width:135;height:29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stroked="f" o:allowincell="f" style="position:absolute;left:5968;top:1494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494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1479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1494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549;width:6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99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1899;width:12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如图所示，一光滑的曲面与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2m</w:t>
      </w:r>
      <w:r>
        <w:rPr>
          <w:color w:val="000000"/>
          <w:szCs w:val="21"/>
        </w:rPr>
        <w:t>的水平传送带左端平滑连接，一滑块从曲面上某位置由静止开始下滑，滑块与传送带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0 .5</w:t>
      </w:r>
      <w:r>
        <w:rPr>
          <w:color w:val="000000"/>
          <w:szCs w:val="21"/>
        </w:rPr>
        <w:t>，传送带离地面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.8m</w:t>
      </w:r>
      <w:r>
        <w:rPr>
          <w:color w:val="000000"/>
          <w:szCs w:val="21"/>
        </w:rPr>
        <w:t>，取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若传送带固定不动，</w:t>
      </w:r>
      <w:r>
        <w:rPr>
          <w:color w:val="000000"/>
          <w:szCs w:val="21"/>
        </w:rPr>
        <w:t>滑块</w:t>
      </w:r>
      <w:r>
        <w:rPr>
          <w:rFonts w:cs="宋体"/>
          <w:color w:val="000000"/>
          <w:szCs w:val="21"/>
        </w:rPr>
        <w:t>从</w:t>
      </w:r>
      <w:r>
        <w:rPr>
          <w:color w:val="000000"/>
          <w:szCs w:val="21"/>
        </w:rPr>
        <w:t>曲面上离传送带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8m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开始下滑，求滑块落地点与传送带右端的水平距离；</w:t>
      </w:r>
    </w:p>
    <w:p>
      <w:pPr>
        <w:pStyle w:val="Normal"/>
        <w:ind w:firstLine="315"/>
        <w:rPr>
          <w:color w:val="000000"/>
          <w:sz w:val="22"/>
          <w:szCs w:val="22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t>传送带以速率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m/s</w:t>
      </w:r>
      <w:r>
        <w:rPr>
          <w:color w:val="000000"/>
          <w:szCs w:val="21"/>
        </w:rPr>
        <w:t>顺时针匀速转动，求滑块在传送带上运动的时间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 w:val="22"/>
          <w:szCs w:val="22"/>
          <w:lang w:val="en-US" w:eastAsia="en-US"/>
        </w:rPr>
      </w:pPr>
      <w:r>
        <w:rPr>
          <w:rFonts w:cs="宋体" w:ascii="宋体" w:hAnsi="宋体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627630" cy="1421765"/>
                <wp:effectExtent l="0" t="0" r="0" b="0"/>
                <wp:wrapSquare wrapText="bothSides"/>
                <wp:docPr id="26" name="组合 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421640"/>
                          <a:chOff x="0" y="0"/>
                          <a:chExt cx="2627640" cy="14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188720"/>
                          </a:xfrm>
                        </wpg:grpSpPr>
                        <wps:wsp>
                          <wps:cNvSpPr/>
                          <wps:spPr>
                            <a:xfrm rot="3868800">
                              <a:off x="211680" y="137880"/>
                              <a:ext cx="78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8328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4852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26640"/>
                              <a:ext cx="41076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4" h="10800">
                                  <a:moveTo>
                                    <a:pt x="10800" y="0"/>
                                  </a:moveTo>
                                  <a:arcTo wR="10800" hR="10800" stAng="-5400000" swAng="4680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4" h="10800">
                                  <a:moveTo>
                                    <a:pt x="10800" y="0"/>
                                  </a:moveTo>
                                  <a:arcTo wR="10800" hR="10800" stAng="-5400000" swAng="46803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736560"/>
                              <a:ext cx="394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944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640" y="1028880"/>
                              <a:ext cx="188784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86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9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240" y="0"/>
                                <a:ext cx="6386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9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0" y="0"/>
                                <a:ext cx="6386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6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76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2560" y="68904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782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对象 1740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320840" y="622800"/>
                              <a:ext cx="17028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040" y="8460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8352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960" y="686520"/>
                              <a:ext cx="1436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1560"/>
                                <a:ext cx="363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3400" y="94356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93744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9620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0288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6492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对象 175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45880" y="726480"/>
                              <a:ext cx="1702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1752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53360" y="831240"/>
                              <a:ext cx="14364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1753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289080"/>
                              <a:ext cx="15696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32600" y="679320"/>
                              <a:ext cx="1436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1560"/>
                                <a:ext cx="363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0"/>
                              <a:ext cx="3074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0640" y="750600"/>
                              <a:ext cx="5670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080" y="116460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9" style="position:absolute;margin-left:252pt;margin-top:0.3pt;width:206.9pt;height:111.95pt" coordorigin="5040,6" coordsize="4138,2239">
                <v:group id="shape_0" alt="组合 1691" style="position:absolute;left:5040;top:6;width:4138;height:1872">
                  <v:shape id="shape_0" ID="任意多边形 1692" coordsize="400,400" path="m0,0l400,0l400,400l0,400l0,0xe" stroked="t" o:allowincell="f" style="position:absolute;left:5373;top:223;width:123;height:140;mso-wrap-style:none;v-text-anchor:middle;rotation:64">
                    <v:imagedata r:id="rId57" o:detectmouseclick="t"/>
                    <v:stroke color="black" weight="9360" joinstyle="round" endcap="flat"/>
                    <w10:wrap type="square"/>
                  </v:shape>
                  <v:line id="shape_0" from="5970,1082" to="7770,1082" ID="直线 1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1342" to="7741,1342" ID="直线 1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弧形 1695" coordsize="10564,10800" path="l0,21600xee" stroked="t" o:allowincell="f" style="position:absolute;left:5339;top:48;width:646;height:1031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454,1166" to="7075,1182" ID="直线 169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185,320" to="5351,320" ID="直线 1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698" style="position:absolute;left:5805;top:1627;width:2972;height:117">
                    <v:group id="shape_0" alt="组合 1699" style="position:absolute;left:5805;top:1627;width:1005;height:117">
                      <v:line id="shape_0" from="5805,1633" to="5894,1743" ID="直线 17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4,1633" to="5984,1743" ID="直线 17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6,1633" to="6075,1743" ID="直线 17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6,1633" to="6165,1743" ID="直线 17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7,1633" to="6256,1743" ID="直线 17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6,1633" to="6346,1743" ID="直线 17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8,1633" to="6437,1743" ID="直线 1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8,1633" to="6527,1743" ID="直线 1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633" to="6618,1743" ID="直线 17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8,1633" to="6708,1743" ID="直线 17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1633" to="6799,1743" ID="直线 17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2,1627" to="6810,1627" ID="直线 171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712" style="position:absolute;left:6788;top:1627;width:1005;height:117">
                      <v:line id="shape_0" from="6788,1633" to="6877,1743" ID="直线 17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7,1633" to="6967,1743" ID="直线 17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9,1633" to="7058,1743" ID="直线 17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9,1633" to="7148,1743" ID="直线 17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1633" to="7239,1743" ID="直线 17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9,1633" to="7329,1743" ID="直线 17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1,1633" to="7420,1743" ID="直线 17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1,1633" to="7510,1743" ID="直线 17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2,1633" to="7601,1743" ID="直线 17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1633" to="7691,1743" ID="直线 17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3,1633" to="7782,1743" ID="直线 17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627" to="7793,1627" ID="直线 17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725" style="position:absolute;left:7772;top:1627;width:1005;height:117">
                      <v:line id="shape_0" from="7772,1633" to="7861,1743" ID="直线 17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1633" to="7951,1743" ID="直线 1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3,1633" to="8042,1743" ID="直线 17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3,1633" to="8132,1743" ID="直线 17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4,1633" to="8223,1743" ID="直线 17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3,1633" to="8313,1743" ID="直线 17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5,1633" to="8404,1743" ID="直线 17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05,1633" to="8494,1743" ID="直线 17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1633" to="8585,1743" ID="直线 17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85,1633" to="8675,1743" ID="直线 1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7,1633" to="8766,1743" ID="直线 17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9,1627" to="8777,1627" ID="直线 17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548,1091" to="5819,1091" ID="直线 1738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5205,1074" to="5460,1074" ID="直线 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对象 1740" stroked="f" o:allowincell="f" style="position:absolute;left:7120;top:987;width:267;height:405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line id="shape_0" from="5941,1339" to="5941,1614" ID="直线 1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6,1322" to="7736,1597" ID="直线 1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743" style="position:absolute;left:5826;top:1087;width:226;height:259">
                    <v:oval id="shape_0" ID="椭圆 1744" stroked="t" o:allowincell="f" style="position:absolute;left:5826;top:1087;width:225;height:25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1745" fillcolor="black" stroked="t" o:allowincell="f" style="position:absolute;left:5907;top:1184;width:56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5927,1492" to="6682,1492" ID="直线 1746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6987,1483" to="7742,1483" ID="直线 174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267,315" to="5267,1066" ID="直线 1748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5503,1627" to="5808,1627" ID="直线 1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5,1053" to="5685,1636" ID="直线 175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ID="对象 1751" stroked="f" o:allowincell="f" style="position:absolute;left:5427;top:1150;width:267;height:406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ID="对象 1752" stroked="f" o:allowincell="f" style="position:absolute;left:6699;top:1315;width:225;height:293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ID="对象 1753" stroked="f" o:allowincell="f" style="position:absolute;left:5040;top:461;width:246;height:383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group id="shape_0" alt="组合 1754" style="position:absolute;left:7611;top:1076;width:226;height:259">
                    <v:oval id="shape_0" ID="椭圆 1755" stroked="t" o:allowincell="f" style="position:absolute;left:7611;top:1076;width:225;height:25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1756" fillcolor="black" stroked="t" o:allowincell="f" style="position:absolute;left:7692;top:1173;width:56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421;top:6;width:48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5;top:1188;width:89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88;top:1840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9" w:hanging="449"/>
        <w:jc w:val="left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cs="宋体"/>
          <w:color w:val="000000"/>
          <w:szCs w:val="21"/>
        </w:rPr>
        <w:t>山地滑雪是人们喜爱的一项体育运动．一滑雪坡由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组成，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是倾角为</w:t>
      </w:r>
      <w:r>
        <w:rPr>
          <w:color w:val="000000"/>
          <w:szCs w:val="21"/>
        </w:rPr>
        <w:t>37°</w:t>
      </w:r>
      <w:r>
        <w:rPr>
          <w:rFonts w:cs="宋体"/>
          <w:color w:val="000000"/>
          <w:szCs w:val="21"/>
        </w:rPr>
        <w:t>的斜坡，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是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5m</w:t>
      </w:r>
      <w:r>
        <w:rPr>
          <w:rFonts w:cs="宋体"/>
          <w:color w:val="000000"/>
          <w:szCs w:val="21"/>
        </w:rPr>
        <w:t>的圆弧面，圆弧面和斜面相切于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与水平面相切于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如图所示，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竖直高度差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8.8m</w:t>
      </w:r>
      <w:r>
        <w:rPr>
          <w:rFonts w:cs="宋体"/>
          <w:color w:val="000000"/>
          <w:szCs w:val="21"/>
        </w:rPr>
        <w:t>，竖直台阶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高度差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5m</w:t>
      </w:r>
      <w:r>
        <w:rPr>
          <w:rFonts w:cs="宋体"/>
          <w:color w:val="000000"/>
          <w:szCs w:val="21"/>
        </w:rPr>
        <w:t>，台阶底端与倾角为</w:t>
      </w:r>
      <w:r>
        <w:rPr>
          <w:color w:val="000000"/>
          <w:szCs w:val="21"/>
        </w:rPr>
        <w:t>37°</w:t>
      </w:r>
      <w:r>
        <w:rPr>
          <w:rFonts w:cs="宋体"/>
          <w:color w:val="000000"/>
          <w:szCs w:val="21"/>
        </w:rPr>
        <w:t>的斜坡</w:t>
      </w:r>
      <w:r>
        <w:rPr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相连．运动员连同滑雪装备总质量为</w:t>
      </w:r>
      <w:r>
        <w:rPr>
          <w:color w:val="000000"/>
          <w:szCs w:val="21"/>
        </w:rPr>
        <w:t>80kg</w:t>
      </w:r>
      <w:r>
        <w:rPr>
          <w:rFonts w:cs="宋体"/>
          <w:color w:val="000000"/>
          <w:szCs w:val="21"/>
        </w:rPr>
        <w:t>，从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由静止滑下通过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后飞落到</w:t>
      </w:r>
      <w:r>
        <w:rPr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不计空气阻力和轨道的摩擦阻力，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sin37°=0.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os37°=0.8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求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运动员到达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的速度大小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运动员经过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时轨道受到的压力大小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894840" cy="1958975"/>
                <wp:effectExtent l="0" t="0" r="0" b="0"/>
                <wp:wrapSquare wrapText="bothSides"/>
                <wp:docPr id="27" name="组合 1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959120"/>
                          <a:chOff x="0" y="0"/>
                          <a:chExt cx="1894680" cy="1959120"/>
                        </a:xfrm>
                      </wpg:grpSpPr>
                      <pic:pic xmlns:pic="http://schemas.openxmlformats.org/drawingml/2006/picture">
                        <pic:nvPicPr>
                          <pic:cNvPr id="22" name="图片 175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8946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70172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0" style="position:absolute;margin-left:252pt;margin-top:6.5pt;width:149.2pt;height:154.2pt" coordorigin="5040,130" coordsize="2984,3084">
                <v:shape id="shape_0" ID="图片 1759" stroked="f" o:allowincell="f" style="position:absolute;left:5040;top:130;width:2983;height:2591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5744;top:2810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运动员在空中飞行的时间</w:t>
      </w:r>
    </w:p>
    <w:p>
      <w:pPr>
        <w:pStyle w:val="Normal"/>
        <w:ind w:firstLine="411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Normal"/>
        <w:ind w:firstLine="411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Normal"/>
        <w:ind w:left="420" w:hanging="420"/>
        <w:rPr>
          <w:rFonts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</w:r>
    </w:p>
    <w:p>
      <w:pPr>
        <w:pStyle w:val="Normal"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463" w:hanging="447"/>
        <w:rPr>
          <w:color w:val="000000"/>
          <w:szCs w:val="21"/>
        </w:rPr>
      </w:pPr>
      <w:r>
        <w:rPr>
          <w:color w:val="000000"/>
          <w:lang w:val="en-GB"/>
        </w:rPr>
        <w:t>23</w:t>
      </w:r>
      <w:r>
        <w:rPr>
          <w:color w:val="000000"/>
          <w:lang w:val="en-GB"/>
        </w:rPr>
        <w:t>．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如图所示，一质量为</w:t>
      </w:r>
      <w:r>
        <w:rPr>
          <w:i/>
          <w:color w:val="000000"/>
        </w:rPr>
        <w:t>M</w:t>
      </w:r>
      <w:r>
        <w:rPr>
          <w:color w:val="000000"/>
        </w:rPr>
        <w:t>=5.0Kg</w:t>
      </w:r>
      <w:r>
        <w:rPr>
          <w:color w:val="000000"/>
        </w:rPr>
        <w:t>的平板车静止在光滑的水平地面上，平板车的上表面距离地面高</w:t>
      </w:r>
      <w:r>
        <w:rPr>
          <w:i/>
          <w:color w:val="000000"/>
        </w:rPr>
        <w:t>h</w:t>
      </w:r>
      <w:r>
        <w:rPr>
          <w:color w:val="000000"/>
        </w:rPr>
        <w:t>=0.8m</w:t>
      </w:r>
      <w:r>
        <w:rPr>
          <w:color w:val="000000"/>
        </w:rPr>
        <w:t>，其右侧足够远处有一障碍物</w:t>
      </w:r>
      <w:r>
        <w:rPr>
          <w:i/>
          <w:color w:val="000000"/>
        </w:rPr>
        <w:t>A</w:t>
      </w:r>
      <w:r>
        <w:rPr>
          <w:color w:val="000000"/>
        </w:rPr>
        <w:t>，一质量为</w:t>
      </w:r>
      <w:r>
        <w:rPr>
          <w:i/>
          <w:color w:val="000000"/>
        </w:rPr>
        <w:t>m</w:t>
      </w:r>
      <w:r>
        <w:rPr>
          <w:color w:val="000000"/>
        </w:rPr>
        <w:t>=2.0Kg</w:t>
      </w:r>
      <w:r>
        <w:rPr>
          <w:color w:val="000000"/>
        </w:rPr>
        <w:t>可视为质点的滑块，以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=8m/s</w:t>
      </w:r>
      <w:r>
        <w:rPr>
          <w:color w:val="000000"/>
        </w:rPr>
        <w:t>的初速度从左端滑上平板车，同时对平板车施加一水平向右的、大小为</w:t>
      </w:r>
      <w:r>
        <w:rPr>
          <w:color w:val="000000"/>
        </w:rPr>
        <w:t>5N</w:t>
      </w:r>
      <w:r>
        <w:rPr>
          <w:color w:val="000000"/>
        </w:rPr>
        <w:t>的恒力</w:t>
      </w:r>
      <w:r>
        <w:rPr>
          <w:i/>
          <w:color w:val="000000"/>
        </w:rPr>
        <w:t>F</w:t>
      </w:r>
      <w:r>
        <w:rPr>
          <w:color w:val="000000"/>
        </w:rPr>
        <w:t>。当滑块运动到平板车的最右端时，二者恰好相对静止，此时撤去恒力</w:t>
      </w:r>
      <w:r>
        <w:rPr>
          <w:i/>
          <w:color w:val="000000"/>
        </w:rPr>
        <w:t>F</w:t>
      </w:r>
      <w:r>
        <w:rPr>
          <w:color w:val="000000"/>
        </w:rPr>
        <w:t>，同时</w:t>
      </w:r>
      <w:r>
        <w:rPr>
          <w:color w:val="000000"/>
        </w:rPr>
        <w:t>平板车碰到障碍物</w:t>
      </w:r>
      <w:r>
        <w:rPr>
          <w:i/>
          <w:color w:val="000000"/>
        </w:rPr>
        <w:t>A</w:t>
      </w:r>
      <w:r>
        <w:rPr>
          <w:color w:val="000000"/>
        </w:rPr>
        <w:t>立即停止运动，滑块水平飞离平板车后．恰能无碰撞地沿圆弧切线从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切入光滑竖直圆弧轨道，并沿轨道下滑。已知滑块与平板车间的动摩擦因数</w:t>
      </w:r>
      <w:r>
        <w:rPr>
          <w:i/>
          <w:color w:val="000000"/>
        </w:rPr>
        <w:t>μ</w:t>
      </w:r>
      <w:r>
        <w:rPr>
          <w:color w:val="000000"/>
        </w:rPr>
        <w:t>=0 .5</w:t>
      </w:r>
      <w:r>
        <w:rPr>
          <w:color w:val="000000"/>
        </w:rPr>
        <w:t>，圆弧半径为</w:t>
      </w:r>
      <w:r>
        <w:rPr>
          <w:i/>
          <w:color w:val="000000"/>
        </w:rPr>
        <w:t>R</w:t>
      </w:r>
      <w:r>
        <w:rPr>
          <w:color w:val="000000"/>
        </w:rPr>
        <w:t>=1m</w:t>
      </w:r>
      <w:r>
        <w:rPr>
          <w:color w:val="000000"/>
        </w:rPr>
        <w:t>，圆弧所对的圆心角</w:t>
      </w:r>
      <w:r>
        <w:rPr>
          <w:color w:val="000000"/>
        </w:rPr>
        <w:drawing>
          <wp:inline distT="0" distB="0" distL="0" distR="0">
            <wp:extent cx="1116330" cy="202565"/>
            <wp:effectExtent l="0" t="0" r="0" b="0"/>
            <wp:docPr id="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37°=0.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37°=0.8</w:t>
      </w:r>
      <w:r>
        <w:rPr>
          <w:color w:val="000000"/>
          <w:szCs w:val="21"/>
        </w:rPr>
        <w:t>。求：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平板车的长度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障碍物</w:t>
      </w:r>
      <w:r>
        <w:rPr>
          <w:i/>
          <w:color w:val="000000"/>
        </w:rPr>
        <w:t>A</w:t>
      </w:r>
      <w:r>
        <w:rPr>
          <w:color w:val="000000"/>
        </w:rPr>
        <w:t>与圆弧左端</w:t>
      </w:r>
      <w:r>
        <w:rPr>
          <w:i/>
          <w:color w:val="000000"/>
        </w:rPr>
        <w:t>B</w:t>
      </w:r>
      <w:r>
        <w:rPr>
          <w:color w:val="000000"/>
        </w:rPr>
        <w:t>的水平距离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滑块运动到圆弧轨道最低点</w:t>
      </w:r>
      <w:r>
        <w:rPr>
          <w:i/>
          <w:color w:val="000000"/>
        </w:rPr>
        <w:t>C</w:t>
      </w:r>
      <w:r>
        <w:rPr>
          <w:color w:val="000000"/>
        </w:rPr>
        <w:t>时对轨道压力的大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3454400" cy="1068070"/>
                <wp:effectExtent l="0" t="0" r="0" b="0"/>
                <wp:wrapSquare wrapText="bothSides"/>
                <wp:docPr id="30" name="组合 1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068120"/>
                          <a:chOff x="0" y="0"/>
                          <a:chExt cx="3454560" cy="1068120"/>
                        </a:xfrm>
                      </wpg:grpSpPr>
                      <pic:pic xmlns:pic="http://schemas.openxmlformats.org/drawingml/2006/picture">
                        <pic:nvPicPr>
                          <pic:cNvPr id="23" name="图片 176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4545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81072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1" style="position:absolute;margin-left:150pt;margin-top:12pt;width:272pt;height:84.1pt" coordorigin="3000,240" coordsize="5440,1682">
                <v:shape id="shape_0" ID="图片 1760" stroked="f" o:allowincell="f" style="position:absolute;left:3000;top:240;width:5439;height:137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1517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2010</w:t>
    </w:r>
    <w:r>
      <w:rPr>
        <w:kern w:val="0"/>
        <w:szCs w:val="21"/>
      </w:rPr>
      <w:t>年东莞市高一物理（力学）竞赛决赛试题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.bin"/><Relationship Id="rId23" Type="http://schemas.openxmlformats.org/officeDocument/2006/relationships/image" Target="media/image12.wmf"/><Relationship Id="rId24" Type="http://schemas.openxmlformats.org/officeDocument/2006/relationships/hyperlink" Target="http://www.ks5u.com/Subject/wuli/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17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wmf"/><Relationship Id="rId52" Type="http://schemas.openxmlformats.org/officeDocument/2006/relationships/image" Target="media/image7.jpeg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7.jpeg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9:00Z</dcterms:created>
  <dc:creator/>
  <dc:description/>
  <dc:language>en-US</dc:language>
  <cp:lastModifiedBy/>
  <cp:lastPrinted>2010-06-24T16:25:00Z</cp:lastPrinted>
  <dcterms:modified xsi:type="dcterms:W3CDTF">2017-01-19T02:44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