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俄罗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0" b="5080"/>
                <wp:wrapSquare wrapText="bothSides"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040" cy="914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2640" y="-62640"/>
                                <a:ext cx="914400" cy="1040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040" cy="914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2640" y="-62640"/>
                                  <a:ext cx="914400" cy="10400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78920"/>
                                  <a:ext cx="6858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43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75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00" y="3963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396360"/>
                            <a:ext cx="149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88pt;margin-top:-5pt;width:125.95pt;height:81.95pt" coordorigin="5760,-100" coordsize="2519,1639">
                <v:group id="shape_0" alt="组合 30" style="position:absolute;left:5760;top:-100;width:2519;height:1639">
                  <v:group id="shape_0" alt="组合 20" style="position:absolute;left:5858;top:-100;width:1441;height:1639">
                    <v:rect id="shape_0" ID="自选图形 8" fillcolor="white" stroked="t" o:allowincell="f" style="position:absolute;left:5859;top:-99;width:1439;height:1637;mso-wrap-style:none;v-text-anchor:middle;rotation:90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group id="shape_0" alt="组合 19" style="position:absolute;left:5859;top:-100;width:1440;height:1638">
                      <v:rect id="shape_0" ID="自选图形 9" fillcolor="white" stroked="t" o:allowincell="f" style="position:absolute;left:5859;top:-99;width:1439;height:1637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18" fillcolor="white" stroked="f" o:allowincell="f" style="position:absolute;left:6045;top:282;width:1079;height:9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line id="shape_0" from="5760,699" to="8279,699" ID="直线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2,75" to="6582,132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1" stroked="f" o:allowincell="f" style="position:absolute;left:6585;top:624;width:254;height:2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对象 32" stroked="f" o:allowincell="f" style="position:absolute;left:7380;top:624;width:234;height:2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静电场</w:t>
      </w:r>
    </w:p>
    <w:p>
      <w:pPr>
        <w:pStyle w:val="Normal"/>
        <w:rPr/>
      </w:pPr>
      <w:r>
        <w:rPr/>
        <w:t>13.</w:t>
      </w:r>
      <w:r>
        <w:rPr/>
        <w:t>无穷远处有静止状态的带电粒子。它受均匀带电半圆环吸引，沿</w:t>
      </w:r>
      <w:r>
        <w:rPr/>
        <w:t>AB</w:t>
      </w:r>
      <w:r>
        <w:rPr/>
        <w:t>线运动，在</w:t>
      </w:r>
      <w:r>
        <w:rPr/>
        <w:t>A</w:t>
      </w:r>
      <w:r>
        <w:rPr/>
        <w:t>点和</w:t>
      </w:r>
      <w:r>
        <w:rPr/>
        <w:t>B</w:t>
      </w:r>
      <w:r>
        <w:rPr/>
        <w:t>点速度之比</w:t>
      </w:r>
      <w:r>
        <w:rPr/>
        <w:t>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>=η</w:t>
      </w:r>
      <w:r>
        <w:rPr/>
        <w:t>。求粒子在这两点加速度之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带电粒子从一开始就在垂直与均匀带电的长导体平面内运动。它从这导体旁飞过，与开始运动方向偏转小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如果当粒子飞入导体电场中时，它的动能为</w:t>
      </w:r>
      <w:r>
        <w:rPr/>
        <w:t>Ek</w:t>
      </w:r>
      <w:r>
        <w:rPr/>
        <w:t>，电量为</w:t>
      </w:r>
      <w:r>
        <w:rPr/>
        <w:t>e,</w:t>
      </w:r>
      <w:r>
        <w:rPr/>
        <w:t>导体单位长度带电量为</w:t>
      </w:r>
      <w:r>
        <w:rPr/>
        <w:t>q</w:t>
      </w:r>
      <w:r>
        <w:rPr/>
        <w:t>，离导体</w:t>
      </w:r>
      <w:r>
        <w:rPr/>
        <w:t>R</w:t>
      </w:r>
      <w:r>
        <w:rPr/>
        <w:t>处的电场强度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体的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试在水平放置的半径为</w:t>
      </w:r>
      <w:r>
        <w:rPr/>
        <w:t>R</w:t>
      </w:r>
      <w:r>
        <w:rPr/>
        <w:t>管子内寻找一点，假设为</w:t>
      </w:r>
      <w:r>
        <w:rPr/>
        <w:t>C</w:t>
      </w:r>
      <w:r>
        <w:rPr/>
        <w:t>点（指出其坐标）。</w:t>
      </w:r>
      <w:r>
        <w:rPr/>
        <w:t>C</w:t>
      </w:r>
      <w:r>
        <w:rPr/>
        <w:t>点不在竖直直径</w:t>
      </w:r>
      <w:r>
        <w:rPr/>
        <w:t>AB</w:t>
      </w:r>
      <w:r>
        <w:rPr/>
        <w:t>上，并且有如下性质：从</w:t>
      </w:r>
      <w:r>
        <w:rPr/>
        <w:t>C</w:t>
      </w:r>
      <w:r>
        <w:rPr/>
        <w:t>点无初速度放下一个小球，球与管壁经三次弹性碰撞后返回到</w:t>
      </w:r>
      <w:r>
        <w:rPr/>
        <w:t>C</w:t>
      </w:r>
      <w:r>
        <w:rPr/>
        <w:t>点。求小球所经历的时间</w:t>
      </w:r>
      <w:r>
        <w:rPr/>
        <w:t>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4600" cy="1060450"/>
                <wp:effectExtent l="0" t="0" r="0" b="0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60560"/>
                          <a:chOff x="0" y="0"/>
                          <a:chExt cx="25146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514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8002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对象 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3000" y="891720"/>
                            <a:ext cx="1522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19800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53pt;margin-top:0pt;width:197.95pt;height:83.5pt" coordorigin="3060,0" coordsize="3959,1670">
                <v:group id="shape_0" alt="组合 41" style="position:absolute;left:3060;top:156;width:3959;height:1248">
                  <v:oval id="shape_0" ID="椭圆 36" fillcolor="white" stroked="t" o:allowincell="f" style="position:absolute;left:4321;top:156;width:125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1404" to="7019,1404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6" to="4935,1403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45" stroked="f" o:allowincell="f" style="position:absolute;left:4860;top:0;width:239;height: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46" stroked="f" o:allowincell="f" style="position:absolute;left:4860;top:1404;width:239;height:2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47" stroked="f" o:allowincell="f" style="position:absolute;left:4500;top:312;width:239;height: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在高为</w:t>
      </w:r>
      <w:r>
        <w:rPr/>
        <w:t>H</w:t>
      </w:r>
      <w:r>
        <w:rPr/>
        <w:t>的桌边上放一个半径为</w:t>
      </w:r>
      <w:r>
        <w:rPr/>
        <w:t>R</w:t>
      </w:r>
      <w:r>
        <w:rPr/>
        <w:t>的球，且</w:t>
      </w:r>
      <w:r>
        <w:rPr/>
        <w:t>R&lt;&lt;H</w:t>
      </w:r>
      <w:r>
        <w:rPr/>
        <w:t>，球开始无摩擦地从桌上滑落，求球落下来与桌相距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运动车的重心到前轮与到后轮距离相等。若在刹车时只握住后轮的刹车块，则制动路程长为</w:t>
      </w:r>
      <w:r>
        <w:rPr/>
        <w:t>L</w:t>
      </w:r>
      <w:r>
        <w:rPr>
          <w:vertAlign w:val="subscript"/>
        </w:rPr>
        <w:t>1</w:t>
      </w:r>
      <w:r>
        <w:rPr/>
        <w:t>,</w:t>
      </w:r>
      <w:r>
        <w:rPr/>
        <w:t>若只握住前轮的刹车块，则制动路程长为</w:t>
      </w:r>
      <w:r>
        <w:rPr/>
        <w:t>L</w:t>
      </w:r>
      <w:r>
        <w:rPr>
          <w:vertAlign w:val="subscript"/>
        </w:rPr>
        <w:t>2</w:t>
      </w:r>
      <w:r>
        <w:rPr/>
        <w:t>（在初速度相同的情况下），求在同时握住前轮和后轮刹车块的情况下的制动路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质量为</w:t>
      </w:r>
      <w:r>
        <w:rPr/>
        <w:t>m</w:t>
      </w:r>
      <w:r>
        <w:rPr/>
        <w:t>的汽车行驶在摩擦因数为</w:t>
      </w:r>
      <w:r>
        <w:rPr/>
        <w:t>μ</w:t>
      </w:r>
      <w:r>
        <w:rPr/>
        <w:t>的水平路段，汽车额定功率为</w:t>
      </w:r>
      <w:r>
        <w:rPr/>
        <w:t>P</w:t>
      </w:r>
      <w:r>
        <w:rPr/>
        <w:t>。求至少经过多少时间汽车速度可以到达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质量为</w:t>
      </w:r>
      <w:r>
        <w:rPr/>
        <w:t>M</w:t>
      </w:r>
      <w:r>
        <w:rPr/>
        <w:t>的薄壁圆管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沿静止不动板</w:t>
      </w:r>
      <w:r>
        <w:rPr/>
        <w:t>P</w:t>
      </w:r>
      <w:r>
        <w:rPr/>
        <w:t>的水平面无滑动地滚动，落到以速度</w:t>
      </w:r>
      <w:r>
        <w:rPr/>
        <w:t>u</w:t>
      </w:r>
      <w:r>
        <w:rPr/>
        <w:t>往同一方向运动的水平传输带上，管与带之间滑动摩擦因数为</w:t>
      </w:r>
      <w:r>
        <w:rPr/>
        <w:t>μ</w:t>
      </w:r>
      <w:r>
        <w:rPr/>
        <w:t>，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带上后，经过时间</w:t>
      </w:r>
      <w:r>
        <w:rPr/>
        <w:t>t</w:t>
      </w:r>
      <w:r>
        <w:rPr>
          <w:vertAlign w:val="subscript"/>
        </w:rPr>
        <w:t>1</w:t>
      </w:r>
      <w:r>
        <w:rPr/>
        <w:t>为多少时，管开始沿带作无滑动地滚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在时间</w:t>
      </w:r>
      <w:r>
        <w:rPr/>
        <w:t>t</w:t>
      </w:r>
      <w:r>
        <w:rPr>
          <w:vertAlign w:val="subscript"/>
        </w:rPr>
        <w:t>1</w:t>
      </w:r>
      <w:r>
        <w:rPr/>
        <w:t>内管动能的变化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管与带之间存在摩擦，则在时间</w:t>
      </w:r>
      <w:r>
        <w:rPr/>
        <w:t>t</w:t>
      </w:r>
      <w:r>
        <w:rPr>
          <w:vertAlign w:val="subscript"/>
        </w:rPr>
        <w:t>1</w:t>
      </w:r>
      <w:r>
        <w:rPr/>
        <w:t>内释放多少热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光滑水平桌面上有质量为</w:t>
      </w:r>
      <w:r>
        <w:rPr/>
        <w:t>m</w:t>
      </w:r>
      <w:r>
        <w:rPr/>
        <w:t>的球，质量为</w:t>
      </w:r>
      <w:r>
        <w:rPr/>
        <w:t>M=m/2</w:t>
      </w:r>
      <w:r>
        <w:rPr/>
        <w:t>的劈（角在前）以速度</w:t>
      </w:r>
      <w:r>
        <w:rPr/>
        <w:t>v=5m/s</w:t>
      </w:r>
      <w:r>
        <w:rPr/>
        <w:t>运动，与球发生弹性碰撞。求经过多少时间，球又将与劈碰撞。劈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0" cy="693420"/>
                <wp:effectExtent l="635" t="6985" r="0" b="5715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93360"/>
                          <a:chOff x="0" y="0"/>
                          <a:chExt cx="3429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828800" cy="693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462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9800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1144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297360"/>
                            <a:ext cx="203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49536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08pt;margin-top:7.8pt;width:269.95pt;height:54.6pt" coordorigin="2160,156" coordsize="5399,1092">
                <v:group id="shape_0" alt="组合 61" style="position:absolute;left:2160;top:156;width:5399;height:109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51" fillcolor="white" stroked="t" o:allowincell="f" style="position:absolute;left:2535;top:156;width:2879;height:109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1248" to="7559,1248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0" fillcolor="white" stroked="t" o:allowincell="f" style="position:absolute;left:5415;top:8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960,468" to="4860,468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65" stroked="f" o:allowincell="f" style="position:absolute;left:4320;top:156;width:179;height:2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66" stroked="f" o:allowincell="f" style="position:absolute;left:3240;top:624;width:319;height:2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67" stroked="f" o:allowincell="f" style="position:absolute;left:4320;top:936;width:239;height:2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振动与机械波</w:t>
      </w:r>
    </w:p>
    <w:p>
      <w:pPr>
        <w:pStyle w:val="Normal"/>
        <w:rPr/>
      </w:pPr>
      <w:r>
        <w:rPr/>
        <w:t>18.</w:t>
      </w:r>
      <w:r>
        <w:rPr/>
        <w:t>如图所示的系统中，两个物体分别固定在两根轻弹簧上，借助线维持在与侧板距离</w:t>
      </w:r>
      <w:r>
        <w:rPr/>
        <w:t>L/2</w:t>
      </w:r>
      <w:r>
        <w:rPr/>
        <w:t>处，弹簧另一端固定在侧板上。两弹簧未形变时长度相同均为</w:t>
      </w:r>
      <w:r>
        <w:rPr/>
        <w:t>L</w:t>
      </w:r>
      <w:r>
        <w:rPr/>
        <w:t>。现同时烧断两线，此后两物体发生对心碰撞且粘在一起，进行振动。求物体在振动过程中具有的最大速度。弹簧的劲度系数和两物体的质量在图上已标明。物体的大小和摩擦力都可以忽略不计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28140" cy="778510"/>
                <wp:effectExtent l="635" t="635" r="0" b="0"/>
                <wp:wrapNone/>
                <wp:docPr id="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778680"/>
                          <a:chOff x="0" y="0"/>
                          <a:chExt cx="1628280" cy="778680"/>
                        </a:xfrm>
                      </wpg:grpSpPr>
                      <wpg:grpSp>
                        <wpg:cNvGrpSpPr/>
                        <wpg:grpSpPr>
                          <a:xfrm>
                            <a:off x="1590120" y="0"/>
                            <a:ext cx="381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4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539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159840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2916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8080" cy="41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0080" y="246960"/>
                              <a:ext cx="525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200">
                                  <a:moveTo>
                                    <a:pt x="16" y="370"/>
                                  </a:moveTo>
                                  <a:cubicBezTo>
                                    <a:pt x="8" y="446"/>
                                    <a:pt x="0" y="523"/>
                                    <a:pt x="10" y="600"/>
                                  </a:cubicBezTo>
                                  <a:cubicBezTo>
                                    <a:pt x="20" y="677"/>
                                    <a:pt x="46" y="759"/>
                                    <a:pt x="76" y="830"/>
                                  </a:cubicBezTo>
                                  <a:cubicBezTo>
                                    <a:pt x="106" y="901"/>
                                    <a:pt x="146" y="970"/>
                                    <a:pt x="190" y="1024"/>
                                  </a:cubicBezTo>
                                  <a:cubicBezTo>
                                    <a:pt x="234" y="1078"/>
                                    <a:pt x="287" y="1125"/>
                                    <a:pt x="340" y="1154"/>
                                  </a:cubicBezTo>
                                  <a:cubicBezTo>
                                    <a:pt x="393" y="1183"/>
                                    <a:pt x="453" y="1200"/>
                                    <a:pt x="510" y="1200"/>
                                  </a:cubicBezTo>
                                  <a:cubicBezTo>
                                    <a:pt x="567" y="1200"/>
                                    <a:pt x="627" y="1183"/>
                                    <a:pt x="680" y="1154"/>
                                  </a:cubicBezTo>
                                  <a:cubicBezTo>
                                    <a:pt x="733" y="1125"/>
                                    <a:pt x="786" y="1078"/>
                                    <a:pt x="830" y="1024"/>
                                  </a:cubicBezTo>
                                  <a:cubicBezTo>
                                    <a:pt x="874" y="970"/>
                                    <a:pt x="914" y="901"/>
                                    <a:pt x="944" y="830"/>
                                  </a:cubicBezTo>
                                  <a:cubicBezTo>
                                    <a:pt x="974" y="759"/>
                                    <a:pt x="997" y="677"/>
                                    <a:pt x="1010" y="600"/>
                                  </a:cubicBezTo>
                                  <a:cubicBezTo>
                                    <a:pt x="1023" y="523"/>
                                    <a:pt x="1027" y="441"/>
                                    <a:pt x="1024" y="370"/>
                                  </a:cubicBezTo>
                                  <a:cubicBezTo>
                                    <a:pt x="1021" y="299"/>
                                    <a:pt x="1007" y="230"/>
                                    <a:pt x="990" y="176"/>
                                  </a:cubicBezTo>
                                  <a:cubicBezTo>
                                    <a:pt x="973" y="122"/>
                                    <a:pt x="947" y="75"/>
                                    <a:pt x="920" y="46"/>
                                  </a:cubicBezTo>
                                  <a:cubicBezTo>
                                    <a:pt x="893" y="17"/>
                                    <a:pt x="860" y="0"/>
                                    <a:pt x="830" y="0"/>
                                  </a:cubicBezTo>
                                  <a:cubicBezTo>
                                    <a:pt x="800" y="0"/>
                                    <a:pt x="767" y="17"/>
                                    <a:pt x="740" y="46"/>
                                  </a:cubicBezTo>
                                  <a:cubicBezTo>
                                    <a:pt x="713" y="75"/>
                                    <a:pt x="687" y="122"/>
                                    <a:pt x="670" y="176"/>
                                  </a:cubicBezTo>
                                  <a:cubicBezTo>
                                    <a:pt x="653" y="230"/>
                                    <a:pt x="639" y="299"/>
                                    <a:pt x="636" y="370"/>
                                  </a:cubicBezTo>
                                  <a:cubicBezTo>
                                    <a:pt x="633" y="441"/>
                                    <a:pt x="637" y="523"/>
                                    <a:pt x="650" y="600"/>
                                  </a:cubicBezTo>
                                  <a:cubicBezTo>
                                    <a:pt x="663" y="677"/>
                                    <a:pt x="686" y="759"/>
                                    <a:pt x="716" y="830"/>
                                  </a:cubicBezTo>
                                  <a:cubicBezTo>
                                    <a:pt x="746" y="901"/>
                                    <a:pt x="786" y="970"/>
                                    <a:pt x="830" y="1024"/>
                                  </a:cubicBezTo>
                                  <a:cubicBezTo>
                                    <a:pt x="874" y="1078"/>
                                    <a:pt x="927" y="1125"/>
                                    <a:pt x="980" y="1154"/>
                                  </a:cubicBezTo>
                                  <a:cubicBezTo>
                                    <a:pt x="1033" y="1183"/>
                                    <a:pt x="1093" y="1200"/>
                                    <a:pt x="1150" y="1200"/>
                                  </a:cubicBezTo>
                                  <a:cubicBezTo>
                                    <a:pt x="1207" y="1200"/>
                                    <a:pt x="1267" y="1183"/>
                                    <a:pt x="1320" y="1154"/>
                                  </a:cubicBezTo>
                                  <a:cubicBezTo>
                                    <a:pt x="1373" y="1125"/>
                                    <a:pt x="1426" y="1078"/>
                                    <a:pt x="1470" y="1024"/>
                                  </a:cubicBezTo>
                                  <a:cubicBezTo>
                                    <a:pt x="1514" y="970"/>
                                    <a:pt x="1554" y="901"/>
                                    <a:pt x="1584" y="830"/>
                                  </a:cubicBezTo>
                                  <a:cubicBezTo>
                                    <a:pt x="1614" y="759"/>
                                    <a:pt x="1637" y="677"/>
                                    <a:pt x="1650" y="600"/>
                                  </a:cubicBezTo>
                                  <a:cubicBezTo>
                                    <a:pt x="1663" y="523"/>
                                    <a:pt x="1667" y="441"/>
                                    <a:pt x="1664" y="370"/>
                                  </a:cubicBezTo>
                                  <a:cubicBezTo>
                                    <a:pt x="1661" y="299"/>
                                    <a:pt x="1647" y="230"/>
                                    <a:pt x="1630" y="176"/>
                                  </a:cubicBezTo>
                                  <a:cubicBezTo>
                                    <a:pt x="1613" y="122"/>
                                    <a:pt x="1587" y="75"/>
                                    <a:pt x="1560" y="46"/>
                                  </a:cubicBezTo>
                                  <a:cubicBezTo>
                                    <a:pt x="1533" y="17"/>
                                    <a:pt x="1500" y="0"/>
                                    <a:pt x="1470" y="0"/>
                                  </a:cubicBezTo>
                                  <a:cubicBezTo>
                                    <a:pt x="1440" y="0"/>
                                    <a:pt x="1407" y="17"/>
                                    <a:pt x="1380" y="46"/>
                                  </a:cubicBezTo>
                                  <a:cubicBezTo>
                                    <a:pt x="1353" y="75"/>
                                    <a:pt x="1327" y="122"/>
                                    <a:pt x="1310" y="176"/>
                                  </a:cubicBezTo>
                                  <a:cubicBezTo>
                                    <a:pt x="1293" y="230"/>
                                    <a:pt x="1279" y="299"/>
                                    <a:pt x="1276" y="370"/>
                                  </a:cubicBezTo>
                                  <a:cubicBezTo>
                                    <a:pt x="1273" y="441"/>
                                    <a:pt x="1277" y="523"/>
                                    <a:pt x="1290" y="600"/>
                                  </a:cubicBezTo>
                                  <a:cubicBezTo>
                                    <a:pt x="1303" y="677"/>
                                    <a:pt x="1326" y="759"/>
                                    <a:pt x="1356" y="830"/>
                                  </a:cubicBezTo>
                                  <a:cubicBezTo>
                                    <a:pt x="1386" y="901"/>
                                    <a:pt x="1426" y="970"/>
                                    <a:pt x="1470" y="1024"/>
                                  </a:cubicBezTo>
                                  <a:cubicBezTo>
                                    <a:pt x="1514" y="1078"/>
                                    <a:pt x="1567" y="1125"/>
                                    <a:pt x="1620" y="1154"/>
                                  </a:cubicBezTo>
                                  <a:cubicBezTo>
                                    <a:pt x="1673" y="1183"/>
                                    <a:pt x="1733" y="1200"/>
                                    <a:pt x="1790" y="1200"/>
                                  </a:cubicBezTo>
                                  <a:cubicBezTo>
                                    <a:pt x="1847" y="1200"/>
                                    <a:pt x="1907" y="1183"/>
                                    <a:pt x="1960" y="1154"/>
                                  </a:cubicBezTo>
                                  <a:cubicBezTo>
                                    <a:pt x="2013" y="1125"/>
                                    <a:pt x="2066" y="1078"/>
                                    <a:pt x="2110" y="1024"/>
                                  </a:cubicBezTo>
                                  <a:cubicBezTo>
                                    <a:pt x="2154" y="970"/>
                                    <a:pt x="2194" y="901"/>
                                    <a:pt x="2224" y="830"/>
                                  </a:cubicBezTo>
                                  <a:cubicBezTo>
                                    <a:pt x="2254" y="759"/>
                                    <a:pt x="2277" y="677"/>
                                    <a:pt x="2290" y="600"/>
                                  </a:cubicBezTo>
                                  <a:cubicBezTo>
                                    <a:pt x="2303" y="523"/>
                                    <a:pt x="2307" y="441"/>
                                    <a:pt x="2304" y="370"/>
                                  </a:cubicBezTo>
                                  <a:cubicBezTo>
                                    <a:pt x="2301" y="299"/>
                                    <a:pt x="2287" y="230"/>
                                    <a:pt x="2270" y="176"/>
                                  </a:cubicBezTo>
                                  <a:cubicBezTo>
                                    <a:pt x="2253" y="122"/>
                                    <a:pt x="2227" y="75"/>
                                    <a:pt x="2200" y="46"/>
                                  </a:cubicBezTo>
                                  <a:cubicBezTo>
                                    <a:pt x="2173" y="17"/>
                                    <a:pt x="2140" y="0"/>
                                    <a:pt x="2110" y="0"/>
                                  </a:cubicBezTo>
                                  <a:cubicBezTo>
                                    <a:pt x="2080" y="0"/>
                                    <a:pt x="2047" y="17"/>
                                    <a:pt x="2020" y="46"/>
                                  </a:cubicBezTo>
                                  <a:cubicBezTo>
                                    <a:pt x="1993" y="75"/>
                                    <a:pt x="1967" y="122"/>
                                    <a:pt x="1950" y="176"/>
                                  </a:cubicBezTo>
                                  <a:cubicBezTo>
                                    <a:pt x="1933" y="230"/>
                                    <a:pt x="1919" y="299"/>
                                    <a:pt x="1916" y="370"/>
                                  </a:cubicBezTo>
                                  <a:cubicBezTo>
                                    <a:pt x="1913" y="441"/>
                                    <a:pt x="1917" y="523"/>
                                    <a:pt x="1930" y="600"/>
                                  </a:cubicBezTo>
                                  <a:cubicBezTo>
                                    <a:pt x="1943" y="677"/>
                                    <a:pt x="1966" y="759"/>
                                    <a:pt x="1996" y="830"/>
                                  </a:cubicBezTo>
                                  <a:cubicBezTo>
                                    <a:pt x="2026" y="901"/>
                                    <a:pt x="2066" y="970"/>
                                    <a:pt x="2110" y="1024"/>
                                  </a:cubicBezTo>
                                  <a:cubicBezTo>
                                    <a:pt x="2154" y="1078"/>
                                    <a:pt x="2207" y="1125"/>
                                    <a:pt x="2260" y="1154"/>
                                  </a:cubicBezTo>
                                  <a:cubicBezTo>
                                    <a:pt x="2313" y="1183"/>
                                    <a:pt x="2373" y="1200"/>
                                    <a:pt x="2430" y="1200"/>
                                  </a:cubicBezTo>
                                  <a:cubicBezTo>
                                    <a:pt x="2487" y="1200"/>
                                    <a:pt x="2547" y="1183"/>
                                    <a:pt x="2600" y="1154"/>
                                  </a:cubicBezTo>
                                  <a:cubicBezTo>
                                    <a:pt x="2653" y="1125"/>
                                    <a:pt x="2706" y="1078"/>
                                    <a:pt x="2750" y="1024"/>
                                  </a:cubicBezTo>
                                  <a:cubicBezTo>
                                    <a:pt x="2794" y="970"/>
                                    <a:pt x="2834" y="901"/>
                                    <a:pt x="2864" y="830"/>
                                  </a:cubicBezTo>
                                  <a:cubicBezTo>
                                    <a:pt x="2894" y="759"/>
                                    <a:pt x="2917" y="677"/>
                                    <a:pt x="2930" y="600"/>
                                  </a:cubicBezTo>
                                  <a:cubicBezTo>
                                    <a:pt x="2943" y="523"/>
                                    <a:pt x="2947" y="441"/>
                                    <a:pt x="2944" y="370"/>
                                  </a:cubicBezTo>
                                  <a:cubicBezTo>
                                    <a:pt x="2941" y="299"/>
                                    <a:pt x="2927" y="230"/>
                                    <a:pt x="2910" y="176"/>
                                  </a:cubicBezTo>
                                  <a:cubicBezTo>
                                    <a:pt x="2893" y="122"/>
                                    <a:pt x="2867" y="75"/>
                                    <a:pt x="2840" y="46"/>
                                  </a:cubicBezTo>
                                  <a:cubicBezTo>
                                    <a:pt x="2813" y="17"/>
                                    <a:pt x="2780" y="0"/>
                                    <a:pt x="2750" y="0"/>
                                  </a:cubicBezTo>
                                  <a:cubicBezTo>
                                    <a:pt x="2720" y="0"/>
                                    <a:pt x="2687" y="17"/>
                                    <a:pt x="2660" y="46"/>
                                  </a:cubicBezTo>
                                  <a:cubicBezTo>
                                    <a:pt x="2633" y="75"/>
                                    <a:pt x="2607" y="122"/>
                                    <a:pt x="2590" y="176"/>
                                  </a:cubicBezTo>
                                  <a:cubicBezTo>
                                    <a:pt x="2573" y="230"/>
                                    <a:pt x="2559" y="299"/>
                                    <a:pt x="2556" y="370"/>
                                  </a:cubicBezTo>
                                  <a:cubicBezTo>
                                    <a:pt x="2553" y="441"/>
                                    <a:pt x="2557" y="523"/>
                                    <a:pt x="2570" y="600"/>
                                  </a:cubicBezTo>
                                  <a:cubicBezTo>
                                    <a:pt x="2583" y="677"/>
                                    <a:pt x="2606" y="759"/>
                                    <a:pt x="2636" y="830"/>
                                  </a:cubicBezTo>
                                  <a:cubicBezTo>
                                    <a:pt x="2666" y="901"/>
                                    <a:pt x="2706" y="970"/>
                                    <a:pt x="2750" y="1024"/>
                                  </a:cubicBezTo>
                                  <a:cubicBezTo>
                                    <a:pt x="2794" y="1078"/>
                                    <a:pt x="2847" y="1125"/>
                                    <a:pt x="2900" y="1154"/>
                                  </a:cubicBezTo>
                                  <a:cubicBezTo>
                                    <a:pt x="2953" y="1183"/>
                                    <a:pt x="3013" y="1200"/>
                                    <a:pt x="3070" y="1200"/>
                                  </a:cubicBezTo>
                                  <a:cubicBezTo>
                                    <a:pt x="3127" y="1200"/>
                                    <a:pt x="3187" y="1183"/>
                                    <a:pt x="3240" y="1154"/>
                                  </a:cubicBezTo>
                                  <a:cubicBezTo>
                                    <a:pt x="3293" y="1125"/>
                                    <a:pt x="3346" y="1078"/>
                                    <a:pt x="3390" y="1024"/>
                                  </a:cubicBezTo>
                                  <a:cubicBezTo>
                                    <a:pt x="3434" y="970"/>
                                    <a:pt x="3474" y="901"/>
                                    <a:pt x="3504" y="830"/>
                                  </a:cubicBezTo>
                                  <a:cubicBezTo>
                                    <a:pt x="3534" y="759"/>
                                    <a:pt x="3557" y="677"/>
                                    <a:pt x="3570" y="600"/>
                                  </a:cubicBezTo>
                                  <a:cubicBezTo>
                                    <a:pt x="3583" y="523"/>
                                    <a:pt x="3587" y="441"/>
                                    <a:pt x="3584" y="370"/>
                                  </a:cubicBezTo>
                                  <a:cubicBezTo>
                                    <a:pt x="3581" y="299"/>
                                    <a:pt x="3567" y="230"/>
                                    <a:pt x="3550" y="176"/>
                                  </a:cubicBezTo>
                                  <a:cubicBezTo>
                                    <a:pt x="3533" y="122"/>
                                    <a:pt x="3507" y="75"/>
                                    <a:pt x="3480" y="46"/>
                                  </a:cubicBezTo>
                                  <a:cubicBezTo>
                                    <a:pt x="3453" y="17"/>
                                    <a:pt x="3420" y="0"/>
                                    <a:pt x="3390" y="0"/>
                                  </a:cubicBezTo>
                                  <a:cubicBezTo>
                                    <a:pt x="3360" y="0"/>
                                    <a:pt x="3327" y="17"/>
                                    <a:pt x="3300" y="46"/>
                                  </a:cubicBezTo>
                                  <a:cubicBezTo>
                                    <a:pt x="3273" y="75"/>
                                    <a:pt x="3247" y="122"/>
                                    <a:pt x="3230" y="176"/>
                                  </a:cubicBezTo>
                                  <a:cubicBezTo>
                                    <a:pt x="3213" y="230"/>
                                    <a:pt x="3199" y="299"/>
                                    <a:pt x="3196" y="370"/>
                                  </a:cubicBezTo>
                                  <a:cubicBezTo>
                                    <a:pt x="3193" y="441"/>
                                    <a:pt x="3197" y="523"/>
                                    <a:pt x="3210" y="600"/>
                                  </a:cubicBezTo>
                                  <a:cubicBezTo>
                                    <a:pt x="3223" y="677"/>
                                    <a:pt x="3246" y="759"/>
                                    <a:pt x="3276" y="830"/>
                                  </a:cubicBezTo>
                                  <a:cubicBezTo>
                                    <a:pt x="3306" y="901"/>
                                    <a:pt x="3346" y="970"/>
                                    <a:pt x="3390" y="1024"/>
                                  </a:cubicBezTo>
                                  <a:cubicBezTo>
                                    <a:pt x="3434" y="1078"/>
                                    <a:pt x="3487" y="1125"/>
                                    <a:pt x="3540" y="1154"/>
                                  </a:cubicBezTo>
                                  <a:cubicBezTo>
                                    <a:pt x="3593" y="1183"/>
                                    <a:pt x="3653" y="1200"/>
                                    <a:pt x="3710" y="1200"/>
                                  </a:cubicBezTo>
                                  <a:cubicBezTo>
                                    <a:pt x="3767" y="1200"/>
                                    <a:pt x="3827" y="1183"/>
                                    <a:pt x="3880" y="1154"/>
                                  </a:cubicBezTo>
                                  <a:cubicBezTo>
                                    <a:pt x="3933" y="1125"/>
                                    <a:pt x="3986" y="1078"/>
                                    <a:pt x="4030" y="1024"/>
                                  </a:cubicBezTo>
                                  <a:cubicBezTo>
                                    <a:pt x="4074" y="970"/>
                                    <a:pt x="4114" y="901"/>
                                    <a:pt x="4144" y="830"/>
                                  </a:cubicBezTo>
                                  <a:cubicBezTo>
                                    <a:pt x="4174" y="759"/>
                                    <a:pt x="4197" y="677"/>
                                    <a:pt x="4210" y="600"/>
                                  </a:cubicBezTo>
                                  <a:cubicBezTo>
                                    <a:pt x="4223" y="523"/>
                                    <a:pt x="4227" y="441"/>
                                    <a:pt x="4224" y="370"/>
                                  </a:cubicBezTo>
                                  <a:cubicBezTo>
                                    <a:pt x="4221" y="299"/>
                                    <a:pt x="4207" y="230"/>
                                    <a:pt x="4190" y="176"/>
                                  </a:cubicBezTo>
                                  <a:cubicBezTo>
                                    <a:pt x="4173" y="122"/>
                                    <a:pt x="4147" y="75"/>
                                    <a:pt x="4120" y="46"/>
                                  </a:cubicBezTo>
                                  <a:cubicBezTo>
                                    <a:pt x="4093" y="17"/>
                                    <a:pt x="4060" y="0"/>
                                    <a:pt x="4030" y="0"/>
                                  </a:cubicBezTo>
                                  <a:cubicBezTo>
                                    <a:pt x="4000" y="0"/>
                                    <a:pt x="3967" y="17"/>
                                    <a:pt x="3940" y="46"/>
                                  </a:cubicBezTo>
                                  <a:cubicBezTo>
                                    <a:pt x="3913" y="75"/>
                                    <a:pt x="3887" y="122"/>
                                    <a:pt x="3870" y="176"/>
                                  </a:cubicBezTo>
                                  <a:cubicBezTo>
                                    <a:pt x="3853" y="230"/>
                                    <a:pt x="3839" y="299"/>
                                    <a:pt x="3836" y="370"/>
                                  </a:cubicBezTo>
                                  <a:cubicBezTo>
                                    <a:pt x="3833" y="441"/>
                                    <a:pt x="3837" y="523"/>
                                    <a:pt x="3850" y="600"/>
                                  </a:cubicBezTo>
                                  <a:cubicBezTo>
                                    <a:pt x="3863" y="677"/>
                                    <a:pt x="3886" y="759"/>
                                    <a:pt x="3916" y="830"/>
                                  </a:cubicBezTo>
                                  <a:cubicBezTo>
                                    <a:pt x="3946" y="901"/>
                                    <a:pt x="3986" y="970"/>
                                    <a:pt x="4030" y="1024"/>
                                  </a:cubicBezTo>
                                  <a:cubicBezTo>
                                    <a:pt x="4074" y="1078"/>
                                    <a:pt x="4127" y="1125"/>
                                    <a:pt x="4180" y="1154"/>
                                  </a:cubicBezTo>
                                  <a:cubicBezTo>
                                    <a:pt x="4233" y="1183"/>
                                    <a:pt x="4293" y="1200"/>
                                    <a:pt x="4350" y="1200"/>
                                  </a:cubicBezTo>
                                  <a:cubicBezTo>
                                    <a:pt x="4407" y="1200"/>
                                    <a:pt x="4467" y="1183"/>
                                    <a:pt x="4520" y="1154"/>
                                  </a:cubicBezTo>
                                  <a:cubicBezTo>
                                    <a:pt x="4573" y="1125"/>
                                    <a:pt x="4626" y="1078"/>
                                    <a:pt x="4670" y="1024"/>
                                  </a:cubicBezTo>
                                  <a:cubicBezTo>
                                    <a:pt x="4714" y="970"/>
                                    <a:pt x="4754" y="901"/>
                                    <a:pt x="4784" y="830"/>
                                  </a:cubicBezTo>
                                  <a:cubicBezTo>
                                    <a:pt x="4814" y="759"/>
                                    <a:pt x="4837" y="677"/>
                                    <a:pt x="4850" y="600"/>
                                  </a:cubicBezTo>
                                  <a:cubicBezTo>
                                    <a:pt x="4863" y="523"/>
                                    <a:pt x="4863" y="446"/>
                                    <a:pt x="4864" y="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75320"/>
                              <a:ext cx="76320" cy="27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9280"/>
                              <a:ext cx="57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1160"/>
                              <a:ext cx="15984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108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11988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lxqbq4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8600" y="0"/>
                              <a:ext cx="1980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1066680" y="245160"/>
                              <a:ext cx="525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200">
                                  <a:moveTo>
                                    <a:pt x="16" y="370"/>
                                  </a:moveTo>
                                  <a:cubicBezTo>
                                    <a:pt x="8" y="446"/>
                                    <a:pt x="0" y="523"/>
                                    <a:pt x="10" y="600"/>
                                  </a:cubicBezTo>
                                  <a:cubicBezTo>
                                    <a:pt x="20" y="677"/>
                                    <a:pt x="46" y="759"/>
                                    <a:pt x="76" y="830"/>
                                  </a:cubicBezTo>
                                  <a:cubicBezTo>
                                    <a:pt x="106" y="901"/>
                                    <a:pt x="146" y="970"/>
                                    <a:pt x="190" y="1024"/>
                                  </a:cubicBezTo>
                                  <a:cubicBezTo>
                                    <a:pt x="234" y="1078"/>
                                    <a:pt x="287" y="1125"/>
                                    <a:pt x="340" y="1154"/>
                                  </a:cubicBezTo>
                                  <a:cubicBezTo>
                                    <a:pt x="393" y="1183"/>
                                    <a:pt x="453" y="1200"/>
                                    <a:pt x="510" y="1200"/>
                                  </a:cubicBezTo>
                                  <a:cubicBezTo>
                                    <a:pt x="567" y="1200"/>
                                    <a:pt x="627" y="1183"/>
                                    <a:pt x="680" y="1154"/>
                                  </a:cubicBezTo>
                                  <a:cubicBezTo>
                                    <a:pt x="733" y="1125"/>
                                    <a:pt x="786" y="1078"/>
                                    <a:pt x="830" y="1024"/>
                                  </a:cubicBezTo>
                                  <a:cubicBezTo>
                                    <a:pt x="874" y="970"/>
                                    <a:pt x="914" y="901"/>
                                    <a:pt x="944" y="830"/>
                                  </a:cubicBezTo>
                                  <a:cubicBezTo>
                                    <a:pt x="974" y="759"/>
                                    <a:pt x="997" y="677"/>
                                    <a:pt x="1010" y="600"/>
                                  </a:cubicBezTo>
                                  <a:cubicBezTo>
                                    <a:pt x="1023" y="523"/>
                                    <a:pt x="1027" y="441"/>
                                    <a:pt x="1024" y="370"/>
                                  </a:cubicBezTo>
                                  <a:cubicBezTo>
                                    <a:pt x="1021" y="299"/>
                                    <a:pt x="1007" y="230"/>
                                    <a:pt x="990" y="176"/>
                                  </a:cubicBezTo>
                                  <a:cubicBezTo>
                                    <a:pt x="973" y="122"/>
                                    <a:pt x="947" y="75"/>
                                    <a:pt x="920" y="46"/>
                                  </a:cubicBezTo>
                                  <a:cubicBezTo>
                                    <a:pt x="893" y="17"/>
                                    <a:pt x="860" y="0"/>
                                    <a:pt x="830" y="0"/>
                                  </a:cubicBezTo>
                                  <a:cubicBezTo>
                                    <a:pt x="800" y="0"/>
                                    <a:pt x="767" y="17"/>
                                    <a:pt x="740" y="46"/>
                                  </a:cubicBezTo>
                                  <a:cubicBezTo>
                                    <a:pt x="713" y="75"/>
                                    <a:pt x="687" y="122"/>
                                    <a:pt x="670" y="176"/>
                                  </a:cubicBezTo>
                                  <a:cubicBezTo>
                                    <a:pt x="653" y="230"/>
                                    <a:pt x="639" y="299"/>
                                    <a:pt x="636" y="370"/>
                                  </a:cubicBezTo>
                                  <a:cubicBezTo>
                                    <a:pt x="633" y="441"/>
                                    <a:pt x="637" y="523"/>
                                    <a:pt x="650" y="600"/>
                                  </a:cubicBezTo>
                                  <a:cubicBezTo>
                                    <a:pt x="663" y="677"/>
                                    <a:pt x="686" y="759"/>
                                    <a:pt x="716" y="830"/>
                                  </a:cubicBezTo>
                                  <a:cubicBezTo>
                                    <a:pt x="746" y="901"/>
                                    <a:pt x="786" y="970"/>
                                    <a:pt x="830" y="1024"/>
                                  </a:cubicBezTo>
                                  <a:cubicBezTo>
                                    <a:pt x="874" y="1078"/>
                                    <a:pt x="927" y="1125"/>
                                    <a:pt x="980" y="1154"/>
                                  </a:cubicBezTo>
                                  <a:cubicBezTo>
                                    <a:pt x="1033" y="1183"/>
                                    <a:pt x="1093" y="1200"/>
                                    <a:pt x="1150" y="1200"/>
                                  </a:cubicBezTo>
                                  <a:cubicBezTo>
                                    <a:pt x="1207" y="1200"/>
                                    <a:pt x="1267" y="1183"/>
                                    <a:pt x="1320" y="1154"/>
                                  </a:cubicBezTo>
                                  <a:cubicBezTo>
                                    <a:pt x="1373" y="1125"/>
                                    <a:pt x="1426" y="1078"/>
                                    <a:pt x="1470" y="1024"/>
                                  </a:cubicBezTo>
                                  <a:cubicBezTo>
                                    <a:pt x="1514" y="970"/>
                                    <a:pt x="1554" y="901"/>
                                    <a:pt x="1584" y="830"/>
                                  </a:cubicBezTo>
                                  <a:cubicBezTo>
                                    <a:pt x="1614" y="759"/>
                                    <a:pt x="1637" y="677"/>
                                    <a:pt x="1650" y="600"/>
                                  </a:cubicBezTo>
                                  <a:cubicBezTo>
                                    <a:pt x="1663" y="523"/>
                                    <a:pt x="1667" y="441"/>
                                    <a:pt x="1664" y="370"/>
                                  </a:cubicBezTo>
                                  <a:cubicBezTo>
                                    <a:pt x="1661" y="299"/>
                                    <a:pt x="1647" y="230"/>
                                    <a:pt x="1630" y="176"/>
                                  </a:cubicBezTo>
                                  <a:cubicBezTo>
                                    <a:pt x="1613" y="122"/>
                                    <a:pt x="1587" y="75"/>
                                    <a:pt x="1560" y="46"/>
                                  </a:cubicBezTo>
                                  <a:cubicBezTo>
                                    <a:pt x="1533" y="17"/>
                                    <a:pt x="1500" y="0"/>
                                    <a:pt x="1470" y="0"/>
                                  </a:cubicBezTo>
                                  <a:cubicBezTo>
                                    <a:pt x="1440" y="0"/>
                                    <a:pt x="1407" y="17"/>
                                    <a:pt x="1380" y="46"/>
                                  </a:cubicBezTo>
                                  <a:cubicBezTo>
                                    <a:pt x="1353" y="75"/>
                                    <a:pt x="1327" y="122"/>
                                    <a:pt x="1310" y="176"/>
                                  </a:cubicBezTo>
                                  <a:cubicBezTo>
                                    <a:pt x="1293" y="230"/>
                                    <a:pt x="1279" y="299"/>
                                    <a:pt x="1276" y="370"/>
                                  </a:cubicBezTo>
                                  <a:cubicBezTo>
                                    <a:pt x="1273" y="441"/>
                                    <a:pt x="1277" y="523"/>
                                    <a:pt x="1290" y="600"/>
                                  </a:cubicBezTo>
                                  <a:cubicBezTo>
                                    <a:pt x="1303" y="677"/>
                                    <a:pt x="1326" y="759"/>
                                    <a:pt x="1356" y="830"/>
                                  </a:cubicBezTo>
                                  <a:cubicBezTo>
                                    <a:pt x="1386" y="901"/>
                                    <a:pt x="1426" y="970"/>
                                    <a:pt x="1470" y="1024"/>
                                  </a:cubicBezTo>
                                  <a:cubicBezTo>
                                    <a:pt x="1514" y="1078"/>
                                    <a:pt x="1567" y="1125"/>
                                    <a:pt x="1620" y="1154"/>
                                  </a:cubicBezTo>
                                  <a:cubicBezTo>
                                    <a:pt x="1673" y="1183"/>
                                    <a:pt x="1733" y="1200"/>
                                    <a:pt x="1790" y="1200"/>
                                  </a:cubicBezTo>
                                  <a:cubicBezTo>
                                    <a:pt x="1847" y="1200"/>
                                    <a:pt x="1907" y="1183"/>
                                    <a:pt x="1960" y="1154"/>
                                  </a:cubicBezTo>
                                  <a:cubicBezTo>
                                    <a:pt x="2013" y="1125"/>
                                    <a:pt x="2066" y="1078"/>
                                    <a:pt x="2110" y="1024"/>
                                  </a:cubicBezTo>
                                  <a:cubicBezTo>
                                    <a:pt x="2154" y="970"/>
                                    <a:pt x="2194" y="901"/>
                                    <a:pt x="2224" y="830"/>
                                  </a:cubicBezTo>
                                  <a:cubicBezTo>
                                    <a:pt x="2254" y="759"/>
                                    <a:pt x="2277" y="677"/>
                                    <a:pt x="2290" y="600"/>
                                  </a:cubicBezTo>
                                  <a:cubicBezTo>
                                    <a:pt x="2303" y="523"/>
                                    <a:pt x="2307" y="441"/>
                                    <a:pt x="2304" y="370"/>
                                  </a:cubicBezTo>
                                  <a:cubicBezTo>
                                    <a:pt x="2301" y="299"/>
                                    <a:pt x="2287" y="230"/>
                                    <a:pt x="2270" y="176"/>
                                  </a:cubicBezTo>
                                  <a:cubicBezTo>
                                    <a:pt x="2253" y="122"/>
                                    <a:pt x="2227" y="75"/>
                                    <a:pt x="2200" y="46"/>
                                  </a:cubicBezTo>
                                  <a:cubicBezTo>
                                    <a:pt x="2173" y="17"/>
                                    <a:pt x="2140" y="0"/>
                                    <a:pt x="2110" y="0"/>
                                  </a:cubicBezTo>
                                  <a:cubicBezTo>
                                    <a:pt x="2080" y="0"/>
                                    <a:pt x="2047" y="17"/>
                                    <a:pt x="2020" y="46"/>
                                  </a:cubicBezTo>
                                  <a:cubicBezTo>
                                    <a:pt x="1993" y="75"/>
                                    <a:pt x="1967" y="122"/>
                                    <a:pt x="1950" y="176"/>
                                  </a:cubicBezTo>
                                  <a:cubicBezTo>
                                    <a:pt x="1933" y="230"/>
                                    <a:pt x="1919" y="299"/>
                                    <a:pt x="1916" y="370"/>
                                  </a:cubicBezTo>
                                  <a:cubicBezTo>
                                    <a:pt x="1913" y="441"/>
                                    <a:pt x="1917" y="523"/>
                                    <a:pt x="1930" y="600"/>
                                  </a:cubicBezTo>
                                  <a:cubicBezTo>
                                    <a:pt x="1943" y="677"/>
                                    <a:pt x="1966" y="759"/>
                                    <a:pt x="1996" y="830"/>
                                  </a:cubicBezTo>
                                  <a:cubicBezTo>
                                    <a:pt x="2026" y="901"/>
                                    <a:pt x="2066" y="970"/>
                                    <a:pt x="2110" y="1024"/>
                                  </a:cubicBezTo>
                                  <a:cubicBezTo>
                                    <a:pt x="2154" y="1078"/>
                                    <a:pt x="2207" y="1125"/>
                                    <a:pt x="2260" y="1154"/>
                                  </a:cubicBezTo>
                                  <a:cubicBezTo>
                                    <a:pt x="2313" y="1183"/>
                                    <a:pt x="2373" y="1200"/>
                                    <a:pt x="2430" y="1200"/>
                                  </a:cubicBezTo>
                                  <a:cubicBezTo>
                                    <a:pt x="2487" y="1200"/>
                                    <a:pt x="2547" y="1183"/>
                                    <a:pt x="2600" y="1154"/>
                                  </a:cubicBezTo>
                                  <a:cubicBezTo>
                                    <a:pt x="2653" y="1125"/>
                                    <a:pt x="2706" y="1078"/>
                                    <a:pt x="2750" y="1024"/>
                                  </a:cubicBezTo>
                                  <a:cubicBezTo>
                                    <a:pt x="2794" y="970"/>
                                    <a:pt x="2834" y="901"/>
                                    <a:pt x="2864" y="830"/>
                                  </a:cubicBezTo>
                                  <a:cubicBezTo>
                                    <a:pt x="2894" y="759"/>
                                    <a:pt x="2917" y="677"/>
                                    <a:pt x="2930" y="600"/>
                                  </a:cubicBezTo>
                                  <a:cubicBezTo>
                                    <a:pt x="2943" y="523"/>
                                    <a:pt x="2947" y="441"/>
                                    <a:pt x="2944" y="370"/>
                                  </a:cubicBezTo>
                                  <a:cubicBezTo>
                                    <a:pt x="2941" y="299"/>
                                    <a:pt x="2927" y="230"/>
                                    <a:pt x="2910" y="176"/>
                                  </a:cubicBezTo>
                                  <a:cubicBezTo>
                                    <a:pt x="2893" y="122"/>
                                    <a:pt x="2867" y="75"/>
                                    <a:pt x="2840" y="46"/>
                                  </a:cubicBezTo>
                                  <a:cubicBezTo>
                                    <a:pt x="2813" y="17"/>
                                    <a:pt x="2780" y="0"/>
                                    <a:pt x="2750" y="0"/>
                                  </a:cubicBezTo>
                                  <a:cubicBezTo>
                                    <a:pt x="2720" y="0"/>
                                    <a:pt x="2687" y="17"/>
                                    <a:pt x="2660" y="46"/>
                                  </a:cubicBezTo>
                                  <a:cubicBezTo>
                                    <a:pt x="2633" y="75"/>
                                    <a:pt x="2607" y="122"/>
                                    <a:pt x="2590" y="176"/>
                                  </a:cubicBezTo>
                                  <a:cubicBezTo>
                                    <a:pt x="2573" y="230"/>
                                    <a:pt x="2559" y="299"/>
                                    <a:pt x="2556" y="370"/>
                                  </a:cubicBezTo>
                                  <a:cubicBezTo>
                                    <a:pt x="2553" y="441"/>
                                    <a:pt x="2557" y="523"/>
                                    <a:pt x="2570" y="600"/>
                                  </a:cubicBezTo>
                                  <a:cubicBezTo>
                                    <a:pt x="2583" y="677"/>
                                    <a:pt x="2606" y="759"/>
                                    <a:pt x="2636" y="830"/>
                                  </a:cubicBezTo>
                                  <a:cubicBezTo>
                                    <a:pt x="2666" y="901"/>
                                    <a:pt x="2706" y="970"/>
                                    <a:pt x="2750" y="1024"/>
                                  </a:cubicBezTo>
                                  <a:cubicBezTo>
                                    <a:pt x="2794" y="1078"/>
                                    <a:pt x="2847" y="1125"/>
                                    <a:pt x="2900" y="1154"/>
                                  </a:cubicBezTo>
                                  <a:cubicBezTo>
                                    <a:pt x="2953" y="1183"/>
                                    <a:pt x="3013" y="1200"/>
                                    <a:pt x="3070" y="1200"/>
                                  </a:cubicBezTo>
                                  <a:cubicBezTo>
                                    <a:pt x="3127" y="1200"/>
                                    <a:pt x="3187" y="1183"/>
                                    <a:pt x="3240" y="1154"/>
                                  </a:cubicBezTo>
                                  <a:cubicBezTo>
                                    <a:pt x="3293" y="1125"/>
                                    <a:pt x="3346" y="1078"/>
                                    <a:pt x="3390" y="1024"/>
                                  </a:cubicBezTo>
                                  <a:cubicBezTo>
                                    <a:pt x="3434" y="970"/>
                                    <a:pt x="3474" y="901"/>
                                    <a:pt x="3504" y="830"/>
                                  </a:cubicBezTo>
                                  <a:cubicBezTo>
                                    <a:pt x="3534" y="759"/>
                                    <a:pt x="3557" y="677"/>
                                    <a:pt x="3570" y="600"/>
                                  </a:cubicBezTo>
                                  <a:cubicBezTo>
                                    <a:pt x="3583" y="523"/>
                                    <a:pt x="3587" y="441"/>
                                    <a:pt x="3584" y="370"/>
                                  </a:cubicBezTo>
                                  <a:cubicBezTo>
                                    <a:pt x="3581" y="299"/>
                                    <a:pt x="3567" y="230"/>
                                    <a:pt x="3550" y="176"/>
                                  </a:cubicBezTo>
                                  <a:cubicBezTo>
                                    <a:pt x="3533" y="122"/>
                                    <a:pt x="3507" y="75"/>
                                    <a:pt x="3480" y="46"/>
                                  </a:cubicBezTo>
                                  <a:cubicBezTo>
                                    <a:pt x="3453" y="17"/>
                                    <a:pt x="3420" y="0"/>
                                    <a:pt x="3390" y="0"/>
                                  </a:cubicBezTo>
                                  <a:cubicBezTo>
                                    <a:pt x="3360" y="0"/>
                                    <a:pt x="3327" y="17"/>
                                    <a:pt x="3300" y="46"/>
                                  </a:cubicBezTo>
                                  <a:cubicBezTo>
                                    <a:pt x="3273" y="75"/>
                                    <a:pt x="3247" y="122"/>
                                    <a:pt x="3230" y="176"/>
                                  </a:cubicBezTo>
                                  <a:cubicBezTo>
                                    <a:pt x="3213" y="230"/>
                                    <a:pt x="3199" y="299"/>
                                    <a:pt x="3196" y="370"/>
                                  </a:cubicBezTo>
                                  <a:cubicBezTo>
                                    <a:pt x="3193" y="441"/>
                                    <a:pt x="3197" y="523"/>
                                    <a:pt x="3210" y="600"/>
                                  </a:cubicBezTo>
                                  <a:cubicBezTo>
                                    <a:pt x="3223" y="677"/>
                                    <a:pt x="3246" y="759"/>
                                    <a:pt x="3276" y="830"/>
                                  </a:cubicBezTo>
                                  <a:cubicBezTo>
                                    <a:pt x="3306" y="901"/>
                                    <a:pt x="3346" y="970"/>
                                    <a:pt x="3390" y="1024"/>
                                  </a:cubicBezTo>
                                  <a:cubicBezTo>
                                    <a:pt x="3434" y="1078"/>
                                    <a:pt x="3487" y="1125"/>
                                    <a:pt x="3540" y="1154"/>
                                  </a:cubicBezTo>
                                  <a:cubicBezTo>
                                    <a:pt x="3593" y="1183"/>
                                    <a:pt x="3653" y="1200"/>
                                    <a:pt x="3710" y="1200"/>
                                  </a:cubicBezTo>
                                  <a:cubicBezTo>
                                    <a:pt x="3767" y="1200"/>
                                    <a:pt x="3827" y="1183"/>
                                    <a:pt x="3880" y="1154"/>
                                  </a:cubicBezTo>
                                  <a:cubicBezTo>
                                    <a:pt x="3933" y="1125"/>
                                    <a:pt x="3986" y="1078"/>
                                    <a:pt x="4030" y="1024"/>
                                  </a:cubicBezTo>
                                  <a:cubicBezTo>
                                    <a:pt x="4074" y="970"/>
                                    <a:pt x="4114" y="901"/>
                                    <a:pt x="4144" y="830"/>
                                  </a:cubicBezTo>
                                  <a:cubicBezTo>
                                    <a:pt x="4174" y="759"/>
                                    <a:pt x="4197" y="677"/>
                                    <a:pt x="4210" y="600"/>
                                  </a:cubicBezTo>
                                  <a:cubicBezTo>
                                    <a:pt x="4223" y="523"/>
                                    <a:pt x="4227" y="441"/>
                                    <a:pt x="4224" y="370"/>
                                  </a:cubicBezTo>
                                  <a:cubicBezTo>
                                    <a:pt x="4221" y="299"/>
                                    <a:pt x="4207" y="230"/>
                                    <a:pt x="4190" y="176"/>
                                  </a:cubicBezTo>
                                  <a:cubicBezTo>
                                    <a:pt x="4173" y="122"/>
                                    <a:pt x="4147" y="75"/>
                                    <a:pt x="4120" y="46"/>
                                  </a:cubicBezTo>
                                  <a:cubicBezTo>
                                    <a:pt x="4093" y="17"/>
                                    <a:pt x="4060" y="0"/>
                                    <a:pt x="4030" y="0"/>
                                  </a:cubicBezTo>
                                  <a:cubicBezTo>
                                    <a:pt x="4000" y="0"/>
                                    <a:pt x="3967" y="17"/>
                                    <a:pt x="3940" y="46"/>
                                  </a:cubicBezTo>
                                  <a:cubicBezTo>
                                    <a:pt x="3913" y="75"/>
                                    <a:pt x="3887" y="122"/>
                                    <a:pt x="3870" y="176"/>
                                  </a:cubicBezTo>
                                  <a:cubicBezTo>
                                    <a:pt x="3853" y="230"/>
                                    <a:pt x="3839" y="299"/>
                                    <a:pt x="3836" y="370"/>
                                  </a:cubicBezTo>
                                  <a:cubicBezTo>
                                    <a:pt x="3833" y="441"/>
                                    <a:pt x="3837" y="523"/>
                                    <a:pt x="3850" y="600"/>
                                  </a:cubicBezTo>
                                  <a:cubicBezTo>
                                    <a:pt x="3863" y="677"/>
                                    <a:pt x="3886" y="759"/>
                                    <a:pt x="3916" y="830"/>
                                  </a:cubicBezTo>
                                  <a:cubicBezTo>
                                    <a:pt x="3946" y="901"/>
                                    <a:pt x="3986" y="970"/>
                                    <a:pt x="4030" y="1024"/>
                                  </a:cubicBezTo>
                                  <a:cubicBezTo>
                                    <a:pt x="4074" y="1078"/>
                                    <a:pt x="4127" y="1125"/>
                                    <a:pt x="4180" y="1154"/>
                                  </a:cubicBezTo>
                                  <a:cubicBezTo>
                                    <a:pt x="4233" y="1183"/>
                                    <a:pt x="4293" y="1200"/>
                                    <a:pt x="4350" y="1200"/>
                                  </a:cubicBezTo>
                                  <a:cubicBezTo>
                                    <a:pt x="4407" y="1200"/>
                                    <a:pt x="4467" y="1183"/>
                                    <a:pt x="4520" y="1154"/>
                                  </a:cubicBezTo>
                                  <a:cubicBezTo>
                                    <a:pt x="4573" y="1125"/>
                                    <a:pt x="4626" y="1078"/>
                                    <a:pt x="4670" y="1024"/>
                                  </a:cubicBezTo>
                                  <a:cubicBezTo>
                                    <a:pt x="4714" y="970"/>
                                    <a:pt x="4754" y="901"/>
                                    <a:pt x="4784" y="830"/>
                                  </a:cubicBezTo>
                                  <a:cubicBezTo>
                                    <a:pt x="4814" y="759"/>
                                    <a:pt x="4837" y="677"/>
                                    <a:pt x="4850" y="600"/>
                                  </a:cubicBezTo>
                                  <a:cubicBezTo>
                                    <a:pt x="4863" y="523"/>
                                    <a:pt x="4863" y="446"/>
                                    <a:pt x="4864" y="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lxqbq4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57480" y="0"/>
                              <a:ext cx="123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4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14400" y="0"/>
                              <a:ext cx="2354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bq4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71680" y="0"/>
                              <a:ext cx="16128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bq4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85800" y="524520"/>
                              <a:ext cx="21096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0pt;margin-top:0pt;width:128.2pt;height:61.25pt" coordorigin="5400,0" coordsize="2564,1225">
                <v:group id="shape_0" alt="lxqlx60" style="position:absolute;left:7904;top:0;width:60;height:865">
                  <v:rect id="shape_0" ID="矩形 72" stroked="f" o:allowincell="f" style="position:absolute;left:7904;top:0;width:59;height:864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line id="shape_0" from="7905,1" to="7905,859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20,849" to="7939,849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04" style="position:absolute;left:5400;top:126;width:2516;height:1099">
                  <v:group id="shape_0" alt="组合 74" style="position:absolute;left:5400;top:213;width:45;height:667">
                    <v:rect id="shape_0" ID="矩形 75" stroked="f" o:allowincell="f" style="position:absolute;left:5400;top:233;width:43;height:646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  <v:line id="shape_0" from="5446,213" to="5446,854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lx57" coordsize="4864,1200" path="m16,370c8,446,0,523,10,600c20,677,46,759,76,830c106,901,146,970,190,1024c234,1078,287,1125,340,1154c393,1183,453,1200,510,1200c567,1200,627,1183,680,1154c733,1125,786,1078,830,1024c874,970,914,901,944,830c974,759,997,677,1010,600c1023,523,1027,441,1024,370c1021,299,1007,230,990,176c973,122,947,75,920,46c893,17,860,0,830,0c800,0,767,17,740,46c713,75,687,122,670,176c653,230,639,299,636,370c633,441,637,523,650,600c663,677,686,759,716,830c746,901,786,970,830,1024c874,1078,927,1125,980,1154c1033,1183,1093,1200,1150,1200c1207,1200,1267,1183,1320,1154c1373,1125,1426,1078,1470,1024c1514,970,1554,901,1584,830c1614,759,1637,677,1650,600c1663,523,1667,441,1664,370c1661,299,1647,230,1630,176c1613,122,1587,75,1560,46c1533,17,1500,0,1470,0c1440,0,1407,17,1380,46c1353,75,1327,122,1310,176c1293,230,1279,299,1276,370c1273,441,1277,523,1290,600c1303,677,1326,759,1356,830c1386,901,1426,970,1470,1024c1514,1078,1567,1125,1620,1154c1673,1183,1733,1200,1790,1200c1847,1200,1907,1183,1960,1154c2013,1125,2066,1078,2110,1024c2154,970,2194,901,2224,830c2254,759,2277,677,2290,600c2303,523,2307,441,2304,370c2301,299,2287,230,2270,176c2253,122,2227,75,2200,46c2173,17,2140,0,2110,0c2080,0,2047,17,2020,46c1993,75,1967,122,1950,176c1933,230,1919,299,1916,370c1913,441,1917,523,1930,600c1943,677,1966,759,1996,830c2026,901,2066,970,2110,1024c2154,1078,2207,1125,2260,1154c2313,1183,2373,1200,2430,1200c2487,1200,2547,1183,2600,1154c2653,1125,2706,1078,2750,1024c2794,970,2834,901,2864,830c2894,759,2917,677,2930,600c2943,523,2947,441,2944,370c2941,299,2927,230,2910,176c2893,122,2867,75,2840,46c2813,17,2780,0,2750,0c2720,0,2687,17,2660,46c2633,75,2607,122,2590,176c2573,230,2559,299,2556,370c2553,441,2557,523,2570,600c2583,677,2606,759,2636,830c2666,901,2706,970,2750,1024c2794,1078,2847,1125,2900,1154c2953,1183,3013,1200,3070,1200c3127,1200,3187,1183,3240,1154c3293,1125,3346,1078,3390,1024c3434,970,3474,901,3504,830c3534,759,3557,677,3570,600c3583,523,3587,441,3584,370c3581,299,3567,230,3550,176c3533,122,3507,75,3480,46c3453,17,3420,0,3390,0c3360,0,3327,17,3300,46c3273,75,3247,122,3230,176c3213,230,3199,299,3196,370c3193,441,3197,523,3210,600c3223,677,3246,759,3276,830c3306,901,3346,970,3390,1024c3434,1078,3487,1125,3540,1154c3593,1183,3653,1200,3710,1200c3767,1200,3827,1183,3880,1154c3933,1125,3986,1078,4030,1024c4074,970,4114,901,4144,830c4174,759,4197,677,4210,600c4223,523,4227,441,4224,370c4221,299,4207,230,4190,176c4173,122,4147,75,4120,46c4093,17,4060,0,4030,0c4000,0,3967,17,3940,46c3913,75,3887,122,3870,176c3853,230,3839,299,3836,370c3833,441,3837,523,3850,600c3863,677,3886,759,3916,830c3946,901,3986,970,4030,1024c4074,1078,4127,1125,4180,1154c4233,1183,4293,1200,4350,1200c4407,1200,4467,1183,4520,1154c4573,1125,4626,1078,4670,1024c4714,970,4754,901,4784,830c4814,759,4837,677,4850,600c4863,523,4863,446,4864,370e" stroked="t" o:allowincell="f" style="position:absolute;left:5416;top:515;width:827;height:15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ID="lxqlx52-1" stroked="t" o:allowincell="f" style="position:absolute;left:7005;top:402;width:119;height:434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ID="矩形 81" fillcolor="white" stroked="t" o:allowincell="f" style="position:absolute;left:6210;top:408;width:89;height: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82" style="position:absolute;left:5400;top:852;width:2516;height:373">
                    <v:line id="shape_0" from="5415,852" to="5415,1223" ID="直线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854" to="7917,1225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1041" to="7915,1041" ID="直线 8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400,1034" to="6201,1034" ID="直线 86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ID="lxqbq43" stroked="f" o:allowincell="f" style="position:absolute;left:5760;top:126;width:311;height:28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lxqlx57" coordsize="4864,1200" path="m16,370c8,446,0,523,10,600c20,677,46,759,76,830c106,901,146,970,190,1024c234,1078,287,1125,340,1154c393,1183,453,1200,510,1200c567,1200,627,1183,680,1154c733,1125,786,1078,830,1024c874,970,914,901,944,830c974,759,997,677,1010,600c1023,523,1027,441,1024,370c1021,299,1007,230,990,176c973,122,947,75,920,46c893,17,860,0,830,0c800,0,767,17,740,46c713,75,687,122,670,176c653,230,639,299,636,370c633,441,637,523,650,600c663,677,686,759,716,830c746,901,786,970,830,1024c874,1078,927,1125,980,1154c1033,1183,1093,1200,1150,1200c1207,1200,1267,1183,1320,1154c1373,1125,1426,1078,1470,1024c1514,970,1554,901,1584,830c1614,759,1637,677,1650,600c1663,523,1667,441,1664,370c1661,299,1647,230,1630,176c1613,122,1587,75,1560,46c1533,17,1500,0,1470,0c1440,0,1407,17,1380,46c1353,75,1327,122,1310,176c1293,230,1279,299,1276,370c1273,441,1277,523,1290,600c1303,677,1326,759,1356,830c1386,901,1426,970,1470,1024c1514,1078,1567,1125,1620,1154c1673,1183,1733,1200,1790,1200c1847,1200,1907,1183,1960,1154c2013,1125,2066,1078,2110,1024c2154,970,2194,901,2224,830c2254,759,2277,677,2290,600c2303,523,2307,441,2304,370c2301,299,2287,230,2270,176c2253,122,2227,75,2200,46c2173,17,2140,0,2110,0c2080,0,2047,17,2020,46c1993,75,1967,122,1950,176c1933,230,1919,299,1916,370c1913,441,1917,523,1930,600c1943,677,1966,759,1996,830c2026,901,2066,970,2110,1024c2154,1078,2207,1125,2260,1154c2313,1183,2373,1200,2430,1200c2487,1200,2547,1183,2600,1154c2653,1125,2706,1078,2750,1024c2794,970,2834,901,2864,830c2894,759,2917,677,2930,600c2943,523,2947,441,2944,370c2941,299,2927,230,2910,176c2893,122,2867,75,2840,46c2813,17,2780,0,2750,0c2720,0,2687,17,2660,46c2633,75,2607,122,2590,176c2573,230,2559,299,2556,370c2553,441,2557,523,2570,600c2583,677,2606,759,2636,830c2666,901,2706,970,2750,1024c2794,1078,2847,1125,2900,1154c2953,1183,3013,1200,3070,1200c3127,1200,3187,1183,3240,1154c3293,1125,3346,1078,3390,1024c3434,970,3474,901,3504,830c3534,759,3557,677,3570,600c3583,523,3587,441,3584,370c3581,299,3567,230,3550,176c3533,122,3507,75,3480,46c3453,17,3420,0,3390,0c3360,0,3327,17,3300,46c3273,75,3247,122,3230,176c3213,230,3199,299,3196,370c3193,441,3197,523,3210,600c3223,677,3246,759,3276,830c3306,901,3346,970,3390,1024c3434,1078,3487,1125,3540,1154c3593,1183,3653,1200,3710,1200c3767,1200,3827,1183,3880,1154c3933,1125,3986,1078,4030,1024c4074,970,4114,901,4144,830c4174,759,4197,677,4210,600c4223,523,4227,441,4224,370c4221,299,4207,230,4190,176c4173,122,4147,75,4120,46c4093,17,4060,0,4030,0c4000,0,3967,17,3940,46c3913,75,3887,122,3870,176c3853,230,3839,299,3836,370c3833,441,3837,523,3850,600c3863,677,3886,759,3916,830c3946,901,3986,970,4030,1024c4074,1078,4127,1125,4180,1154c4233,1183,4293,1200,4350,1200c4407,1200,4467,1183,4520,1154c4573,1125,4626,1078,4670,1024c4714,970,4754,901,4784,830c4814,759,4837,677,4850,600c4863,523,4863,446,4864,370e" stroked="t" o:allowincell="f" style="position:absolute;left:7080;top:512;width:827;height:15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lxqbq43" stroked="f" o:allowincell="f" style="position:absolute;left:7380;top:126;width:194;height:28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lxqbq43" stroked="f" o:allowincell="f" style="position:absolute;left:6840;top:126;width:370;height:28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lxqbq43" stroked="f" o:allowincell="f" style="position:absolute;left:6300;top:126;width:253;height:2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lxqbq43" stroked="f" o:allowincell="f" style="position:absolute;left:6480;top:952;width:331;height:26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21:00Z</dcterms:created>
  <dc:creator>微软用户</dc:creator>
  <dc:description/>
  <dc:language>en-US</dc:language>
  <cp:lastModifiedBy>zhanghoufu</cp:lastModifiedBy>
  <dcterms:modified xsi:type="dcterms:W3CDTF">2017-01-26T05:5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