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3677900" cy="1755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0" cy="175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382375" cy="1824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182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058525" cy="1819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181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91875" cy="1824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82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91875" cy="18240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82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239500" cy="18192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81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06150" cy="18192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181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153775" cy="1828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kern w:val="0"/>
          <w:szCs w:val="21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563350" cy="16040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887200" cy="17783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7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706225" cy="17640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176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11563350" cy="17183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171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</w:t>
    </w:r>
    <w:r>
      <w:rPr>
        <w:lang w:val="en-US" w:eastAsia="zh-CN"/>
      </w:rPr>
      <w:t>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6:00Z</dcterms:created>
  <dc:creator>li_guobing</dc:creator>
  <dc:description/>
  <dc:language>en-US</dc:language>
  <cp:lastModifiedBy>zhanghoufu</cp:lastModifiedBy>
  <dcterms:modified xsi:type="dcterms:W3CDTF">2016-11-19T05:08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