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jpeg" ContentType="image/jpeg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9.wmf" ContentType="image/x-wmf"/>
  <Override PartName="/word/media/image34.wmf" ContentType="image/x-wmf"/>
  <Override PartName="/word/media/image8.wmf" ContentType="image/x-wmf"/>
  <Override PartName="/word/media/image33.wmf" ContentType="image/x-wmf"/>
  <Override PartName="/word/media/image13.png" ContentType="image/png"/>
  <Override PartName="/word/media/image30.wmf" ContentType="image/x-wmf"/>
  <Override PartName="/word/media/image32.wmf" ContentType="image/x-wmf"/>
  <Override PartName="/word/media/image12.png" ContentType="image/png"/>
  <Override PartName="/word/media/image37.wmf" ContentType="image/x-wmf"/>
  <Override PartName="/word/media/image7.wmf" ContentType="image/x-wmf"/>
  <Override PartName="/word/media/image11.png" ContentType="image/png"/>
  <Override PartName="/word/media/image29.wmf" ContentType="image/x-wmf"/>
  <Override PartName="/word/media/image35.wmf" ContentType="image/x-wmf"/>
  <Override PartName="/word/media/image15.png" ContentType="image/png"/>
  <Override PartName="/word/media/image36.wmf" ContentType="image/x-wmf"/>
  <Override PartName="/word/media/image16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5.png" ContentType="image/png"/>
  <Override PartName="/word/media/image4.png" ContentType="image/png"/>
  <Override PartName="/word/media/image3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9.wmf" ContentType="image/x-wmf"/>
  <Override PartName="/word/media/image21.wmf" ContentType="image/x-wmf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湖州市第十二届飞英杯高中物理竞赛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卷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88"/>
        <w:rPr/>
      </w:pPr>
      <w:r>
        <w:rPr/>
        <w:t>(</w:t>
      </w:r>
      <w:r>
        <w:rPr/>
        <w:t>注</w:t>
      </w:r>
      <w:r>
        <w:rPr>
          <w:b/>
        </w:rPr>
        <w:t>:</w:t>
      </w:r>
      <w:r>
        <w:rPr/>
        <w:t>本卷共</w:t>
      </w:r>
      <w:r>
        <w:rPr/>
        <w:t>19</w:t>
      </w:r>
      <w:r>
        <w:rPr/>
        <w:t>题，总分为</w:t>
      </w:r>
      <w:r>
        <w:rPr/>
        <w:t>120</w:t>
      </w:r>
      <w:r>
        <w:rPr/>
        <w:t>分，考试时间</w:t>
      </w:r>
      <w:r>
        <w:rPr/>
        <w:t>90</w:t>
      </w:r>
      <w:r>
        <w:rPr/>
        <w:t>分钟，</w:t>
      </w:r>
      <w:r>
        <w:rPr/>
        <w:t>g=10m/s</w:t>
      </w:r>
      <w:r>
        <w:rPr>
          <w:vertAlign w:val="superscript"/>
        </w:rPr>
        <w:t>2</w:t>
      </w:r>
      <w:r>
        <w:rPr/>
        <w:t>，请做在</w:t>
      </w:r>
      <w:r>
        <w:rPr>
          <w:b/>
        </w:rPr>
        <w:t>答题卷</w:t>
      </w:r>
      <w:r>
        <w:rPr/>
        <w:t>上</w:t>
      </w:r>
      <w:r>
        <w:rPr/>
        <w:t>)</w:t>
      </w:r>
    </w:p>
    <w:p>
      <w:pPr>
        <w:pStyle w:val="Normal"/>
        <w:spacing w:lineRule="auto" w:line="288"/>
        <w:rPr>
          <w:b/>
          <w:b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924425</wp:posOffset>
            </wp:positionH>
            <wp:positionV relativeFrom="paragraph">
              <wp:posOffset>356870</wp:posOffset>
            </wp:positionV>
            <wp:extent cx="1019175" cy="990600"/>
            <wp:effectExtent l="0" t="0" r="0" b="0"/>
            <wp:wrapSquare wrapText="bothSides"/>
            <wp:docPr id="1" name="图片 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一、选择题</w:t>
      </w:r>
      <w:r>
        <w:rPr/>
        <w:t>（每小题</w:t>
      </w:r>
      <w:r>
        <w:rPr/>
        <w:t>4</w:t>
      </w:r>
      <w:r>
        <w:rPr/>
        <w:t>分，共</w:t>
      </w:r>
      <w:r>
        <w:rPr/>
        <w:t>60</w:t>
      </w:r>
      <w:r>
        <w:rPr/>
        <w:t>分，每题有</w:t>
      </w:r>
      <w:r>
        <w:rPr>
          <w:b/>
        </w:rPr>
        <w:t>一个或一个以上</w:t>
      </w:r>
      <w:r>
        <w:rPr/>
        <w:t>的选项是符合题目要求的，全部选对得</w:t>
      </w:r>
      <w:r>
        <w:rPr/>
        <w:t>4</w:t>
      </w:r>
      <w:r>
        <w:rPr/>
        <w:t>分，漏选得</w:t>
      </w:r>
      <w:r>
        <w:rPr/>
        <w:t>2</w:t>
      </w:r>
      <w:r>
        <w:rPr/>
        <w:t>分，不选或错选得</w:t>
      </w:r>
      <w:r>
        <w:rPr/>
        <w:t>0</w:t>
      </w:r>
      <w:r>
        <w:rPr/>
        <w:t>分）</w:t>
      </w:r>
    </w:p>
    <w:p>
      <w:pPr>
        <w:pStyle w:val="Normal"/>
        <w:spacing w:lineRule="auto" w:line="288"/>
        <w:jc w:val="left"/>
        <w:rPr/>
      </w:pPr>
      <w:r>
        <w:rPr/>
        <w:t>1.</w:t>
      </w:r>
      <w:r>
        <w:rPr/>
        <w:t>如图所示，手推车轮子的转向轴线</w:t>
      </w:r>
      <w:r>
        <w:rPr>
          <w:i/>
          <w:iCs/>
        </w:rPr>
        <w:t>OO</w:t>
      </w:r>
      <w:r>
        <w:rPr/>
        <w:t>’</w:t>
      </w:r>
      <w:r>
        <w:rPr/>
        <w:t>总是设计成不通过轮子的转轴</w:t>
      </w:r>
      <w:r>
        <w:rPr>
          <w:i/>
          <w:iCs/>
        </w:rPr>
        <w:t>a</w:t>
      </w:r>
      <w:r>
        <w:rPr/>
        <w:t>，其理由是</w:t>
      </w:r>
    </w:p>
    <w:p>
      <w:pPr>
        <w:pStyle w:val="Normal"/>
        <w:spacing w:lineRule="auto" w:line="288"/>
        <w:ind w:firstLine="210"/>
        <w:jc w:val="left"/>
        <w:rPr/>
      </w:pPr>
      <w:r>
        <w:rPr/>
        <w:t>A</w:t>
      </w:r>
      <w:r>
        <w:rPr>
          <w:rFonts w:cs="宋体" w:ascii="宋体" w:hAnsi="宋体"/>
        </w:rPr>
        <w:t>.</w:t>
      </w:r>
      <w:r>
        <w:rPr/>
        <w:t>为了便于转向，</w:t>
      </w:r>
      <w:r>
        <w:rPr>
          <w:rFonts w:eastAsia="Times New Roman"/>
        </w:rPr>
        <w:t xml:space="preserve">    </w:t>
      </w:r>
      <w:r>
        <w:rPr/>
        <w:tab/>
        <w:t xml:space="preserve">   B</w:t>
      </w:r>
      <w:r>
        <w:rPr>
          <w:rFonts w:cs="宋体" w:ascii="宋体" w:hAnsi="宋体"/>
        </w:rPr>
        <w:t>.</w:t>
      </w:r>
      <w:r>
        <w:rPr/>
        <w:t>为了节省材料，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288"/>
        <w:ind w:firstLine="210"/>
        <w:jc w:val="left"/>
        <w:rPr/>
      </w:pPr>
      <w:r>
        <w:rPr/>
        <w:t>C</w:t>
      </w:r>
      <w:r>
        <w:rPr>
          <w:rFonts w:cs="宋体" w:ascii="宋体" w:hAnsi="宋体"/>
        </w:rPr>
        <w:t>.</w:t>
      </w:r>
      <w:r>
        <w:rPr/>
        <w:t>为了减小摩擦，</w:t>
      </w:r>
      <w:r>
        <w:rPr/>
        <w:tab/>
        <w:t xml:space="preserve">       D</w:t>
      </w:r>
      <w:r>
        <w:rPr>
          <w:rFonts w:cs="宋体" w:ascii="宋体" w:hAnsi="宋体"/>
        </w:rPr>
        <w:t>.</w:t>
      </w:r>
      <w:r>
        <w:rPr/>
        <w:t>为了美观。</w:t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902970</wp:posOffset>
                </wp:positionV>
                <wp:extent cx="1257300" cy="800735"/>
                <wp:effectExtent l="0" t="0" r="0" b="0"/>
                <wp:wrapSquare wrapText="bothSides"/>
                <wp:docPr id="2" name="组合 25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640"/>
                          <a:chOff x="0" y="0"/>
                          <a:chExt cx="1257480" cy="80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8006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55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57480" cy="80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5800" y="495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990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380000">
                            <a:off x="490320" y="384840"/>
                            <a:ext cx="448200" cy="280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40000">
                            <a:off x="866160" y="680040"/>
                            <a:ext cx="118080" cy="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76280"/>
                            <a:ext cx="34200" cy="14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53" style="position:absolute;margin-left:342pt;margin-top:71.1pt;width:99pt;height:63.05pt" coordorigin="6840,1422" coordsize="1980,1261">
                <v:group id="shape_0" alt="组合 2554" style="position:absolute;left:6840;top:1422;width:1980;height:12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555" stroked="f" o:allowincell="f" style="position:absolute;left:6840;top:1422;width:1979;height:1260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20;top:220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0;top:157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ID="矩形 2558" stroked="t" o:allowincell="f" style="position:absolute;left:7613;top:2028;width:705;height:43;mso-wrap-style:none;v-text-anchor:middle;rotation:23">
                  <v:imagedata r:id="rId8" o:detectmouseclick="t"/>
                  <v:stroke color="black" weight="9360" joinstyle="miter" endcap="flat"/>
                  <w10:wrap type="square"/>
                </v:rect>
                <v:rect id="shape_0" ID="矩形 2559" stroked="t" o:allowincell="f" style="position:absolute;left:8205;top:2492;width:185;height:3;mso-wrap-style:none;v-text-anchor:middle;rotation:94">
                  <v:imagedata r:id="rId9" o:detectmouseclick="t"/>
                  <v:stroke color="black" weight="9360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2560" stroked="t" o:allowincell="f" style="position:absolute;left:8280;top:2172;width:53;height:225;flip:y;mso-wrap-style:none;v-text-anchor:middle" type="_x0000_t5">
                  <v:imagedata r:id="rId10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>
          <w:rFonts w:cs="宋体" w:ascii="宋体" w:hAnsi="宋体"/>
        </w:rPr>
        <w:t>.</w:t>
      </w:r>
      <w:r>
        <w:rPr/>
        <w:t>在炎热的夏天，吃上一顿凉面，一定很惬意吧！那你看到过面条是怎么加工出来的吗？也许你自己还亲手用家用的面条机轧过面条吧！加工面条时，需要先把和好的面轧成面片，然后再加工成面条。如图所示，在轧面片的过程，在斜槽中的面片经过下面两个沿图示方向转动的滚轴时被轧薄。请你根据所学的摩擦力的知识判断下面说法中正确的是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288"/>
        <w:ind w:firstLine="210"/>
        <w:rPr/>
      </w:pPr>
      <w:r>
        <w:rPr/>
        <w:t>A</w:t>
      </w:r>
      <w:r>
        <w:rPr>
          <w:rFonts w:cs="宋体" w:ascii="宋体" w:hAnsi="宋体"/>
        </w:rPr>
        <w:t>.</w:t>
      </w:r>
      <w:r>
        <w:rPr>
          <w:i/>
        </w:rPr>
        <w:t>A</w:t>
      </w:r>
      <w:r>
        <w:rPr/>
        <w:t>处的面片受到的摩擦力方向竖直向上的</w:t>
      </w:r>
    </w:p>
    <w:p>
      <w:pPr>
        <w:pStyle w:val="Normal"/>
        <w:spacing w:lineRule="auto" w:line="288"/>
        <w:ind w:firstLine="210"/>
        <w:rPr/>
      </w:pPr>
      <w:r>
        <w:rPr/>
        <w:t>B</w:t>
      </w:r>
      <w:r>
        <w:rPr>
          <w:rFonts w:cs="宋体" w:ascii="宋体" w:hAnsi="宋体"/>
        </w:rPr>
        <w:t>.</w:t>
      </w:r>
      <w:r>
        <w:rPr>
          <w:i/>
        </w:rPr>
        <w:t>A</w:t>
      </w:r>
      <w:r>
        <w:rPr/>
        <w:t>处的面片受到的摩擦力方向竖直向下的</w:t>
      </w:r>
    </w:p>
    <w:p>
      <w:pPr>
        <w:pStyle w:val="Normal"/>
        <w:spacing w:lineRule="auto" w:line="288"/>
        <w:ind w:firstLine="210"/>
        <w:rPr/>
      </w:pPr>
      <w:r>
        <w:rPr/>
        <w:t>C</w:t>
      </w:r>
      <w:r>
        <w:rPr>
          <w:rFonts w:cs="宋体" w:ascii="宋体" w:hAnsi="宋体"/>
        </w:rPr>
        <w:t>.</w:t>
      </w:r>
      <w:r>
        <w:rPr>
          <w:i/>
        </w:rPr>
        <w:t>B</w:t>
      </w:r>
      <w:r>
        <w:rPr/>
        <w:t>处的面片受到的摩擦力方向沿斜槽方向向上</w:t>
      </w:r>
    </w:p>
    <w:p>
      <w:pPr>
        <w:pStyle w:val="Normal"/>
        <w:spacing w:lineRule="auto" w:line="288"/>
        <w:ind w:firstLine="210"/>
        <w:rPr/>
      </w:pPr>
      <w:r>
        <w:rPr/>
        <w:t>D</w:t>
      </w:r>
      <w:r>
        <w:rPr>
          <w:rFonts w:cs="宋体" w:ascii="宋体" w:hAnsi="宋体"/>
        </w:rPr>
        <w:t>.</w:t>
      </w:r>
      <w:r>
        <w:rPr>
          <w:i/>
        </w:rPr>
        <w:t>A</w:t>
      </w:r>
      <w:r>
        <w:rPr/>
        <w:t>处的面片对滚轴的摩擦力方向竖直向下</w:t>
      </w:r>
    </w:p>
    <w:p>
      <w:pPr>
        <w:pStyle w:val="Style15"/>
        <w:snapToGrid w:val="false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物块静止在固定的斜面上，分别按如图所示的方向对物块施加大小相等的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垂直于斜面向上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垂直于斜面向下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竖直向上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竖直向下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施力后物块仍然静止，则物块所受的静摩擦力不变的是</w:t>
      </w:r>
      <w:r>
        <w:rPr>
          <w:rFonts w:cs="Times New Roman" w:ascii="Times New Roman" w:hAnsi="Times New Roman"/>
        </w:rPr>
        <w:tab/>
      </w:r>
    </w:p>
    <w:p>
      <w:pPr>
        <w:pStyle w:val="Style15"/>
        <w:snapToGrid w:val="false"/>
        <w:spacing w:lineRule="auto" w:line="288"/>
        <w:ind w:left="21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800600</wp:posOffset>
            </wp:positionH>
            <wp:positionV relativeFrom="paragraph">
              <wp:posOffset>701040</wp:posOffset>
            </wp:positionV>
            <wp:extent cx="1218565" cy="1485900"/>
            <wp:effectExtent l="0" t="0" r="0" b="0"/>
            <wp:wrapSquare wrapText="bothSides"/>
            <wp:docPr id="3" name="图片 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80360" cy="7194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4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．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如图所示，质量为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m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的正方体和质量为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M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的正方体放在两竖直墙和水平面间处于静止状态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.m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与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M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的接触面与竖直方向的夹角为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α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，若不计一切摩擦，下列说法正确的是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en-US"/>
        </w:rPr>
        <w:t xml:space="preserve">  </w:t>
      </w:r>
    </w:p>
    <w:p>
      <w:pPr>
        <w:pStyle w:val="Style15"/>
        <w:snapToGrid w:val="false"/>
        <w:spacing w:lineRule="auto" w:line="288"/>
        <w:ind w:firstLine="105"/>
        <w:jc w:val="left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A.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水平面对正方体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M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的弹力大小大于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(M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m)g</w:t>
      </w:r>
    </w:p>
    <w:p>
      <w:pPr>
        <w:pStyle w:val="Style15"/>
        <w:snapToGrid w:val="false"/>
        <w:spacing w:lineRule="auto" w:line="288"/>
        <w:ind w:firstLine="105"/>
        <w:jc w:val="left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B.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水平面对正方体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M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的弹力大小为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(M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m)g·cos α</w:t>
      </w:r>
    </w:p>
    <w:p>
      <w:pPr>
        <w:pStyle w:val="Style15"/>
        <w:snapToGrid w:val="false"/>
        <w:spacing w:lineRule="auto" w:line="288"/>
        <w:ind w:firstLine="105"/>
        <w:jc w:val="left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C.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墙面对正方体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M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的弹力大小为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mgcot α</w:t>
      </w:r>
    </w:p>
    <w:p>
      <w:pPr>
        <w:pStyle w:val="Style15"/>
        <w:snapToGrid w:val="false"/>
        <w:spacing w:lineRule="auto" w:line="288"/>
        <w:ind w:firstLine="105"/>
        <w:jc w:val="left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D.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墙面对正方体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M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的弹力大小为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mgtan α</w:t>
      </w:r>
    </w:p>
    <w:p>
      <w:pPr>
        <w:pStyle w:val="Style15"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Style15"/>
        <w:snapToGrid w:val="false"/>
        <w:spacing w:lineRule="auto" w:line="288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029200</wp:posOffset>
            </wp:positionH>
            <wp:positionV relativeFrom="paragraph">
              <wp:posOffset>92075</wp:posOffset>
            </wp:positionV>
            <wp:extent cx="1019175" cy="390525"/>
            <wp:effectExtent l="0" t="0" r="0" b="0"/>
            <wp:wrapTight wrapText="bothSides">
              <wp:wrapPolygon edited="0">
                <wp:start x="-202" y="0"/>
                <wp:lineTo x="-202" y="21065"/>
                <wp:lineTo x="21600" y="21065"/>
                <wp:lineTo x="21600" y="0"/>
                <wp:lineTo x="-202" y="0"/>
              </wp:wrapPolygon>
            </wp:wrapTight>
            <wp:docPr id="5" name="图片 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</w:t>
      </w:r>
      <w:r>
        <w:rPr>
          <w:rFonts w:ascii="Times New Roman" w:hAnsi="Times New Roman" w:cs="Times New Roman"/>
        </w:rPr>
        <w:t>如图所示，有一斜面小车在水平面上做直线运动，放置于斜面上的小物块相对小车静止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小物块某时刻正处于图示状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斜面对物块的支持力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斜面对物块的摩擦力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，关于此时刻物块的受力情况，下列说法正确的是</w:t>
      </w:r>
      <w:r>
        <w:rPr>
          <w:rFonts w:cs="Times New Roman" w:ascii="Times New Roman" w:hAnsi="Times New Roman"/>
        </w:rPr>
        <w:tab/>
        <w:t xml:space="preserve">         </w:t>
      </w:r>
    </w:p>
    <w:p>
      <w:pPr>
        <w:pStyle w:val="Style15"/>
        <w:snapToGrid w:val="false"/>
        <w:spacing w:lineRule="auto" w:line="288"/>
        <w:ind w:left="2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若小车向左运动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可能为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若小车向左运动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可能为零</w:t>
      </w:r>
    </w:p>
    <w:p>
      <w:pPr>
        <w:pStyle w:val="Style15"/>
        <w:snapToGrid w:val="false"/>
        <w:spacing w:lineRule="auto" w:line="288"/>
        <w:ind w:left="2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若小车向右运动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不可能为零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若小车向右运动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不可能为零</w:t>
      </w:r>
    </w:p>
    <w:p>
      <w:pPr>
        <w:pStyle w:val="Normal"/>
        <w:spacing w:lineRule="auto" w:line="288"/>
        <w:ind w:left="2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left="21" w:hanging="0"/>
        <w:rPr/>
      </w:pPr>
      <w:r>
        <w:rPr/>
        <w:t>6.</w:t>
      </w:r>
      <w:r>
        <w:rPr/>
        <w:t>如图所示，一根绳子一端固定于竖直墙上的</w:t>
      </w:r>
      <w:r>
        <w:rPr>
          <w:i/>
          <w:iCs/>
        </w:rPr>
        <w:t>A</w:t>
      </w:r>
      <w:r>
        <w:rPr/>
        <w:t>点，另一端绕过动滑轮</w:t>
      </w:r>
      <w:r>
        <w:rPr>
          <w:i/>
        </w:rPr>
        <w:t>P</w:t>
      </w:r>
      <w:r>
        <w:rPr>
          <w:iCs/>
        </w:rPr>
        <w:t>悬挂</w:t>
      </w:r>
      <w:r>
        <w:rPr/>
        <w:t>一重物</w:t>
      </w:r>
      <w:r>
        <w:rPr>
          <w:i/>
          <w:iCs/>
        </w:rPr>
        <w:t>B</w:t>
      </w:r>
      <w:r>
        <w:rPr/>
        <w:t>，其中绳子的</w:t>
      </w:r>
      <w:r>
        <w:rPr>
          <w:i/>
          <w:iCs/>
        </w:rPr>
        <w:t>PA</w:t>
      </w:r>
      <w:r>
        <w:rPr/>
        <w:t>段处于水平状态．另一根绳子一端与动滑轮</w:t>
      </w:r>
      <w:r>
        <w:rPr>
          <w:i/>
          <w:iCs/>
        </w:rPr>
        <w:t>P</w:t>
      </w:r>
      <w:r>
        <w:rPr/>
        <w:t>的轴相连，在绕过定滑轮</w:t>
      </w:r>
      <w:r>
        <w:rPr>
          <w:i/>
          <w:iCs/>
        </w:rPr>
        <w:t>Q</w:t>
      </w:r>
      <w:r>
        <w:rPr/>
        <w:t>后在其端点</w:t>
      </w:r>
      <w:r>
        <w:rPr>
          <w:i/>
          <w:iCs/>
        </w:rPr>
        <w:t>O</w:t>
      </w:r>
      <w:r>
        <w:rPr/>
        <w:t>施加一水平向左的外力</w:t>
      </w:r>
      <w:r>
        <w:rPr>
          <w:i/>
          <w:iCs/>
        </w:rPr>
        <w:t>F</w:t>
      </w:r>
      <w:r>
        <w:rPr/>
        <w:t>，使整个系统处于平衡状态．滑轮均为光滑、轻质，且均可看作质点．现拉动绳子的端点</w:t>
      </w:r>
      <w:r>
        <w:rPr>
          <w:i/>
        </w:rPr>
        <w:t>O</w:t>
      </w:r>
      <w:r>
        <w:rPr/>
        <w:t>使其向左缓慢移动一小段距离后达到新的平衡状态，则该平衡状态与原平衡状态相比较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288"/>
        <w:ind w:firstLine="27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4960</wp:posOffset>
                </wp:positionH>
                <wp:positionV relativeFrom="paragraph">
                  <wp:posOffset>-614045</wp:posOffset>
                </wp:positionV>
                <wp:extent cx="1932940" cy="1544320"/>
                <wp:effectExtent l="0" t="0" r="0" b="0"/>
                <wp:wrapSquare wrapText="bothSides"/>
                <wp:docPr id="6" name="组合 20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1544400"/>
                          <a:chOff x="0" y="0"/>
                          <a:chExt cx="1932840" cy="1544400"/>
                        </a:xfrm>
                      </wpg:grpSpPr>
                      <wpg:grpSp>
                        <wpg:cNvGrpSpPr/>
                        <wpg:grpSpPr>
                          <a:xfrm>
                            <a:off x="518040" y="121320"/>
                            <a:ext cx="381600" cy="82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33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720" y="0"/>
                              <a:ext cx="633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800" y="0"/>
                              <a:ext cx="633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160" y="0"/>
                              <a:ext cx="633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880" y="0"/>
                              <a:ext cx="633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8240" y="0"/>
                              <a:ext cx="633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81720"/>
                              <a:ext cx="369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2360" y="590040"/>
                            <a:ext cx="81360" cy="38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680" y="0"/>
                              <a:ext cx="766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63360"/>
                              <a:ext cx="766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127440"/>
                              <a:ext cx="766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191160"/>
                              <a:ext cx="766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254520"/>
                              <a:ext cx="766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317880"/>
                              <a:ext cx="766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0" cy="36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160" y="204480"/>
                            <a:ext cx="120600" cy="16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240"/>
                              <a:ext cx="120600" cy="121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60" y="360"/>
                                <a:ext cx="121320" cy="12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200" y="16560"/>
                                <a:ext cx="87480" cy="87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760" y="34200"/>
                                <a:ext cx="54000" cy="53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0400" y="5004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160" y="48240"/>
                              <a:ext cx="116280" cy="19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080" y="743040"/>
                            <a:ext cx="11952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119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60"/>
                              <a:ext cx="8640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2760"/>
                              <a:ext cx="52560" cy="52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932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7880" y="74664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813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318320"/>
                            <a:ext cx="105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0680" y="279360"/>
                            <a:ext cx="4572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" y="25164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0"/>
                            <a:ext cx="3708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黑体" w:hAnsi="黑体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760" y="3276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00000">
                            <a:off x="755280" y="342720"/>
                            <a:ext cx="112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180">
                                <a:moveTo>
                                  <a:pt x="16488" y="1619"/>
                                </a:moveTo>
                                <a:arcTo wR="10800" hR="10800" stAng="-3493241" swAng="34932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180">
                                <a:moveTo>
                                  <a:pt x="16488" y="1619"/>
                                </a:moveTo>
                                <a:arcTo wR="10800" hR="10800" stAng="-3493241" swAng="34932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65760"/>
                            <a:ext cx="351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宋体" w:hAnsi="新宋体" w:eastAsia="新宋体" w:cs="新宋体"/>
                                  <w:color w:val="0000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0"/>
                            <a:ext cx="351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宋体" w:hAnsi="新宋体" w:eastAsia="新宋体" w:cs="新宋体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94400"/>
                            <a:ext cx="351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宋体" w:hAnsi="新宋体" w:eastAsia="新宋体" w:cs="新宋体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746280"/>
                            <a:ext cx="351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宋体" w:hAnsi="新宋体" w:eastAsia="新宋体" w:cs="新宋体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270360"/>
                            <a:ext cx="351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宋体" w:hAnsi="新宋体" w:eastAsia="新宋体" w:cs="新宋体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517680"/>
                            <a:ext cx="351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宋体" w:hAnsi="新宋体" w:eastAsia="新宋体" w:cs="新宋体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1230120"/>
                            <a:ext cx="351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宋体" w:hAnsi="新宋体" w:eastAsia="新宋体" w:cs="新宋体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82" style="position:absolute;margin-left:324.8pt;margin-top:-48.35pt;width:152.2pt;height:121.6pt" coordorigin="6496,-967" coordsize="3044,2432">
                <v:group id="shape_0" alt="组合 2083" style="position:absolute;left:7312;top:-776;width:601;height:128">
                  <v:line id="shape_0" from="7312,-776" to="7411,-656" ID="直线 208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2,-776" to="7511,-656" ID="直线 208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3,-776" to="7612,-656" ID="直线 208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3,-776" to="7712,-656" ID="直线 208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3,-776" to="7812,-656" ID="直线 208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3,-776" to="7912,-656" ID="直线 208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1,-647" to="7912,-647" ID="直线 209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组合 2091" style="position:absolute;left:9303;top:-38;width:127;height:600">
                  <v:line id="shape_0" from="9310,-38" to="9430,61" ID="直线 209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10,62" to="9430,161" ID="直线 20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10,163" to="9430,262" ID="直线 209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10,263" to="9430,362" ID="直线 209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10,363" to="9430,462" ID="直线 209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10,463" to="9430,562" ID="直线 20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03,-19" to="9303,562" ID="直线 209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xjhlx8" style="position:absolute;left:7519;top:-569;width:191;height:191">
                  <v:group id="shape_0" alt="组合 2100" style="position:absolute;left:7519;top:-569;width:191;height:190">
                    <v:oval id="shape_0" ID="椭圆 2101" fillcolor="#8e8e8e" stroked="t" o:allowincell="f" style="position:absolute;left:7520;top:-569;width:190;height:189;mso-wrap-style:none;v-text-anchor:middle;rotation:90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ID="椭圆 2102" fillcolor="white" stroked="f" o:allowincell="f" style="position:absolute;left:7546;top:-543;width:137;height:136;mso-wrap-style:none;v-text-anchor:middle;rotation:90">
                      <v:fill o:detectmouseclick="t" color2="black"/>
                      <v:stroke color="#3465a4" joinstyle="round" endcap="flat"/>
                      <w10:wrap type="square"/>
                    </v:oval>
                    <v:oval id="shape_0" ID="椭圆 2103" fillcolor="#969696" stroked="f" o:allowincell="f" style="position:absolute;left:7572;top:-516;width:84;height:83;mso-wrap-style:none;v-text-anchor:middle;rotation:90">
                      <v:fill o:detectmouseclick="t" color2="gray"/>
                      <v:stroke color="#3465a4" joinstyle="round" endcap="flat"/>
                      <w10:wrap type="square"/>
                    </v:oval>
                    <v:oval id="shape_0" ID="椭圆 2104" fillcolor="#333333" stroked="t" o:allowincell="f" style="position:absolute;left:7599;top:-490;width:30;height:30;mso-wrap-style:none;v-text-anchor:middle;rotation:90">
                      <v:fill o:detectmouseclick="t" type="solid" color2="#cccccc"/>
                      <v:stroke color="black" weight="9360" joinstyle="miter" endcap="flat"/>
                      <w10:wrap type="square"/>
                    </v:oval>
                  </v:group>
                  <v:rect id="shape_0" ID="矩形 2105" fillcolor="#fefefe" stroked="t" o:allowincell="f" style="position:absolute;left:7523;top:-569;width:182;height:30;mso-wrap-style:none;v-text-anchor:middle;rotation:90">
                    <v:fill o:detectmouseclick="t" color2="black"/>
                    <v:stroke color="black" weight="9360" joinstyle="miter" endcap="flat"/>
                    <w10:wrap type="square"/>
                  </v:rect>
                </v:group>
                <v:group id="shape_0" alt="组合 2106" style="position:absolute;left:8326;top:203;width:188;height:188">
                  <v:oval id="shape_0" ID="椭圆 2107" fillcolor="#8e8e8e" stroked="t" o:allowincell="f" style="position:absolute;left:8326;top:203;width:187;height:187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oval id="shape_0" ID="椭圆 2108" fillcolor="white" stroked="f" o:allowincell="f" style="position:absolute;left:8352;top:229;width:135;height:135;mso-wrap-style:none;v-text-anchor:middle">
                    <v:fill o:detectmouseclick="t" color2="black"/>
                    <v:stroke color="#3465a4" joinstyle="round" endcap="flat"/>
                    <w10:wrap type="square"/>
                  </v:oval>
                  <v:oval id="shape_0" ID="椭圆 2109" fillcolor="#969696" stroked="f" o:allowincell="f" style="position:absolute;left:8378;top:255;width:82;height:82;mso-wrap-style:none;v-text-anchor:middle">
                    <v:fill o:detectmouseclick="t" color2="gray"/>
                    <v:stroke color="#3465a4" joinstyle="round" endcap="flat"/>
                    <w10:wrap type="square"/>
                  </v:oval>
                  <v:oval id="shape_0" ID="椭圆 2110" fillcolor="#333333" stroked="t" o:allowincell="f" style="position:absolute;left:8404;top:281;width:30;height:30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</v:group>
                <v:line id="shape_0" from="8414,209" to="9283,209" ID="直线 21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24,314" to="8324,1093" ID="直线 21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2113" fillcolor="white" stroked="t" o:allowincell="f" style="position:absolute;left:8234;top:1109;width:165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694,-527" to="8413,297" ID="直线 211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750,-571" to="7619,-571" ID="直线 211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62;top:-967;width:58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黑体" w:hAnsi="黑体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10,-451" to="7710,178" ID="直线 211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ID="弧形 2118" coordorigin="10800,1619" coordsize="10800,9180" path="l0,21600xee" stroked="t" o:allowincell="f" style="position:absolute;left:7686;top:-427;width:176;height:148;mso-wrap-style:none;v-text-anchor:middle;rotation:85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576;top:-391;width:55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宋体" w:hAnsi="新宋体" w:eastAsia="新宋体" w:cs="新宋体"/>
                            <w:color w:val="0000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6;top:-931;width:55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宋体" w:hAnsi="新宋体" w:eastAsia="新宋体" w:cs="新宋体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0;top:-661;width:55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宋体" w:hAnsi="新宋体" w:eastAsia="新宋体" w:cs="新宋体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2;top:208;width:55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宋体" w:hAnsi="新宋体" w:eastAsia="新宋体" w:cs="新宋体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2;top:-541;width:55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宋体" w:hAnsi="新宋体" w:eastAsia="新宋体" w:cs="新宋体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86;top:-152;width:55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宋体" w:hAnsi="新宋体" w:eastAsia="新宋体" w:cs="新宋体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6;top:970;width:55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宋体" w:hAnsi="新宋体" w:eastAsia="新宋体" w:cs="新宋体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拉力</w:t>
      </w:r>
      <w:r>
        <w:rPr>
          <w:i/>
        </w:rPr>
        <w:t>F</w:t>
      </w:r>
      <w:r>
        <w:rPr/>
        <w:t>增加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拉力</w:t>
      </w:r>
      <w:r>
        <w:rPr>
          <w:i/>
        </w:rPr>
        <w:t>F</w:t>
      </w:r>
      <w:r>
        <w:rPr/>
        <w:t>减小</w:t>
      </w:r>
    </w:p>
    <w:p>
      <w:pPr>
        <w:pStyle w:val="Normal"/>
        <w:spacing w:lineRule="auto" w:line="288"/>
        <w:ind w:firstLine="273"/>
        <w:rPr>
          <w:rFonts w:eastAsia="新宋体"/>
        </w:rPr>
      </w:pPr>
      <w:r>
        <w:rPr/>
        <w:t>C</w:t>
      </w:r>
      <w:r>
        <w:rPr/>
        <w:t>．角</w:t>
      </w:r>
      <w:r>
        <w:rPr>
          <w:rFonts w:eastAsia="新宋体"/>
          <w:i/>
        </w:rPr>
        <w:t>θ</w:t>
      </w:r>
      <w:r>
        <w:rPr>
          <w:rFonts w:eastAsia="新宋体"/>
        </w:rPr>
        <w:t>不变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角</w:t>
      </w:r>
      <w:r>
        <w:rPr>
          <w:rFonts w:eastAsia="新宋体"/>
          <w:i/>
        </w:rPr>
        <w:t>θ</w:t>
      </w:r>
      <w:r>
        <w:rPr>
          <w:rFonts w:eastAsia="新宋体"/>
        </w:rPr>
        <w:t>减小</w:t>
      </w:r>
    </w:p>
    <w:p>
      <w:pPr>
        <w:pStyle w:val="Normal"/>
        <w:tabs>
          <w:tab w:val="clear" w:pos="420"/>
          <w:tab w:val="left" w:pos="4905" w:leader="none"/>
        </w:tabs>
        <w:spacing w:lineRule="auto" w:line="288"/>
        <w:rPr>
          <w:rFonts w:ascii="宋体" w:hAnsi="宋体" w:cs="宋体"/>
          <w:b/>
          <w:b/>
        </w:rPr>
      </w:pPr>
      <w:r>
        <w:rPr/>
        <w:t>7</w:t>
      </w:r>
      <w:r>
        <w:rPr/>
        <w:t>．车厢内悬挂两个质量不同的小球，上面球的质量比下面球的大，如图所示，当车厢向右加速运动时，不计空气阻力，下述各图正确的是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288"/>
        <w:ind w:firstLine="840"/>
        <w:rPr/>
      </w:pPr>
      <w:r>
        <w:rPr/>
        <mc:AlternateContent>
          <mc:Choice Requires="wpg">
            <w:drawing>
              <wp:inline distT="0" distB="0" distL="0" distR="0">
                <wp:extent cx="4000500" cy="1028700"/>
                <wp:effectExtent l="0" t="0" r="0" b="0"/>
                <wp:docPr id="7" name="xjh2011/03/0612:13: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028880"/>
                          <a:chOff x="0" y="0"/>
                          <a:chExt cx="4000680" cy="1028880"/>
                        </a:xfrm>
                      </wpg:grpSpPr>
                      <pic:pic xmlns:pic="http://schemas.openxmlformats.org/drawingml/2006/picture">
                        <pic:nvPicPr>
                          <pic:cNvPr id="1" name="对象 256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0006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18680" y="330840"/>
                            <a:ext cx="1080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xjh2011/03/0612:13:04" style="position:absolute;margin-left:0pt;margin-top:0pt;width:315pt;height:81pt" coordorigin="0,0" coordsize="6300,1620">
                <v:shape id="shape_0" ID="对象 2562" stroked="f" o:allowincell="f" style="position:absolute;left:0;top:0;width:6299;height:161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3494,521" to="3663,715" ID="直线 25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rPr/>
      </w:pPr>
      <w:r>
        <w:object w:dxaOrig="2340" w:dyaOrig="15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87pt;margin-top:7.8pt;width:100.5pt;height:66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244809812" r:id="rId16"/>
        </w:object>
      </w:r>
      <w:r>
        <w:rPr>
          <w:rFonts w:cs="宋体" w:ascii="宋体" w:hAnsi="宋体"/>
        </w:rPr>
        <w:t>8.</w:t>
      </w:r>
      <w:r>
        <w:rPr/>
        <w:t>如图所示，物体</w:t>
      </w:r>
      <w:r>
        <w:rPr>
          <w:i/>
        </w:rPr>
        <w:t>A</w:t>
      </w:r>
      <w:r>
        <w:rPr/>
        <w:t>在倾角为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</w:rPr>
        <w:t xml:space="preserve"> </w:t>
      </w:r>
      <w:r>
        <w:rPr/>
        <w:t>的斜面上静止，现在给物体</w:t>
      </w:r>
      <w:r>
        <w:rPr>
          <w:i/>
        </w:rPr>
        <w:t>A</w:t>
      </w:r>
      <w:r>
        <w:rPr/>
        <w:t>一水平推力</w:t>
      </w:r>
      <w:r>
        <w:rPr>
          <w:i/>
        </w:rPr>
        <w:t>F</w:t>
      </w:r>
      <w:r>
        <w:rPr/>
        <w:t>，使它做匀加速运动，物体</w:t>
      </w:r>
      <w:r>
        <w:rPr>
          <w:i/>
        </w:rPr>
        <w:t>A</w:t>
      </w:r>
      <w:r>
        <w:rPr/>
        <w:t>与斜面间的滑动摩擦系数为</w:t>
      </w:r>
      <w:r>
        <w:rPr>
          <w:rFonts w:ascii="Symbol" w:hAnsi="Symbol" w:cs="Symbol" w:eastAsia="Symbol"/>
          <w:i/>
        </w:rPr>
        <w:t></w:t>
      </w:r>
      <w:r>
        <w:rPr/>
        <w:t>，物体质量为</w:t>
      </w:r>
      <w:r>
        <w:rPr>
          <w:i/>
        </w:rPr>
        <w:t>m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ab/>
        <w:t xml:space="preserve"> </w:t>
      </w:r>
    </w:p>
    <w:p>
      <w:pPr>
        <w:pStyle w:val="Normal"/>
        <w:spacing w:lineRule="auto" w:line="288"/>
        <w:ind w:firstLine="105"/>
        <w:rPr/>
      </w:pPr>
      <w:r>
        <w:rPr/>
        <w:t>A</w:t>
      </w:r>
      <w:r>
        <w:rPr>
          <w:rFonts w:cs="宋体" w:ascii="宋体" w:hAnsi="宋体"/>
        </w:rPr>
        <w:t>.</w:t>
      </w:r>
      <w:r>
        <w:rPr/>
        <w:t>物体</w:t>
      </w:r>
      <w:r>
        <w:rPr>
          <w:i/>
        </w:rPr>
        <w:t>A</w:t>
      </w:r>
      <w:r>
        <w:rPr/>
        <w:t>将沿与斜面底边平行方向移动，</w:t>
      </w:r>
    </w:p>
    <w:p>
      <w:pPr>
        <w:pStyle w:val="Normal"/>
        <w:spacing w:lineRule="auto" w:line="288"/>
        <w:ind w:firstLine="105"/>
        <w:rPr/>
      </w:pPr>
      <w:r>
        <w:rPr/>
        <w:t>B</w:t>
      </w:r>
      <w:r>
        <w:rPr>
          <w:rFonts w:cs="宋体" w:ascii="宋体" w:hAnsi="宋体"/>
        </w:rPr>
        <w:t>.</w:t>
      </w:r>
      <w:r>
        <w:rPr/>
        <w:t>物体</w:t>
      </w:r>
      <w:r>
        <w:rPr>
          <w:i/>
        </w:rPr>
        <w:t>A</w:t>
      </w:r>
      <w:r>
        <w:rPr/>
        <w:t>将斜向下做匀加速直线运动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105"/>
        <w:rPr/>
      </w:pPr>
      <w:r>
        <w:rPr/>
        <w:t>C</w:t>
      </w:r>
      <w:r>
        <w:rPr>
          <w:rFonts w:cs="宋体" w:ascii="宋体" w:hAnsi="宋体"/>
        </w:rPr>
        <w:t>.</w:t>
      </w:r>
      <w:r>
        <w:rPr/>
        <w:t>物体</w:t>
      </w:r>
      <w:r>
        <w:rPr>
          <w:i/>
        </w:rPr>
        <w:t>A</w:t>
      </w:r>
      <w:r>
        <w:rPr/>
        <w:t>所受滑动摩擦力大小等于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i/>
        </w:rPr>
        <w:t xml:space="preserve"> </w:t>
      </w:r>
      <w:r>
        <w:rPr/>
        <w:t xml:space="preserve">mg cos 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/>
        <w:t>，方向与</w:t>
      </w:r>
      <w:r>
        <w:rPr/>
        <w:t>F</w:t>
      </w:r>
      <w:r>
        <w:rPr/>
        <w:t>相反，</w:t>
      </w:r>
    </w:p>
    <w:p>
      <w:pPr>
        <w:pStyle w:val="Normal"/>
        <w:spacing w:lineRule="auto" w:line="288"/>
        <w:ind w:firstLine="105"/>
        <w:rPr/>
      </w:pPr>
      <w:r>
        <w:rPr/>
        <w:t>D</w:t>
      </w:r>
      <w:r>
        <w:rPr>
          <w:rFonts w:cs="宋体" w:ascii="宋体" w:hAnsi="宋体"/>
        </w:rPr>
        <w:t>.</w:t>
      </w:r>
      <w:r>
        <w:rPr/>
        <w:t>物体</w:t>
      </w:r>
      <w:r>
        <w:rPr>
          <w:i/>
        </w:rPr>
        <w:t>A</w:t>
      </w:r>
      <w:r>
        <w:rPr/>
        <w:t>所受滑动摩擦力大小等于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i/>
        </w:rPr>
        <w:t xml:space="preserve"> </w:t>
      </w:r>
      <w:r>
        <w:rPr/>
        <w:t xml:space="preserve">mg cos </w:t>
      </w:r>
      <w:r>
        <w:rPr>
          <w:rFonts w:eastAsia="Symbol" w:cs="Symbol" w:ascii="Symbol" w:hAnsi="Symbol"/>
          <w:i/>
        </w:rPr>
        <w:t></w:t>
      </w:r>
      <w:r>
        <w:rPr/>
        <w:t>，方向一定与</w:t>
      </w:r>
      <w:r>
        <w:rPr>
          <w:i/>
        </w:rPr>
        <w:t>F</w:t>
      </w:r>
      <w:r>
        <w:rPr/>
        <w:t>不在同一直线上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w:object w:dxaOrig="1435" w:dyaOrig="233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14pt;margin-top:7.15pt;width:60.7pt;height:100.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690257790" r:id="rId18"/>
        </w:object>
      </w:r>
    </w:p>
    <w:p>
      <w:pPr>
        <w:pStyle w:val="Normal"/>
        <w:spacing w:lineRule="auto" w:line="288"/>
        <w:rPr/>
      </w:pPr>
      <w:r>
        <w:rPr/>
        <w:t>9</w:t>
      </w:r>
      <w:r>
        <w:rPr/>
        <w:t>．如图所示，</w:t>
      </w:r>
      <w:r>
        <w:rPr>
          <w:i/>
          <w:iCs/>
        </w:rPr>
        <w:t>M</w:t>
      </w:r>
      <w:r>
        <w:rPr/>
        <w:t>为定滑轮，一根细绳跨过</w:t>
      </w:r>
      <w:r>
        <w:rPr>
          <w:i/>
          <w:iCs/>
        </w:rPr>
        <w:t>M</w:t>
      </w:r>
      <w:r>
        <w:rPr/>
        <w:t>，一端系着一物体</w:t>
      </w:r>
      <w:r>
        <w:rPr>
          <w:i/>
          <w:iCs/>
        </w:rPr>
        <w:t>C</w:t>
      </w:r>
      <w:r>
        <w:rPr/>
        <w:t>，另一端系着一动滑轮</w:t>
      </w:r>
      <w:r>
        <w:rPr>
          <w:i/>
          <w:iCs/>
        </w:rPr>
        <w:t>N</w:t>
      </w:r>
      <w:r>
        <w:rPr/>
        <w:t>，动滑轮两侧分别悬挂着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物体，已知</w:t>
      </w:r>
      <w:r>
        <w:rPr>
          <w:i/>
          <w:iCs/>
        </w:rPr>
        <w:t>B</w:t>
      </w:r>
      <w:r>
        <w:rPr/>
        <w:t>物体的质量</w:t>
      </w:r>
      <w:r>
        <w:rPr>
          <w:i/>
          <w:iCs/>
        </w:rPr>
        <w:t>m</w:t>
      </w:r>
      <w:r>
        <w:rPr>
          <w:i/>
          <w:iCs/>
          <w:vertAlign w:val="subscript"/>
        </w:rPr>
        <w:t>B</w:t>
      </w:r>
      <w:r>
        <w:rPr/>
        <w:t>＝</w:t>
      </w:r>
      <w:r>
        <w:rPr/>
        <w:t>3 kg</w:t>
      </w:r>
      <w:r>
        <w:rPr/>
        <w:t>，不计滑轮和绳的质量及一切摩擦，若要使</w:t>
      </w:r>
      <w:r>
        <w:rPr>
          <w:i/>
          <w:iCs/>
        </w:rPr>
        <w:t>C</w:t>
      </w:r>
      <w:r>
        <w:rPr/>
        <w:t>物体保持平衡，则</w:t>
      </w:r>
      <w:r>
        <w:rPr>
          <w:i/>
          <w:iCs/>
        </w:rPr>
        <w:t>C</w:t>
      </w:r>
      <w:r>
        <w:rPr/>
        <w:t>物体的质量可能为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88"/>
        <w:ind w:firstLine="210"/>
        <w:rPr/>
      </w:pPr>
      <w:r>
        <w:rPr/>
        <w:t>A</w:t>
      </w:r>
      <w:r>
        <w:rPr>
          <w:rFonts w:cs="宋体" w:ascii="宋体" w:hAnsi="宋体"/>
        </w:rPr>
        <w:t>.</w:t>
      </w:r>
      <w:r>
        <w:rPr/>
        <w:t>3 kg</w:t>
      </w:r>
      <w:r>
        <w:rPr/>
        <w:t>，</w:t>
      </w:r>
      <w:r>
        <w:rPr/>
        <w:tab/>
      </w:r>
      <w:r>
        <w:rPr/>
        <w:tab/>
        <w:tab/>
      </w:r>
      <w:r>
        <w:rPr/>
        <w:t>B</w:t>
      </w:r>
      <w:r>
        <w:rPr>
          <w:rFonts w:cs="宋体" w:ascii="宋体" w:hAnsi="宋体"/>
        </w:rPr>
        <w:t>.</w:t>
      </w:r>
      <w:r>
        <w:rPr/>
        <w:t>6 kg</w:t>
      </w:r>
      <w:r>
        <w:rPr/>
        <w:t>，</w:t>
      </w:r>
      <w:r>
        <w:rPr/>
        <w:tab/>
        <w:t xml:space="preserve">   C</w:t>
      </w:r>
      <w:r>
        <w:rPr>
          <w:rFonts w:cs="宋体" w:ascii="宋体" w:hAnsi="宋体"/>
        </w:rPr>
        <w:t>.</w:t>
      </w:r>
      <w:r>
        <w:rPr/>
        <w:t>12 kg</w:t>
      </w:r>
      <w:r>
        <w:rPr/>
        <w:t>，</w:t>
      </w:r>
      <w:r>
        <w:rPr/>
        <w:tab/>
      </w:r>
      <w:r>
        <w:rPr/>
        <w:tab/>
        <w:tab/>
      </w:r>
      <w:r>
        <w:rPr/>
        <w:t>D</w:t>
      </w:r>
      <w:r>
        <w:rPr>
          <w:rFonts w:cs="宋体" w:ascii="宋体" w:hAnsi="宋体"/>
        </w:rPr>
        <w:t>.</w:t>
      </w:r>
      <w:r>
        <w:rPr/>
        <w:t>18 kg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object w:dxaOrig="2400" w:dyaOrig="217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96pt;margin-top:4.7pt;width:75.75pt;height:69.7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019198534" r:id="rId20"/>
        </w:object>
      </w:r>
      <w:r>
        <w:rPr/>
        <w:t>10</w:t>
      </w:r>
      <w:r>
        <w:rPr/>
        <w:t>．一大小固定的正三角形</w:t>
      </w:r>
      <w:r>
        <w:rPr>
          <w:i/>
          <w:iCs/>
        </w:rPr>
        <w:t>ABC</w:t>
      </w:r>
      <w:r>
        <w:rPr/>
        <w:t>在纸平面内运动，某时刻</w:t>
      </w:r>
      <w:r>
        <w:rPr>
          <w:i/>
          <w:iCs/>
        </w:rPr>
        <w:t>A</w:t>
      </w:r>
      <w:r>
        <w:rPr/>
        <w:t>点的速度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恰沿</w:t>
      </w:r>
      <w:r>
        <w:rPr>
          <w:i/>
          <w:iCs/>
        </w:rPr>
        <w:t>AB</w:t>
      </w:r>
      <w:r>
        <w:rPr/>
        <w:t>方向，</w:t>
      </w:r>
      <w:r>
        <w:rPr>
          <w:i/>
          <w:iCs/>
        </w:rPr>
        <w:t>C</w:t>
      </w:r>
      <w:r>
        <w:rPr/>
        <w:t>点的速度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方向恰垂直于</w:t>
      </w:r>
      <w:r>
        <w:rPr>
          <w:i/>
          <w:iCs/>
        </w:rPr>
        <w:t>AB</w:t>
      </w:r>
      <w:r>
        <w:rPr/>
        <w:t>，如图所示，则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在大小之比必等于</w:t>
      </w:r>
      <w:r>
        <w:rPr>
          <w:rFonts w:eastAsia="Times New Roman"/>
        </w:rPr>
        <w:t xml:space="preserve">     </w:t>
      </w:r>
    </w:p>
    <w:p>
      <w:pPr>
        <w:pStyle w:val="Normal"/>
        <w:autoSpaceDE w:val="false"/>
        <w:spacing w:lineRule="auto" w:line="288"/>
        <w:ind w:firstLine="210"/>
        <w:jc w:val="left"/>
        <w:rPr/>
      </w:pPr>
      <w:r>
        <w:rPr/>
        <w:t>A</w:t>
      </w:r>
      <w:r>
        <w:rPr/>
        <w:t>．／</w:t>
      </w:r>
      <w:r>
        <w:rPr/>
        <w:t>3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>
          <w:rFonts w:cs="宋体" w:ascii="宋体" w:hAnsi="宋体"/>
        </w:rPr>
        <w:t>.</w:t>
      </w:r>
      <w:r>
        <w:rPr/>
        <w:t>／</w:t>
      </w:r>
      <w:r>
        <w:rPr/>
        <w:t>2</w:t>
      </w:r>
      <w:r>
        <w:rPr/>
        <w:t>，</w:t>
      </w:r>
      <w:r>
        <w:rPr>
          <w:rFonts w:eastAsia="Times New Roman"/>
        </w:rPr>
        <w:t xml:space="preserve">   </w:t>
      </w:r>
      <w:r>
        <w:rPr/>
        <w:tab/>
        <w:t xml:space="preserve"> C</w:t>
      </w:r>
      <w:r>
        <w:rPr>
          <w:rFonts w:cs="宋体" w:ascii="宋体" w:hAnsi="宋体"/>
        </w:rPr>
        <w:t>.</w:t>
      </w:r>
      <w:r>
        <w:rPr/>
        <w:t>，</w:t>
      </w:r>
      <w:r>
        <w:rPr/>
        <w:tab/>
        <w:t xml:space="preserve">    D</w:t>
      </w:r>
      <w:r>
        <w:rPr>
          <w:rFonts w:cs="宋体" w:ascii="宋体" w:hAnsi="宋体"/>
        </w:rPr>
        <w:t>.</w:t>
      </w:r>
      <w:r>
        <w:rPr/>
        <w:t>2</w:t>
      </w:r>
      <w:r>
        <w:rPr>
          <w:rFonts w:cs="宋体" w:ascii="宋体" w:hAnsi="宋体"/>
          <w:kern w:val="0"/>
        </w:rPr>
        <w:fldChar w:fldCharType="begin"/>
      </w:r>
      <w:r>
        <w:rPr>
          <w:kern w:val="0"/>
          <w:rFonts w:cs="宋体" w:ascii="宋体" w:hAnsi="宋体"/>
        </w:rPr>
        <w:instrText xml:space="preserve"> REF %01 \h </w:instrText>
      </w:r>
      <w:r>
        <w:rPr>
          <w:kern w:val="0"/>
          <w:rFonts w:cs="宋体" w:ascii="宋体" w:hAnsi="宋体"/>
        </w:rPr>
        <w:fldChar w:fldCharType="separate"/>
      </w:r>
      <w:r>
        <w:rPr>
          <w:kern w:val="0"/>
          <w:rFonts w:cs="宋体" w:ascii="宋体" w:hAnsi="宋体"/>
        </w:rPr>
        <w:t>Error: Reference source not found</w:t>
      </w:r>
      <w:r>
        <w:rPr>
          <w:kern w:val="0"/>
          <w:rFonts w:cs="宋体" w:ascii="宋体" w:hAnsi="宋体"/>
        </w:rPr>
        <w:fldChar w:fldCharType="end"/>
      </w:r>
    </w:p>
    <w:p>
      <w:pPr>
        <w:pStyle w:val="Normal"/>
        <w:tabs>
          <w:tab w:val="clear" w:pos="420"/>
          <w:tab w:val="left" w:pos="4905" w:leader="none"/>
        </w:tabs>
        <w:spacing w:lineRule="auto" w:line="288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Style15"/>
        <w:snapToGrid w:val="false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图所示，将一篮球从地面上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斜向上抛出，刚好垂直击中篮板</w:t>
      </w:r>
    </w:p>
    <w:p>
      <w:pPr>
        <w:pStyle w:val="Style15"/>
        <w:snapToGrid w:val="false"/>
        <w:spacing w:lineRule="auto" w:line="288"/>
        <w:ind w:left="210" w:hanging="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86300</wp:posOffset>
            </wp:positionH>
            <wp:positionV relativeFrom="paragraph">
              <wp:posOffset>405130</wp:posOffset>
            </wp:positionV>
            <wp:extent cx="1149350" cy="895985"/>
            <wp:effectExtent l="0" t="0" r="0" b="0"/>
            <wp:wrapTight wrapText="bothSides">
              <wp:wrapPolygon edited="0">
                <wp:start x="-224" y="0"/>
                <wp:lineTo x="-224" y="21310"/>
                <wp:lineTo x="21600" y="21310"/>
                <wp:lineTo x="21600" y="0"/>
                <wp:lineTo x="-224" y="0"/>
              </wp:wrapPolygon>
            </wp:wrapTight>
            <wp:docPr id="8" name="图片 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不计空气阻力．若抛射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向篮板方向水平移动一小段距离，仍使抛出的篮球垂直击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则可行的是</w:t>
      </w:r>
      <w:r>
        <w:rPr>
          <w:rFonts w:cs="Times New Roman" w:ascii="Times New Roman" w:hAnsi="Times New Roman"/>
        </w:rPr>
        <w:tab/>
      </w:r>
    </w:p>
    <w:p>
      <w:pPr>
        <w:pStyle w:val="Style15"/>
        <w:snapToGrid w:val="false"/>
        <w:spacing w:lineRule="auto" w:line="288"/>
        <w:ind w:left="2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增大抛射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同时减小抛射角</w:t>
      </w:r>
      <w:r>
        <w:rPr>
          <w:rFonts w:cs="Times New Roman" w:ascii="Times New Roman" w:hAnsi="Times New Roman"/>
          <w:i/>
        </w:rPr>
        <w:t>θ</w:t>
      </w:r>
    </w:p>
    <w:p>
      <w:pPr>
        <w:pStyle w:val="Style15"/>
        <w:snapToGrid w:val="false"/>
        <w:spacing w:lineRule="auto" w:line="288"/>
        <w:ind w:left="2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减小抛射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同时减小抛射角</w:t>
      </w:r>
      <w:r>
        <w:rPr>
          <w:rFonts w:cs="Times New Roman" w:ascii="Times New Roman" w:hAnsi="Times New Roman"/>
          <w:i/>
        </w:rPr>
        <w:t>θ</w:t>
      </w:r>
    </w:p>
    <w:p>
      <w:pPr>
        <w:pStyle w:val="Style15"/>
        <w:snapToGrid w:val="false"/>
        <w:spacing w:lineRule="auto" w:line="288"/>
        <w:ind w:left="2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增大抛射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同时减小抛出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5"/>
        <w:snapToGrid w:val="false"/>
        <w:spacing w:lineRule="auto" w:line="288"/>
        <w:ind w:left="2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增大抛射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同时增大抛出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6"/>
        <w:spacing w:lineRule="auto" w:line="288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竖直平面内光滑圆轨道外侧，一小球以某一水平速度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出发沿圆轨道运动，至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点时脱离轨道，最终落在水平面上的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点，不计空气阻力．下列说法中正确的是</w:t>
      </w:r>
      <w:r>
        <w:rPr>
          <w:color w:val="000000"/>
          <w:sz w:val="21"/>
          <w:szCs w:val="21"/>
        </w:rPr>
        <w:t xml:space="preserve">   </w:t>
      </w:r>
    </w:p>
    <w:p>
      <w:pPr>
        <w:pStyle w:val="Style16"/>
        <w:spacing w:lineRule="auto" w:line="288" w:before="0" w:after="0"/>
        <w:ind w:firstLine="330"/>
        <w:jc w:val="both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000500</wp:posOffset>
            </wp:positionH>
            <wp:positionV relativeFrom="paragraph">
              <wp:posOffset>19685</wp:posOffset>
            </wp:positionV>
            <wp:extent cx="2000250" cy="904875"/>
            <wp:effectExtent l="0" t="0" r="0" b="0"/>
            <wp:wrapSquare wrapText="bothSides"/>
            <wp:docPr id="9" name="图片 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在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点时，小球对圆轨道的压力</w:t>
      </w:r>
      <w:r>
        <w:rPr>
          <w:color w:val="000000"/>
          <w:sz w:val="21"/>
          <w:szCs w:val="21"/>
        </w:rPr>
        <w:t>不</w:t>
      </w:r>
      <w:r>
        <w:rPr>
          <w:color w:val="000000"/>
          <w:sz w:val="21"/>
          <w:szCs w:val="21"/>
        </w:rPr>
        <w:t>为零</w:t>
      </w:r>
    </w:p>
    <w:p>
      <w:pPr>
        <w:pStyle w:val="Style16"/>
        <w:shd w:fill="FFFFFF" w:val="clear"/>
        <w:spacing w:lineRule="auto" w:line="288" w:before="0" w:after="0"/>
        <w:ind w:first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到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过程，小球做匀变速运动</w:t>
      </w:r>
    </w:p>
    <w:p>
      <w:pPr>
        <w:pStyle w:val="Style16"/>
        <w:shd w:fill="FFFFFF" w:val="clear"/>
        <w:spacing w:lineRule="auto" w:line="288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在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时，小球对圆轨道压力大于其重力</w:t>
      </w:r>
    </w:p>
    <w:p>
      <w:pPr>
        <w:pStyle w:val="Style16"/>
        <w:shd w:fill="FFFFFF" w:val="clear"/>
        <w:spacing w:lineRule="auto" w:line="288" w:before="0" w:after="0"/>
        <w:ind w:first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到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过程，小球水平方向的加速度</w:t>
      </w:r>
      <w:r>
        <w:rPr>
          <w:color w:val="000000"/>
          <w:sz w:val="21"/>
          <w:szCs w:val="21"/>
        </w:rPr>
        <w:t>不断</w:t>
      </w:r>
      <w:r>
        <w:rPr>
          <w:color w:val="000000"/>
          <w:sz w:val="21"/>
          <w:szCs w:val="21"/>
        </w:rPr>
        <w:t>增加</w:t>
      </w:r>
    </w:p>
    <w:p>
      <w:pPr>
        <w:pStyle w:val="Normal"/>
        <w:spacing w:lineRule="auto" w:line="288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991100</wp:posOffset>
            </wp:positionH>
            <wp:positionV relativeFrom="paragraph">
              <wp:posOffset>1010285</wp:posOffset>
            </wp:positionV>
            <wp:extent cx="952500" cy="1188720"/>
            <wp:effectExtent l="0" t="0" r="0" b="0"/>
            <wp:wrapSquare wrapText="bothSides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rFonts w:ascii="宋体" w:hAnsi="宋体" w:cs="宋体"/>
        </w:rPr>
        <w:t>如图所示，木块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置于水平地面，上面固定着一根竖直的光滑杆。轻质弹性绳的劲度系数为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，左端固定在墙上的</w:t>
      </w:r>
      <w:r>
        <w:rPr/>
        <w:t>O</w:t>
      </w:r>
      <w:r>
        <w:rPr/>
        <w:t>点，另一端连着一个套在光滑竖直杆上、质量为</w:t>
      </w:r>
      <w:r>
        <w:rPr/>
        <w:t>m</w:t>
      </w:r>
      <w:r>
        <w:rPr/>
        <w:t>的小环，外力</w:t>
      </w:r>
      <w:r>
        <w:rPr/>
        <w:t>F</w:t>
      </w:r>
      <w:r>
        <w:rPr/>
        <w:t>竖直向上。在墙与杆之间有一固定光滑细杆</w:t>
      </w:r>
      <w:r>
        <w:rPr/>
        <w:t>A</w:t>
      </w:r>
      <w:r>
        <w:rPr/>
        <w:t>（杆垂直于</w:t>
      </w:r>
      <w:r>
        <w:rPr/>
        <w:t>O</w:t>
      </w:r>
      <w:r>
        <w:rPr/>
        <w:t>与竖直杆构成的平面），</w:t>
      </w:r>
      <w:r>
        <w:rPr/>
        <w:t>OA</w:t>
      </w:r>
      <w:r>
        <w:rPr/>
        <w:t>间距离等于弹性绳的原长，</w:t>
      </w:r>
      <w:r>
        <w:rPr/>
        <w:t>AB</w:t>
      </w:r>
      <w:r>
        <w:rPr/>
        <w:t>间距离为</w:t>
      </w:r>
      <w:r>
        <w:rPr/>
        <w:t>L</w:t>
      </w:r>
      <w:r>
        <w:rPr/>
        <w:t>。开始时弹性绳水平，木块</w:t>
      </w:r>
      <w:r>
        <w:rPr/>
        <w:t>P</w:t>
      </w:r>
      <w:r>
        <w:rPr/>
        <w:t>与地面间的摩擦力已达最大值。则以下判断正确的是：</w:t>
      </w:r>
    </w:p>
    <w:p>
      <w:pPr>
        <w:pStyle w:val="Normal"/>
        <w:spacing w:lineRule="auto" w:line="288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t>缓慢放下小环，木块</w:t>
      </w:r>
      <w:r>
        <w:rPr/>
        <w:t>P</w:t>
      </w:r>
      <w:r>
        <w:rPr/>
        <w:t>始终保持静止不动</w:t>
      </w:r>
    </w:p>
    <w:p>
      <w:pPr>
        <w:pStyle w:val="Normal"/>
        <w:spacing w:lineRule="auto" w:line="288"/>
        <w:ind w:firstLine="210"/>
        <w:rPr>
          <w:position w:val="-11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" w:hAnsi="宋体" w:cs="宋体"/>
        </w:rPr>
        <w:t>无初速</w:t>
      </w:r>
      <w:r>
        <w:rPr/>
        <w:t>释放小环，木块</w:t>
      </w:r>
      <w:r>
        <w:rPr/>
        <w:t>P</w:t>
      </w:r>
      <w:r>
        <w:rPr/>
        <w:t>始终不会被拉动</w:t>
      </w:r>
    </w:p>
    <w:p>
      <w:pPr>
        <w:pStyle w:val="Normal"/>
        <w:spacing w:lineRule="auto" w:line="288"/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" w:hAnsi="宋体" w:cs="宋体"/>
        </w:rPr>
        <w:t>无初速</w:t>
      </w:r>
      <w:r>
        <w:rPr/>
        <w:t>释放小环，木块</w:t>
      </w:r>
      <w:r>
        <w:rPr/>
        <w:t>P</w:t>
      </w:r>
      <w:r>
        <w:rPr/>
        <w:t>最后将会被拉动</w:t>
      </w:r>
    </w:p>
    <w:p>
      <w:pPr>
        <w:pStyle w:val="Normal"/>
        <w:spacing w:lineRule="auto" w:line="288"/>
        <w:ind w:firstLine="210"/>
        <w:rPr>
          <w:position w:val="-11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" w:hAnsi="宋体" w:cs="宋体"/>
        </w:rPr>
        <w:t>缓慢放下小环，小环下降的最大距离为</w:t>
      </w:r>
      <w:r>
        <w:rPr/>
        <w:object w:dxaOrig="4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31pt" filled="f" o:ole="">
            <v:imagedata r:id="rId26" o:title=""/>
          </v:shape>
          <o:OLEObject Type="Embed" ProgID="" ShapeID="ole_rId25" DrawAspect="Content" ObjectID="_135351692" r:id="rId25"/>
        </w:object>
      </w:r>
    </w:p>
    <w:p>
      <w:pPr>
        <w:pStyle w:val="Normal"/>
        <w:spacing w:lineRule="auto" w:line="288"/>
        <w:rPr>
          <w:color w:val="000000"/>
          <w:position w:val="-11"/>
        </w:rPr>
      </w:pPr>
      <w:r>
        <w:rPr>
          <w:color w:val="000000"/>
          <w:position w:val="-11"/>
        </w:rPr>
      </w:r>
    </w:p>
    <w:p>
      <w:pPr>
        <w:pStyle w:val="Normal"/>
        <w:rPr/>
      </w:pPr>
      <w:r>
        <w:rPr>
          <w:rFonts w:cs="宋体" w:ascii="宋体" w:hAnsi="宋体"/>
        </w:rPr>
        <w:t xml:space="preserve">14. </w:t>
      </w:r>
      <w:r>
        <w:rPr/>
        <w:t>用一根细线一端系一小球（可视为质点），另一端固定在一光滑锥顶上，如图（</w:t>
      </w:r>
      <w:r>
        <w:rPr/>
        <w:t>1</w:t>
      </w:r>
      <w:r>
        <w:rPr/>
        <w:t>）所示，设小球在水平面内作匀速圆周运动的角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线的张力为</w:t>
      </w:r>
      <w:r>
        <w:rPr>
          <w:i/>
          <w:iCs/>
        </w:rPr>
        <w:t>T</w:t>
      </w:r>
      <w:r>
        <w:rPr/>
        <w:t>，则</w:t>
      </w:r>
      <w:r>
        <w:rPr>
          <w:i/>
          <w:iCs/>
        </w:rPr>
        <w:t>T</w:t>
      </w:r>
      <w:r>
        <w:rPr/>
        <w:t>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perscript"/>
        </w:rPr>
        <w:t>2</w:t>
      </w:r>
      <w:r>
        <w:rPr/>
        <w:t>变化的图象是图（</w:t>
      </w:r>
      <w:r>
        <w:rPr/>
        <w:t>2</w:t>
      </w:r>
      <w:r>
        <w:rPr/>
        <w:t>）中的</w:t>
      </w:r>
    </w:p>
    <w:p>
      <w:pPr>
        <w:pStyle w:val="Style16"/>
        <w:spacing w:before="0" w:after="0"/>
        <w:rPr>
          <w:rFonts w:ascii="黑体" w:hAnsi="黑体" w:eastAsia="黑体" w:cs="Times New Roman"/>
          <w:kern w:val="2"/>
          <w:sz w:val="30"/>
          <w:szCs w:val="30"/>
          <w:lang w:val="en-US" w:eastAsia="en-US"/>
        </w:rPr>
      </w:pPr>
      <w:r>
        <w:rPr>
          <w:rFonts w:eastAsia="黑体" w:cs="Times New Roman" w:ascii="黑体" w:hAnsi="黑体"/>
          <w:kern w:val="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5019675" cy="1019175"/>
                <wp:effectExtent l="0" t="0" r="0" b="0"/>
                <wp:wrapNone/>
                <wp:docPr id="11" name="组合 2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1019160"/>
                          <a:chOff x="0" y="0"/>
                          <a:chExt cx="5019840" cy="1019160"/>
                        </a:xfrm>
                      </wpg:grpSpPr>
                      <pic:pic xmlns:pic="http://schemas.openxmlformats.org/drawingml/2006/picture">
                        <pic:nvPicPr>
                          <pic:cNvPr id="2" name="图片 248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8120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48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52560" y="66600"/>
                            <a:ext cx="406728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482" style="position:absolute;margin-left:36pt;margin-top:10.9pt;width:395.25pt;height:80.25pt" coordorigin="720,218" coordsize="7905,1605">
                <v:shape id="shape_0" ID="图片 2483" stroked="f" o:allowincell="f" style="position:absolute;left:720;top:218;width:1229;height:160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2484" stroked="f" o:allowincell="f" style="position:absolute;left:2220;top:323;width:6404;height:148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0" w:after="0"/>
        <w:rPr>
          <w:rFonts w:ascii="黑体" w:hAnsi="黑体" w:eastAsia="黑体" w:cs="Times New Roman"/>
          <w:kern w:val="2"/>
          <w:sz w:val="30"/>
          <w:szCs w:val="30"/>
        </w:rPr>
      </w:pPr>
      <w:r>
        <w:rPr>
          <w:rFonts w:eastAsia="黑体" w:cs="Times New Roman" w:ascii="黑体" w:hAnsi="黑体"/>
          <w:kern w:val="2"/>
          <w:sz w:val="30"/>
          <w:szCs w:val="30"/>
        </w:rPr>
      </w:r>
    </w:p>
    <w:p>
      <w:pPr>
        <w:pStyle w:val="Style16"/>
        <w:spacing w:before="0" w:after="0"/>
        <w:rPr>
          <w:rFonts w:ascii="黑体" w:hAnsi="黑体" w:eastAsia="黑体" w:cs="Times New Roman"/>
          <w:kern w:val="2"/>
          <w:sz w:val="30"/>
          <w:szCs w:val="30"/>
        </w:rPr>
      </w:pPr>
      <w:r>
        <w:rPr>
          <w:rFonts w:eastAsia="黑体" w:cs="Times New Roman" w:ascii="黑体" w:hAnsi="黑体"/>
          <w:kern w:val="2"/>
          <w:sz w:val="30"/>
          <w:szCs w:val="30"/>
        </w:rPr>
      </w:r>
    </w:p>
    <w:p>
      <w:pPr>
        <w:pStyle w:val="Normal"/>
        <w:spacing w:lineRule="auto" w:line="288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343400</wp:posOffset>
            </wp:positionH>
            <wp:positionV relativeFrom="paragraph">
              <wp:posOffset>436245</wp:posOffset>
            </wp:positionV>
            <wp:extent cx="1847850" cy="1390650"/>
            <wp:effectExtent l="0" t="0" r="0" b="0"/>
            <wp:wrapSquare wrapText="bothSides"/>
            <wp:docPr id="12" name="图片 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某质点作匀变速曲线运动，依次经过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  <w:iCs/>
        </w:rPr>
        <w:t>C</w:t>
      </w:r>
      <w:r>
        <w:rPr>
          <w:rFonts w:ascii="宋体" w:hAnsi="宋体" w:cs="宋体"/>
        </w:rPr>
        <w:t>三点，运动轨迹如图所示．已知过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点切线与</w:t>
      </w:r>
      <w:r>
        <w:rPr>
          <w:rFonts w:cs="宋体" w:ascii="宋体" w:hAnsi="宋体"/>
          <w:i/>
          <w:iCs/>
        </w:rPr>
        <w:t>AC</w:t>
      </w:r>
      <w:r>
        <w:rPr>
          <w:rFonts w:ascii="宋体" w:hAnsi="宋体" w:cs="宋体"/>
        </w:rPr>
        <w:t>连线平行，</w:t>
      </w:r>
      <w:r>
        <w:rPr>
          <w:rFonts w:cs="宋体" w:ascii="宋体" w:hAnsi="宋体"/>
          <w:i/>
          <w:iCs/>
        </w:rPr>
        <w:t>D</w:t>
      </w:r>
      <w:r>
        <w:rPr>
          <w:rFonts w:ascii="宋体" w:hAnsi="宋体" w:cs="宋体"/>
        </w:rPr>
        <w:t>点为</w:t>
      </w:r>
      <w:r>
        <w:rPr>
          <w:rFonts w:cs="宋体" w:ascii="宋体" w:hAnsi="宋体"/>
          <w:i/>
          <w:iCs/>
        </w:rPr>
        <w:t>AC</w:t>
      </w:r>
      <w:r>
        <w:rPr>
          <w:rFonts w:ascii="宋体" w:hAnsi="宋体" w:cs="宋体"/>
        </w:rPr>
        <w:t>线段的中点，则下列关于质点从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点运动到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点所用的时间</w:t>
      </w:r>
      <w:r>
        <w:rPr>
          <w:rFonts w:cs="宋体" w:ascii="宋体" w:hAnsi="宋体"/>
          <w:i/>
          <w:iCs/>
        </w:rPr>
        <w:t>t</w:t>
      </w:r>
      <w:r>
        <w:rPr>
          <w:rFonts w:cs="宋体" w:ascii="宋体" w:hAnsi="宋体"/>
          <w:i/>
          <w:iCs/>
          <w:vertAlign w:val="subscript"/>
        </w:rPr>
        <w:t>AB</w:t>
      </w:r>
      <w:r>
        <w:rPr>
          <w:rFonts w:ascii="宋体" w:hAnsi="宋体" w:cs="宋体"/>
        </w:rPr>
        <w:t>与质点从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点运动到</w:t>
      </w:r>
      <w:r>
        <w:rPr>
          <w:rFonts w:cs="宋体" w:ascii="宋体" w:hAnsi="宋体"/>
          <w:i/>
          <w:iCs/>
        </w:rPr>
        <w:t>C</w:t>
      </w:r>
      <w:r>
        <w:rPr>
          <w:rFonts w:ascii="宋体" w:hAnsi="宋体" w:cs="宋体"/>
        </w:rPr>
        <w:t>点所用的时间</w:t>
      </w:r>
      <w:r>
        <w:rPr>
          <w:rFonts w:cs="宋体" w:ascii="宋体" w:hAnsi="宋体"/>
          <w:i/>
          <w:iCs/>
        </w:rPr>
        <w:t>t</w:t>
      </w:r>
      <w:r>
        <w:rPr>
          <w:rFonts w:cs="宋体" w:ascii="宋体" w:hAnsi="宋体"/>
          <w:i/>
          <w:iCs/>
          <w:vertAlign w:val="subscript"/>
        </w:rPr>
        <w:t>BC</w:t>
      </w:r>
      <w:r>
        <w:rPr>
          <w:rFonts w:ascii="宋体" w:hAnsi="宋体" w:cs="宋体"/>
        </w:rPr>
        <w:t>的大小关系；质点经过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时的加速度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 xml:space="preserve">的方向的说法中，正确的是      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i/>
          <w:iCs/>
        </w:rPr>
        <w:t>t</w:t>
      </w:r>
      <w:r>
        <w:rPr>
          <w:rFonts w:cs="宋体" w:ascii="宋体" w:hAnsi="宋体"/>
          <w:i/>
          <w:iCs/>
          <w:vertAlign w:val="subscript"/>
        </w:rPr>
        <w:t>AB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ascii="宋体" w:hAnsi="宋体" w:cs="宋体"/>
        </w:rPr>
        <w:t>不</w:t>
      </w:r>
      <w:r>
        <w:rPr>
          <w:rFonts w:ascii="宋体" w:hAnsi="宋体" w:cs="宋体"/>
          <w:kern w:val="0"/>
        </w:rPr>
        <w:t>一定等于</w:t>
      </w:r>
      <w:r>
        <w:rPr>
          <w:rFonts w:cs="宋体" w:ascii="宋体" w:hAnsi="宋体"/>
          <w:i/>
          <w:iCs/>
        </w:rPr>
        <w:t>t</w:t>
      </w:r>
      <w:r>
        <w:rPr>
          <w:rFonts w:cs="宋体" w:ascii="宋体" w:hAnsi="宋体"/>
          <w:i/>
          <w:iCs/>
          <w:vertAlign w:val="subscript"/>
        </w:rPr>
        <w:t>BC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i/>
          <w:iCs/>
        </w:rPr>
        <w:t xml:space="preserve">a </w:t>
      </w:r>
      <w:r>
        <w:rPr>
          <w:rFonts w:ascii="宋体" w:hAnsi="宋体" w:cs="宋体"/>
        </w:rPr>
        <w:t>的方向</w:t>
      </w:r>
      <w:r>
        <w:rPr>
          <w:rFonts w:ascii="宋体" w:hAnsi="宋体" w:cs="宋体"/>
          <w:kern w:val="0"/>
        </w:rPr>
        <w:t>一定由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点指向</w:t>
      </w:r>
      <w:r>
        <w:rPr>
          <w:rFonts w:cs="宋体" w:ascii="宋体" w:hAnsi="宋体"/>
          <w:i/>
          <w:iCs/>
        </w:rPr>
        <w:t>D</w:t>
      </w:r>
      <w:r>
        <w:rPr>
          <w:rFonts w:ascii="宋体" w:hAnsi="宋体" w:cs="宋体"/>
        </w:rPr>
        <w:t>点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i/>
          <w:iCs/>
        </w:rPr>
        <w:t>t</w:t>
      </w:r>
      <w:r>
        <w:rPr>
          <w:rFonts w:cs="宋体" w:ascii="宋体" w:hAnsi="宋体"/>
          <w:i/>
          <w:iCs/>
          <w:vertAlign w:val="subscript"/>
        </w:rPr>
        <w:t>AB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ascii="宋体" w:hAnsi="宋体" w:cs="宋体"/>
        </w:rPr>
        <w:t>不</w:t>
      </w:r>
      <w:r>
        <w:rPr>
          <w:rFonts w:ascii="宋体" w:hAnsi="宋体" w:cs="宋体"/>
          <w:kern w:val="0"/>
        </w:rPr>
        <w:t>一定等于</w:t>
      </w:r>
      <w:r>
        <w:rPr>
          <w:rFonts w:cs="宋体" w:ascii="宋体" w:hAnsi="宋体"/>
          <w:i/>
          <w:iCs/>
        </w:rPr>
        <w:t>t</w:t>
      </w:r>
      <w:r>
        <w:rPr>
          <w:rFonts w:cs="宋体" w:ascii="宋体" w:hAnsi="宋体"/>
          <w:i/>
          <w:iCs/>
          <w:vertAlign w:val="subscript"/>
        </w:rPr>
        <w:t>BC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i/>
          <w:iCs/>
        </w:rPr>
        <w:t xml:space="preserve">a </w:t>
      </w:r>
      <w:r>
        <w:rPr>
          <w:rFonts w:ascii="宋体" w:hAnsi="宋体" w:cs="宋体"/>
        </w:rPr>
        <w:t>的方向不</w:t>
      </w:r>
      <w:r>
        <w:rPr>
          <w:rFonts w:ascii="宋体" w:hAnsi="宋体" w:cs="宋体"/>
          <w:kern w:val="0"/>
        </w:rPr>
        <w:t>一定由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点指向</w:t>
      </w:r>
      <w:r>
        <w:rPr>
          <w:rFonts w:cs="宋体" w:ascii="宋体" w:hAnsi="宋体"/>
          <w:i/>
          <w:iCs/>
        </w:rPr>
        <w:t>D</w:t>
      </w:r>
      <w:r>
        <w:rPr>
          <w:rFonts w:ascii="宋体" w:hAnsi="宋体" w:cs="宋体"/>
        </w:rPr>
        <w:t>点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i/>
          <w:iCs/>
        </w:rPr>
        <w:t>t</w:t>
      </w:r>
      <w:r>
        <w:rPr>
          <w:rFonts w:cs="宋体" w:ascii="宋体" w:hAnsi="宋体"/>
          <w:i/>
          <w:iCs/>
          <w:vertAlign w:val="subscript"/>
        </w:rPr>
        <w:t>AB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ascii="宋体" w:hAnsi="宋体" w:cs="宋体"/>
          <w:kern w:val="0"/>
        </w:rPr>
        <w:t>一定等于</w:t>
      </w:r>
      <w:r>
        <w:rPr>
          <w:rFonts w:cs="宋体" w:ascii="宋体" w:hAnsi="宋体"/>
          <w:i/>
          <w:iCs/>
        </w:rPr>
        <w:t>t</w:t>
      </w:r>
      <w:r>
        <w:rPr>
          <w:rFonts w:cs="宋体" w:ascii="宋体" w:hAnsi="宋体"/>
          <w:i/>
          <w:iCs/>
          <w:vertAlign w:val="subscript"/>
        </w:rPr>
        <w:t>BC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i/>
          <w:iCs/>
        </w:rPr>
        <w:t xml:space="preserve">a </w:t>
      </w:r>
      <w:r>
        <w:rPr>
          <w:rFonts w:ascii="宋体" w:hAnsi="宋体" w:cs="宋体"/>
        </w:rPr>
        <w:t>的方向</w:t>
      </w:r>
      <w:r>
        <w:rPr>
          <w:rFonts w:ascii="宋体" w:hAnsi="宋体" w:cs="宋体"/>
          <w:kern w:val="0"/>
        </w:rPr>
        <w:t>一定由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点指向</w:t>
      </w:r>
      <w:r>
        <w:rPr>
          <w:rFonts w:cs="宋体" w:ascii="宋体" w:hAnsi="宋体"/>
          <w:i/>
          <w:iCs/>
        </w:rPr>
        <w:t>D</w:t>
      </w:r>
      <w:r>
        <w:rPr>
          <w:rFonts w:ascii="宋体" w:hAnsi="宋体" w:cs="宋体"/>
        </w:rPr>
        <w:t>点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cs="宋体" w:ascii="宋体" w:hAnsi="宋体"/>
          <w:i/>
          <w:iCs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i/>
          <w:iCs/>
        </w:rPr>
        <w:t>t</w:t>
      </w:r>
      <w:r>
        <w:rPr>
          <w:rFonts w:cs="宋体" w:ascii="宋体" w:hAnsi="宋体"/>
          <w:i/>
          <w:iCs/>
          <w:vertAlign w:val="subscript"/>
        </w:rPr>
        <w:t>AB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ascii="宋体" w:hAnsi="宋体" w:cs="宋体"/>
          <w:kern w:val="0"/>
        </w:rPr>
        <w:t>一定等于</w:t>
      </w:r>
      <w:r>
        <w:rPr>
          <w:rFonts w:cs="宋体" w:ascii="宋体" w:hAnsi="宋体"/>
          <w:i/>
          <w:iCs/>
        </w:rPr>
        <w:t>t</w:t>
      </w:r>
      <w:r>
        <w:rPr>
          <w:rFonts w:cs="宋体" w:ascii="宋体" w:hAnsi="宋体"/>
          <w:i/>
          <w:iCs/>
          <w:vertAlign w:val="subscript"/>
        </w:rPr>
        <w:t>BC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i/>
          <w:iCs/>
        </w:rPr>
        <w:t xml:space="preserve">a </w:t>
      </w:r>
      <w:r>
        <w:rPr>
          <w:rFonts w:ascii="宋体" w:hAnsi="宋体" w:cs="宋体"/>
        </w:rPr>
        <w:t>的方向不</w:t>
      </w:r>
      <w:r>
        <w:rPr>
          <w:rFonts w:ascii="宋体" w:hAnsi="宋体" w:cs="宋体"/>
          <w:kern w:val="0"/>
        </w:rPr>
        <w:t>一定由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点指向</w:t>
      </w:r>
      <w:r>
        <w:rPr>
          <w:rFonts w:cs="宋体" w:ascii="宋体" w:hAnsi="宋体"/>
          <w:i/>
          <w:iCs/>
        </w:rPr>
        <w:t>D</w:t>
      </w:r>
      <w:r>
        <w:rPr>
          <w:rFonts w:ascii="宋体" w:hAnsi="宋体" w:cs="宋体"/>
        </w:rPr>
        <w:t>点</w:t>
      </w:r>
    </w:p>
    <w:p>
      <w:pPr>
        <w:pStyle w:val="TextBody"/>
        <w:spacing w:lineRule="auto" w:line="288" w:before="0" w:after="0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03505" distR="114935" simplePos="0" locked="0" layoutInCell="0" allowOverlap="1" relativeHeight="66">
                <wp:simplePos x="0" y="0"/>
                <wp:positionH relativeFrom="column">
                  <wp:posOffset>4390390</wp:posOffset>
                </wp:positionH>
                <wp:positionV relativeFrom="paragraph">
                  <wp:posOffset>103505</wp:posOffset>
                </wp:positionV>
                <wp:extent cx="1781175" cy="1797685"/>
                <wp:effectExtent l="0" t="1905" r="0" b="0"/>
                <wp:wrapSquare wrapText="bothSides"/>
                <wp:docPr id="13" name="组合 2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797840"/>
                          <a:chOff x="0" y="0"/>
                          <a:chExt cx="1781280" cy="179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1280" cy="151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120" y="0"/>
                              <a:ext cx="1612800" cy="907560"/>
                            </a:xfrm>
                          </wpg:grpSpPr>
                          <wps:wsp>
                            <wps:cNvSpPr/>
                            <wps:spPr>
                              <a:xfrm rot="20400000">
                                <a:off x="69480" y="505800"/>
                                <a:ext cx="13399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0" y="0"/>
                                <a:ext cx="1285920" cy="545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600" y="33480"/>
                                  <a:ext cx="1260000" cy="45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0" y="0"/>
                                  <a:ext cx="3312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00000">
                                  <a:off x="465480" y="200160"/>
                                  <a:ext cx="37836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5760"/>
                                  <a:ext cx="3240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400000">
                                <a:off x="332280" y="526680"/>
                                <a:ext cx="13392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880" y="442440"/>
                                <a:ext cx="1620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79056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160" y="349200"/>
                                <a:ext cx="70560" cy="434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88880" y="291960"/>
                                <a:ext cx="113040" cy="47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628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194040"/>
                                  <a:ext cx="13320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43880"/>
                                <a:ext cx="28260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0400000">
                                <a:off x="120600" y="648360"/>
                                <a:ext cx="7920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6640" y="579240"/>
                                <a:ext cx="28260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4120" y="377280"/>
                                <a:ext cx="28260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0560" y="383400"/>
                                <a:ext cx="28260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9880" y="91440"/>
                                <a:ext cx="28260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1080" y="939960"/>
                              <a:ext cx="656640" cy="57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3360"/>
                                <a:ext cx="645840" cy="244440"/>
                              </a:xfrm>
                              <a:prstGeom prst="parallelogram">
                                <a:avLst>
                                  <a:gd name="adj" fmla="val 7378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48456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2560"/>
                                <a:ext cx="380520" cy="23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4" h="775">
                                    <a:moveTo>
                                      <a:pt x="0" y="0"/>
                                    </a:moveTo>
                                    <a:lnTo>
                                      <a:pt x="0" y="775"/>
                                    </a:lnTo>
                                    <a:lnTo>
                                      <a:pt x="844" y="7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71640"/>
                                <a:ext cx="27612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7" h="904">
                                    <a:moveTo>
                                      <a:pt x="0" y="904"/>
                                    </a:moveTo>
                                    <a:cubicBezTo>
                                      <a:pt x="140" y="581"/>
                                      <a:pt x="281" y="258"/>
                                      <a:pt x="422" y="129"/>
                                    </a:cubicBezTo>
                                    <a:cubicBezTo>
                                      <a:pt x="563" y="0"/>
                                      <a:pt x="668" y="0"/>
                                      <a:pt x="844" y="129"/>
                                    </a:cubicBezTo>
                                    <a:cubicBezTo>
                                      <a:pt x="1020" y="258"/>
                                      <a:pt x="1248" y="581"/>
                                      <a:pt x="1477" y="9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440" y="376920"/>
                                <a:ext cx="33840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44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72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72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360" y="412560"/>
                                <a:ext cx="33840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" y="144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72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72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0" y="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320" y="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640" y="448200"/>
                                <a:ext cx="33840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08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72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72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560" y="483840"/>
                                <a:ext cx="33840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08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36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36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320" y="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9520" y="514080"/>
                                <a:ext cx="119520" cy="45000"/>
                              </a:xfrm>
                              <a:prstGeom prst="parallelogram">
                                <a:avLst>
                                  <a:gd name="adj" fmla="val 74171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89760"/>
                              <a:ext cx="655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" h="1050">
                                  <a:moveTo>
                                    <a:pt x="448" y="0"/>
                                  </a:moveTo>
                                  <a:cubicBezTo>
                                    <a:pt x="385" y="53"/>
                                    <a:pt x="106" y="162"/>
                                    <a:pt x="58" y="315"/>
                                  </a:cubicBezTo>
                                  <a:cubicBezTo>
                                    <a:pt x="10" y="468"/>
                                    <a:pt x="0" y="793"/>
                                    <a:pt x="163" y="915"/>
                                  </a:cubicBezTo>
                                  <a:cubicBezTo>
                                    <a:pt x="326" y="1037"/>
                                    <a:pt x="888" y="1027"/>
                                    <a:pt x="1033" y="10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8920" y="1469520"/>
                            <a:ext cx="4096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93" style="position:absolute;margin-left:345.7pt;margin-top:8.15pt;width:140.25pt;height:141.55pt" coordorigin="6914,163" coordsize="2805,2831">
                <v:group id="shape_0" alt="组合 2494" style="position:absolute;left:6914;top:163;width:2805;height:2390">
                  <v:group id="shape_0" alt="组合 2495" style="position:absolute;left:7179;top:163;width:2541;height:1429">
                    <v:rect id="shape_0" ID="矩形 2496" fillcolor="white" stroked="t" o:allowincell="f" style="position:absolute;left:7289;top:960;width:2109;height:74;mso-wrap-style:none;v-text-anchor:middle;rotation:34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组合 2497" style="position:absolute;left:7193;top:163;width:2024;height:858">
                      <v:line id="shape_0" from="7213,216" to="9196,937" ID="直线 2498" stroked="t" o:allowincell="f" style="position:absolute;flip:y">
                        <v:stroke color="black" weight="9360" startarrow="open" endarrow="open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9166,163" to="9217,303" ID="直线 24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矩形 2500" fillcolor="white" stroked="f" o:allowincell="f" style="position:absolute;left:7926;top:478;width:595;height:164;mso-wrap-style:none;v-text-anchor:middle;rotation:34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193,881" to="7243,1021" ID="直线 25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ID="矩形 2502" fillcolor="white" stroked="t" o:allowincell="f" style="position:absolute;left:7702;top:993;width:210;height:154;mso-wrap-style:none;v-text-anchor:middle;rotation:34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637,860" to="7891,952" ID="直线 250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7248,1408" to="9317,1408" ID="直线 25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2505" stroked="t" o:allowincell="f" style="position:absolute;left:9223;top:713;width:110;height:684;mso-wrap-style:none;v-text-anchor:middle">
                      <v:imagedata r:id="rId33" o:detectmouseclick="t"/>
                      <v:stroke color="black" weight="9360" joinstyle="miter" endcap="flat"/>
                      <w10:wrap type="square"/>
                    </v:rect>
                    <v:group id="shape_0" alt="组合 2506" style="position:absolute;left:9355;top:623;width:210;height:749">
                      <v:line id="shape_0" from="9456,623" to="9456,1372" ID="直线 2507" stroked="t" o:allowincell="f" style="position:absolute">
                        <v:stroke color="black" weight="9360" startarrow="open" endarrow="open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9366,1373" to="9515,1373" ID="直线 250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矩形 2509" fillcolor="white" stroked="f" o:allowincell="f" style="position:absolute;left:9357;top:929;width:209;height:164;mso-wrap-style:none;v-text-anchor:middle;rotation:9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9366,633" to="9515,633" ID="直线 251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179;top:862;width:444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矩形 2512" fillcolor="white" stroked="t" o:allowincell="f" style="position:absolute;left:7368;top:1184;width:124;height:91;mso-wrap-style:none;v-text-anchor:middle;rotation:34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7646;top:1075;width:444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34;top:757;width:444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274;top:767;width:444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76;top:307;width:444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2517" style="position:absolute;left:7766;top:1644;width:1034;height:910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2518" fillcolor="white" stroked="t" o:allowincell="f" style="position:absolute;left:7766;top:2169;width:1016;height:384;mso-wrap-style:none;v-text-anchor:middle" type="_x0000_t7"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rect id="shape_0" ID="矩形 2519" fillcolor="white" stroked="t" o:allowincell="f" style="position:absolute;left:8037;top:1644;width:762;height:515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shape id="shape_0" ID="未知" coordsize="844,775" path="m0,0l0,775l844,775e" stroked="t" o:allowincell="f" style="position:absolute;left:8126;top:1726;width:598;height:376;mso-wrap-style:none;v-text-anchor:middle">
                      <v:fill o:detectmouseclick="t" on="false"/>
                      <v:stroke color="black" weight="9360" startarrow="open" endarrow="open" startarrowwidth="narrow" startarrowlength="short" endarrowwidth="narrow" endarrowlength="short" joinstyle="round" endcap="flat"/>
                      <w10:wrap type="square"/>
                    </v:shape>
                    <v:shape id="shape_0" ID="未知" coordsize="1477,904" path="m0,904c140,581,281,258,422,129c563,0,668,0,844,129c1020,258,1248,581,1477,904e" stroked="t" o:allowincell="f" style="position:absolute;left:8155;top:1756;width:434;height:31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alt="组合 2522" style="position:absolute;left:8066;top:2237;width:533;height:19">
                      <v:shape id="shape_0" ID="自选图形 2523" fillcolor="white" stroked="t" o:allowincell="f" style="position:absolute;left:8066;top:2242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ID="自选图形 2524" fillcolor="white" stroked="t" o:allowincell="f" style="position:absolute;left:8158;top:2239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ID="自选图形 2525" fillcolor="white" stroked="t" o:allowincell="f" style="position:absolute;left:8251;top:2238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ID="自选图形 2526" fillcolor="white" stroked="t" o:allowincell="f" style="position:absolute;left:8342;top:2238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ID="自选图形 2527" fillcolor="white" stroked="t" o:allowincell="f" style="position:absolute;left:8434;top:2237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ID="自选图形 2528" fillcolor="white" stroked="t" o:allowincell="f" style="position:absolute;left:8526;top:2237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</v:group>
                    <v:group id="shape_0" alt="组合 2529" style="position:absolute;left:8022;top:2293;width:534;height:19">
                      <v:shape id="shape_0" ID="自选图形 2530" fillcolor="white" stroked="t" o:allowincell="f" style="position:absolute;left:8022;top:2298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ID="自选图形 2531" fillcolor="white" stroked="t" o:allowincell="f" style="position:absolute;left:8114;top:2295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ID="自选图形 2532" fillcolor="white" stroked="t" o:allowincell="f" style="position:absolute;left:8206;top:2294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ID="自选图形 2533" fillcolor="white" stroked="t" o:allowincell="f" style="position:absolute;left:8298;top:2294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ID="自选图形 2534" fillcolor="white" stroked="t" o:allowincell="f" style="position:absolute;left:8391;top:2293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ID="自选图形 2535" fillcolor="white" stroked="t" o:allowincell="f" style="position:absolute;left:8482;top:2293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</v:group>
                    <v:group id="shape_0" alt="组合 2536" style="position:absolute;left:7978;top:2349;width:532;height:19">
                      <v:shape id="shape_0" ID="自选图形 2537" fillcolor="white" stroked="t" o:allowincell="f" style="position:absolute;left:7978;top:2354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ID="自选图形 2538" fillcolor="white" stroked="t" o:allowincell="f" style="position:absolute;left:8070;top:2351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ID="自选图形 2539" fillcolor="white" stroked="t" o:allowincell="f" style="position:absolute;left:8162;top:2350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ID="自选图形 2540" fillcolor="white" stroked="t" o:allowincell="f" style="position:absolute;left:8254;top:2350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ID="自选图形 2541" fillcolor="white" stroked="t" o:allowincell="f" style="position:absolute;left:8346;top:2349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ID="自选图形 2542" fillcolor="white" stroked="t" o:allowincell="f" style="position:absolute;left:8438;top:2349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</v:group>
                    <v:group id="shape_0" alt="组合 2543" style="position:absolute;left:7934;top:2405;width:534;height:18">
                      <v:shape id="shape_0" ID="自选图形 2544" fillcolor="white" stroked="t" o:allowincell="f" style="position:absolute;left:7934;top:2410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ID="自选图形 2545" fillcolor="white" stroked="t" o:allowincell="f" style="position:absolute;left:8026;top:2407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ID="自选图形 2546" fillcolor="white" stroked="t" o:allowincell="f" style="position:absolute;left:8118;top:2406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ID="自选图形 2547" fillcolor="white" stroked="t" o:allowincell="f" style="position:absolute;left:8210;top:2406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ID="自选图形 2548" fillcolor="white" stroked="t" o:allowincell="f" style="position:absolute;left:8302;top:2405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ID="自选图形 2549" fillcolor="white" stroked="t" o:allowincell="f" style="position:absolute;left:8395;top:2405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</v:group>
                    <v:shape id="shape_0" ID="自选图形 2550" fillcolor="silver" stroked="t" o:allowincell="f" style="position:absolute;left:8096;top:2453;width:187;height:70;mso-wrap-style:none;v-text-anchor:middle" type="_x0000_t7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shape id="shape_0" ID="未知" coordsize="1033,1050" path="m448,0c385,53,106,162,58,315c10,468,0,793,163,915c326,1037,888,1027,1033,1050e" stroked="t" o:allowincell="f" style="position:absolute;left:6914;top:1250;width:1032;height:10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8046;top:2477;width:6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lineRule="auto" w:line="288" w:before="0" w:after="0"/>
        <w:rPr>
          <w:b/>
          <w:b/>
        </w:rPr>
      </w:pPr>
      <w:r>
        <w:rPr>
          <w:b/>
          <w:sz w:val="24"/>
        </w:rPr>
        <w:t>二、填空题</w:t>
      </w:r>
      <w:r>
        <w:rPr/>
        <w:t>（第（</w:t>
      </w:r>
      <w:r>
        <w:rPr/>
        <w:t>1</w:t>
      </w:r>
      <w:r>
        <w:rPr/>
        <w:t>）题每空</w:t>
      </w:r>
      <w:r>
        <w:rPr/>
        <w:t>2</w:t>
      </w:r>
      <w:r>
        <w:rPr/>
        <w:t>分，其余每空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napToGrid w:val="false"/>
        <w:rPr/>
      </w:pPr>
      <w:r>
        <w:rPr>
          <w:bCs/>
        </w:rPr>
        <w:t>16</w:t>
      </w:r>
      <w:r>
        <w:rPr>
          <w:bCs/>
        </w:rPr>
        <w:t>．</w:t>
      </w:r>
      <w:r>
        <w:rPr/>
        <w:t>如图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/>
        <w:t>，质量为</w:t>
      </w:r>
      <w:r>
        <w:rPr>
          <w:i/>
          <w:iCs/>
        </w:rPr>
        <w:t>M</w:t>
      </w:r>
      <w:r>
        <w:rPr/>
        <w:t>的滑块</w:t>
      </w:r>
      <w:r>
        <w:rPr/>
        <w:t>A</w:t>
      </w:r>
      <w:r>
        <w:rPr/>
        <w:t>放在气垫导轨</w:t>
      </w:r>
      <w:r>
        <w:rPr>
          <w:i/>
          <w:iCs/>
        </w:rPr>
        <w:t>B</w:t>
      </w:r>
      <w:r>
        <w:rPr/>
        <w:t>上，</w:t>
      </w:r>
      <w:r>
        <w:rPr>
          <w:i/>
          <w:iCs/>
        </w:rPr>
        <w:t>C</w:t>
      </w:r>
      <w:r>
        <w:rPr/>
        <w:t>为位移传感器，它能将滑块</w:t>
      </w:r>
      <w:r>
        <w:rPr>
          <w:i/>
          <w:iCs/>
        </w:rPr>
        <w:t>A</w:t>
      </w:r>
      <w:r>
        <w:rPr/>
        <w:t>到传感器</w:t>
      </w:r>
      <w:r>
        <w:rPr>
          <w:i/>
          <w:iCs/>
        </w:rPr>
        <w:t>C</w:t>
      </w:r>
      <w:r>
        <w:rPr/>
        <w:t>的距离数据实时传送到计算机上，经计算机处理后在屏幕上显示滑块</w:t>
      </w:r>
      <w:r>
        <w:rPr>
          <w:i/>
          <w:iCs/>
        </w:rPr>
        <w:t>A</w:t>
      </w:r>
      <w:r>
        <w:rPr/>
        <w:t>的位移</w:t>
      </w:r>
      <w:r>
        <w:rPr/>
        <w:t>-</w:t>
      </w:r>
      <w:r>
        <w:rPr/>
        <w:t>时间（</w:t>
      </w:r>
      <w:r>
        <w:rPr>
          <w:i/>
        </w:rPr>
        <w:t>s-t</w:t>
      </w:r>
      <w:r>
        <w:rPr/>
        <w:t>）图象和速率</w:t>
      </w:r>
      <w:r>
        <w:rPr/>
        <w:t>-</w:t>
      </w:r>
      <w:r>
        <w:rPr/>
        <w:t>时间（</w:t>
      </w:r>
      <w:r>
        <w:rPr>
          <w:i/>
        </w:rPr>
        <w:t>v-t</w:t>
      </w:r>
      <w:r>
        <w:rPr/>
        <w:t>）图象。整个装置置于高度可调节的斜面上，斜面的长度为</w:t>
      </w:r>
      <w:r>
        <w:rPr>
          <w:i/>
        </w:rPr>
        <w:t>l</w:t>
      </w:r>
      <w:r>
        <w:rPr/>
        <w:t>、高度为</w:t>
      </w:r>
      <w:r>
        <w:rPr>
          <w:i/>
        </w:rPr>
        <w:t>h</w:t>
      </w:r>
      <w:r>
        <w:rPr/>
        <w:t>。（取重力加速度</w:t>
      </w:r>
      <w:r>
        <w:rPr>
          <w:i/>
        </w:rPr>
        <w:t>g</w:t>
      </w:r>
      <w:r>
        <w:rPr/>
        <w:t>=9.8m/s</w:t>
      </w:r>
      <w:r>
        <w:rPr>
          <w:vertAlign w:val="superscript"/>
        </w:rPr>
        <w:t>2</w:t>
      </w:r>
      <w:r>
        <w:rPr/>
        <w:t>，结果保留一位有效数字）。</w:t>
      </w:r>
    </w:p>
    <w:p>
      <w:pPr>
        <w:pStyle w:val="Normal"/>
        <w:snapToGrid w:val="false"/>
        <w:ind w:firstLine="315"/>
        <w:rPr/>
      </w:pPr>
      <w:r>
        <w:rPr/>
        <mc:AlternateContent>
          <mc:Choice Requires="wpg">
            <w:drawing>
              <wp:inline distT="0" distB="0" distL="0" distR="0">
                <wp:extent cx="5232400" cy="1966595"/>
                <wp:effectExtent l="0" t="0" r="0" b="0"/>
                <wp:docPr id="14" name="组合 2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240" cy="1966680"/>
                          <a:chOff x="0" y="0"/>
                          <a:chExt cx="5232240" cy="196668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2669400" cy="196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9400" cy="177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59040"/>
                                <a:ext cx="2463120" cy="16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2920" y="231120"/>
                                <a:ext cx="2030040" cy="12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0040" cy="12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00" h="5600">
                                      <a:moveTo>
                                        <a:pt x="0" y="0"/>
                                      </a:moveTo>
                                      <a:lnTo>
                                        <a:pt x="8800" y="0"/>
                                      </a:lnTo>
                                      <a:lnTo>
                                        <a:pt x="880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8800" y="320"/>
                                      </a:lnTo>
                                      <a:lnTo>
                                        <a:pt x="880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8800" y="640"/>
                                      </a:lnTo>
                                      <a:lnTo>
                                        <a:pt x="880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8800" y="960"/>
                                      </a:lnTo>
                                      <a:lnTo>
                                        <a:pt x="8800" y="112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280"/>
                                      </a:lnTo>
                                      <a:lnTo>
                                        <a:pt x="8800" y="1280"/>
                                      </a:lnTo>
                                      <a:lnTo>
                                        <a:pt x="8800" y="144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0" y="1600"/>
                                      </a:lnTo>
                                      <a:lnTo>
                                        <a:pt x="8800" y="1600"/>
                                      </a:lnTo>
                                      <a:lnTo>
                                        <a:pt x="8800" y="1760"/>
                                      </a:lnTo>
                                      <a:lnTo>
                                        <a:pt x="0" y="1760"/>
                                      </a:lnTo>
                                      <a:lnTo>
                                        <a:pt x="0" y="1920"/>
                                      </a:lnTo>
                                      <a:lnTo>
                                        <a:pt x="8800" y="1920"/>
                                      </a:lnTo>
                                      <a:lnTo>
                                        <a:pt x="8800" y="2080"/>
                                      </a:lnTo>
                                      <a:lnTo>
                                        <a:pt x="0" y="2080"/>
                                      </a:lnTo>
                                      <a:lnTo>
                                        <a:pt x="0" y="2240"/>
                                      </a:lnTo>
                                      <a:lnTo>
                                        <a:pt x="8800" y="2240"/>
                                      </a:lnTo>
                                      <a:lnTo>
                                        <a:pt x="8800" y="2400"/>
                                      </a:lnTo>
                                      <a:lnTo>
                                        <a:pt x="0" y="2400"/>
                                      </a:lnTo>
                                      <a:lnTo>
                                        <a:pt x="0" y="2560"/>
                                      </a:lnTo>
                                      <a:lnTo>
                                        <a:pt x="8800" y="2560"/>
                                      </a:lnTo>
                                      <a:lnTo>
                                        <a:pt x="8800" y="2720"/>
                                      </a:lnTo>
                                      <a:lnTo>
                                        <a:pt x="0" y="2720"/>
                                      </a:lnTo>
                                      <a:lnTo>
                                        <a:pt x="0" y="2880"/>
                                      </a:lnTo>
                                      <a:lnTo>
                                        <a:pt x="8800" y="2880"/>
                                      </a:lnTo>
                                      <a:lnTo>
                                        <a:pt x="8800" y="3040"/>
                                      </a:lnTo>
                                      <a:lnTo>
                                        <a:pt x="0" y="3040"/>
                                      </a:lnTo>
                                      <a:lnTo>
                                        <a:pt x="0" y="3200"/>
                                      </a:lnTo>
                                      <a:lnTo>
                                        <a:pt x="8800" y="3200"/>
                                      </a:lnTo>
                                      <a:lnTo>
                                        <a:pt x="8800" y="3360"/>
                                      </a:lnTo>
                                      <a:lnTo>
                                        <a:pt x="0" y="3360"/>
                                      </a:lnTo>
                                      <a:lnTo>
                                        <a:pt x="0" y="3520"/>
                                      </a:lnTo>
                                      <a:lnTo>
                                        <a:pt x="8800" y="3520"/>
                                      </a:lnTo>
                                      <a:lnTo>
                                        <a:pt x="8800" y="3680"/>
                                      </a:lnTo>
                                      <a:lnTo>
                                        <a:pt x="0" y="3680"/>
                                      </a:lnTo>
                                      <a:lnTo>
                                        <a:pt x="0" y="3840"/>
                                      </a:lnTo>
                                      <a:lnTo>
                                        <a:pt x="8800" y="3840"/>
                                      </a:lnTo>
                                      <a:lnTo>
                                        <a:pt x="8800" y="4000"/>
                                      </a:lnTo>
                                      <a:lnTo>
                                        <a:pt x="0" y="4000"/>
                                      </a:lnTo>
                                      <a:lnTo>
                                        <a:pt x="0" y="4160"/>
                                      </a:lnTo>
                                      <a:lnTo>
                                        <a:pt x="8800" y="4160"/>
                                      </a:lnTo>
                                      <a:lnTo>
                                        <a:pt x="8800" y="4320"/>
                                      </a:lnTo>
                                      <a:lnTo>
                                        <a:pt x="0" y="4320"/>
                                      </a:lnTo>
                                      <a:lnTo>
                                        <a:pt x="0" y="4480"/>
                                      </a:lnTo>
                                      <a:lnTo>
                                        <a:pt x="8800" y="4480"/>
                                      </a:lnTo>
                                      <a:lnTo>
                                        <a:pt x="8800" y="4640"/>
                                      </a:lnTo>
                                      <a:lnTo>
                                        <a:pt x="0" y="4640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8800" y="4800"/>
                                      </a:lnTo>
                                      <a:lnTo>
                                        <a:pt x="8800" y="4960"/>
                                      </a:lnTo>
                                      <a:lnTo>
                                        <a:pt x="0" y="4960"/>
                                      </a:lnTo>
                                      <a:lnTo>
                                        <a:pt x="0" y="5120"/>
                                      </a:lnTo>
                                      <a:lnTo>
                                        <a:pt x="8800" y="5120"/>
                                      </a:lnTo>
                                      <a:lnTo>
                                        <a:pt x="8800" y="5280"/>
                                      </a:lnTo>
                                      <a:lnTo>
                                        <a:pt x="0" y="5280"/>
                                      </a:lnTo>
                                      <a:lnTo>
                                        <a:pt x="0" y="5440"/>
                                      </a:lnTo>
                                      <a:lnTo>
                                        <a:pt x="8800" y="5440"/>
                                      </a:lnTo>
                                      <a:lnTo>
                                        <a:pt x="8800" y="5600"/>
                                      </a:lnTo>
                                      <a:lnTo>
                                        <a:pt x="0" y="5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6b6b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0040" cy="12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00" h="5600">
                                      <a:moveTo>
                                        <a:pt x="0" y="0"/>
                                      </a:moveTo>
                                      <a:lnTo>
                                        <a:pt x="0" y="5600"/>
                                      </a:lnTo>
                                      <a:lnTo>
                                        <a:pt x="160" y="560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5600"/>
                                      </a:lnTo>
                                      <a:lnTo>
                                        <a:pt x="480" y="560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5600"/>
                                      </a:lnTo>
                                      <a:lnTo>
                                        <a:pt x="800" y="560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5600"/>
                                      </a:lnTo>
                                      <a:lnTo>
                                        <a:pt x="1120" y="560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280" y="5600"/>
                                      </a:lnTo>
                                      <a:lnTo>
                                        <a:pt x="1440" y="560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600" y="0"/>
                                      </a:lnTo>
                                      <a:lnTo>
                                        <a:pt x="1600" y="5600"/>
                                      </a:lnTo>
                                      <a:lnTo>
                                        <a:pt x="1760" y="5600"/>
                                      </a:lnTo>
                                      <a:lnTo>
                                        <a:pt x="1760" y="0"/>
                                      </a:lnTo>
                                      <a:lnTo>
                                        <a:pt x="1920" y="0"/>
                                      </a:lnTo>
                                      <a:lnTo>
                                        <a:pt x="1920" y="5600"/>
                                      </a:lnTo>
                                      <a:lnTo>
                                        <a:pt x="2080" y="5600"/>
                                      </a:lnTo>
                                      <a:lnTo>
                                        <a:pt x="2080" y="0"/>
                                      </a:lnTo>
                                      <a:lnTo>
                                        <a:pt x="2240" y="0"/>
                                      </a:lnTo>
                                      <a:lnTo>
                                        <a:pt x="2240" y="5600"/>
                                      </a:lnTo>
                                      <a:lnTo>
                                        <a:pt x="2400" y="5600"/>
                                      </a:lnTo>
                                      <a:lnTo>
                                        <a:pt x="2400" y="0"/>
                                      </a:lnTo>
                                      <a:lnTo>
                                        <a:pt x="2560" y="0"/>
                                      </a:lnTo>
                                      <a:lnTo>
                                        <a:pt x="2560" y="5600"/>
                                      </a:lnTo>
                                      <a:lnTo>
                                        <a:pt x="2720" y="5600"/>
                                      </a:lnTo>
                                      <a:lnTo>
                                        <a:pt x="2720" y="0"/>
                                      </a:lnTo>
                                      <a:lnTo>
                                        <a:pt x="2880" y="0"/>
                                      </a:lnTo>
                                      <a:lnTo>
                                        <a:pt x="2880" y="5600"/>
                                      </a:lnTo>
                                      <a:lnTo>
                                        <a:pt x="3040" y="5600"/>
                                      </a:lnTo>
                                      <a:lnTo>
                                        <a:pt x="3040" y="0"/>
                                      </a:lnTo>
                                      <a:lnTo>
                                        <a:pt x="3200" y="0"/>
                                      </a:lnTo>
                                      <a:lnTo>
                                        <a:pt x="3200" y="5600"/>
                                      </a:lnTo>
                                      <a:lnTo>
                                        <a:pt x="3360" y="5600"/>
                                      </a:lnTo>
                                      <a:lnTo>
                                        <a:pt x="3360" y="0"/>
                                      </a:lnTo>
                                      <a:lnTo>
                                        <a:pt x="3520" y="0"/>
                                      </a:lnTo>
                                      <a:lnTo>
                                        <a:pt x="3520" y="5600"/>
                                      </a:lnTo>
                                      <a:lnTo>
                                        <a:pt x="3680" y="5600"/>
                                      </a:lnTo>
                                      <a:lnTo>
                                        <a:pt x="3680" y="0"/>
                                      </a:lnTo>
                                      <a:lnTo>
                                        <a:pt x="3840" y="0"/>
                                      </a:lnTo>
                                      <a:lnTo>
                                        <a:pt x="3840" y="5600"/>
                                      </a:lnTo>
                                      <a:lnTo>
                                        <a:pt x="4000" y="5600"/>
                                      </a:lnTo>
                                      <a:lnTo>
                                        <a:pt x="4000" y="0"/>
                                      </a:lnTo>
                                      <a:lnTo>
                                        <a:pt x="4160" y="0"/>
                                      </a:lnTo>
                                      <a:lnTo>
                                        <a:pt x="4160" y="5600"/>
                                      </a:lnTo>
                                      <a:lnTo>
                                        <a:pt x="4320" y="5600"/>
                                      </a:lnTo>
                                      <a:lnTo>
                                        <a:pt x="4320" y="0"/>
                                      </a:lnTo>
                                      <a:lnTo>
                                        <a:pt x="4480" y="0"/>
                                      </a:lnTo>
                                      <a:lnTo>
                                        <a:pt x="4480" y="5600"/>
                                      </a:lnTo>
                                      <a:lnTo>
                                        <a:pt x="4640" y="5600"/>
                                      </a:lnTo>
                                      <a:lnTo>
                                        <a:pt x="4640" y="0"/>
                                      </a:lnTo>
                                      <a:lnTo>
                                        <a:pt x="4800" y="0"/>
                                      </a:lnTo>
                                      <a:lnTo>
                                        <a:pt x="4800" y="5600"/>
                                      </a:lnTo>
                                      <a:lnTo>
                                        <a:pt x="4960" y="5600"/>
                                      </a:lnTo>
                                      <a:lnTo>
                                        <a:pt x="4960" y="0"/>
                                      </a:lnTo>
                                      <a:lnTo>
                                        <a:pt x="5120" y="0"/>
                                      </a:lnTo>
                                      <a:lnTo>
                                        <a:pt x="5120" y="5600"/>
                                      </a:lnTo>
                                      <a:lnTo>
                                        <a:pt x="5280" y="5600"/>
                                      </a:lnTo>
                                      <a:lnTo>
                                        <a:pt x="5280" y="0"/>
                                      </a:lnTo>
                                      <a:lnTo>
                                        <a:pt x="5440" y="0"/>
                                      </a:lnTo>
                                      <a:lnTo>
                                        <a:pt x="5440" y="5600"/>
                                      </a:lnTo>
                                      <a:lnTo>
                                        <a:pt x="5600" y="5600"/>
                                      </a:lnTo>
                                      <a:lnTo>
                                        <a:pt x="5600" y="0"/>
                                      </a:lnTo>
                                      <a:lnTo>
                                        <a:pt x="5760" y="0"/>
                                      </a:lnTo>
                                      <a:lnTo>
                                        <a:pt x="5760" y="5600"/>
                                      </a:lnTo>
                                      <a:lnTo>
                                        <a:pt x="5920" y="5600"/>
                                      </a:lnTo>
                                      <a:lnTo>
                                        <a:pt x="5920" y="0"/>
                                      </a:lnTo>
                                      <a:lnTo>
                                        <a:pt x="6080" y="0"/>
                                      </a:lnTo>
                                      <a:lnTo>
                                        <a:pt x="6080" y="5600"/>
                                      </a:lnTo>
                                      <a:lnTo>
                                        <a:pt x="6240" y="5600"/>
                                      </a:lnTo>
                                      <a:lnTo>
                                        <a:pt x="6240" y="0"/>
                                      </a:lnTo>
                                      <a:lnTo>
                                        <a:pt x="6400" y="0"/>
                                      </a:lnTo>
                                      <a:lnTo>
                                        <a:pt x="6400" y="5600"/>
                                      </a:lnTo>
                                      <a:lnTo>
                                        <a:pt x="6560" y="5600"/>
                                      </a:lnTo>
                                      <a:lnTo>
                                        <a:pt x="6560" y="0"/>
                                      </a:lnTo>
                                      <a:lnTo>
                                        <a:pt x="6720" y="0"/>
                                      </a:lnTo>
                                      <a:lnTo>
                                        <a:pt x="6720" y="5600"/>
                                      </a:lnTo>
                                      <a:lnTo>
                                        <a:pt x="6880" y="5600"/>
                                      </a:lnTo>
                                      <a:lnTo>
                                        <a:pt x="6880" y="0"/>
                                      </a:lnTo>
                                      <a:lnTo>
                                        <a:pt x="7040" y="0"/>
                                      </a:lnTo>
                                      <a:lnTo>
                                        <a:pt x="7040" y="5600"/>
                                      </a:lnTo>
                                      <a:lnTo>
                                        <a:pt x="7200" y="5600"/>
                                      </a:lnTo>
                                      <a:lnTo>
                                        <a:pt x="7200" y="0"/>
                                      </a:lnTo>
                                      <a:lnTo>
                                        <a:pt x="7360" y="0"/>
                                      </a:lnTo>
                                      <a:lnTo>
                                        <a:pt x="7360" y="5600"/>
                                      </a:lnTo>
                                      <a:lnTo>
                                        <a:pt x="7520" y="5600"/>
                                      </a:lnTo>
                                      <a:lnTo>
                                        <a:pt x="7520" y="0"/>
                                      </a:lnTo>
                                      <a:lnTo>
                                        <a:pt x="7680" y="0"/>
                                      </a:lnTo>
                                      <a:lnTo>
                                        <a:pt x="7680" y="5600"/>
                                      </a:lnTo>
                                      <a:lnTo>
                                        <a:pt x="7840" y="5600"/>
                                      </a:lnTo>
                                      <a:lnTo>
                                        <a:pt x="7840" y="0"/>
                                      </a:lnTo>
                                      <a:lnTo>
                                        <a:pt x="8000" y="0"/>
                                      </a:lnTo>
                                      <a:lnTo>
                                        <a:pt x="8000" y="5600"/>
                                      </a:lnTo>
                                      <a:lnTo>
                                        <a:pt x="8160" y="5600"/>
                                      </a:lnTo>
                                      <a:lnTo>
                                        <a:pt x="8160" y="0"/>
                                      </a:lnTo>
                                      <a:lnTo>
                                        <a:pt x="8320" y="0"/>
                                      </a:lnTo>
                                      <a:lnTo>
                                        <a:pt x="8320" y="5600"/>
                                      </a:lnTo>
                                      <a:lnTo>
                                        <a:pt x="8480" y="5600"/>
                                      </a:lnTo>
                                      <a:lnTo>
                                        <a:pt x="8480" y="0"/>
                                      </a:lnTo>
                                      <a:lnTo>
                                        <a:pt x="8640" y="0"/>
                                      </a:lnTo>
                                      <a:lnTo>
                                        <a:pt x="8640" y="5600"/>
                                      </a:lnTo>
                                      <a:lnTo>
                                        <a:pt x="8800" y="5600"/>
                                      </a:lnTo>
                                      <a:lnTo>
                                        <a:pt x="88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6b6b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2560" y="239400"/>
                                <a:ext cx="20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417240"/>
                                <a:ext cx="20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603720"/>
                                <a:ext cx="20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780840"/>
                                <a:ext cx="20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967680"/>
                                <a:ext cx="20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154520"/>
                                <a:ext cx="20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331640"/>
                                <a:ext cx="20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518120"/>
                                <a:ext cx="214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132840"/>
                                <a:ext cx="0" cy="136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230400"/>
                                <a:ext cx="0" cy="12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230400"/>
                                <a:ext cx="0" cy="12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360" y="230400"/>
                                <a:ext cx="0" cy="12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480" y="230400"/>
                                <a:ext cx="0" cy="12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230400"/>
                                <a:ext cx="0" cy="12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160" y="230400"/>
                                <a:ext cx="0" cy="12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9640" y="230400"/>
                                <a:ext cx="0" cy="12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6480" y="230400"/>
                                <a:ext cx="0" cy="12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4320" y="230400"/>
                                <a:ext cx="0" cy="12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440" y="230400"/>
                                <a:ext cx="0" cy="12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6920" y="230400"/>
                                <a:ext cx="0" cy="12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80" y="27504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288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864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548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232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8980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728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360" y="147132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840" y="146808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2320" y="146484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9160" y="146232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00" y="145908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4120" y="145584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0960" y="145332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7440" y="145044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4280" y="144720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0760" y="145332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6800" y="145332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7160" y="145044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0" y="414000"/>
                                <a:ext cx="1832040" cy="110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3" h="1866">
                                    <a:moveTo>
                                      <a:pt x="0" y="0"/>
                                    </a:moveTo>
                                    <a:lnTo>
                                      <a:pt x="1518" y="1866"/>
                                    </a:lnTo>
                                    <a:lnTo>
                                      <a:pt x="3093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8920" y="0"/>
                                <a:ext cx="5716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/(m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Wingdings 2" w:hAnsi="Wingdings 2" w:eastAsia="Wingdings 2" w:cs="Wingdings 2"/>
                                      <w:color w:val="auto"/>
                                      <w:lang w:val="en-US" w:eastAsia="zh-CN" w:bidi="ar-SA"/>
                                    </w:rPr>
                                    <w:t>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vertAlign w:val="superscript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5000" y="1358280"/>
                                <a:ext cx="3747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72360" y="1654920"/>
                              <a:ext cx="39384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3840" y="0"/>
                            <a:ext cx="2678400" cy="1958400"/>
                          </a:xfrm>
                        </wpg:grpSpPr>
                        <wps:wsp>
                          <wps:cNvSpPr/>
                          <wps:spPr>
                            <a:xfrm>
                              <a:off x="63000" y="68040"/>
                              <a:ext cx="2463120" cy="163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920" y="254520"/>
                              <a:ext cx="2027520" cy="125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27520" cy="125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7200">
                                    <a:moveTo>
                                      <a:pt x="0" y="0"/>
                                    </a:moveTo>
                                    <a:lnTo>
                                      <a:pt x="8000" y="0"/>
                                    </a:lnTo>
                                    <a:lnTo>
                                      <a:pt x="80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8000" y="320"/>
                                    </a:lnTo>
                                    <a:lnTo>
                                      <a:pt x="80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8000" y="640"/>
                                    </a:lnTo>
                                    <a:lnTo>
                                      <a:pt x="80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8000" y="960"/>
                                    </a:lnTo>
                                    <a:lnTo>
                                      <a:pt x="80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8000" y="1280"/>
                                    </a:lnTo>
                                    <a:lnTo>
                                      <a:pt x="800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8000" y="1600"/>
                                    </a:lnTo>
                                    <a:lnTo>
                                      <a:pt x="8000" y="1760"/>
                                    </a:lnTo>
                                    <a:lnTo>
                                      <a:pt x="0" y="1760"/>
                                    </a:lnTo>
                                    <a:lnTo>
                                      <a:pt x="0" y="1920"/>
                                    </a:lnTo>
                                    <a:lnTo>
                                      <a:pt x="8000" y="1920"/>
                                    </a:lnTo>
                                    <a:lnTo>
                                      <a:pt x="8000" y="2080"/>
                                    </a:lnTo>
                                    <a:lnTo>
                                      <a:pt x="0" y="2080"/>
                                    </a:lnTo>
                                    <a:lnTo>
                                      <a:pt x="0" y="2240"/>
                                    </a:lnTo>
                                    <a:lnTo>
                                      <a:pt x="8000" y="2240"/>
                                    </a:lnTo>
                                    <a:lnTo>
                                      <a:pt x="8000" y="2400"/>
                                    </a:lnTo>
                                    <a:lnTo>
                                      <a:pt x="0" y="2400"/>
                                    </a:lnTo>
                                    <a:lnTo>
                                      <a:pt x="0" y="2560"/>
                                    </a:lnTo>
                                    <a:lnTo>
                                      <a:pt x="8000" y="2560"/>
                                    </a:lnTo>
                                    <a:lnTo>
                                      <a:pt x="8000" y="2720"/>
                                    </a:lnTo>
                                    <a:lnTo>
                                      <a:pt x="0" y="2720"/>
                                    </a:lnTo>
                                    <a:lnTo>
                                      <a:pt x="0" y="2880"/>
                                    </a:lnTo>
                                    <a:lnTo>
                                      <a:pt x="8000" y="2880"/>
                                    </a:lnTo>
                                    <a:lnTo>
                                      <a:pt x="8000" y="3040"/>
                                    </a:lnTo>
                                    <a:lnTo>
                                      <a:pt x="0" y="3040"/>
                                    </a:lnTo>
                                    <a:lnTo>
                                      <a:pt x="0" y="3200"/>
                                    </a:lnTo>
                                    <a:lnTo>
                                      <a:pt x="8000" y="3200"/>
                                    </a:lnTo>
                                    <a:lnTo>
                                      <a:pt x="8000" y="3360"/>
                                    </a:lnTo>
                                    <a:lnTo>
                                      <a:pt x="0" y="3360"/>
                                    </a:lnTo>
                                    <a:lnTo>
                                      <a:pt x="0" y="3520"/>
                                    </a:lnTo>
                                    <a:lnTo>
                                      <a:pt x="8000" y="3520"/>
                                    </a:lnTo>
                                    <a:lnTo>
                                      <a:pt x="8000" y="3680"/>
                                    </a:lnTo>
                                    <a:lnTo>
                                      <a:pt x="0" y="3680"/>
                                    </a:lnTo>
                                    <a:lnTo>
                                      <a:pt x="0" y="3840"/>
                                    </a:lnTo>
                                    <a:lnTo>
                                      <a:pt x="8000" y="3840"/>
                                    </a:lnTo>
                                    <a:lnTo>
                                      <a:pt x="8000" y="4000"/>
                                    </a:lnTo>
                                    <a:lnTo>
                                      <a:pt x="0" y="4000"/>
                                    </a:lnTo>
                                    <a:lnTo>
                                      <a:pt x="0" y="4160"/>
                                    </a:lnTo>
                                    <a:lnTo>
                                      <a:pt x="8000" y="4160"/>
                                    </a:lnTo>
                                    <a:lnTo>
                                      <a:pt x="8000" y="4320"/>
                                    </a:lnTo>
                                    <a:lnTo>
                                      <a:pt x="0" y="4320"/>
                                    </a:lnTo>
                                    <a:lnTo>
                                      <a:pt x="0" y="4480"/>
                                    </a:lnTo>
                                    <a:lnTo>
                                      <a:pt x="8000" y="4480"/>
                                    </a:lnTo>
                                    <a:lnTo>
                                      <a:pt x="8000" y="4640"/>
                                    </a:lnTo>
                                    <a:lnTo>
                                      <a:pt x="0" y="4640"/>
                                    </a:lnTo>
                                    <a:lnTo>
                                      <a:pt x="0" y="4800"/>
                                    </a:lnTo>
                                    <a:lnTo>
                                      <a:pt x="8000" y="4800"/>
                                    </a:lnTo>
                                    <a:lnTo>
                                      <a:pt x="8000" y="4960"/>
                                    </a:lnTo>
                                    <a:lnTo>
                                      <a:pt x="0" y="4960"/>
                                    </a:lnTo>
                                    <a:lnTo>
                                      <a:pt x="0" y="5120"/>
                                    </a:lnTo>
                                    <a:lnTo>
                                      <a:pt x="8000" y="5120"/>
                                    </a:lnTo>
                                    <a:lnTo>
                                      <a:pt x="8000" y="5280"/>
                                    </a:lnTo>
                                    <a:lnTo>
                                      <a:pt x="0" y="5280"/>
                                    </a:lnTo>
                                    <a:lnTo>
                                      <a:pt x="0" y="5440"/>
                                    </a:lnTo>
                                    <a:lnTo>
                                      <a:pt x="8000" y="5440"/>
                                    </a:lnTo>
                                    <a:lnTo>
                                      <a:pt x="8000" y="5600"/>
                                    </a:lnTo>
                                    <a:lnTo>
                                      <a:pt x="0" y="5600"/>
                                    </a:lnTo>
                                    <a:lnTo>
                                      <a:pt x="0" y="5760"/>
                                    </a:lnTo>
                                    <a:lnTo>
                                      <a:pt x="8000" y="5760"/>
                                    </a:lnTo>
                                    <a:lnTo>
                                      <a:pt x="8000" y="5920"/>
                                    </a:lnTo>
                                    <a:lnTo>
                                      <a:pt x="0" y="5920"/>
                                    </a:lnTo>
                                    <a:lnTo>
                                      <a:pt x="0" y="6080"/>
                                    </a:lnTo>
                                    <a:lnTo>
                                      <a:pt x="8000" y="6080"/>
                                    </a:lnTo>
                                    <a:lnTo>
                                      <a:pt x="8000" y="6240"/>
                                    </a:lnTo>
                                    <a:lnTo>
                                      <a:pt x="0" y="6240"/>
                                    </a:lnTo>
                                    <a:lnTo>
                                      <a:pt x="0" y="6400"/>
                                    </a:lnTo>
                                    <a:lnTo>
                                      <a:pt x="8000" y="6400"/>
                                    </a:lnTo>
                                    <a:lnTo>
                                      <a:pt x="8000" y="6560"/>
                                    </a:lnTo>
                                    <a:lnTo>
                                      <a:pt x="0" y="6560"/>
                                    </a:lnTo>
                                    <a:lnTo>
                                      <a:pt x="0" y="6720"/>
                                    </a:lnTo>
                                    <a:lnTo>
                                      <a:pt x="8000" y="6720"/>
                                    </a:lnTo>
                                    <a:lnTo>
                                      <a:pt x="8000" y="6880"/>
                                    </a:lnTo>
                                    <a:lnTo>
                                      <a:pt x="0" y="6880"/>
                                    </a:lnTo>
                                    <a:lnTo>
                                      <a:pt x="0" y="7040"/>
                                    </a:lnTo>
                                    <a:lnTo>
                                      <a:pt x="8000" y="7040"/>
                                    </a:lnTo>
                                    <a:lnTo>
                                      <a:pt x="8000" y="7200"/>
                                    </a:lnTo>
                                    <a:lnTo>
                                      <a:pt x="0" y="72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aeaea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27520" cy="125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7200">
                                    <a:moveTo>
                                      <a:pt x="0" y="0"/>
                                    </a:moveTo>
                                    <a:lnTo>
                                      <a:pt x="0" y="7200"/>
                                    </a:lnTo>
                                    <a:lnTo>
                                      <a:pt x="160" y="72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7200"/>
                                    </a:lnTo>
                                    <a:lnTo>
                                      <a:pt x="480" y="72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7200"/>
                                    </a:lnTo>
                                    <a:lnTo>
                                      <a:pt x="800" y="720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7200"/>
                                    </a:lnTo>
                                    <a:lnTo>
                                      <a:pt x="1120" y="720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7200"/>
                                    </a:lnTo>
                                    <a:lnTo>
                                      <a:pt x="1440" y="720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7200"/>
                                    </a:lnTo>
                                    <a:lnTo>
                                      <a:pt x="1760" y="720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7200"/>
                                    </a:lnTo>
                                    <a:lnTo>
                                      <a:pt x="2080" y="7200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240" y="0"/>
                                    </a:lnTo>
                                    <a:lnTo>
                                      <a:pt x="2240" y="7200"/>
                                    </a:lnTo>
                                    <a:lnTo>
                                      <a:pt x="2400" y="7200"/>
                                    </a:lnTo>
                                    <a:lnTo>
                                      <a:pt x="2400" y="0"/>
                                    </a:lnTo>
                                    <a:lnTo>
                                      <a:pt x="2560" y="0"/>
                                    </a:lnTo>
                                    <a:lnTo>
                                      <a:pt x="2560" y="7200"/>
                                    </a:lnTo>
                                    <a:lnTo>
                                      <a:pt x="2720" y="7200"/>
                                    </a:lnTo>
                                    <a:lnTo>
                                      <a:pt x="2720" y="0"/>
                                    </a:lnTo>
                                    <a:lnTo>
                                      <a:pt x="2880" y="0"/>
                                    </a:lnTo>
                                    <a:lnTo>
                                      <a:pt x="2880" y="7200"/>
                                    </a:lnTo>
                                    <a:lnTo>
                                      <a:pt x="3040" y="7200"/>
                                    </a:lnTo>
                                    <a:lnTo>
                                      <a:pt x="3040" y="0"/>
                                    </a:lnTo>
                                    <a:lnTo>
                                      <a:pt x="3200" y="0"/>
                                    </a:lnTo>
                                    <a:lnTo>
                                      <a:pt x="3200" y="7200"/>
                                    </a:lnTo>
                                    <a:lnTo>
                                      <a:pt x="3360" y="7200"/>
                                    </a:lnTo>
                                    <a:lnTo>
                                      <a:pt x="3360" y="0"/>
                                    </a:lnTo>
                                    <a:lnTo>
                                      <a:pt x="3520" y="0"/>
                                    </a:lnTo>
                                    <a:lnTo>
                                      <a:pt x="3520" y="7200"/>
                                    </a:lnTo>
                                    <a:lnTo>
                                      <a:pt x="3680" y="7200"/>
                                    </a:lnTo>
                                    <a:lnTo>
                                      <a:pt x="3680" y="0"/>
                                    </a:lnTo>
                                    <a:lnTo>
                                      <a:pt x="3840" y="0"/>
                                    </a:lnTo>
                                    <a:lnTo>
                                      <a:pt x="3840" y="7200"/>
                                    </a:lnTo>
                                    <a:lnTo>
                                      <a:pt x="4000" y="7200"/>
                                    </a:lnTo>
                                    <a:lnTo>
                                      <a:pt x="4000" y="0"/>
                                    </a:lnTo>
                                    <a:lnTo>
                                      <a:pt x="4160" y="0"/>
                                    </a:lnTo>
                                    <a:lnTo>
                                      <a:pt x="4160" y="7200"/>
                                    </a:lnTo>
                                    <a:lnTo>
                                      <a:pt x="4320" y="7200"/>
                                    </a:lnTo>
                                    <a:lnTo>
                                      <a:pt x="4320" y="0"/>
                                    </a:lnTo>
                                    <a:lnTo>
                                      <a:pt x="4480" y="0"/>
                                    </a:lnTo>
                                    <a:lnTo>
                                      <a:pt x="4480" y="7200"/>
                                    </a:lnTo>
                                    <a:lnTo>
                                      <a:pt x="4640" y="7200"/>
                                    </a:lnTo>
                                    <a:lnTo>
                                      <a:pt x="4640" y="0"/>
                                    </a:lnTo>
                                    <a:lnTo>
                                      <a:pt x="4800" y="0"/>
                                    </a:lnTo>
                                    <a:lnTo>
                                      <a:pt x="4800" y="7200"/>
                                    </a:lnTo>
                                    <a:lnTo>
                                      <a:pt x="4960" y="7200"/>
                                    </a:lnTo>
                                    <a:lnTo>
                                      <a:pt x="4960" y="0"/>
                                    </a:lnTo>
                                    <a:lnTo>
                                      <a:pt x="5120" y="0"/>
                                    </a:lnTo>
                                    <a:lnTo>
                                      <a:pt x="5120" y="7200"/>
                                    </a:lnTo>
                                    <a:lnTo>
                                      <a:pt x="5280" y="7200"/>
                                    </a:lnTo>
                                    <a:lnTo>
                                      <a:pt x="5280" y="0"/>
                                    </a:lnTo>
                                    <a:lnTo>
                                      <a:pt x="5440" y="0"/>
                                    </a:lnTo>
                                    <a:lnTo>
                                      <a:pt x="5440" y="7200"/>
                                    </a:lnTo>
                                    <a:lnTo>
                                      <a:pt x="5600" y="7200"/>
                                    </a:lnTo>
                                    <a:lnTo>
                                      <a:pt x="5600" y="0"/>
                                    </a:lnTo>
                                    <a:lnTo>
                                      <a:pt x="5760" y="0"/>
                                    </a:lnTo>
                                    <a:lnTo>
                                      <a:pt x="5760" y="7200"/>
                                    </a:lnTo>
                                    <a:lnTo>
                                      <a:pt x="5920" y="7200"/>
                                    </a:lnTo>
                                    <a:lnTo>
                                      <a:pt x="5920" y="0"/>
                                    </a:lnTo>
                                    <a:lnTo>
                                      <a:pt x="6080" y="0"/>
                                    </a:lnTo>
                                    <a:lnTo>
                                      <a:pt x="6080" y="7200"/>
                                    </a:lnTo>
                                    <a:lnTo>
                                      <a:pt x="6240" y="7200"/>
                                    </a:lnTo>
                                    <a:lnTo>
                                      <a:pt x="6240" y="0"/>
                                    </a:lnTo>
                                    <a:lnTo>
                                      <a:pt x="6400" y="0"/>
                                    </a:lnTo>
                                    <a:lnTo>
                                      <a:pt x="6400" y="7200"/>
                                    </a:lnTo>
                                    <a:lnTo>
                                      <a:pt x="6560" y="7200"/>
                                    </a:lnTo>
                                    <a:lnTo>
                                      <a:pt x="6560" y="0"/>
                                    </a:lnTo>
                                    <a:lnTo>
                                      <a:pt x="6720" y="0"/>
                                    </a:lnTo>
                                    <a:lnTo>
                                      <a:pt x="6720" y="7200"/>
                                    </a:lnTo>
                                    <a:lnTo>
                                      <a:pt x="6880" y="7200"/>
                                    </a:lnTo>
                                    <a:lnTo>
                                      <a:pt x="6880" y="0"/>
                                    </a:lnTo>
                                    <a:lnTo>
                                      <a:pt x="7040" y="0"/>
                                    </a:lnTo>
                                    <a:lnTo>
                                      <a:pt x="7040" y="7200"/>
                                    </a:lnTo>
                                    <a:lnTo>
                                      <a:pt x="7200" y="7200"/>
                                    </a:lnTo>
                                    <a:lnTo>
                                      <a:pt x="7200" y="0"/>
                                    </a:lnTo>
                                    <a:lnTo>
                                      <a:pt x="7360" y="0"/>
                                    </a:lnTo>
                                    <a:lnTo>
                                      <a:pt x="7360" y="7200"/>
                                    </a:lnTo>
                                    <a:lnTo>
                                      <a:pt x="7520" y="7200"/>
                                    </a:lnTo>
                                    <a:lnTo>
                                      <a:pt x="7520" y="0"/>
                                    </a:lnTo>
                                    <a:lnTo>
                                      <a:pt x="7680" y="0"/>
                                    </a:lnTo>
                                    <a:lnTo>
                                      <a:pt x="7680" y="7200"/>
                                    </a:lnTo>
                                    <a:lnTo>
                                      <a:pt x="7840" y="7200"/>
                                    </a:lnTo>
                                    <a:lnTo>
                                      <a:pt x="7840" y="0"/>
                                    </a:lnTo>
                                    <a:lnTo>
                                      <a:pt x="8000" y="0"/>
                                    </a:lnTo>
                                    <a:lnTo>
                                      <a:pt x="8000" y="72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aeaea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1560" y="248400"/>
                              <a:ext cx="20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560" y="141480"/>
                              <a:ext cx="2025000" cy="137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97200"/>
                                <a:ext cx="0" cy="12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97200"/>
                                <a:ext cx="0" cy="12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480" y="97200"/>
                                <a:ext cx="0" cy="12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960" y="97200"/>
                                <a:ext cx="0" cy="12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160" y="97200"/>
                                <a:ext cx="0" cy="12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1640" y="97200"/>
                                <a:ext cx="0" cy="12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6120" y="97200"/>
                                <a:ext cx="0" cy="12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0520" y="97200"/>
                                <a:ext cx="0" cy="12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5000" y="97200"/>
                                <a:ext cx="0" cy="12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97200"/>
                                <a:ext cx="0" cy="12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40" y="11808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26028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40248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53856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67824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96192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39968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560" y="1510200"/>
                              <a:ext cx="214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360" y="145404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145980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320" y="145656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440" y="145404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600" y="145080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6800" y="144792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560" y="143640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7840" y="144216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5480" y="143892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960" y="144540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160" y="144540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0"/>
                              <a:ext cx="5716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00" y="1367640"/>
                              <a:ext cx="3747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560" y="390600"/>
                              <a:ext cx="20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532800"/>
                              <a:ext cx="20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675000"/>
                              <a:ext cx="20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808200"/>
                              <a:ext cx="20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950760"/>
                              <a:ext cx="20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92960"/>
                              <a:ext cx="20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226160"/>
                              <a:ext cx="20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367640"/>
                              <a:ext cx="20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0532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548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123768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5440" y="328320"/>
                              <a:ext cx="121788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560" y="328320"/>
                              <a:ext cx="80316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0" y="1652400"/>
                              <a:ext cx="39384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134" style="position:absolute;margin-left:0pt;margin-top:0pt;width:412pt;height:154.85pt" coordorigin="0,0" coordsize="8240,3097">
                <v:group id="shape_0" alt="组合 2135" style="position:absolute;left:0;top:9;width:4204;height:3088">
                  <v:group id="shape_0" alt="组合 2136" style="position:absolute;left:0;top:9;width:4204;height:2799">
                    <v:rect id="shape_0" ID="矩形 2137" fillcolor="white" stroked="t" o:allowincell="f" style="position:absolute;left:85;top:102;width:3878;height:2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2138" style="position:absolute;left:367;top:373;width:3197;height:2022">
                      <v:shape id="shape_0" ID="未知" coordsize="8800,5600" path="m0,0l8800,0l8800,160l0,160l0,320l8800,320l8800,480l0,480l0,640l8800,640l8800,800l0,800l0,960l8800,960l8800,1120l0,1120l0,1280l8800,1280l8800,1440l0,1440l0,1600l8800,1600l8800,1760l0,1760l0,1920l8800,1920l8800,2080l0,2080l0,2240l8800,2240l8800,2400l0,2400l0,2560l8800,2560l8800,2720l0,2720l0,2880l8800,2880l8800,3040l0,3040l0,3200l8800,3200l8800,3360l0,3360l0,3520l8800,3520l8800,3680l0,3680l0,3840l8800,3840l8800,4000l0,4000l0,4160l8800,4160l8800,4320l0,4320l0,4480l8800,4480l8800,4640l0,4640l0,4800l8800,4800l8800,4960l0,4960l0,5120l8800,5120l8800,5280l0,5280l0,5440l8800,5440l8800,5600l0,5600e" stroked="t" o:allowincell="f" style="position:absolute;left:367;top:373;width:3196;height:2021;mso-wrap-style:none;v-text-anchor:middle;mso-position-horizontal-relative:char">
                        <v:fill o:detectmouseclick="t" on="false"/>
                        <v:stroke color="#b6b6b6" weight="9360" joinstyle="round" endcap="flat"/>
                        <w10:wrap type="none"/>
                      </v:shape>
                      <v:shape id="shape_0" ID="未知" coordsize="8800,5600" path="m0,0l0,5600l160,5600l160,0l320,0l320,5600l480,5600l480,0l640,0l640,5600l800,5600l800,0l960,0l960,5600l1120,5600l1120,0l1280,0l1280,5600l1440,5600l1440,0l1600,0l1600,5600l1760,5600l1760,0l1920,0l1920,5600l2080,5600l2080,0l2240,0l2240,5600l2400,5600l2400,0l2560,0l2560,5600l2720,5600l2720,0l2880,0l2880,5600l3040,5600l3040,0l3200,0l3200,5600l3360,5600l3360,0l3520,0l3520,5600l3680,5600l3680,0l3840,0l3840,5600l4000,5600l4000,0l4160,0l4160,5600l4320,5600l4320,0l4480,0l4480,5600l4640,5600l4640,0l4800,0l4800,5600l4960,5600l4960,0l5120,0l5120,5600l5280,5600l5280,0l5440,0l5440,5600l5600,5600l5600,0l5760,0l5760,5600l5920,5600l5920,0l6080,0l6080,5600l6240,5600l6240,0l6400,0l6400,5600l6560,5600l6560,0l6720,0l6720,5600l6880,5600l6880,0l7040,0l7040,5600l7200,5600l7200,0l7360,0l7360,5600l7520,5600l7520,0l7680,0l7680,5600l7840,5600l7840,0l8000,0l8000,5600l8160,5600l8160,0l8320,0l8320,5600l8480,5600l8480,0l8640,0l8640,5600l8800,5600l8800,0e" stroked="t" o:allowincell="f" style="position:absolute;left:367;top:373;width:3196;height:2021;mso-wrap-style:none;v-text-anchor:middle;mso-position-horizontal-relative:char">
                        <v:fill o:detectmouseclick="t" on="false"/>
                        <v:stroke color="#b6b6b6" weight="9360" joinstyle="round" endcap="flat"/>
                        <w10:wrap type="none"/>
                      </v:shape>
                    </v:group>
                    <v:line id="shape_0" from="366,386" to="3570,386" ID="直线 21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,666" to="3556,666" ID="直线 21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,960" to="3556,960" ID="直线 21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,1239" to="3556,1239" ID="直线 21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,1533" to="3556,1533" ID="直线 21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,1827" to="3556,1827" ID="直线 21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,2106" to="3556,2106" ID="直线 21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,2400" to="3723,2400" ID="直线 2148" stroked="t" o:allowincell="f" style="position:absolute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66,218" to="366,2370" ID="直线 2149" stroked="t" o:allowincell="f" style="position:absolute;mso-position-horizontal-relative:char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line id="shape_0" from="660,372" to="660,2375" ID="直线 21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4,372" to="954,2375" ID="直线 21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8,372" to="1248,2375" ID="直线 21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7,372" to="1527,2375" ID="直线 21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1,372" to="1821,2375" ID="直线 21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5,372" to="2115,2375" ID="直线 21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9,372" to="2409,2375" ID="直线 21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3,372" to="2703,2375" ID="直线 21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3,372" to="2983,2375" ID="直线 21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6,372" to="3276,2375" ID="直线 21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0,372" to="3570,2375" ID="直线 21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;top:442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722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015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309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603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883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2162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8;top:2326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6;top:2321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4;top:2316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8;top:2312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4;top:2307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97;top:2302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91;top:2298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5;top:2293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9;top:2288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73;top:2298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50;top:2298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34;top:2293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3093,1866" path="m0,0l1518,1866l3093,6e" stroked="t" o:allowincell="f" style="position:absolute;left:380;top:661;width:2884;height:173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282;top:9;width:899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/(m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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rFonts w:eastAsia="Wingdings 2" w:cs="Wingdings 2" w:ascii="Times New Roman" w:hAnsi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vertAlign w:val="superscript"/>
                                <w:rFonts w:eastAsia="Wingdings 2" w:cs="Wingdings 2" w:ascii="Times New Roman" w:hAnsi="Times New Roma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rFonts w:eastAsia="Wingdings 2" w:cs="Wingdings 2" w:ascii="Times New Roman" w:hAnsi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14;top:2148;width:589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531;top:2615;width:619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184" style="position:absolute;left:4022;top:0;width:4218;height:3084">
                  <v:rect id="shape_0" ID="矩形 2185" fillcolor="white" stroked="t" o:allowincell="f" style="position:absolute;left:4121;top:107;width:3878;height:256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2186" style="position:absolute;left:4403;top:401;width:3193;height:1977">
                    <v:shape id="shape_0" ID="未知" coordsize="8000,7200" path="m0,0l8000,0l8000,160l0,160l0,320l8000,320l8000,480l0,480l0,640l8000,640l8000,800l0,800l0,960l8000,960l8000,1120l0,1120l0,1280l8000,1280l8000,1440l0,1440l0,1600l8000,1600l8000,1760l0,1760l0,1920l8000,1920l8000,2080l0,2080l0,2240l8000,2240l8000,2400l0,2400l0,2560l8000,2560l8000,2720l0,2720l0,2880l8000,2880l8000,3040l0,3040l0,3200l8000,3200l8000,3360l0,3360l0,3520l8000,3520l8000,3680l0,3680l0,3840l8000,3840l8000,4000l0,4000l0,4160l8000,4160l8000,4320l0,4320l0,4480l8000,4480l8000,4640l0,4640l0,4800l8000,4800l8000,4960l0,4960l0,5120l8000,5120l8000,5280l0,5280l0,5440l8000,5440l8000,5600l0,5600l0,5760l8000,5760l8000,5920l0,5920l0,6080l8000,6080l8000,6240l0,6240l0,6400l8000,6400l8000,6560l0,6560l0,6720l8000,6720l8000,6880l0,6880l0,7040l8000,7040l8000,7200l0,7200e" stroked="t" o:allowincell="f" style="position:absolute;left:4403;top:401;width:3192;height:1976;mso-wrap-style:none;v-text-anchor:middle;mso-position-horizontal-relative:char">
                      <v:fill o:detectmouseclick="t" on="false"/>
                      <v:stroke color="#aeaeae" weight="9360" joinstyle="round" endcap="flat"/>
                      <w10:wrap type="none"/>
                    </v:shape>
                    <v:shape id="shape_0" ID="未知" coordsize="8000,7200" path="m0,0l0,7200l160,7200l160,0l320,0l320,7200l480,7200l480,0l640,0l640,7200l800,7200l800,0l960,0l960,7200l1120,7200l1120,0l1280,0l1280,7200l1440,7200l1440,0l1600,0l1600,7200l1760,7200l1760,0l1920,0l1920,7200l2080,7200l2080,0l2240,0l2240,7200l2400,7200l2400,0l2560,0l2560,7200l2720,7200l2720,0l2880,0l2880,7200l3040,7200l3040,0l3200,0l3200,7200l3360,7200l3360,0l3520,0l3520,7200l3680,7200l3680,0l3840,0l3840,7200l4000,7200l4000,0l4160,0l4160,7200l4320,7200l4320,0l4480,0l4480,7200l4640,7200l4640,0l4800,0l4800,7200l4960,7200l4960,0l5120,0l5120,7200l5280,7200l5280,0l5440,0l5440,7200l5600,7200l5600,0l5760,0l5760,7200l5920,7200l5920,0l6080,0l6080,7200l6240,7200l6240,0l6400,0l6400,7200l6560,7200l6560,0l6720,0l6720,7200l6880,7200l6880,0l7040,0l7040,7200l7200,7200l7200,0l7360,0l7360,7200l7520,7200l7520,0l7680,0l7680,7200l7840,7200l7840,0l8000,0l8000,7200e" stroked="t" o:allowincell="f" style="position:absolute;left:4403;top:401;width:3192;height:1976;mso-wrap-style:none;v-text-anchor:middle;mso-position-horizontal-relative:char">
                      <v:fill o:detectmouseclick="t" on="false"/>
                      <v:stroke color="#aeaeae" weight="9360" joinstyle="round" endcap="flat"/>
                      <w10:wrap type="none"/>
                    </v:shape>
                  </v:group>
                  <v:line id="shape_0" from="4402,391" to="7606,391" ID="直线 21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190" style="position:absolute;left:4402;top:223;width:3188;height:2157">
                    <v:line id="shape_0" from="4402,223" to="4402,2376" ID="直线 2191" stroked="t" o:allowincell="f" style="position:absolute;mso-position-horizontal-relative:char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line id="shape_0" from="5046,376" to="5046,2380" ID="直线 21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8,376" to="5368,2380" ID="直线 21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4,376" to="5674,2380" ID="直线 21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6,376" to="5996,2380" ID="直线 21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9,376" to="6319,2380" ID="直线 21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1,376" to="6641,2380" ID="直线 21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3,376" to="6963,2380" ID="直线 21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9,376" to="7269,2380" ID="直线 21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1,376" to="7591,2380" ID="直线 22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6,376" to="4726,2380" ID="直线 22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38;top:186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4;top:410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4;top:634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4;top:848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4;top:1068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4;top:1515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4;top:2204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88,2378" to="7759,2378" ID="直线 2209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164;top:2290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2;top:2299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8;top:2294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4;top:2290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9;top:2285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6;top:2280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3;top:2262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8;top:2271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9;top:2266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1;top:2276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6;top:2276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6;top:0;width:899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0;top:2154;width:589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02,615" to="7606,615" ID="直线 22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02,839" to="7606,839" ID="直线 22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02,1063" to="7606,1063" ID="直线 22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02,1273" to="7606,1273" ID="直线 22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88,1497" to="7592,1497" ID="直线 22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88,1721" to="7592,1721" ID="直线 22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88,1931" to="7592,1931" ID="直线 22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88,2154" to="7592,2154" ID="直线 22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22;top:1268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2;top:1725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5;top:1949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668;top:517;width:1917;height:141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4402;top:517;width:1264;height:1414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751;top:2602;width:619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ind w:left="315" w:hanging="315"/>
        <w:rPr/>
      </w:pPr>
      <w:r>
        <w:rPr/>
        <w:t>（</w:t>
      </w:r>
      <w:r>
        <w:rPr/>
        <w:t>1</w:t>
      </w:r>
      <w:r>
        <w:rPr/>
        <w:t>）现给滑块</w:t>
      </w:r>
      <w:r>
        <w:rPr>
          <w:i/>
          <w:iCs/>
        </w:rPr>
        <w:t>A</w:t>
      </w:r>
      <w:r>
        <w:rPr/>
        <w:t>一沿气垫导轨向上的初速度，</w:t>
      </w:r>
      <w:r>
        <w:rPr>
          <w:i/>
          <w:iCs/>
        </w:rPr>
        <w:t>A</w:t>
      </w:r>
      <w:r>
        <w:rPr/>
        <w:t>的</w:t>
      </w:r>
      <w:r>
        <w:rPr>
          <w:i/>
        </w:rPr>
        <w:t>v-t</w:t>
      </w:r>
      <w:r>
        <w:rPr/>
        <w:t>图线如图（</w:t>
      </w:r>
      <w:r>
        <w:rPr>
          <w:i/>
          <w:iCs/>
        </w:rPr>
        <w:t>b</w:t>
      </w:r>
      <w:r>
        <w:rPr/>
        <w:t>）图所示。从图线可得滑块</w:t>
      </w:r>
      <w:r>
        <w:rPr>
          <w:i/>
          <w:iCs/>
        </w:rPr>
        <w:t>A</w:t>
      </w:r>
      <w:r>
        <w:rPr/>
        <w:t>下滑时的加速度</w:t>
      </w:r>
      <w:r>
        <w:rPr>
          <w:i/>
          <w:iCs/>
        </w:rPr>
        <w:t>a</w:t>
      </w:r>
      <w:r>
        <w:rPr/>
        <w:t>=</w:t>
      </w:r>
      <w:r>
        <w:rPr>
          <w:u w:val="single"/>
        </w:rPr>
        <w:t xml:space="preserve">  </w:t>
      </w:r>
      <w:r>
        <w:rPr>
          <w:rFonts w:cs="宋体" w:ascii="宋体" w:hAnsi="宋体"/>
          <w:u w:val="single"/>
        </w:rPr>
        <w:t>▲</w:t>
      </w:r>
      <w:r>
        <w:rPr>
          <w:u w:val="single"/>
        </w:rPr>
        <w:t xml:space="preserve">   </w:t>
      </w:r>
      <w:r>
        <w:rPr/>
        <w:t xml:space="preserve"> m/s</w:t>
      </w:r>
      <w:r>
        <w:rPr>
          <w:vertAlign w:val="superscript"/>
        </w:rPr>
        <w:t>2</w:t>
      </w:r>
      <w:r>
        <w:rPr/>
        <w:t>，摩擦力对滑块</w:t>
      </w:r>
      <w:r>
        <w:rPr>
          <w:i/>
          <w:iCs/>
        </w:rPr>
        <w:t>A</w:t>
      </w:r>
      <w:r>
        <w:rPr/>
        <w:t>运动的影响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（填</w:t>
      </w:r>
      <w:r>
        <w:rPr/>
        <w:t>“</w:t>
      </w:r>
      <w:r>
        <w:rPr/>
        <w:t>明显，不可忽略</w:t>
      </w:r>
      <w:r>
        <w:rPr/>
        <w:t>”</w:t>
      </w:r>
      <w:r>
        <w:rPr/>
        <w:t>或</w:t>
      </w:r>
      <w:r>
        <w:rPr/>
        <w:t>“</w:t>
      </w:r>
      <w:r>
        <w:rPr/>
        <w:t>不明显，可忽略</w:t>
      </w:r>
      <w:r>
        <w:rPr/>
        <w:t>”</w:t>
      </w:r>
      <w:r>
        <w:rPr/>
        <w:t>）</w:t>
      </w:r>
    </w:p>
    <w:p>
      <w:pPr>
        <w:pStyle w:val="Normal"/>
        <w:snapToGrid w:val="false"/>
        <w:ind w:left="315" w:hanging="315"/>
        <w:rPr/>
      </w:pPr>
      <w:r>
        <w:rPr/>
        <w:t>（</w:t>
      </w:r>
      <w:r>
        <w:rPr/>
        <w:t>2</w:t>
      </w:r>
      <w:r>
        <w:rPr/>
        <w:t>）此装置还可用来验证牛顿第二定律。实验时通过改变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，可验证质量一定时，加速度与力成正比的关系；通过改变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，同时保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不变，可验证力一定时，加速度与质量成反比的关系。</w:t>
      </w:r>
    </w:p>
    <w:p>
      <w:pPr>
        <w:pStyle w:val="Normal"/>
        <w:snapToGrid w:val="false"/>
        <w:ind w:left="315" w:hanging="315"/>
        <w:rPr/>
      </w:pPr>
      <w:r>
        <w:rPr/>
        <w:t>（</w:t>
      </w:r>
      <w:r>
        <w:rPr/>
        <w:t>3</w:t>
      </w:r>
      <w:r>
        <w:rPr/>
        <w:t>）将气垫导轨换成滑板，同时调节滑板的高度</w:t>
      </w:r>
      <w:r>
        <w:rPr/>
        <w:t>h</w:t>
      </w:r>
      <w:r>
        <w:rPr/>
        <w:t>，滑块</w:t>
      </w:r>
      <w:r>
        <w:rPr>
          <w:i/>
          <w:iCs/>
        </w:rPr>
        <w:t>A</w:t>
      </w:r>
      <w:r>
        <w:rPr/>
        <w:t>换成滑块</w:t>
      </w:r>
      <w:r>
        <w:rPr>
          <w:i/>
          <w:iCs/>
        </w:rPr>
        <w:t>A</w:t>
      </w:r>
      <w:r>
        <w:rPr/>
        <w:t>’</w:t>
      </w:r>
      <w:r>
        <w:rPr/>
        <w:t>，给滑块</w:t>
      </w:r>
      <w:r>
        <w:rPr/>
        <w:t>A’</w:t>
      </w:r>
      <w:r>
        <w:rPr/>
        <w:t>一沿滑板向上的初速度，</w:t>
      </w:r>
      <w:r>
        <w:rPr/>
        <w:t>A’</w:t>
      </w:r>
      <w:r>
        <w:rPr/>
        <w:t>的</w:t>
      </w:r>
      <w:r>
        <w:rPr>
          <w:i/>
        </w:rPr>
        <w:t>s-t</w:t>
      </w:r>
      <w:r>
        <w:rPr/>
        <w:t>图线如图（</w:t>
      </w:r>
      <w:r>
        <w:rPr>
          <w:i/>
          <w:iCs/>
        </w:rPr>
        <w:t>c</w:t>
      </w:r>
      <w:r>
        <w:rPr/>
        <w:t>）图。图线不对称是由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造成的，滑块与滑板间的动摩擦因数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sz w:val="24"/>
          <w:szCs w:val="24"/>
        </w:rPr>
        <w:t>三、计算题</w:t>
      </w:r>
      <w:r>
        <w:rPr/>
        <w:t>（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 xml:space="preserve">17. </w:t>
      </w:r>
      <w:r>
        <w:rPr/>
        <w:t>（</w:t>
      </w:r>
      <w:r>
        <w:rPr/>
        <w:t>10</w:t>
      </w:r>
      <w:r>
        <w:rPr/>
        <w:t>分）</w:t>
      </w:r>
      <w:r>
        <w:rPr/>
        <w:t>猎狗能以最大速度</w:t>
      </w:r>
      <w:r>
        <w:rPr/>
        <w:t xml:space="preserve">v </w:t>
      </w:r>
      <w:r>
        <w:rPr>
          <w:vertAlign w:val="subscript"/>
        </w:rPr>
        <w:t>1</w:t>
      </w:r>
      <w:r>
        <w:rPr/>
        <w:t xml:space="preserve"> =10m/s </w:t>
      </w:r>
      <w:r>
        <w:rPr/>
        <w:t>持续地奔跑，</w:t>
      </w:r>
      <w:bookmarkStart w:id="0" w:name="baidusnap2"/>
      <w:bookmarkEnd w:id="0"/>
      <w:r>
        <w:rPr/>
        <w:t>野兔只能以最大速度</w:t>
      </w:r>
      <w:r>
        <w:rPr/>
        <w:t xml:space="preserve">v </w:t>
      </w:r>
      <w:r>
        <w:rPr>
          <w:vertAlign w:val="subscript"/>
        </w:rPr>
        <w:t>2</w:t>
      </w:r>
      <w:r>
        <w:rPr/>
        <w:t xml:space="preserve"> =8m/s </w:t>
      </w:r>
      <w:r>
        <w:rPr/>
        <w:t>的速度持续奔跑。一只野兔在离洞窟</w:t>
      </w:r>
      <w:r>
        <w:rPr/>
        <w:t>s</w:t>
      </w:r>
      <w:r>
        <w:rPr/>
        <w:t xml:space="preserve"> </w:t>
      </w:r>
      <w:r>
        <w:rPr>
          <w:vertAlign w:val="subscript"/>
        </w:rPr>
        <w:t>1</w:t>
      </w:r>
      <w:r>
        <w:rPr/>
        <w:t xml:space="preserve"> =</w:t>
      </w:r>
      <w:r>
        <w:rPr/>
        <w:t>140m</w:t>
      </w:r>
      <w:r>
        <w:rPr/>
        <w:t xml:space="preserve"> </w:t>
      </w:r>
      <w:r>
        <w:rPr/>
        <w:t>处的草地上玩耍，被猎狗发现后</w:t>
      </w:r>
      <w:r>
        <w:rPr>
          <w:highlight w:val="yellow"/>
        </w:rPr>
        <w:t>，猎狗</w:t>
      </w:r>
      <w:r>
        <w:rPr/>
        <w:t>径直朝野兔追来。兔子发现猎狗时</w:t>
      </w:r>
      <w:r>
        <w:rPr>
          <w:highlight w:val="yellow"/>
        </w:rPr>
        <w:t>（猎狗已达最大速度）</w:t>
      </w:r>
      <w:r>
        <w:rPr/>
        <w:t>，与猎狗相距</w:t>
      </w:r>
      <w:r>
        <w:rPr>
          <w:rFonts w:eastAsia="Times New Roman"/>
        </w:rPr>
        <w:t xml:space="preserve"> </w:t>
      </w:r>
      <w:r>
        <w:rPr/>
        <w:t xml:space="preserve">s </w:t>
      </w:r>
      <w:r>
        <w:rPr>
          <w:vertAlign w:val="subscript"/>
        </w:rPr>
        <w:t>2</w:t>
      </w:r>
      <w:r>
        <w:rPr/>
        <w:t xml:space="preserve"> =60m</w:t>
      </w:r>
      <w:r>
        <w:rPr/>
        <w:t>，兔子立即掉头跑向洞窟。</w:t>
      </w:r>
      <w:bookmarkStart w:id="1" w:name="baidusnap0"/>
      <w:bookmarkEnd w:id="1"/>
      <w:r>
        <w:rPr/>
        <w:t>设猎狗、野兔、</w:t>
      </w:r>
      <w:bookmarkStart w:id="2" w:name="baidusnap3"/>
      <w:bookmarkEnd w:id="2"/>
      <w:r>
        <w:rPr/>
        <w:t>洞窟总在同一直线上，求：野兔的加速度至少要多大才能保证安全回到洞窟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88"/>
        <w:ind w:firstLine="21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43505</wp:posOffset>
                </wp:positionH>
                <wp:positionV relativeFrom="paragraph">
                  <wp:posOffset>531495</wp:posOffset>
                </wp:positionV>
                <wp:extent cx="3413760" cy="1691640"/>
                <wp:effectExtent l="3810" t="0" r="5715" b="3810"/>
                <wp:wrapSquare wrapText="bothSides"/>
                <wp:docPr id="15" name="xjh2011/02/198:13: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880" cy="1691640"/>
                          <a:chOff x="0" y="0"/>
                          <a:chExt cx="3413880" cy="1691640"/>
                        </a:xfrm>
                      </wpg:grpSpPr>
                      <wpg:grpSp>
                        <wpg:cNvGrpSpPr/>
                        <wpg:grpSpPr>
                          <a:xfrm>
                            <a:off x="0" y="53280"/>
                            <a:ext cx="341388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6520"/>
                              <a:ext cx="589320" cy="56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20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32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24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752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56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240" y="321840"/>
                              <a:ext cx="59040" cy="724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40" y="663840"/>
                                <a:ext cx="5220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9920"/>
                                <a:ext cx="525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6920"/>
                                <a:ext cx="525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7520"/>
                                <a:ext cx="525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6320"/>
                                <a:ext cx="525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5480"/>
                                <a:ext cx="525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2480"/>
                                <a:ext cx="525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2720"/>
                                <a:ext cx="525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1880"/>
                                <a:ext cx="525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1040"/>
                                <a:ext cx="525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760"/>
                                <a:ext cx="525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80"/>
                                <a:ext cx="525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20" y="0"/>
                                <a:ext cx="0" cy="66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240" y="990720"/>
                              <a:ext cx="59040" cy="626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40" y="573840"/>
                                <a:ext cx="5220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6040"/>
                                <a:ext cx="5256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2040"/>
                                <a:ext cx="5256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9840"/>
                                <a:ext cx="5256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7280"/>
                                <a:ext cx="5256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360"/>
                                <a:ext cx="5256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9640"/>
                                <a:ext cx="5256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8520"/>
                                <a:ext cx="5256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4880"/>
                                <a:ext cx="5256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2320"/>
                                <a:ext cx="5256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320"/>
                                <a:ext cx="5256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20"/>
                                <a:ext cx="5256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20" y="0"/>
                                <a:ext cx="0" cy="57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3760" y="1581840"/>
                              <a:ext cx="589320" cy="56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2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20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68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24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752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56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4000" y="1166400"/>
                              <a:ext cx="59040" cy="44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080"/>
                                <a:ext cx="5220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379080"/>
                                <a:ext cx="525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339840"/>
                                <a:ext cx="5256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304200"/>
                                <a:ext cx="525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67480"/>
                                <a:ext cx="525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30040"/>
                                <a:ext cx="525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90800"/>
                                <a:ext cx="5256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55160"/>
                                <a:ext cx="525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17720"/>
                                <a:ext cx="525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80640"/>
                                <a:ext cx="525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41400"/>
                                <a:ext cx="5256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5760"/>
                                <a:ext cx="525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2600" y="1177200"/>
                              <a:ext cx="55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283400"/>
                              <a:ext cx="55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388880"/>
                              <a:ext cx="55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448640"/>
                              <a:ext cx="55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521360"/>
                              <a:ext cx="55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4560" y="955800"/>
                              <a:ext cx="2299320" cy="2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7680" y="108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840" y="0"/>
                                <a:ext cx="204480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257040"/>
                                  <a:ext cx="203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0600" y="0"/>
                              <a:ext cx="179640" cy="31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0680" y="0"/>
                                <a:ext cx="8136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8244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86840"/>
                                <a:ext cx="8136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0080"/>
                                <a:ext cx="8136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0" y="18468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16452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5440" y="163800"/>
                                <a:ext cx="3420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67720" y="363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344880"/>
                            <a:ext cx="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132920"/>
                            <a:ext cx="53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对象 233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96320" y="958320"/>
                            <a:ext cx="1429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2339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339200" y="561960"/>
                            <a:ext cx="1562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2340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253520" y="1354320"/>
                            <a:ext cx="1303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234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196440" y="1354320"/>
                            <a:ext cx="1303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234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596240" y="1047600"/>
                            <a:ext cx="11736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234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77240" y="0"/>
                            <a:ext cx="1429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4320" y="22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095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11/02/198:13:26" style="position:absolute;margin-left:208.15pt;margin-top:41.85pt;width:268.8pt;height:133.15pt" coordorigin="4163,837" coordsize="5376,2663">
                <v:group id="shape_0" alt="xjh2011/02/198:08:02" style="position:absolute;left:4163;top:921;width:5376;height:2580">
                  <v:group id="shape_0" alt="组合 2248" style="position:absolute;left:4163;top:1435;width:927;height:88">
                    <v:line id="shape_0" from="4163,1440" to="4245,1523" ID="直线 22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46,1440" to="4328,1523" ID="直线 22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30,1440" to="4412,1523" ID="直线 22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13,1440" to="4495,1523" ID="直线 22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96,1440" to="4578,1523" ID="直线 22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79,1440" to="4661,1523" ID="直线 22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63,1440" to="4745,1523" ID="直线 22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47,1440" to="4829,1523" ID="直线 22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30,1440" to="4912,1523" ID="直线 22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13,1440" to="4995,1523" ID="直线 22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7,1440" to="5079,1523" ID="直线 22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79,1435" to="5090,1435" ID="直线 226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组合 2261" style="position:absolute;left:4990;top:1428;width:92;height:1141">
                    <v:line id="shape_0" from="5001,2473" to="5082,2568" ID="直线 22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0,2404" to="5072,2499" ID="直线 22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0,2305" to="5072,2400" ID="直线 22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0,2211" to="5072,2306" ID="直线 22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0,2115" to="5072,2210" ID="直线 22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0,2019" to="5072,2114" ID="直线 22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0,1920" to="5072,2015" ID="直线 22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0,1826" to="5072,1921" ID="直线 22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0,1730" to="5072,1825" ID="直线 22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0,1634" to="5072,1729" ID="直线 22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0,1536" to="5072,1631" ID="直线 22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0,1441" to="5072,1536" ID="直线 22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79,1428" to="5079,2479" ID="直线 2274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组合 2275" style="position:absolute;left:4990;top:2481;width:92;height:985">
                    <v:line id="shape_0" from="5001,3385" to="5082,3467" ID="直线 22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0,3325" to="5072,3407" ID="直线 22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0,3240" to="5072,3322" ID="直线 22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0,3158" to="5072,3240" ID="直线 22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0,3075" to="5072,3157" ID="直线 22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0,2992" to="5072,3074" ID="直线 22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0,2906" to="5072,2988" ID="直线 22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0,2825" to="5072,2907" ID="直线 22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0,2741" to="5072,2823" ID="直线 22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0,2658" to="5072,2740" ID="直线 22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0,2573" to="5072,2655" ID="直线 22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0,2491" to="5072,2573" ID="直线 22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79,2481" to="5079,3391" ID="直线 2288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组合 2289" style="position:absolute;left:5051;top:3412;width:927;height:88">
                    <v:line id="shape_0" from="5051,3417" to="5133,3500" ID="直线 22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34,3417" to="5216,3500" ID="直线 229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18,3417" to="5300,3500" ID="直线 22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01,3417" to="5383,3500" ID="直线 22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4,3417" to="5466,3500" ID="直线 22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67,3417" to="5549,3500" ID="直线 22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1,3417" to="5633,3500" ID="直线 22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35,3417" to="5717,3500" ID="直线 229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8,3417" to="5800,3500" ID="直线 22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01,3417" to="5883,3500" ID="直线 22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85,3417" to="5967,3500" ID="直线 23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67,3412" to="5978,3412" ID="直线 230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组合 2302" style="position:absolute;left:5949;top:2758;width:92;height:696">
                    <v:line id="shape_0" from="5949,3397" to="6030,3454" ID="直线 23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9,3355" to="6041,3412" ID="直线 23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9,3293" to="6041,3351" ID="直线 23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9,3237" to="6041,3294" ID="直线 23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9,3179" to="6041,3236" ID="直线 23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9,3120" to="6041,3177" ID="直线 23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9,3058" to="6041,3116" ID="直线 23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9,3002" to="6041,3059" ID="直线 23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9,2943" to="6041,3000" ID="直线 23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9,2885" to="6041,2942" ID="直线 23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9,2823" to="6041,2881" ID="直线 23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9,2767" to="6041,2824" ID="直线 23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3,2758" to="5953,3400" ID="直线 2315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5033,2775" to="5906,2775" ID="直线 231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064,2942" to="5937,2942" ID="直线 231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054,3108" to="5927,3108" ID="直线 231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085,3202" to="5958,3202" ID="直线 231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075,3317" to="5948,3317" ID="直线 232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alt="组合 2321" style="position:absolute;left:5918;top:2426;width:3621;height:403">
                    <v:oval id="shape_0" ID="椭圆 2322" stroked="t" o:allowincell="f" style="position:absolute;left:5918;top:2430;width:395;height:395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ID="椭圆 2323" stroked="t" o:allowincell="f" style="position:absolute;left:9143;top:2428;width:395;height:395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group id="shape_0" alt="组合 2324" style="position:absolute;left:6085;top:2426;width:3219;height:403">
                      <v:line id="shape_0" from="6085,2426" to="9294,2426" ID="直线 23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95,2831" to="9304,2831" ID="直线 23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2327" style="position:absolute;left:4778;top:921;width:282;height:492">
                    <v:oval id="shape_0" ID="椭圆 2328" fillcolor="white" stroked="t" o:allowincell="f" style="position:absolute;left:4842;top:921;width:127;height:129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907,1051" to="4907,1223" ID="直线 23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06,1215" to="5033,1408" ID="直线 23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8,1220" to="4905,1413" ID="直线 23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03,1212" to="5058,1212" ID="直线 23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05,1180" to="5006,1180" ID="直线 23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07,1179" to="5060,1204" ID="直线 233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5057,1410" to="6316,1410" ID="直线 233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67,1380" to="6167,2391" ID="直线 233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056,2621" to="5898,2621" ID="直线 233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ID="对象 2338" stroked="f" o:allowincell="f" style="position:absolute;left:5417;top:2346;width:224;height:284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ID="对象 2339" stroked="f" o:allowincell="f" style="position:absolute;left:6272;top:1722;width:245;height:224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ID="对象 2340" stroked="f" o:allowincell="f" style="position:absolute;left:6137;top:2970;width:204;height:224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ID="对象 2341" stroked="f" o:allowincell="f" style="position:absolute;left:9197;top:2970;width:204;height:224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ID="对象 2342" stroked="f" o:allowincell="f" style="position:absolute;left:6677;top:2487;width:184;height:204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ID="对象 2343" stroked="f" o:allowincell="f" style="position:absolute;left:5387;top:837;width:224;height:284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line id="shape_0" from="5162,1188" to="5521,1188" ID="直线 2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32,2562" to="7291,2562" ID="直线 234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kern w:val="0"/>
        </w:rPr>
        <w:t>18.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2</w:t>
      </w:r>
      <w:r>
        <w:rPr>
          <w:rFonts w:cs="宋体"/>
          <w:kern w:val="0"/>
        </w:rPr>
        <w:t>分</w:t>
      </w:r>
      <w:r>
        <w:rPr>
          <w:rFonts w:cs="宋体"/>
          <w:kern w:val="0"/>
        </w:rPr>
        <w:t>）</w:t>
      </w:r>
      <w:r>
        <w:rPr>
          <w:rFonts w:ascii="宋体" w:hAnsi="宋体" w:cs="宋体"/>
          <w:color w:val="000000"/>
        </w:rPr>
        <w:t>某电视台娱乐节目，选手要从较高的平台上以水平速度跃出后，落在水平传送带上，已知平台与传送带高度差</w:t>
      </w:r>
      <w:r>
        <w:rPr>
          <w:rFonts w:cs="宋体" w:ascii="宋体" w:hAnsi="宋体"/>
          <w:color w:val="000000"/>
        </w:rPr>
        <w:t>H=1.8m</w:t>
      </w:r>
      <w:r>
        <w:rPr>
          <w:rFonts w:ascii="宋体" w:hAnsi="宋体" w:cs="宋体"/>
          <w:color w:val="000000"/>
        </w:rPr>
        <w:t>，水池宽度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1.05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传送带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间的距离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cs="宋体" w:ascii="宋体" w:hAnsi="宋体"/>
          <w:color w:val="000000"/>
        </w:rPr>
        <w:t>=2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由于传送带足够粗糙，假设人落到传送带上后瞬间相对传送带静止，经过一个</w:t>
      </w:r>
      <w:r>
        <w:rPr>
          <w:rFonts w:ascii="宋体" w:hAnsi="宋体" w:cs="宋体"/>
          <w:color w:val="000000"/>
        </w:rPr>
        <w:t>△</w:t>
      </w:r>
      <w:r>
        <w:rPr>
          <w:rFonts w:cs="Verdana" w:ascii="宋体" w:hAnsi="宋体"/>
          <w:color w:val="000000"/>
        </w:rPr>
        <w:t>t=0.5s</w:t>
      </w:r>
      <w:r>
        <w:rPr>
          <w:rFonts w:ascii="宋体" w:hAnsi="宋体" w:cs="宋体"/>
          <w:color w:val="000000"/>
        </w:rPr>
        <w:t>反应时间后，立刻以</w:t>
      </w:r>
      <w:r>
        <w:rPr>
          <w:rFonts w:cs="宋体" w:ascii="宋体" w:hAnsi="宋体"/>
          <w:color w:val="000000"/>
        </w:rPr>
        <w:t>a=2m/s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恒定向右加速度跑至传送带最右端。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若传送带静止，选手以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cs="宋体" w:ascii="宋体" w:hAnsi="宋体"/>
          <w:color w:val="000000"/>
        </w:rPr>
        <w:t>=3m/s</w:t>
      </w:r>
      <w:r>
        <w:rPr>
          <w:rFonts w:ascii="宋体" w:hAnsi="宋体" w:cs="宋体"/>
          <w:color w:val="000000"/>
        </w:rPr>
        <w:t>水平速度从平台跃出，求从开始跃出到跑至传送带右端经历的时间。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若传送带以</w:t>
      </w:r>
      <w:r>
        <w:rPr>
          <w:rFonts w:cs="宋体" w:ascii="宋体" w:hAnsi="宋体"/>
          <w:color w:val="000000"/>
        </w:rPr>
        <w:t>u=1m/s</w:t>
      </w:r>
      <w:r>
        <w:rPr>
          <w:rFonts w:ascii="宋体" w:hAnsi="宋体" w:cs="宋体"/>
          <w:color w:val="000000"/>
        </w:rPr>
        <w:t>的恒定速度向左运动，选手不从传送带左侧掉下落水，他从高台上跃出的水平速度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至少多大？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4265</wp:posOffset>
                </wp:positionH>
                <wp:positionV relativeFrom="paragraph">
                  <wp:posOffset>36195</wp:posOffset>
                </wp:positionV>
                <wp:extent cx="1168400" cy="1126490"/>
                <wp:effectExtent l="0" t="5080" r="635" b="4445"/>
                <wp:wrapSquare wrapText="bothSides"/>
                <wp:docPr id="16" name="组合 2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1126440"/>
                          <a:chOff x="0" y="0"/>
                          <a:chExt cx="1168560" cy="112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8560" cy="112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1093320"/>
                              <a:ext cx="1125360" cy="33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125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396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00" y="6480"/>
                                <a:ext cx="36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760" y="396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560" y="3960"/>
                                <a:ext cx="36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720" y="792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7520" y="396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760" y="7920"/>
                                <a:ext cx="36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0" y="7920"/>
                                <a:ext cx="36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0" y="792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7800" y="396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080" y="6480"/>
                                <a:ext cx="36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2120" y="3960"/>
                                <a:ext cx="36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8640" y="3960"/>
                                <a:ext cx="36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800" y="792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2600" y="396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2200" y="7920"/>
                                <a:ext cx="36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8640" y="7920"/>
                                <a:ext cx="36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1840" y="792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1080" y="792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5360" y="1044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5760" y="7920"/>
                                <a:ext cx="36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2280" y="7920"/>
                                <a:ext cx="36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360" y="828720"/>
                              <a:ext cx="165600" cy="265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828720"/>
                              <a:ext cx="165600" cy="265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953280" cy="950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240" y="256680"/>
                              <a:ext cx="43056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429120"/>
                              <a:ext cx="1605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i/>
                                    <w:kern w:val="2"/>
                                    <w:szCs w:val="36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41760" rIns="41760" tIns="20880" bIns="208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0" y="241200"/>
                              <a:ext cx="1479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i/>
                                    <w:kern w:val="2"/>
                                    <w:szCs w:val="36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41760" rIns="41760" tIns="20880" bIns="20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080" y="961560"/>
                              <a:ext cx="165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2160"/>
                              <a:ext cx="1364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40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41760" rIns="41760" tIns="20880" bIns="20880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对象 2385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82160" y="87012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2386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007640" y="87012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387" style="position:absolute;margin-left:386.95pt;margin-top:2.85pt;width:91.95pt;height:88.65pt" coordorigin="7739,57" coordsize="1839,1773">
                <v:group id="shape_0" alt="组合 2346" style="position:absolute;left:7739;top:57;width:1839;height:1773">
                  <v:group id="shape_0" alt="组合 2347" style="position:absolute;left:7807;top:1779;width:1771;height:52">
                    <v:line id="shape_0" from="7807,1779" to="9578,1783" ID="直线 234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1,1785" to="7978,1820" ID="直线 23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91,1789" to="8047,1824" ID="直线 23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71,1785" to="8128,1820" ID="直线 23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9,1785" to="8215,1820" ID="直线 23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19,1791" to="8276,1826" ID="直线 23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07,1785" to="8364,1820" ID="直线 23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69,1791" to="8425,1826" ID="直线 23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42,1791" to="8498,1826" ID="直线 23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10,1791" to="8567,1826" ID="直线 23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75,1785" to="8632,1820" ID="直线 23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45,1789" to="8701,1824" ID="直线 23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24,1785" to="8780,1820" ID="直线 23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13,1785" to="8869,1820" ID="直线 23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73,1791" to="8930,1826" ID="直线 23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61,1785" to="9018,1820" ID="直线 23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23,1791" to="9079,1826" ID="直线 23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96,1791" to="9152,1826" ID="直线 23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64,1791" to="9221,1826" ID="直线 23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26,1791" to="9283,1826" ID="直线 23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96,1795" to="9353,1830" ID="直线 23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75,1791" to="9431,1826" ID="直线 23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4,1791" to="9520,1826" ID="直线 23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ID="矩形 2371" stroked="t" o:allowincell="f" style="position:absolute;left:7938;top:1362;width:260;height:41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矩形 2372" stroked="t" o:allowincell="f" style="position:absolute;left:9253;top:1362;width:260;height:41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ID="椭圆 2373" stroked="t" o:allowincell="f" style="position:absolute;left:7973;top:57;width:1500;height:1495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8708,461" to="9385,878" ID="直线 237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459;top:733;width:252;height: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i/>
                              <w:kern w:val="2"/>
                              <w:szCs w:val="36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71;top:437;width:232;height: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i/>
                              <w:kern w:val="2"/>
                              <w:szCs w:val="36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769,1572" to="8028,1572" ID="直线 237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739;top:1195;width:214;height: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40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对象 2385" stroked="f" o:allowincell="f" style="position:absolute;left:8026;top:1428;width:199;height:219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ID="对象 2386" stroked="f" o:allowincell="f" style="position:absolute;left:9326;top:1428;width:199;height:219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9.</w:t>
      </w:r>
      <w:r>
        <w:rPr/>
        <w:t>（</w:t>
      </w:r>
      <w:r>
        <w:rPr/>
        <w:t>14</w:t>
      </w:r>
      <w:r>
        <w:rPr/>
        <w:t>分）</w:t>
      </w:r>
      <w:r>
        <w:rPr>
          <w:color w:val="000000"/>
        </w:rPr>
        <w:t>一个很大的圆柱体．质量为</w:t>
      </w:r>
      <w:r>
        <w:rPr>
          <w:color w:val="000000"/>
        </w:rPr>
        <w:t>m</w:t>
      </w:r>
      <w:r>
        <w:rPr>
          <w:color w:val="000000"/>
        </w:rPr>
        <w:t>．半径为</w:t>
      </w:r>
      <w:r>
        <w:rPr>
          <w:color w:val="000000"/>
        </w:rPr>
        <w:t>R</w:t>
      </w:r>
      <w:r>
        <w:rPr>
          <w:color w:val="000000"/>
        </w:rPr>
        <w:t>，放在两个相同的物块上，一个物块</w:t>
      </w:r>
      <w:r>
        <w:rPr>
          <w:color w:val="000000"/>
        </w:rPr>
        <w:t>B</w:t>
      </w:r>
      <w:r>
        <w:rPr>
          <w:color w:val="000000"/>
        </w:rPr>
        <w:t>固定不动，另一个物块</w:t>
      </w:r>
      <w:r>
        <w:rPr>
          <w:color w:val="000000"/>
        </w:rPr>
        <w:t>A</w:t>
      </w:r>
      <w:r>
        <w:rPr>
          <w:color w:val="000000"/>
        </w:rPr>
        <w:t>沿水平面以不太大的速度</w:t>
      </w:r>
      <w:r>
        <w:rPr>
          <w:color w:val="000000"/>
        </w:rPr>
        <w:t>v</w:t>
      </w:r>
      <w:r>
        <w:rPr>
          <w:color w:val="000000"/>
        </w:rPr>
        <w:t>向左匀速运动，如图所示。当两物块相距为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>时，圆柱体对固定物块</w:t>
      </w:r>
      <w:r>
        <w:rPr>
          <w:color w:val="000000"/>
        </w:rPr>
        <w:t>B</w:t>
      </w:r>
      <w:r>
        <w:rPr>
          <w:color w:val="000000"/>
        </w:rPr>
        <w:t>的作用力大小为多少</w:t>
      </w:r>
      <w:r>
        <w:rPr>
          <w:color w:val="000000"/>
        </w:rPr>
        <w:t>?</w:t>
      </w:r>
      <w:r>
        <w:rPr>
          <w:color w:val="000000"/>
        </w:rPr>
        <w:t>不计摩擦，初始时刻两物块相距很近。</w:t>
      </w:r>
    </w:p>
    <w:p>
      <w:pPr>
        <w:pStyle w:val="Style15"/>
        <w:ind w:firstLine="883"/>
        <w:jc w:val="center"/>
        <w:rPr>
          <w:rFonts w:ascii="黑体" w:hAnsi="黑体" w:eastAsia="黑体"/>
          <w:b/>
          <w:b/>
          <w:color w:val="000000"/>
          <w:spacing w:val="40"/>
          <w:sz w:val="36"/>
        </w:rPr>
      </w:pPr>
      <w:r>
        <w:rPr>
          <w:rFonts w:eastAsia="黑体" w:ascii="黑体" w:hAnsi="黑体"/>
          <w:b/>
          <w:color w:val="000000"/>
          <w:spacing w:val="40"/>
          <w:sz w:val="36"/>
        </w:rPr>
      </w:r>
    </w:p>
    <w:p>
      <w:pPr>
        <w:pStyle w:val="Normal"/>
        <w:snapToGrid w:val="false"/>
        <w:spacing w:lineRule="auto" w:line="288"/>
        <w:ind w:left="-23" w:firstLine="8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第十二届飞英杯高中物理竞赛</w:t>
      </w:r>
    </w:p>
    <w:p>
      <w:pPr>
        <w:pStyle w:val="Normal"/>
        <w:spacing w:lineRule="auto" w:line="288"/>
        <w:ind w:firstLine="2862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915035" cy="613410"/>
                <wp:effectExtent l="59690" t="0" r="4445" b="0"/>
                <wp:wrapSquare wrapText="bothSides"/>
                <wp:docPr id="17" name="画布 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613440"/>
                          <a:chOff x="0" y="0"/>
                          <a:chExt cx="915120" cy="6134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91440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9900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56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609" style="position:absolute;margin-left:-9pt;margin-top:14.1pt;width:72.05pt;height:48.3pt" coordorigin="-180,282" coordsize="1441,966">
                <v:rect id="shape_0" stroked="f" o:allowincell="f" style="position:absolute;left:-179;top:282;width:1439;height:96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矩形 611" fillcolor="white" stroked="t" o:allowincell="f" style="position:absolute;left:-178;top:438;width:1438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41,438" to="541,1217" ID="直线 6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80;top:438;width:718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高一答题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4150</wp:posOffset>
                </wp:positionH>
                <wp:positionV relativeFrom="paragraph">
                  <wp:posOffset>6350</wp:posOffset>
                </wp:positionV>
                <wp:extent cx="1485900" cy="5937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  <w:gridCol w:w="100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75pt;mso-wrap-distance-left:9.05pt;mso-wrap-distance-right:9.05pt;mso-wrap-distance-top:0pt;mso-wrap-distance-bottom:0pt;margin-top:0.5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  <w:gridCol w:w="100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b/>
        </w:rPr>
        <w:t>一、选择题</w:t>
      </w:r>
      <w:r>
        <w:rPr/>
        <w:t>（每题</w:t>
      </w:r>
      <w:r>
        <w:rPr/>
        <w:t>4</w:t>
      </w:r>
      <w:r>
        <w:rPr/>
        <w:t>分，共</w:t>
      </w:r>
      <w:r>
        <w:rPr/>
        <w:t>60</w:t>
      </w:r>
      <w:r>
        <w:rPr/>
        <w:t>分，漏选得</w:t>
      </w:r>
      <w:r>
        <w:rPr/>
        <w:t>2</w:t>
      </w:r>
      <w:r>
        <w:rPr/>
        <w:t>分，不选或错选得</w:t>
      </w:r>
      <w:r>
        <w:rPr/>
        <w:t>0</w:t>
      </w:r>
      <w:r>
        <w:rPr/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96545</wp:posOffset>
                </wp:positionV>
                <wp:extent cx="4982845" cy="94869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1088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74.7pt;mso-wrap-distance-left:9pt;mso-wrap-distance-right:0pt;mso-wrap-distance-top:0pt;mso-wrap-distance-bottom:0pt;margin-top:23.35pt;mso-position-vertical-relative:text;margin-left:8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1088"/>
                        <w:gridCol w:w="825"/>
                        <w:gridCol w:w="825"/>
                        <w:gridCol w:w="825"/>
                        <w:gridCol w:w="825"/>
                        <w:gridCol w:w="825"/>
                        <w:gridCol w:w="825"/>
                        <w:gridCol w:w="825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uto" w:line="288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uto" w:line="288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uto" w:line="288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uto" w:line="288"/>
        <w:rPr>
          <w:rFonts w:ascii="宋体" w:hAnsi="宋体" w:cs="宋体"/>
          <w:sz w:val="10"/>
          <w:szCs w:val="10"/>
          <w:lang w:val="en-US" w:eastAsia="en-US"/>
        </w:rPr>
      </w:pPr>
      <w:r>
        <w:rPr>
          <w:rFonts w:cs="宋体" w:ascii="宋体" w:hAnsi="宋体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914400" cy="613410"/>
                <wp:effectExtent l="31115" t="0" r="4445" b="0"/>
                <wp:wrapSquare wrapText="bothSides"/>
                <wp:docPr id="20" name="画布 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13440"/>
                          <a:chOff x="0" y="0"/>
                          <a:chExt cx="914400" cy="6134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91440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0152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18080"/>
                            <a:ext cx="456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619" style="position:absolute;margin-left:-9pt;margin-top:1.9pt;width:72pt;height:48.3pt" coordorigin="-180,38" coordsize="1440,966">
                <v:rect id="shape_0" stroked="f" o:allowincell="f" style="position:absolute;left:-180;top:38;width:1439;height:96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矩形 621" fillcolor="white" stroked="t" o:allowincell="f" style="position:absolute;left:-179;top:198;width:1438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40,194" to="540,973" ID="直线 6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35;top:224;width:718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  <w:b/>
        </w:rPr>
        <w:t>二、填空题</w:t>
      </w:r>
      <w:r>
        <w:rPr/>
        <w:t>（第（</w:t>
      </w:r>
      <w:r>
        <w:rPr/>
        <w:t>1</w:t>
      </w:r>
      <w:r>
        <w:rPr/>
        <w:t>）题每空</w:t>
      </w:r>
      <w:r>
        <w:rPr/>
        <w:t>2</w:t>
      </w:r>
      <w:r>
        <w:rPr/>
        <w:t>分，其余每空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288"/>
        <w:ind w:right="17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ind w:right="17" w:firstLine="1365"/>
        <w:rPr/>
      </w:pPr>
      <w:r>
        <w:rPr/>
        <w:t>1</w:t>
      </w:r>
      <w:r>
        <w:rPr/>
        <w:t>6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88"/>
        <w:ind w:right="17" w:hanging="0"/>
        <w:rPr/>
      </w:pPr>
      <w:r>
        <w:rPr/>
      </w:r>
    </w:p>
    <w:p>
      <w:pPr>
        <w:pStyle w:val="Normal"/>
        <w:spacing w:lineRule="auto" w:line="288"/>
        <w:ind w:firstLine="168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288"/>
        <w:ind w:firstLine="1575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firstLine="157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b/>
          <w:sz w:val="24"/>
          <w:szCs w:val="24"/>
        </w:rPr>
        <w:t>三、计算题</w:t>
      </w:r>
      <w:r>
        <w:rPr/>
        <w:t>（共</w:t>
      </w:r>
      <w:r>
        <w:rPr/>
        <w:t>36</w:t>
      </w:r>
      <w:r>
        <w:rPr/>
        <w:t>分）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914400" cy="613410"/>
                <wp:effectExtent l="31115" t="0" r="4445" b="0"/>
                <wp:wrapSquare wrapText="bothSides"/>
                <wp:docPr id="21" name="画布 20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13440"/>
                          <a:chOff x="0" y="0"/>
                          <a:chExt cx="914400" cy="6134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91440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0152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18080"/>
                            <a:ext cx="456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021" style="position:absolute;margin-left:-18pt;margin-top:1.85pt;width:72pt;height:48.3pt" coordorigin="-360,37" coordsize="1440,966">
                <v:rect id="shape_0" stroked="f" o:allowincell="f" style="position:absolute;left:-360;top:37;width:1439;height:96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矩形 2023" fillcolor="white" stroked="t" o:allowincell="f" style="position:absolute;left:-359;top:197;width:1438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60,193" to="360,972" ID="直线 20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315;top:223;width:718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7.</w:t>
      </w:r>
      <w:r>
        <w:rPr/>
        <w:t>解</w:t>
      </w:r>
      <w:r>
        <w:rPr/>
        <w:t>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4400" cy="613410"/>
                <wp:effectExtent l="31115" t="0" r="4445" b="0"/>
                <wp:wrapSquare wrapText="bothSides"/>
                <wp:docPr id="22" name="画布 2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13440"/>
                          <a:chOff x="0" y="0"/>
                          <a:chExt cx="914400" cy="6134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91440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0152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18080"/>
                            <a:ext cx="456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026" style="position:absolute;margin-left:-18pt;margin-top:0pt;width:72pt;height:48.3pt" coordorigin="-360,0" coordsize="1440,966">
                <v:rect id="shape_0" stroked="f" o:allowincell="f" style="position:absolute;left:-360;top:0;width:1439;height:96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矩形 2028" fillcolor="white" stroked="t" o:allowincell="f" style="position:absolute;left:-359;top:160;width:1438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60,156" to="360,935" ID="直线 20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315;top:186;width:718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8.</w:t>
      </w:r>
      <w:r>
        <w:rPr/>
        <w:t>解</w:t>
      </w:r>
      <w:r>
        <w:rPr/>
        <w:t>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914400" cy="613410"/>
                <wp:effectExtent l="31115" t="0" r="4445" b="0"/>
                <wp:wrapSquare wrapText="bothSides"/>
                <wp:docPr id="23" name="画布 2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13440"/>
                          <a:chOff x="0" y="0"/>
                          <a:chExt cx="914400" cy="6134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91440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0152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18080"/>
                            <a:ext cx="456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031" style="position:absolute;margin-left:-9pt;margin-top:7.8pt;width:72pt;height:48.3pt" coordorigin="-180,156" coordsize="1440,966">
                <v:rect id="shape_0" stroked="f" o:allowincell="f" style="position:absolute;left:-180;top:156;width:1439;height:96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矩形 2033" fillcolor="white" stroked="t" o:allowincell="f" style="position:absolute;left:-179;top:316;width:1438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40,312" to="540,1091" ID="直线 20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35;top:342;width:718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9.</w:t>
      </w:r>
      <w:r>
        <w:rPr/>
        <w:t>解</w:t>
      </w:r>
      <w:r>
        <w:rPr/>
        <w:t>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color w:val="0000FF"/>
        </w:rPr>
      </w:pPr>
      <w:r>
        <w:rPr/>
        <w:t>2011</w:t>
      </w:r>
      <w:r>
        <w:rPr/>
        <w:t>年湖州市第十二届飞英杯高中物理竞赛</w:t>
      </w:r>
      <w:r>
        <w:rPr/>
        <w:t>·</w:t>
      </w:r>
      <w:r>
        <w:rPr/>
        <w:t>高一卷</w:t>
      </w:r>
      <w:r>
        <w:rPr/>
        <w:t>·</w:t>
      </w:r>
      <w:r>
        <w:rPr/>
        <w:t>答案</w:t>
      </w:r>
    </w:p>
    <w:p>
      <w:pPr>
        <w:pStyle w:val="Normal"/>
        <w:spacing w:lineRule="auto" w:line="288"/>
        <w:rPr/>
      </w:pPr>
      <w:r>
        <w:rPr>
          <w:b/>
        </w:rPr>
        <w:t>一、选择题</w:t>
      </w:r>
      <w:r>
        <w:rPr/>
        <w:t>（每题</w:t>
      </w:r>
      <w:r>
        <w:rPr/>
        <w:t>4</w:t>
      </w:r>
      <w:r>
        <w:rPr/>
        <w:t>分，共</w:t>
      </w:r>
      <w:r>
        <w:rPr/>
        <w:t>60</w:t>
      </w:r>
      <w:r>
        <w:rPr/>
        <w:t>分，漏选得</w:t>
      </w:r>
      <w:r>
        <w:rPr/>
        <w:t>2</w:t>
      </w:r>
      <w:r>
        <w:rPr/>
        <w:t>分，不选或错选得</w:t>
      </w:r>
      <w:r>
        <w:rPr/>
        <w:t>0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982845" cy="94869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1088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/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/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/>
                                    <w:t>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/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BD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highlight w:val="yellow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74.7pt;mso-wrap-distance-left:9pt;mso-wrap-distance-right:9pt;mso-wrap-distance-top:0pt;mso-wrap-distance-bottom:0pt;margin-top:7.9pt;mso-position-vertical-relative:text;margin-left:4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1088"/>
                        <w:gridCol w:w="825"/>
                        <w:gridCol w:w="825"/>
                        <w:gridCol w:w="825"/>
                        <w:gridCol w:w="825"/>
                        <w:gridCol w:w="825"/>
                        <w:gridCol w:w="825"/>
                        <w:gridCol w:w="825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/>
                              <w:t>BC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/>
                              <w:t>AD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/>
                              <w:t>BD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/>
                              <w:t>AB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Cs/>
                              </w:rPr>
                              <w:t>ABD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highlight w:val="yellow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uto" w:line="288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uto" w:line="288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uto" w:line="288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  <w:b/>
        </w:rPr>
        <w:t>二、填空题</w:t>
      </w:r>
      <w:r>
        <w:rPr/>
        <w:t>（第（</w:t>
      </w:r>
      <w:r>
        <w:rPr/>
        <w:t>1</w:t>
      </w:r>
      <w:r>
        <w:rPr/>
        <w:t>）题每空</w:t>
      </w:r>
      <w:r>
        <w:rPr/>
        <w:t>2</w:t>
      </w:r>
      <w:r>
        <w:rPr/>
        <w:t>分，其余每空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6</w:t>
      </w:r>
      <w:r>
        <w:rPr/>
        <w:t>；不明显，可忽略。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倾角（或高度）；</w:t>
      </w:r>
      <w:r>
        <w:rPr>
          <w:highlight w:val="lightGray"/>
          <w:u w:val="wavyDouble"/>
        </w:rPr>
        <w:t>m</w:t>
      </w:r>
      <w:r>
        <w:rPr>
          <w:highlight w:val="lightGray"/>
          <w:u w:val="wavyDouble"/>
        </w:rPr>
        <w:t>（或</w:t>
      </w:r>
      <w:r>
        <w:rPr>
          <w:highlight w:val="lightGray"/>
          <w:u w:val="wavyDouble"/>
        </w:rPr>
        <w:t>h</w:t>
      </w:r>
      <w:r>
        <w:rPr>
          <w:highlight w:val="lightGray"/>
          <w:u w:val="wavyDouble"/>
        </w:rPr>
        <w:t>）</w:t>
      </w:r>
      <w:r>
        <w:rPr/>
        <w:t>，</w:t>
      </w:r>
      <w:r>
        <w:rPr/>
        <w:t>mh</w:t>
      </w:r>
      <w:r>
        <w:rPr/>
        <w:t xml:space="preserve">   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摩擦力；</w:t>
      </w:r>
      <w:r>
        <w:rPr/>
        <w:t>0.3</w:t>
      </w:r>
      <w:r>
        <w:rPr/>
        <w:t>（</w:t>
      </w:r>
      <w:r>
        <w:rPr/>
        <w:t>0.2</w:t>
      </w:r>
      <w:r>
        <w:rPr/>
        <w:t>～</w:t>
      </w:r>
      <w:r>
        <w:rPr/>
        <w:t>0.4</w:t>
      </w:r>
      <w:r>
        <w:rPr/>
        <w:t>都算对）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b/>
          <w:sz w:val="24"/>
          <w:szCs w:val="24"/>
        </w:rPr>
        <w:t>三、计算题</w:t>
      </w:r>
      <w:r>
        <w:rPr/>
        <w:t>（共</w:t>
      </w:r>
      <w:r>
        <w:rPr/>
        <w:t>36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7.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288"/>
        <w:rPr>
          <w:rFonts w:ascii="宋体" w:hAnsi="宋体" w:cs="宋体"/>
          <w:color w:val="000000"/>
          <w:kern w:val="0"/>
        </w:rPr>
      </w:pPr>
      <w:r>
        <w:rPr/>
        <w:t>解</w:t>
      </w:r>
      <w:r>
        <w:rPr/>
        <w:t>:</w:t>
      </w: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810</wp:posOffset>
            </wp:positionH>
            <wp:positionV relativeFrom="paragraph">
              <wp:posOffset>168910</wp:posOffset>
            </wp:positionV>
            <wp:extent cx="1003935" cy="555625"/>
            <wp:effectExtent l="0" t="0" r="0" b="0"/>
            <wp:wrapNone/>
            <wp:docPr id="25" name="图片 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</w:rPr>
        <w:t>设野兔的加速度至少为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才能安全回洞窟，运动时间为</w:t>
      </w:r>
      <w:r>
        <w:rPr>
          <w:rFonts w:cs="宋体" w:ascii="宋体" w:hAnsi="宋体"/>
          <w:color w:val="000000"/>
          <w:kern w:val="0"/>
        </w:rPr>
        <w:t>t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对猎狗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color w:val="000000"/>
          <w:kern w:val="0"/>
        </w:rPr>
        <w:t>………………………………………………………………………………………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 xml:space="preserve">分）  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lang w:val="fr-FR"/>
        </w:rPr>
      </w:pPr>
      <w:r>
        <w:rPr>
          <w:rFonts w:ascii="宋体" w:hAnsi="宋体" w:cs="宋体"/>
          <w:color w:val="000000"/>
          <w:kern w:val="0"/>
        </w:rPr>
        <w:t>得</w:t>
      </w:r>
      <w:r>
        <w:rPr>
          <w:rFonts w:ascii="宋体" w:hAnsi="宋体" w:cs="宋体"/>
          <w:color w:val="000000"/>
          <w:kern w:val="0"/>
          <w:lang w:val="fr-FR"/>
        </w:rPr>
        <w:t xml:space="preserve">  </w:t>
      </w:r>
      <w:r>
        <w:rPr>
          <w:rFonts w:cs="宋体" w:ascii="宋体" w:hAnsi="宋体"/>
          <w:color w:val="000000"/>
          <w:kern w:val="0"/>
          <w:lang w:val="fr-FR"/>
        </w:rPr>
        <w:t>t=20s……………………………………………………………………………………………………</w:t>
      </w:r>
      <w:r>
        <w:rPr>
          <w:rFonts w:ascii="宋体" w:hAnsi="宋体" w:cs="宋体"/>
          <w:color w:val="000000"/>
          <w:kern w:val="0"/>
          <w:lang w:val="fr-FR"/>
        </w:rPr>
        <w:t>（</w:t>
      </w:r>
      <w:r>
        <w:rPr>
          <w:rFonts w:cs="宋体" w:ascii="宋体" w:hAnsi="宋体"/>
          <w:color w:val="000000"/>
          <w:kern w:val="0"/>
          <w:lang w:val="fr-FR"/>
        </w:rPr>
        <w:t>2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ascii="宋体" w:hAnsi="宋体" w:cs="宋体"/>
          <w:color w:val="000000"/>
          <w:kern w:val="0"/>
          <w:lang w:val="fr-FR"/>
        </w:rPr>
        <w:t>）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对野兔若一直加速，则到达洞窟的速度</w:t>
      </w:r>
      <w:r>
        <w:rPr>
          <w:rFonts w:ascii="宋体" w:hAnsi="宋体" w:cs="宋体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&gt;v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，不符合题设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故野兔应先加速，后以</w:t>
      </w:r>
      <w:r>
        <w:rPr>
          <w:rFonts w:cs="宋体" w:ascii="宋体" w:hAnsi="宋体"/>
          <w:color w:val="000000"/>
          <w:kern w:val="0"/>
        </w:rPr>
        <w:t>v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的速度做匀速运动，设加速时间为</w:t>
      </w:r>
      <w:r>
        <w:rPr>
          <w:rFonts w:cs="宋体" w:ascii="宋体" w:hAnsi="宋体"/>
          <w:color w:val="000000"/>
          <w:kern w:val="0"/>
        </w:rPr>
        <w:t>t</w:t>
      </w:r>
      <w:r>
        <w:rPr>
          <w:rFonts w:cs="宋体" w:ascii="宋体" w:hAnsi="宋体"/>
          <w:color w:val="000000"/>
          <w:kern w:val="0"/>
          <w:vertAlign w:val="subscript"/>
        </w:rPr>
        <w:t>0</w:t>
      </w:r>
      <w:r>
        <w:rPr>
          <w:rFonts w:ascii="宋体" w:hAnsi="宋体" w:cs="宋体"/>
          <w:color w:val="000000"/>
          <w:kern w:val="0"/>
        </w:rPr>
        <w:t>，则有</w:t>
      </w:r>
      <w:r>
        <w:rPr>
          <w:rFonts w:ascii="宋体" w:hAnsi="宋体" w:cs="宋体"/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ascii="宋体" w:hAnsi="宋体" w:cs="宋体"/>
          <w:color w:val="000000"/>
          <w:kern w:val="0"/>
          <w:lang w:val="fr-FR"/>
        </w:rPr>
        <w:t>………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rPr>
          <w:rFonts w:ascii="宋体" w:hAnsi="宋体" w:cs="宋体"/>
          <w:color w:val="000000"/>
          <w:kern w:val="0"/>
          <w:lang w:val="fr-FR"/>
        </w:rPr>
      </w:pPr>
      <w:r>
        <w:rPr>
          <w:rFonts w:ascii="宋体" w:hAnsi="宋体" w:cs="宋体"/>
          <w:color w:val="000000"/>
          <w:kern w:val="0"/>
        </w:rPr>
        <w:t>得</w:t>
      </w:r>
      <w:r>
        <w:rPr>
          <w:rFonts w:ascii="宋体" w:hAnsi="宋体" w:cs="宋体"/>
          <w:color w:val="000000"/>
          <w:kern w:val="0"/>
          <w:lang w:val="fr-FR"/>
        </w:rPr>
        <w:t xml:space="preserve"> </w:t>
      </w:r>
      <w:r>
        <w:rPr>
          <w:rFonts w:cs="宋体" w:ascii="宋体" w:hAnsi="宋体"/>
          <w:color w:val="000000"/>
          <w:kern w:val="0"/>
          <w:lang w:val="fr-FR"/>
        </w:rPr>
        <w:t>t</w:t>
      </w:r>
      <w:r>
        <w:rPr>
          <w:rFonts w:cs="宋体" w:ascii="宋体" w:hAnsi="宋体"/>
          <w:color w:val="000000"/>
          <w:kern w:val="0"/>
          <w:vertAlign w:val="subscript"/>
          <w:lang w:val="fr-FR"/>
        </w:rPr>
        <w:t>0</w:t>
      </w:r>
      <w:r>
        <w:rPr>
          <w:rFonts w:cs="宋体" w:ascii="宋体" w:hAnsi="宋体"/>
          <w:color w:val="000000"/>
          <w:kern w:val="0"/>
          <w:lang w:val="fr-FR"/>
        </w:rPr>
        <w:t>=5s ……………………………………………………………………………………………………</w:t>
      </w:r>
      <w:r>
        <w:rPr>
          <w:rFonts w:ascii="宋体" w:hAnsi="宋体" w:cs="宋体"/>
          <w:color w:val="000000"/>
          <w:kern w:val="0"/>
          <w:lang w:val="fr-FR"/>
        </w:rPr>
        <w:t>（</w:t>
      </w:r>
      <w:r>
        <w:rPr>
          <w:rFonts w:cs="宋体" w:ascii="宋体" w:hAnsi="宋体"/>
          <w:color w:val="000000"/>
          <w:kern w:val="0"/>
          <w:lang w:val="fr-FR"/>
        </w:rPr>
        <w:t>2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ascii="宋体" w:hAnsi="宋体" w:cs="宋体"/>
          <w:color w:val="000000"/>
          <w:kern w:val="0"/>
          <w:lang w:val="fr-FR"/>
        </w:rPr>
        <w:t xml:space="preserve">）  </w:t>
      </w:r>
    </w:p>
    <w:p>
      <w:pPr>
        <w:pStyle w:val="Normal"/>
        <w:spacing w:lineRule="auto" w:line="288"/>
        <w:rPr>
          <w:lang w:val="fr-FR"/>
        </w:rPr>
      </w:pPr>
      <w:r>
        <w:rPr>
          <w:rFonts w:cs="宋体" w:ascii="宋体" w:hAnsi="宋体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color w:val="000000"/>
          <w:kern w:val="0"/>
          <w:lang w:val="fr-FR"/>
        </w:rPr>
        <w:t xml:space="preserve">   ……………………………………………………………………………………</w:t>
      </w:r>
      <w:r>
        <w:rPr>
          <w:rFonts w:ascii="宋体" w:hAnsi="宋体" w:cs="宋体"/>
          <w:color w:val="000000"/>
          <w:kern w:val="0"/>
          <w:lang w:val="fr-FR"/>
        </w:rPr>
        <w:t>（</w:t>
      </w:r>
      <w:r>
        <w:rPr>
          <w:rFonts w:cs="宋体" w:ascii="宋体" w:hAnsi="宋体"/>
          <w:color w:val="000000"/>
          <w:kern w:val="0"/>
          <w:lang w:val="fr-FR"/>
        </w:rPr>
        <w:t>2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ascii="宋体" w:hAnsi="宋体" w:cs="宋体"/>
          <w:color w:val="000000"/>
          <w:kern w:val="0"/>
          <w:lang w:val="fr-FR"/>
        </w:rPr>
        <w:t>）</w:t>
      </w:r>
    </w:p>
    <w:p>
      <w:pPr>
        <w:pStyle w:val="Normal"/>
        <w:spacing w:lineRule="auto" w:line="288"/>
        <w:rPr>
          <w:b/>
          <w:b/>
          <w:lang w:val="fr-FR"/>
        </w:rPr>
      </w:pPr>
      <w:r>
        <w:rPr>
          <w:b/>
          <w:lang w:val="fr-FR"/>
        </w:rPr>
        <w:t>18.</w:t>
      </w:r>
      <w:r>
        <w:rPr>
          <w:b/>
          <w:lang w:val="fr-FR"/>
        </w:rPr>
        <w:t>（</w:t>
      </w:r>
      <w:r>
        <w:rPr>
          <w:b/>
          <w:lang w:val="fr-FR"/>
        </w:rPr>
        <w:t>12</w:t>
      </w:r>
      <w:r>
        <w:rPr>
          <w:b/>
        </w:rPr>
        <w:t>分</w:t>
      </w:r>
      <w:r>
        <w:rPr>
          <w:b/>
          <w:lang w:val="fr-FR"/>
        </w:rPr>
        <w:t>）</w:t>
      </w:r>
    </w:p>
    <w:p>
      <w:pPr>
        <w:pStyle w:val="Normal"/>
        <w:spacing w:lineRule="auto" w:line="288"/>
        <w:ind w:firstLine="210"/>
        <w:rPr>
          <w:lang w:val="fr-FR"/>
        </w:rPr>
      </w:pPr>
      <w:r>
        <w:rPr/>
        <w:t>解</w:t>
      </w:r>
      <w:r>
        <w:rPr>
          <w:lang w:val="fr-FR"/>
        </w:rPr>
        <w:t>: (1)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fr-FR"/>
        </w:rPr>
        <w:t xml:space="preserve">     </w:t>
      </w:r>
      <w:r>
        <w:rPr>
          <w:lang w:val="fr-FR"/>
        </w:rPr>
        <w:t>得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color w:val="000000"/>
          <w:kern w:val="0"/>
          <w:lang w:val="fr-FR"/>
        </w:rPr>
        <w:t>………………………………………………………………………（</w:t>
      </w:r>
      <w:r>
        <w:rPr>
          <w:rFonts w:cs="宋体" w:ascii="宋体" w:hAnsi="宋体"/>
          <w:color w:val="000000"/>
          <w:kern w:val="0"/>
          <w:lang w:val="fr-FR"/>
        </w:rPr>
        <w:t>1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ascii="宋体" w:hAnsi="宋体" w:cs="宋体"/>
          <w:color w:val="000000"/>
          <w:kern w:val="0"/>
          <w:lang w:val="fr-FR"/>
        </w:rPr>
        <w:t>）</w:t>
      </w:r>
    </w:p>
    <w:p>
      <w:pPr>
        <w:pStyle w:val="Normal"/>
        <w:spacing w:lineRule="auto" w:line="288"/>
        <w:ind w:firstLine="210"/>
        <w:rPr>
          <w:lang w:val="fr-FR"/>
        </w:rPr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color w:val="000000"/>
          <w:kern w:val="0"/>
          <w:lang w:val="fr-FR"/>
        </w:rPr>
        <w:t>……………………………………………………………………………………………</w:t>
      </w:r>
      <w:r>
        <w:rPr>
          <w:rFonts w:ascii="宋体" w:hAnsi="宋体" w:cs="宋体"/>
          <w:color w:val="000000"/>
          <w:kern w:val="0"/>
          <w:lang w:val="fr-FR"/>
        </w:rPr>
        <w:t>（</w:t>
      </w:r>
      <w:r>
        <w:rPr>
          <w:rFonts w:cs="宋体" w:ascii="宋体" w:hAnsi="宋体"/>
          <w:color w:val="000000"/>
          <w:kern w:val="0"/>
          <w:lang w:val="fr-FR"/>
        </w:rPr>
        <w:t>1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ascii="宋体" w:hAnsi="宋体" w:cs="宋体"/>
          <w:color w:val="000000"/>
          <w:kern w:val="0"/>
          <w:lang w:val="fr-FR"/>
        </w:rPr>
        <w:t>）</w:t>
      </w:r>
    </w:p>
    <w:p>
      <w:pPr>
        <w:pStyle w:val="Normal"/>
        <w:spacing w:lineRule="auto" w:line="288"/>
        <w:ind w:firstLine="210"/>
        <w:rPr>
          <w:lang w:val="fr-FR"/>
        </w:rPr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得：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color w:val="000000"/>
          <w:kern w:val="0"/>
          <w:lang w:val="fr-FR"/>
        </w:rPr>
        <w:t>………………………………………………………………（</w:t>
      </w:r>
      <w:r>
        <w:rPr>
          <w:rFonts w:cs="宋体" w:ascii="宋体" w:hAnsi="宋体"/>
          <w:color w:val="000000"/>
          <w:kern w:val="0"/>
          <w:lang w:val="fr-FR"/>
        </w:rPr>
        <w:t>2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ascii="宋体" w:hAnsi="宋体" w:cs="宋体"/>
          <w:color w:val="000000"/>
          <w:kern w:val="0"/>
          <w:lang w:val="fr-FR"/>
        </w:rPr>
        <w:t>）</w:t>
      </w:r>
    </w:p>
    <w:p>
      <w:pPr>
        <w:pStyle w:val="Normal"/>
        <w:spacing w:lineRule="auto" w:line="288"/>
        <w:ind w:firstLine="210"/>
        <w:rPr>
          <w:lang w:val="fr-FR"/>
        </w:rPr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</m:oMath>
      <w:r>
        <w:rPr>
          <w:rFonts w:cs="宋体" w:ascii="宋体" w:hAnsi="宋体"/>
          <w:color w:val="000000"/>
          <w:kern w:val="0"/>
          <w:lang w:val="fr-FR"/>
        </w:rPr>
        <w:t>……………………………………………………………………………………</w:t>
      </w:r>
      <w:r>
        <w:rPr>
          <w:rFonts w:ascii="宋体" w:hAnsi="宋体" w:cs="宋体"/>
          <w:color w:val="000000"/>
          <w:kern w:val="0"/>
          <w:lang w:val="fr-FR"/>
        </w:rPr>
        <w:t>（</w:t>
      </w:r>
      <w:r>
        <w:rPr>
          <w:rFonts w:cs="宋体" w:ascii="宋体" w:hAnsi="宋体"/>
          <w:color w:val="000000"/>
          <w:kern w:val="0"/>
          <w:lang w:val="fr-FR"/>
        </w:rPr>
        <w:t>2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ascii="宋体" w:hAnsi="宋体" w:cs="宋体"/>
          <w:color w:val="000000"/>
          <w:kern w:val="0"/>
          <w:lang w:val="fr-FR"/>
        </w:rPr>
        <w:t>）</w:t>
      </w:r>
    </w:p>
    <w:p>
      <w:pPr>
        <w:pStyle w:val="Normal"/>
        <w:spacing w:lineRule="auto" w:line="288"/>
        <w:ind w:firstLine="210"/>
        <w:rPr>
          <w:lang w:val="fr-FR"/>
        </w:rPr>
      </w:pPr>
      <w:r>
        <w:rPr>
          <w:lang w:val="fr-FR"/>
        </w:rPr>
        <w:t>（</w:t>
      </w:r>
      <w:r>
        <w:rPr>
          <w:lang w:val="fr-FR"/>
        </w:rPr>
        <w:t>2</w:t>
      </w:r>
      <w:r>
        <w:rPr>
          <w:lang w:val="fr-FR"/>
        </w:rPr>
        <w:t>）选手落至传送带在</w:t>
      </w:r>
      <w:r>
        <w:rPr>
          <w:lang w:val="fr-FR"/>
        </w:rPr>
        <w:t>0.5s</w:t>
      </w:r>
      <w:r>
        <w:rPr>
          <w:lang w:val="fr-FR"/>
        </w:rPr>
        <w:t>反应时间内向左的位移大小</w:t>
      </w:r>
      <w:r>
        <w:rPr>
          <w:rFonts w:eastAsia="Times New Roman"/>
          <w:lang w:val="fr-FR"/>
        </w:rPr>
        <w:t xml:space="preserve">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kern w:val="0"/>
          <w:lang w:val="fr-FR"/>
        </w:rPr>
        <w:t>……………………（</w:t>
      </w:r>
      <w:r>
        <w:rPr>
          <w:rFonts w:cs="宋体" w:ascii="宋体" w:hAnsi="宋体"/>
          <w:color w:val="000000"/>
          <w:kern w:val="0"/>
          <w:lang w:val="fr-FR"/>
        </w:rPr>
        <w:t>1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ascii="宋体" w:hAnsi="宋体" w:cs="宋体"/>
          <w:color w:val="000000"/>
          <w:kern w:val="0"/>
          <w:lang w:val="fr-FR"/>
        </w:rPr>
        <w:t>）</w:t>
      </w:r>
    </w:p>
    <w:p>
      <w:pPr>
        <w:pStyle w:val="Normal"/>
        <w:spacing w:lineRule="auto" w:line="288"/>
        <w:ind w:firstLine="210"/>
        <w:rPr>
          <w:lang w:val="fr-FR"/>
        </w:rPr>
      </w:pPr>
      <w:r>
        <w:rPr>
          <w:lang w:val="fr-FR"/>
        </w:rPr>
        <w:t>然后向左减速至速度为零，向左发生的位移为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eastAsia="Times New Roman"/>
          <w:lang w:val="fr-FR"/>
        </w:rPr>
        <w:t xml:space="preserve"> 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kern w:val="0"/>
          <w:lang w:val="fr-FR"/>
        </w:rPr>
        <w:t>…………………………（</w:t>
      </w:r>
      <w:r>
        <w:rPr>
          <w:rFonts w:cs="宋体" w:ascii="宋体" w:hAnsi="宋体"/>
          <w:color w:val="000000"/>
          <w:kern w:val="0"/>
          <w:lang w:val="fr-FR"/>
        </w:rPr>
        <w:t>2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ascii="宋体" w:hAnsi="宋体" w:cs="宋体"/>
          <w:color w:val="000000"/>
          <w:kern w:val="0"/>
          <w:lang w:val="fr-FR"/>
        </w:rPr>
        <w:t>）</w:t>
      </w:r>
    </w:p>
    <w:p>
      <w:pPr>
        <w:pStyle w:val="Normal"/>
        <w:spacing w:lineRule="auto" w:line="288"/>
        <w:ind w:firstLine="210"/>
        <w:rPr>
          <w:lang w:val="fr-FR"/>
        </w:rPr>
      </w:pPr>
      <w:r>
        <w:rPr>
          <w:lang w:val="fr-FR"/>
        </w:rPr>
        <w:t>选手不从传送带左侧掉下，平抛水平位移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kern w:val="0"/>
          <w:lang w:val="fr-FR"/>
        </w:rPr>
        <w:t>………………………………（</w:t>
      </w:r>
      <w:r>
        <w:rPr>
          <w:rFonts w:cs="宋体" w:ascii="宋体" w:hAnsi="宋体"/>
          <w:color w:val="000000"/>
          <w:kern w:val="0"/>
          <w:lang w:val="fr-FR"/>
        </w:rPr>
        <w:t>2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ascii="宋体" w:hAnsi="宋体" w:cs="宋体"/>
          <w:color w:val="000000"/>
          <w:kern w:val="0"/>
          <w:lang w:val="fr-FR"/>
        </w:rPr>
        <w:t>）</w:t>
      </w:r>
    </w:p>
    <w:p>
      <w:pPr>
        <w:pStyle w:val="Normal"/>
        <w:spacing w:lineRule="auto" w:line="288"/>
        <w:ind w:firstLine="210"/>
        <w:rPr>
          <w:lang w:val="fr-FR"/>
        </w:rPr>
      </w:pPr>
      <w:r>
        <w:rPr>
          <w:lang w:val="fr-FR"/>
        </w:rPr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color w:val="000000"/>
          <w:kern w:val="0"/>
          <w:lang w:val="fr-FR"/>
        </w:rPr>
        <w:t>…………………………………………………………………………………（</w:t>
      </w:r>
      <w:r>
        <w:rPr>
          <w:rFonts w:cs="宋体" w:ascii="宋体" w:hAnsi="宋体"/>
          <w:color w:val="000000"/>
          <w:kern w:val="0"/>
          <w:lang w:val="fr-FR"/>
        </w:rPr>
        <w:t>1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ascii="宋体" w:hAnsi="宋体" w:cs="宋体"/>
          <w:color w:val="000000"/>
          <w:kern w:val="0"/>
          <w:lang w:val="fr-FR"/>
        </w:rPr>
        <w:t>）</w:t>
      </w:r>
    </w:p>
    <w:p>
      <w:pPr>
        <w:pStyle w:val="Normal"/>
        <w:spacing w:lineRule="auto" w:line="288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19. </w:t>
      </w:r>
      <w:r>
        <w:rPr>
          <w:b/>
        </w:rPr>
        <w:t>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auto" w:line="288"/>
        <w:rPr/>
      </w:pPr>
      <w:r>
        <w:rPr/>
        <w:t>解</w:t>
      </w:r>
      <w:r>
        <w:rPr/>
        <w:t>:</w:t>
      </w:r>
      <w:r>
        <w:rPr/>
        <w:t>因小圆柱体的中心始终处于两物块的中间，所以圆柱中心的水平分速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/>
          <w:color w:val="000000"/>
          <w:kern w:val="0"/>
          <w:lang w:val="fr-FR"/>
        </w:rPr>
        <w:t>……………（</w:t>
      </w:r>
      <w:r>
        <w:rPr>
          <w:rFonts w:cs="宋体" w:ascii="宋体" w:hAnsi="宋体"/>
          <w:color w:val="000000"/>
          <w:kern w:val="0"/>
          <w:lang w:val="fr-FR"/>
        </w:rPr>
        <w:t>4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ascii="宋体" w:hAnsi="宋体" w:cs="宋体"/>
          <w:color w:val="000000"/>
          <w:kern w:val="0"/>
          <w:lang w:val="fr-FR"/>
        </w:rPr>
        <w:t>）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</w:rPr>
        <w:t>因两物块相距为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>，可得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color w:val="000000"/>
          <w:kern w:val="0"/>
          <w:lang w:val="fr-FR"/>
        </w:rPr>
        <w:t>…………………………………（</w:t>
      </w:r>
      <w:r>
        <w:rPr>
          <w:rFonts w:cs="宋体" w:ascii="宋体" w:hAnsi="宋体"/>
          <w:color w:val="000000"/>
          <w:kern w:val="0"/>
          <w:lang w:val="fr-FR"/>
        </w:rPr>
        <w:t>2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ascii="宋体" w:hAnsi="宋体" w:cs="宋体"/>
          <w:color w:val="000000"/>
          <w:kern w:val="0"/>
          <w:lang w:val="fr-FR"/>
        </w:rPr>
        <w:t>）</w:t>
      </w:r>
    </w:p>
    <w:p>
      <w:pPr>
        <w:pStyle w:val="Normal"/>
        <w:spacing w:lineRule="auto" w:line="360"/>
        <w:ind w:firstLine="570"/>
        <w:rPr/>
      </w:pPr>
      <w:r>
        <mc:AlternateContent>
          <mc:Choice Requires="wpg">
            <w:drawing>
              <wp:anchor behindDoc="0" distT="0" distB="0" distL="114935" distR="65405" simplePos="0" locked="0" layoutInCell="0" allowOverlap="1" relativeHeight="68">
                <wp:simplePos x="0" y="0"/>
                <wp:positionH relativeFrom="column">
                  <wp:posOffset>4503420</wp:posOffset>
                </wp:positionH>
                <wp:positionV relativeFrom="paragraph">
                  <wp:posOffset>95885</wp:posOffset>
                </wp:positionV>
                <wp:extent cx="1764030" cy="3961765"/>
                <wp:effectExtent l="635" t="5080" r="0" b="0"/>
                <wp:wrapSquare wrapText="bothSides"/>
                <wp:docPr id="26" name="组合 2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3961800"/>
                          <a:chOff x="0" y="0"/>
                          <a:chExt cx="1764000" cy="39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960" cy="39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2072160"/>
                              <a:ext cx="1599480" cy="188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77720"/>
                                <a:ext cx="1599480" cy="9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994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880" y="10080"/>
                                  <a:ext cx="52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680" y="18000"/>
                                  <a:ext cx="522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960" y="10080"/>
                                  <a:ext cx="52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8600" y="10080"/>
                                  <a:ext cx="522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160" y="23040"/>
                                  <a:ext cx="52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1440" y="10080"/>
                                  <a:ext cx="52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8320" y="23040"/>
                                  <a:ext cx="522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3840" y="23040"/>
                                  <a:ext cx="522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0" y="23040"/>
                                  <a:ext cx="52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2640" y="10080"/>
                                  <a:ext cx="52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7440" y="18000"/>
                                  <a:ext cx="522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9080" y="10080"/>
                                  <a:ext cx="522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9000" y="10080"/>
                                  <a:ext cx="522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1920" y="23040"/>
                                  <a:ext cx="52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1840" y="10080"/>
                                  <a:ext cx="52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9080" y="23040"/>
                                  <a:ext cx="522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4240" y="23040"/>
                                  <a:ext cx="522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00" y="23040"/>
                                  <a:ext cx="52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0160" y="23040"/>
                                  <a:ext cx="52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3520" y="29160"/>
                                  <a:ext cx="52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7320" y="23040"/>
                                  <a:ext cx="522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6520" y="23040"/>
                                  <a:ext cx="522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9240" y="1038240"/>
                                <a:ext cx="16560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680" y="1038240"/>
                                <a:ext cx="15696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0"/>
                                <a:ext cx="1208880" cy="1203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920" y="357480"/>
                                <a:ext cx="20448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36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53280" rIns="53280" tIns="26640" bIns="266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0040" y="582120"/>
                                <a:ext cx="18936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36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53280" rIns="53280" tIns="26640" bIns="266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240" y="1675440"/>
                                <a:ext cx="8737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36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解图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36"/>
                                      <w:rFonts w:ascii="Times New Roman" w:hAnsi="Times New Roman" w:eastAsia="宋体" w:cs="Times New Roman"/>
                                      <w:color w:val="000000"/>
                                      <w:lang w:eastAsia="zh-CN" w:bidi="ar-SA" w:val="en-US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wrap="square" lIns="53280" rIns="53280" tIns="26640" bIns="2664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95320" y="618480"/>
                                <a:ext cx="420840" cy="41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360" y="1038240"/>
                                <a:ext cx="8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680" y="612720"/>
                                <a:ext cx="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4160" y="1081080"/>
                                <a:ext cx="19188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36"/>
                                      <w:rFonts w:ascii="Symbol" w:hAnsi="Symbol" w:eastAsia="宋体" w:cs="Symbol"/>
                                      <w:color w:val="000000"/>
                                      <w:lang w:val="en-US" w:eastAsia="zh-CN" w:bidi="ar-SA"/>
                                    </w:rPr>
                                    <w:t></w:t>
                                  </w:r>
                                </w:p>
                              </w:txbxContent>
                            </wps:txbx>
                            <wps:bodyPr wrap="square" lIns="53280" rIns="53280" tIns="26640" bIns="2664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515520" y="226080"/>
                                <a:ext cx="372240" cy="389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120" y="62604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360" y="1081080"/>
                                <a:ext cx="19188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36"/>
                                      <w:rFonts w:ascii="Symbol" w:hAnsi="Symbol" w:eastAsia="宋体" w:cs="Symbol"/>
                                      <w:color w:val="000000"/>
                                      <w:lang w:val="en-US" w:eastAsia="zh-CN" w:bidi="ar-SA"/>
                                    </w:rPr>
                                    <w:t></w:t>
                                  </w:r>
                                </w:p>
                              </w:txbxContent>
                            </wps:txbx>
                            <wps:bodyPr wrap="square" lIns="53280" rIns="53280" tIns="26640" bIns="2664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9280" y="1040040"/>
                                <a:ext cx="388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080" y="1040040"/>
                                <a:ext cx="388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2240" y="231480"/>
                                <a:ext cx="372240" cy="389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7" name="对象 2608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952200" y="1188720"/>
                                <a:ext cx="20304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对象 2609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571320" y="99000"/>
                                <a:ext cx="13968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对象 2610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1047600" y="169560"/>
                                <a:ext cx="13968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99480" cy="188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9480" cy="188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78080"/>
                                  <a:ext cx="1599480" cy="97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9948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240" y="10080"/>
                                    <a:ext cx="525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040" y="17640"/>
                                    <a:ext cx="5220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960" y="10080"/>
                                    <a:ext cx="525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8600" y="10080"/>
                                    <a:ext cx="5220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1520" y="22680"/>
                                    <a:ext cx="525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1440" y="10080"/>
                                    <a:ext cx="525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8680" y="22680"/>
                                    <a:ext cx="5220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4200" y="22680"/>
                                    <a:ext cx="5220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3600" y="22680"/>
                                    <a:ext cx="525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2640" y="10080"/>
                                    <a:ext cx="525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7440" y="17640"/>
                                    <a:ext cx="5220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9440" y="10080"/>
                                    <a:ext cx="5220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9360" y="10080"/>
                                    <a:ext cx="5220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1920" y="22680"/>
                                    <a:ext cx="525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2200" y="10080"/>
                                    <a:ext cx="525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9080" y="22680"/>
                                    <a:ext cx="5220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22680"/>
                                    <a:ext cx="5220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360" y="22680"/>
                                    <a:ext cx="525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0160" y="22680"/>
                                    <a:ext cx="525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43520" y="29160"/>
                                    <a:ext cx="525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7320" y="22680"/>
                                    <a:ext cx="5220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6520" y="22680"/>
                                    <a:ext cx="5220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9240" y="1038240"/>
                                  <a:ext cx="16560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680" y="1038240"/>
                                  <a:ext cx="15696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0"/>
                                  <a:ext cx="1208880" cy="1203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5560" y="388080"/>
                                  <a:ext cx="20448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36"/>
                                        <w:i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53280" rIns="53280" tIns="26640" bIns="266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0040" y="582120"/>
                                  <a:ext cx="18936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36"/>
                                        <w:i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53280" rIns="53280" tIns="26640" bIns="266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40" y="1675800"/>
                                  <a:ext cx="87372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6"/>
                                        <w:rFonts w:ascii="Times New Roman" w:hAnsi="Times New Roman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解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36"/>
                                        <w:rFonts w:ascii="Times New Roman" w:hAnsi="Times New Roman" w:eastAsia="宋体" w:cs="Times New Roman"/>
                                        <w:color w:val="000000"/>
                                        <w:lang w:eastAsia="zh-CN" w:bidi="ar-SA" w:val="en-US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lIns="53280" rIns="53280" tIns="26640" bIns="26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5320" y="618480"/>
                                  <a:ext cx="420840" cy="41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1038240"/>
                                  <a:ext cx="82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612720"/>
                                  <a:ext cx="0" cy="51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4520" y="1081440"/>
                                  <a:ext cx="19188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36"/>
                                        <w:rFonts w:ascii="Symbol" w:hAnsi="Symbol" w:eastAsia="宋体" w:cs="Symbol"/>
                                        <w:color w:val="000000"/>
                                        <w:lang w:val="en-US" w:eastAsia="zh-CN" w:bidi="ar-SA"/>
                                      </w:rPr>
                                      <w:t></w:t>
                                    </w:r>
                                  </w:p>
                                </w:txbxContent>
                              </wps:txbx>
                              <wps:bodyPr wrap="square" lIns="53280" rIns="53280" tIns="26640" bIns="26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41800" y="626040"/>
                                  <a:ext cx="336600" cy="41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1800" y="601200"/>
                                  <a:ext cx="3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621000"/>
                                  <a:ext cx="0" cy="41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1050840"/>
                                  <a:ext cx="3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626040"/>
                                  <a:ext cx="0" cy="41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对象 2652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459000" y="257040"/>
                                  <a:ext cx="222840" cy="36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对象 2653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411480" y="784800"/>
                                  <a:ext cx="172080" cy="20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8720" y="1081440"/>
                                  <a:ext cx="19188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36"/>
                                        <w:rFonts w:ascii="Symbol" w:hAnsi="Symbol" w:eastAsia="宋体" w:cs="Symbol"/>
                                        <w:color w:val="000000"/>
                                        <w:lang w:val="en-US" w:eastAsia="zh-CN" w:bidi="ar-SA"/>
                                      </w:rPr>
                                      <w:t></w:t>
                                    </w:r>
                                  </w:p>
                                </w:txbxContent>
                              </wps:txbx>
                              <wps:bodyPr wrap="square" lIns="53280" rIns="53280" tIns="26640" bIns="26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9640" y="1040040"/>
                                  <a:ext cx="388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1040040"/>
                                  <a:ext cx="388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7700000">
                                <a:off x="695880" y="531720"/>
                                <a:ext cx="1872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585">
                                    <a:moveTo>
                                      <a:pt x="19360" y="4214"/>
                                    </a:moveTo>
                                    <a:arcTo wR="10800" hR="10800" stAng="-2254387" swAng="22543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585">
                                    <a:moveTo>
                                      <a:pt x="19360" y="4214"/>
                                    </a:moveTo>
                                    <a:arcTo wR="10800" hR="10800" stAng="-2254387" swAng="225438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2" name="对象 2658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619200" y="674280"/>
                                <a:ext cx="12132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192680" y="2179440"/>
                            <a:ext cx="5716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65" style="position:absolute;margin-left:354.6pt;margin-top:7.55pt;width:138.95pt;height:311.95pt" coordorigin="7092,151" coordsize="2779,6239">
                <v:group id="shape_0" alt="组合 2566" style="position:absolute;left:7092;top:151;width:2699;height:6239">
                  <v:group id="shape_0" alt="xjh2011/02/1920:11:17" style="position:absolute;left:7273;top:3414;width:2518;height:2976">
                    <v:group id="shape_0" alt="组合 2568" style="position:absolute;left:7273;top:5584;width:2518;height:153">
                      <v:line id="shape_0" from="7273,5584" to="9791,5598" ID="直线 256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3,5600" to="7515,5707" ID="直线 25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5,5612" to="7616,5719" ID="直线 257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47,5600" to="7729,5707" ID="直线 257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74,5600" to="7855,5707" ID="直线 25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57,5620" to="7939,5727" ID="直线 25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3,5600" to="8065,5707" ID="直线 257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73,5620" to="8154,5727" ID="直线 257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76,5620" to="8257,5727" ID="直线 257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70,5620" to="8352,5727" ID="直线 25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63,5600" to="8445,5707" ID="直线 257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65,5612" to="8546,5719" ID="直线 25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78,5600" to="8659,5707" ID="直线 258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04,5600" to="8785,5707" ID="直线 25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87,5620" to="8869,5727" ID="直线 258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13,5600" to="8995,5707" ID="直线 258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03,5620" to="9084,5727" ID="直线 25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06,5620" to="9187,5727" ID="直线 25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00,5620" to="9282,5727" ID="直线 25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89,5620" to="9371,5727" ID="直线 258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88,5630" to="9470,5737" ID="直线 258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05,5620" to="9586,5727" ID="直线 259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629,5620" to="9710,5727" ID="直线 259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ID="矩形 2592" stroked="t" o:allowincell="f" style="position:absolute;left:7760;top:5049;width:260;height:5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矩形 2593" stroked="t" o:allowincell="f" style="position:absolute;left:9363;top:5049;width:246;height:5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ID="椭圆 2594" stroked="t" o:allowincell="f" style="position:absolute;left:7744;top:3414;width:1903;height:1895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shape id="shape_0" stroked="f" o:allowincell="f" style="position:absolute;left:8532;top:3977;width:321;height:33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36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910;top:4331;width:297;height:33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36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30;top:6053;width:1375;height:33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6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解图</w:t>
                            </w:r>
                            <w:r>
                              <w:rPr>
                                <w:kern w:val="2"/>
                                <w:sz w:val="21"/>
                                <w:szCs w:val="36"/>
                                <w:rFonts w:ascii="Times New Roman" w:hAnsi="Times New Roman" w:eastAsia="宋体" w:cs="Times New Roman"/>
                                <w:color w:val="000000"/>
                                <w:lang w:eastAsia="zh-CN" w:bidi="ar-SA" w:val="en-US"/>
                              </w:rPr>
                              <w:t xml:space="preserve">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683,4388" to="9345,5048" ID="直线 2598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8010,5049" to="9310,5049" ID="直线 2599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8683,4379" to="8683,5193" ID="直线 2600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9090;top:5117;width:301;height:33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36"/>
                                <w:rFonts w:ascii="Symbol" w:hAnsi="Symbol" w:eastAsia="宋体" w:cs="Symbol"/>
                                <w:color w:val="000000"/>
                                <w:lang w:val="en-US" w:eastAsia="zh-CN" w:bidi="ar-SA"/>
                              </w:rPr>
                              <w:t>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084,3770" to="8669,4382" ID="直线 2602" stroked="t" o:allowincell="f" style="position:absolute;flip:xy">
                      <v:stroke color="red" weight="2844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685,4400" to="8685,5491" ID="直线 2603" stroked="t" o:allowincell="f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010;top:5117;width:301;height:33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36"/>
                                <w:rFonts w:ascii="Symbol" w:hAnsi="Symbol" w:eastAsia="宋体" w:cs="Symbol"/>
                                <w:color w:val="000000"/>
                                <w:lang w:val="en-US" w:eastAsia="zh-CN" w:bidi="ar-SA"/>
                              </w:rPr>
                              <w:t>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ID="椭圆 2605" fillcolor="black" stroked="t" o:allowincell="f" style="position:absolute;left:7980;top:5052;width:60;height:5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2606" fillcolor="black" stroked="t" o:allowincell="f" style="position:absolute;left:9329;top:5052;width:60;height:5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8709,3779" to="9294,4391" ID="直线 2607" stroked="t" o:allowincell="f" style="position:absolute;flip:y">
                      <v:stroke color="red" weight="28440" startarrow="oval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shape id="shape_0" ID="对象 2608" stroked="f" o:allowincell="f" style="position:absolute;left:8772;top:5286;width:319;height:219;mso-wrap-style:none;v-text-anchor:middle" type="_x0000_t75">
                      <v:imagedata r:id="rId57" o:detectmouseclick="t"/>
                      <v:stroke color="#3465a4" joinstyle="round" endcap="flat"/>
                      <w10:wrap type="square"/>
                    </v:shape>
                    <v:shape id="shape_0" ID="对象 2609" stroked="f" o:allowincell="f" style="position:absolute;left:8172;top:3570;width:219;height:239;mso-wrap-style:none;v-text-anchor:middle" type="_x0000_t75">
                      <v:imagedata r:id="rId58" o:detectmouseclick="t"/>
                      <v:stroke color="#3465a4" joinstyle="round" endcap="flat"/>
                      <w10:wrap type="square"/>
                    </v:shape>
                    <v:shape id="shape_0" ID="对象 2610" stroked="f" o:allowincell="f" style="position:absolute;left:8922;top:3681;width:219;height:239;mso-wrap-style:none;v-text-anchor:middle" type="_x0000_t75">
                      <v:imagedata r:id="rId59" o:detectmouseclick="t"/>
                      <v:stroke color="#3465a4" joinstyle="round" endcap="flat"/>
                      <w10:wrap type="square"/>
                    </v:shape>
                  </v:group>
                  <v:group id="shape_0" alt="xjh2011/02/1920:13:08" style="position:absolute;left:7092;top:151;width:2518;height:2976">
                    <v:group id="shape_0" alt="xjh2011/02/1920:00:49" style="position:absolute;left:7092;top:151;width:2518;height:2976">
                      <v:group id="shape_0" alt="组合 2613" style="position:absolute;left:7092;top:2321;width:2518;height:153">
                        <v:line id="shape_0" from="7092,2321" to="9610,2335" ID="直线 261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53,2337" to="7335,2444" ID="直线 261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55,2349" to="7436,2456" ID="直线 26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67,2337" to="7549,2444" ID="直线 261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94,2337" to="7675,2444" ID="直线 261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7,2357" to="7759,2464" ID="直线 261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3,2337" to="7885,2444" ID="直线 262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93,2357" to="7974,2464" ID="直线 262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97,2357" to="8078,2464" ID="直线 262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90,2357" to="8172,2464" ID="直线 262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83,2337" to="8265,2444" ID="直线 262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85,2349" to="8366,2456" ID="直线 262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98,2337" to="8479,2444" ID="直线 262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24,2337" to="8605,2444" ID="直线 262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07,2357" to="8689,2464" ID="直线 262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34,2337" to="8816,2444" ID="直线 262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23,2357" to="8904,2464" ID="直线 263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26,2357" to="9007,2464" ID="直线 263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20,2357" to="9102,2464" ID="直线 263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08,2357" to="9190,2464" ID="直线 263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208,2367" to="9290,2474" ID="直线 263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324,2357" to="9405,2464" ID="直线 263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449,2357" to="9530,2464" ID="直线 263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ID="矩形 2637" stroked="t" o:allowincell="f" style="position:absolute;left:7579;top:1786;width:260;height:52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矩形 2638" stroked="t" o:allowincell="f" style="position:absolute;left:9183;top:1786;width:246;height:52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oval id="shape_0" ID="椭圆 2639" stroked="t" o:allowincell="f" style="position:absolute;left:7565;top:151;width:1903;height:189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8408;top:762;width:321;height:33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36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730;top:1068;width:297;height:33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36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650;top:2790;width:1375;height:33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解图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502,1125" to="9164,1785" ID="直线 2643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line id="shape_0" from="7830,1786" to="9130,1786" ID="直线 2644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line id="shape_0" from="8503,1116" to="8503,1930" ID="直线 2645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8910;top:1854;width:301;height:33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946,1137" to="8475,1797" ID="直线 2647" stroked="t" o:allowincell="f" style="position:absolute;flip:x">
                        <v:stroke color="red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946,1098" to="8475,1098" ID="直线 2648" stroked="t" o:allowincell="f" style="position:absolute;flip:x">
                        <v:stroke color="red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976,1129" to="7976,1789" ID="直线 2649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line id="shape_0" from="7976,1806" to="8505,1806" ID="直线 2650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line id="shape_0" from="8505,1137" to="8505,1797" ID="直线 2651" stroked="t" o:allowincell="f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ID="对象 2652" stroked="f" o:allowincell="f" style="position:absolute;left:7815;top:556;width:350;height:572;mso-wrap-style:none;v-text-anchor:middle" type="_x0000_t75">
                        <v:imagedata r:id="rId60" o:detectmouseclick="t"/>
                        <v:stroke color="#3465a4" joinstyle="round" endcap="flat"/>
                        <w10:wrap type="square"/>
                      </v:shape>
                      <v:shape id="shape_0" ID="对象 2653" stroked="f" o:allowincell="f" style="position:absolute;left:7740;top:1387;width:270;height:315;mso-wrap-style:none;v-text-anchor:middle" type="_x0000_t75">
                        <v:imagedata r:id="rId61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830;top:1854;width:301;height:33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ID="椭圆 2655" fillcolor="black" stroked="t" o:allowincell="f" style="position:absolute;left:7800;top:1789;width:60;height:53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2656" fillcolor="black" stroked="t" o:allowincell="f" style="position:absolute;left:9149;top:1789;width:60;height:53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rect id="shape_0" ID="xjhlx1" coordorigin="10800,4214" coordsize="10800,6585" path="l0,21600xee" stroked="t" o:allowincell="f" style="position:absolute;left:8189;top:988;width:294;height:180;flip:x;mso-wrap-style:none;v-text-anchor:middle;rotation:65">
                      <v:fill o:detectmouseclick="t" on="false"/>
                      <v:stroke color="black" weight="12600" joinstyle="miter" endcap="flat"/>
                      <w10:wrap type="square"/>
                    </v:rect>
                    <v:shape id="shape_0" ID="对象 2658" stroked="f" o:allowincell="f" style="position:absolute;left:8067;top:1213;width:190;height:254;mso-wrap-style:none;v-text-anchor:middle" type="_x0000_t75">
                      <v:imagedata r:id="rId62" o:detectmouseclick="t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8971;top:3583;width:89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圆柱体中心相对物块</w:t>
      </w:r>
      <w:r>
        <w:rPr/>
        <w:t>B</w:t>
      </w:r>
      <w:r>
        <w:rPr/>
        <w:t>的水平速度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/>
        <w:t>，由解图</w:t>
      </w:r>
      <w:r>
        <w:rPr/>
        <w:t>1</w:t>
      </w:r>
      <w:r>
        <w:rPr/>
        <w:t>可知，圆柱体中心相对物块</w:t>
      </w:r>
      <w:r>
        <w:rPr/>
        <w:t>B</w:t>
      </w:r>
      <w:r>
        <w:rPr/>
        <w:t>接触点的速度为</w:t>
      </w:r>
      <w:r>
        <w:rPr/>
        <w:object w:dxaOrig="2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95pt;height:13.95pt" filled="f" o:ole="">
            <v:imagedata r:id="rId64" o:title=""/>
          </v:shape>
          <o:OLEObject Type="Embed" ProgID="" ShapeID="ole_rId63" DrawAspect="Content" ObjectID="_2022925099" r:id="rId63"/>
        </w:objec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636"/>
        <w:rPr/>
      </w:pPr>
      <w:r>
        <w:rPr/>
        <w:object w:dxaOrig="2059" w:dyaOrig="6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2.95pt;height:33.95pt" filled="f" o:ole="">
            <v:imagedata r:id="rId66" o:title=""/>
          </v:shape>
          <o:OLEObject Type="Embed" ProgID="" ShapeID="ole_rId65" DrawAspect="Content" ObjectID="_1141003781" r:id="rId65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  <w:color w:val="000000"/>
          <w:kern w:val="0"/>
        </w:rPr>
        <w:t>………………………………………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spacing w:lineRule="auto" w:line="360"/>
        <w:ind w:firstLine="636"/>
        <w:rPr/>
      </w:pPr>
      <w:r>
        <w:rPr/>
        <w:t>可把圆柱体的质量视为集中于中心</w:t>
      </w:r>
      <w:r>
        <w:rPr/>
        <w:t>O</w:t>
      </w:r>
      <w:r>
        <w:rPr/>
        <w:t>的质点相对物块</w:t>
      </w:r>
      <w:r>
        <w:rPr/>
        <w:t>B</w:t>
      </w:r>
      <w:r>
        <w:rPr/>
        <w:t>的接触点做圆周运动。圆柱体中心相对物块</w:t>
      </w:r>
      <w:r>
        <w:rPr/>
        <w:t>B</w:t>
      </w:r>
      <w:r>
        <w:rPr/>
        <w:t>接触点的向心加速度为</w:t>
      </w:r>
      <w:r>
        <w:rPr/>
        <w:t>:</w:t>
      </w:r>
    </w:p>
    <w:p>
      <w:pPr>
        <w:pStyle w:val="Normal"/>
        <w:spacing w:lineRule="auto" w:line="360"/>
        <w:ind w:firstLine="636"/>
        <w:rPr/>
      </w:pPr>
      <w:r>
        <w:rPr>
          <w:rFonts w:eastAsia="Times New Roman"/>
        </w:rPr>
        <w:t xml:space="preserve"> </w:t>
      </w:r>
      <w:r>
        <w:rPr/>
        <w:object w:dxaOrig="140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0pt;height:33pt" filled="f" o:ole="">
            <v:imagedata r:id="rId68" o:title=""/>
          </v:shape>
          <o:OLEObject Type="Embed" ProgID="" ShapeID="ole_rId67" DrawAspect="Content" ObjectID="_91005884" r:id="rId67"/>
        </w:object>
      </w:r>
      <w:r>
        <w:rPr>
          <w:rFonts w:cs="宋体" w:ascii="宋体" w:hAnsi="宋体"/>
          <w:color w:val="000000"/>
          <w:kern w:val="0"/>
        </w:rPr>
        <w:t>……………………………………………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spacing w:lineRule="auto" w:line="360"/>
        <w:ind w:firstLine="570"/>
        <w:rPr/>
      </w:pPr>
      <w:r>
        <w:rPr/>
        <w:t>圆柱体的受力分析如解图</w:t>
      </w:r>
      <w:r>
        <w:rPr>
          <w:rFonts w:eastAsia="Times New Roman"/>
        </w:rPr>
        <w:t xml:space="preserve"> </w:t>
      </w:r>
      <w:r>
        <w:rPr/>
        <w:t>2</w:t>
      </w:r>
      <w:r>
        <w:rPr/>
        <w:t>所示</w:t>
      </w:r>
      <w:r>
        <w:rPr/>
        <w:t>:</w:t>
      </w:r>
    </w:p>
    <w:p>
      <w:pPr>
        <w:pStyle w:val="Normal"/>
        <w:spacing w:lineRule="auto" w:line="360"/>
        <w:ind w:firstLine="57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color w:val="000000"/>
          <w:kern w:val="0"/>
        </w:rPr>
        <w:t>…………………………………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spacing w:lineRule="auto" w:line="360"/>
        <w:ind w:firstLine="570"/>
        <w:rPr>
          <w:rFonts w:ascii="宋体" w:hAnsi="宋体" w:cs="宋体"/>
        </w:rPr>
      </w:pPr>
      <w:r>
        <w:rPr>
          <w:rFonts w:ascii="宋体" w:hAnsi="宋体" w:cs="宋体"/>
        </w:rPr>
        <w:t>得 ：</w:t>
      </w:r>
      <w:r>
        <w:rPr>
          <w:rFonts w:ascii="宋体" w:hAnsi="宋体" w:cs="宋体"/>
        </w:rPr>
        <w:object w:dxaOrig="1819" w:dyaOrig="6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0.95pt;height:33.95pt" filled="f" o:ole="">
            <v:imagedata r:id="rId70" o:title=""/>
          </v:shape>
          <o:OLEObject Type="Embed" ProgID="" ShapeID="ole_rId69" DrawAspect="Content" ObjectID="_105783771" r:id="rId69"/>
        </w:object>
      </w:r>
      <w:r>
        <w:rPr>
          <w:rFonts w:ascii="宋体" w:hAnsi="宋体" w:cs="宋体"/>
          <w:color w:val="000000"/>
          <w:kern w:val="0"/>
        </w:rPr>
        <w:t>…………………………………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注：其他解法相应给分</w:t>
      </w:r>
      <w:r>
        <w:rPr>
          <w:b/>
        </w:rPr>
        <w:t>)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71"/>
      <w:footerReference w:type="default" r:id="rId72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Symbol">
    <w:charset w:val="02"/>
    <w:family w:val="roman"/>
    <w:pitch w:val="default"/>
  </w:font>
  <w:font w:name="Book Antiqua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  <w:r>
      <w:rPr>
        <w:rFonts w:eastAsia="Times New Roman"/>
      </w:rPr>
      <w:t xml:space="preserve">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小题题干 Char"/>
    <w:basedOn w:val="Normal"/>
    <w:qFormat/>
    <w:pPr>
      <w:ind w:firstLine="360"/>
      <w:outlineLvl w:val="5"/>
    </w:pPr>
    <w:rPr>
      <w:color w:val="0000D8"/>
      <w:szCs w:val="24"/>
    </w:rPr>
  </w:style>
  <w:style w:type="paragraph" w:styleId="Style18">
    <w:name w:val="正文缩进"/>
    <w:basedOn w:val="Normal"/>
    <w:qFormat/>
    <w:pPr>
      <w:tabs>
        <w:tab w:val="clear" w:pos="420"/>
        <w:tab w:val="left" w:pos="1620" w:leader="none"/>
        <w:tab w:val="left" w:pos="7920" w:leader="none"/>
      </w:tabs>
      <w:spacing w:lineRule="atLeast" w:line="0"/>
      <w:jc w:val="left"/>
    </w:pPr>
    <w:rPr>
      <w:rFonts w:ascii="Bookman Old Style" w:hAnsi="Bookman Old Style" w:cs="Bookman Old Style"/>
      <w:sz w:val="15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QStyle2">
    <w:name w:val="CQ Style 2"/>
    <w:basedOn w:val="Normal"/>
    <w:qFormat/>
    <w:pPr>
      <w:tabs>
        <w:tab w:val="clear" w:pos="420"/>
        <w:tab w:val="left" w:pos="1021" w:leader="none"/>
        <w:tab w:val="left" w:pos="1588" w:leader="none"/>
        <w:tab w:val="left" w:pos="2155" w:leader="none"/>
        <w:tab w:val="right" w:pos="8930" w:leader="none"/>
      </w:tabs>
      <w:spacing w:lineRule="atLeast" w:line="360"/>
      <w:ind w:left="1021" w:hanging="454"/>
      <w:jc w:val="left"/>
    </w:pPr>
    <w:rPr>
      <w:rFonts w:eastAsia="華康細明體;PMingLiU"/>
      <w:sz w:val="22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oleObject" Target="embeddings/oleObject3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oleObject" Target="embeddings/oleObject4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jpeg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oleObject" Target="embeddings/oleObject5.bin"/><Relationship Id="rId64" Type="http://schemas.openxmlformats.org/officeDocument/2006/relationships/image" Target="media/image34.wmf"/><Relationship Id="rId65" Type="http://schemas.openxmlformats.org/officeDocument/2006/relationships/oleObject" Target="embeddings/oleObject6.bin"/><Relationship Id="rId66" Type="http://schemas.openxmlformats.org/officeDocument/2006/relationships/image" Target="media/image35.wmf"/><Relationship Id="rId67" Type="http://schemas.openxmlformats.org/officeDocument/2006/relationships/oleObject" Target="embeddings/oleObject7.bin"/><Relationship Id="rId68" Type="http://schemas.openxmlformats.org/officeDocument/2006/relationships/image" Target="media/image36.wmf"/><Relationship Id="rId69" Type="http://schemas.openxmlformats.org/officeDocument/2006/relationships/oleObject" Target="embeddings/oleObject8.bin"/><Relationship Id="rId70" Type="http://schemas.openxmlformats.org/officeDocument/2006/relationships/image" Target="media/image37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36:00Z</dcterms:created>
  <dc:creator/>
  <dc:description/>
  <dc:language>en-US</dc:language>
  <cp:lastModifiedBy/>
  <cp:lastPrinted>2007-02-04T13:31:00Z</cp:lastPrinted>
  <dcterms:modified xsi:type="dcterms:W3CDTF">2016-11-09T04:30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