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15000" cy="884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15000" cy="871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15000" cy="8486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15000" cy="4648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15000" cy="3124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15000" cy="3924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5715000" cy="3086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5715000" cy="29718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15000" cy="88677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15000" cy="9163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15000" cy="8801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15000" cy="88201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15000" cy="8763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15000" cy="88677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5715000" cy="86582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15000" cy="22669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  <w:r>
      <w:rPr>
        <w:rFonts w:eastAsia="Times New Roman"/>
        <w:lang w:val="en-US" w:eastAsia="zh-CN"/>
      </w:rPr>
      <w:t xml:space="preserve"> 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6:40:00Z</dcterms:created>
  <dc:creator/>
  <dc:description/>
  <dc:language>en-US</dc:language>
  <cp:lastModifiedBy/>
  <dcterms:modified xsi:type="dcterms:W3CDTF">2016-10-25T05:1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