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20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竞赛复赛模拟卷</w:t>
      </w:r>
    </w:p>
    <w:p>
      <w:pPr>
        <w:pStyle w:val="Normal"/>
        <w:snapToGrid w:val="false"/>
        <w:spacing w:lineRule="auto" w:line="48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试证明：物体的相对论能量</w:t>
      </w:r>
      <w:r>
        <w:rPr>
          <w:sz w:val="24"/>
        </w:rPr>
        <w:t>E</w:t>
      </w:r>
      <w:r>
        <w:rPr>
          <w:sz w:val="24"/>
        </w:rPr>
        <w:t>与相对论动量</w:t>
      </w:r>
      <w:r>
        <w:rPr>
          <w:sz w:val="24"/>
        </w:rPr>
        <w:t>P</w:t>
      </w:r>
      <w:r>
        <w:rPr>
          <w:sz w:val="24"/>
        </w:rPr>
        <w:t>的量值之间有如下关系：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  <w:vertAlign w:val="subscript"/>
        </w:rPr>
        <w:drawing>
          <wp:inline distT="0" distB="0" distL="0" distR="0">
            <wp:extent cx="989965" cy="24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在用质子</w:t>
      </w:r>
      <w:r>
        <w:rPr>
          <w:sz w:val="24"/>
          <w:vertAlign w:val="subscript"/>
        </w:rPr>
        <w:drawing>
          <wp:inline distT="0" distB="0" distL="0" distR="0">
            <wp:extent cx="329565" cy="25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轰击固定锂</w:t>
      </w:r>
      <w:r>
        <w:rPr>
          <w:sz w:val="24"/>
          <w:vertAlign w:val="subscript"/>
        </w:rPr>
        <w:drawing>
          <wp:inline distT="0" distB="0" distL="0" distR="0">
            <wp:extent cx="380365" cy="25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靶的核反应中，（</w:t>
      </w:r>
      <w:r>
        <w:rPr>
          <w:sz w:val="24"/>
        </w:rPr>
        <w:t>1</w:t>
      </w:r>
      <w:r>
        <w:rPr>
          <w:sz w:val="24"/>
        </w:rPr>
        <w:t>）计算放出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粒子的反应能。（</w:t>
      </w:r>
      <w:r>
        <w:rPr>
          <w:sz w:val="24"/>
        </w:rPr>
        <w:t>2</w:t>
      </w:r>
      <w:r>
        <w:rPr>
          <w:sz w:val="24"/>
        </w:rPr>
        <w:t>）如果质子能量为</w:t>
      </w:r>
      <w:r>
        <w:rPr>
          <w:sz w:val="24"/>
        </w:rPr>
        <w:t>1</w:t>
      </w:r>
      <w:r>
        <w:rPr>
          <w:sz w:val="24"/>
        </w:rPr>
        <w:t>兆电子伏特，问在垂直质子束的方向观测到</w:t>
      </w:r>
      <w:r>
        <w:rPr>
          <w:rFonts w:cs="宋体" w:ascii="宋体" w:hAnsi="宋体"/>
          <w:sz w:val="24"/>
        </w:rPr>
        <w:t>α</w:t>
      </w:r>
      <w:r>
        <w:rPr>
          <w:sz w:val="24"/>
        </w:rPr>
        <w:t>粒子的能量有多大？有关原子核的质量如下：</w:t>
      </w:r>
      <w:r>
        <w:rPr>
          <w:sz w:val="24"/>
          <w:vertAlign w:val="subscript"/>
        </w:rPr>
        <w:drawing>
          <wp:inline distT="0" distB="0" distL="0" distR="0">
            <wp:extent cx="253365" cy="25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.007825</w:t>
      </w:r>
      <w:r>
        <w:rPr>
          <w:sz w:val="24"/>
        </w:rPr>
        <w:t>；</w:t>
      </w:r>
      <w:r>
        <w:rPr>
          <w:sz w:val="24"/>
          <w:vertAlign w:val="subscript"/>
        </w:rPr>
        <w:drawing>
          <wp:inline distT="0" distB="0" distL="0" distR="0">
            <wp:extent cx="316865" cy="253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4.002603</w:t>
      </w:r>
      <w:r>
        <w:rPr>
          <w:sz w:val="24"/>
        </w:rPr>
        <w:t>；</w:t>
      </w:r>
      <w:r>
        <w:rPr>
          <w:sz w:val="24"/>
          <w:vertAlign w:val="subscript"/>
        </w:rPr>
        <w:drawing>
          <wp:inline distT="0" distB="0" distL="0" distR="0">
            <wp:extent cx="266700" cy="253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line">
                  <wp:posOffset>-294005</wp:posOffset>
                </wp:positionV>
                <wp:extent cx="1581785" cy="1674495"/>
                <wp:effectExtent l="0" t="0" r="0" b="0"/>
                <wp:wrapSquare wrapText="bothSides"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74360"/>
                          <a:chOff x="0" y="0"/>
                          <a:chExt cx="1581840" cy="1674360"/>
                        </a:xfrm>
                      </wpg:grpSpPr>
                      <wps:wsp>
                        <wps:cNvSpPr/>
                        <wps:spPr>
                          <a:xfrm>
                            <a:off x="0" y="7714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1480"/>
                            <a:ext cx="3049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60280"/>
                            <a:ext cx="289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6120"/>
                            <a:ext cx="3049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765000"/>
                            <a:ext cx="289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655200"/>
                            <a:ext cx="180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41">
                                <a:moveTo>
                                  <a:pt x="333" y="13461"/>
                                </a:moveTo>
                                <a:arcTo wR="10800" hR="10800" stAng="9944267" swAng="23966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41">
                                <a:moveTo>
                                  <a:pt x="333" y="13461"/>
                                </a:moveTo>
                                <a:arcTo wR="10800" hR="10800" stAng="9944267" swAng="239669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484560" y="704880"/>
                            <a:ext cx="180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4">
                                <a:moveTo>
                                  <a:pt x="63" y="11964"/>
                                </a:moveTo>
                                <a:arcTo wR="10800" hR="10800" stAng="10428906" swAng="2984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4">
                                <a:moveTo>
                                  <a:pt x="63" y="11964"/>
                                </a:moveTo>
                                <a:arcTo wR="10800" hR="10800" stAng="10428906" swAng="298416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xqdxt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1520" y="99000"/>
                            <a:ext cx="1760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xqdxt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26320" y="670680"/>
                            <a:ext cx="1555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xqdxt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0600" y="1251720"/>
                            <a:ext cx="165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xqdxt7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5120" y="813600"/>
                            <a:ext cx="114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xqdxt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6120" y="622800"/>
                            <a:ext cx="114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483920"/>
                            <a:ext cx="726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1-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-23.15pt;width:124.6pt;height:131.85pt" coordorigin="5580,-463" coordsize="2492,2637">
                <v:line id="shape_0" from="5580,752" to="7829,752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6,-463" to="6346,1786" ID="直线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6,752" to="6825,1582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6,-53" to="6831,735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6,-28" to="7335,802" ID="直线 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6,742" to="7311,1530" ID="直线 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lxqlx19" coordsize="10800,7341" path="l0,21600xee" stroked="t" o:allowincell="f" style="position:absolute;left:6236;top:569;width:283;height:192;flip:x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lxqlx19" coordsize="10800,8604" path="l0,21600xee" stroked="t" o:allowincell="f" style="position:absolute;left:6343;top:646;width:283;height:227;flip:x;mso-wrap-style:none;v-text-anchor:middle;rotation:300">
                  <v:fill o:detectmouseclick="t" on="false"/>
                  <v:stroke color="black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xqdxt71" stroked="f" o:allowincell="f" style="position:absolute;left:6732;top:-307;width:276;height:2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7826;top:593;width:244;height:2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762;top:1508;width:260;height: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596;top:818;width:179;height:22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582;top:518;width:179;height:22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874;width:11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1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.015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" w:hAnsi="宋体" w:cs="宋体"/>
          <w:sz w:val="24"/>
        </w:rPr>
      </w:pPr>
      <w:r>
        <w:rPr/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一个处于基态的氢原子与另一个静止的基态氢原子碰撞。问可能发生非弹性碰撞的最小速度为多少？如果速度较大而产生光反射，且在原速度方向和反方向可以观察到光。问这种光的频率与简正频率相差多少？氢原子的质量为</w:t>
      </w:r>
      <w:r>
        <w:rPr>
          <w:rFonts w:cs="宋体" w:ascii="宋体" w:hAnsi="宋体"/>
          <w:sz w:val="24"/>
        </w:rPr>
        <w:t>1.67×</w:t>
      </w:r>
      <w:r>
        <w:rPr>
          <w:sz w:val="24"/>
        </w:rPr>
        <w:t>10</w:t>
      </w:r>
      <w:r>
        <w:rPr>
          <w:sz w:val="24"/>
          <w:vertAlign w:val="superscript"/>
        </w:rPr>
        <w:t>-27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电离能</w:t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vertAlign w:val="subscript"/>
        </w:rPr>
        <w:drawing>
          <wp:inline distT="0" distB="0" distL="0" distR="0">
            <wp:extent cx="1739900" cy="2286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11-136</w:t>
      </w:r>
      <w:r>
        <w:rPr>
          <w:sz w:val="24"/>
        </w:rPr>
        <w:t>所示，光滑无底圆筒重</w:t>
      </w:r>
      <w:r>
        <w:rPr>
          <w:sz w:val="24"/>
        </w:rPr>
        <w:t>W</w:t>
      </w:r>
      <w:r>
        <w:rPr>
          <w:sz w:val="24"/>
        </w:rPr>
        <w:t>，内放两个重量均为</w:t>
      </w:r>
      <w:r>
        <w:rPr>
          <w:sz w:val="24"/>
        </w:rPr>
        <w:t>G</w:t>
      </w:r>
      <w:r>
        <w:rPr>
          <w:sz w:val="24"/>
        </w:rPr>
        <w:t>的光滑球，圆筒半径为</w:t>
      </w:r>
      <w:r>
        <w:rPr>
          <w:sz w:val="24"/>
        </w:rPr>
        <w:t>R</w:t>
      </w:r>
      <w:r>
        <w:rPr>
          <w:sz w:val="24"/>
        </w:rPr>
        <w:t>，球半径为</w:t>
      </w:r>
      <w:r>
        <w:rPr>
          <w:sz w:val="24"/>
        </w:rPr>
        <w:t>r</w:t>
      </w:r>
      <w:r>
        <w:rPr>
          <w:sz w:val="24"/>
        </w:rPr>
        <w:t>，且</w:t>
      </w:r>
      <w:r>
        <w:rPr>
          <w:sz w:val="24"/>
        </w:rPr>
        <w:t>r&lt;R&lt;2r</w:t>
      </w:r>
      <w:r>
        <w:rPr>
          <w:sz w:val="24"/>
        </w:rPr>
        <w:t>，试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line">
                  <wp:posOffset>-396875</wp:posOffset>
                </wp:positionV>
                <wp:extent cx="1583690" cy="1466215"/>
                <wp:effectExtent l="0" t="0" r="0" b="0"/>
                <wp:wrapSquare wrapText="bothSides"/>
                <wp:docPr id="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66280"/>
                          <a:chOff x="0" y="0"/>
                          <a:chExt cx="158364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720"/>
                              <a:ext cx="158364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7608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60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76120"/>
                              <a:ext cx="523080" cy="52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6560"/>
                              <a:ext cx="523080" cy="52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29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10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428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8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lxqbq1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77280" y="423000"/>
                              <a:ext cx="1116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bq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76720" y="423000"/>
                              <a:ext cx="18612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bq1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04400" y="527760"/>
                              <a:ext cx="19872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bq1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15960" y="832320"/>
                              <a:ext cx="16128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bq1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9680" y="813600"/>
                              <a:ext cx="14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1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29840" y="813600"/>
                              <a:ext cx="14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4160" y="1190160"/>
                            <a:ext cx="876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-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79pt;margin-top:-31.25pt;width:124.65pt;height:115.45pt" coordorigin="5580,-625" coordsize="2493,2309">
                <v:group id="shape_0" alt="组合 18" style="position:absolute;left:5580;top:-625;width:2493;height:1653">
                  <v:group id="shape_0" alt="lxqlx8" style="position:absolute;left:5580;top:935;width:2493;height:93">
                    <v:rect id="shape_0" ID="矩形 20" stroked="f" o:allowincell="f" style="position:absolute;left:5580;top:936;width:2481;height:91;mso-wrap-style:none;v-text-anchor:middle">
                      <v:imagedata r:id="rId26" o:detectmouseclick="t"/>
                      <v:stroke color="#3465a4" joinstyle="round" endcap="flat"/>
                      <w10:wrap type="square"/>
                    </v:rect>
                    <v:line id="shape_0" from="5584,935" to="8073,935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62,-625" to="6062,934" ID="直线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-625" to="7668,934" ID="直线 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4" fillcolor="white" stroked="t" o:allowincell="f" style="position:absolute;left:6057;top:-190;width:823;height:8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5" fillcolor="white" stroked="t" o:allowincell="f" style="position:absolute;left:6836;top:110;width:823;height:8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lxqbq27" fillcolor="black" stroked="t" o:allowincell="f" style="position:absolute;left:6448;top:209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lxqbq27" fillcolor="black" stroked="t" o:allowincell="f" style="position:absolute;left:7214;top:494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49,230" to="6452,230" ID="直线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8,230" to="6468,874" ID="直线 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18" stroked="f" o:allowincell="f" style="position:absolute;left:6174;top:41;width:175;height:20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6489;top:41;width:292;height:348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7162;top:206;width:312;height:34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6550;top:686;width:253;height:28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5800;top:657;width:233;height:266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7675;top:657;width:233;height:266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2;top:1250;width:1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-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圆筒发生倾倒的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line">
                  <wp:posOffset>-27940</wp:posOffset>
                </wp:positionV>
                <wp:extent cx="1219835" cy="3287395"/>
                <wp:effectExtent l="0" t="635" r="5080" b="0"/>
                <wp:wrapSquare wrapText="bothSides"/>
                <wp:docPr id="10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3287520"/>
                          <a:chOff x="0" y="0"/>
                          <a:chExt cx="1219680" cy="32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29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9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960" cy="6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64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4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44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23400" y="277920"/>
                                  <a:ext cx="129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860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7152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2286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69400">
                                  <a:off x="565200" y="260280"/>
                                  <a:ext cx="1328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lxqbq28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50080" y="396360"/>
                                  <a:ext cx="148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5160" y="38304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39240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7812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，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6876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，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3760" y="695160"/>
                                <a:ext cx="46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甲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857160"/>
                              <a:ext cx="1010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64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64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2286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21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9400">
                                <a:off x="584280" y="260280"/>
                                <a:ext cx="132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lxqbq28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692640" y="5760"/>
                                <a:ext cx="1728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2400" y="6876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57348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695520"/>
                                <a:ext cx="46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乙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28584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9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878480"/>
                              <a:ext cx="119124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54720" cy="64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64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920" y="32184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6476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3218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9400">
                                <a:off x="565560" y="353520"/>
                                <a:ext cx="132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lxqbq28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464400" y="479880"/>
                                <a:ext cx="148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0" y="33336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360" y="13320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160" y="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59976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560" y="883800"/>
                                <a:ext cx="46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丙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4647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2184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lxqbq24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635760" y="173160"/>
                                <a:ext cx="138600" cy="14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1920" y="13068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075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46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lxqdxt7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569160" y="556200"/>
                                <a:ext cx="14400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95920" y="2991960"/>
                            <a:ext cx="808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351pt;margin-top:-2.2pt;width:96pt;height:258.85pt" coordorigin="7020,-44" coordsize="1920,5177">
                <v:group id="shape_0" alt="组合 222" style="position:absolute;left:7020;top:-44;width:1920;height:4650">
                  <v:group id="shape_0" alt="组合 223" style="position:absolute;left:7020;top:-44;width:1891;height:1395">
                    <v:group id="shape_0" alt="组合 224" style="position:absolute;left:7020;top:-44;width:1891;height:1015">
                      <v:group id="shape_0" alt="lxqlx60" style="position:absolute;left:7020;top:-44;width:86;height:1015">
                        <v:rect id="shape_0" ID="矩形 226" stroked="f" o:allowincell="f" style="position:absolute;left:7020;top:-44;width:85;height:1014;flip:x;mso-wrap-style:none;v-text-anchor:middle">
                          <v:imagedata r:id="rId41" o:detectmouseclick="t"/>
                          <v:stroke color="#3465a4" joinstyle="round" endcap="flat"/>
                          <w10:wrap type="square"/>
                        </v:rect>
                        <v:line id="shape_0" from="7104,-42" to="7104,965" ID="直线 2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弧形 228" coordsize="21599,10837" path="l0,21600xee" stroked="t" o:allowincell="f" style="position:absolute;left:7058;top:394;width:203;height:81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12,316" to="8881,316" ID="直线 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6,541" to="8895,541" ID="直线 2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6,316" to="8896,525" ID="直线 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232" fillcolor="white" stroked="t" o:allowincell="f" style="position:absolute;left:7911;top:366;width:208;height:119;mso-wrap-style:none;v-text-anchor:middle;rotation:26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lxqbq28" stroked="f" o:allowincell="f" style="position:absolute;left:7887;top:580;width:233;height:265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406;top:559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12;top:574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61;top:79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，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21;top:64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，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766;top:1051;width:7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甲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39" style="position:absolute;left:7050;top:1306;width:1591;height:1395">
                    <v:group id="shape_0" alt="lxqlx60" style="position:absolute;left:7050;top:1306;width:86;height:1015">
                      <v:rect id="shape_0" ID="矩形 241" stroked="f" o:allowincell="f" style="position:absolute;left:7050;top:1306;width:85;height:1014;flip:x;mso-wrap-style:none;v-text-anchor:middle">
                        <v:imagedata r:id="rId43" o:detectmouseclick="t"/>
                        <v:stroke color="#3465a4" joinstyle="round" endcap="flat"/>
                        <w10:wrap type="square"/>
                      </v:rect>
                      <v:line id="shape_0" from="7134,1308" to="7134,2315" ID="直线 2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41,1666" to="8085,1666" ID="直线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6,1876" to="8070,1876" ID="直线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45" fillcolor="white" stroked="t" o:allowincell="f" style="position:absolute;left:7971;top:1716;width:208;height:119;mso-wrap-style:none;v-text-anchor:middle;rotation:26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lxqbq28" stroked="f" o:allowincell="f" style="position:absolute;left:8141;top:1315;width:271;height:347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27;top:1414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1;top:2209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1;top:2401;width:7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91,1756" to="7591,2220" ID="直线 25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071,1321" to="8071,1680" ID="直线 25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252" style="position:absolute;left:7065;top:2914;width:1875;height:1691">
                    <v:group id="shape_0" alt="lxqlx60" style="position:absolute;left:7065;top:3061;width:86;height:1015">
                      <v:rect id="shape_0" ID="矩形 254" stroked="f" o:allowincell="f" style="position:absolute;left:7065;top:3061;width:85;height:1014;flip:x;mso-wrap-style:none;v-text-anchor:middle">
                        <v:imagedata r:id="rId45" o:detectmouseclick="t"/>
                        <v:stroke color="#3465a4" joinstyle="round" endcap="flat"/>
                        <w10:wrap type="square"/>
                      </v:rect>
                      <v:line id="shape_0" from="7150,3063" to="7150,4070" ID="直线 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041,3421" to="8925,3421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6,3646" to="8940,3646" ID="直线 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1,3421" to="8941,3630" ID="直线 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59" fillcolor="white" stroked="t" o:allowincell="f" style="position:absolute;left:7956;top:3471;width:208;height:119;mso-wrap-style:none;v-text-anchor:middle;rotation:26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lxqbq28" stroked="f" o:allowincell="f" style="position:absolute;left:7796;top:3670;width:233;height:265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261;top:3439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6;top:3124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7;top:2914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91;top:3859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7;top:4306;width:7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56,3646" to="8100,3646" ID="直线 2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156,3421" to="8100,3421" ID="直线 2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lxqbq24" stroked="f" o:allowincell="f" style="position:absolute;left:8066;top:3187;width:217;height:225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line id="shape_0" from="8296,3120" to="8296,3494" ID="直线 26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386,3556" to="8386,3930" ID="直线 2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041,3646" to="8041,3855" ID="直线 27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lxqdxt71" stroked="f" o:allowincell="f" style="position:absolute;left:7961;top:3790;width:226;height:317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486;top:4668;width:12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两个完全相同的木板，长均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重力均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彼此以光滑铰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相连，并通过光滑铰链与竖直墙相连，如图（甲）所示。为使两木板达水平状态保持平衡，问应在何处施加外力？所施加的最小外力为多大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line">
                  <wp:posOffset>-256540</wp:posOffset>
                </wp:positionV>
                <wp:extent cx="2110740" cy="2074545"/>
                <wp:effectExtent l="635" t="0" r="635" b="0"/>
                <wp:wrapSquare wrapText="bothSides"/>
                <wp:docPr id="1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074680"/>
                          <a:chOff x="0" y="0"/>
                          <a:chExt cx="2110680" cy="2074680"/>
                        </a:xfrm>
                      </wpg:grpSpPr>
                      <wps:wsp>
                        <wps:cNvSpPr/>
                        <wps:spPr>
                          <a:xfrm>
                            <a:off x="157320" y="350640"/>
                            <a:ext cx="1648440" cy="104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0240"/>
                            <a:ext cx="872640" cy="55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864360"/>
                            <a:ext cx="380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846000"/>
                            <a:ext cx="419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5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30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640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44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54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54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640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21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40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426680"/>
                            <a:ext cx="48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45760"/>
                            <a:ext cx="19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6320"/>
                            <a:ext cx="257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526040"/>
                            <a:ext cx="257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55000" y="1445760"/>
                            <a:ext cx="29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5760"/>
                            <a:ext cx="38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550520"/>
                            <a:ext cx="16732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396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1988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202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920" y="576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02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440" y="468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08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1988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3000" y="872640"/>
                            <a:ext cx="23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48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510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367560"/>
                            <a:ext cx="23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51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5136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720" y="131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075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lxqbq1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43280" y="54684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xqbq1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43280" y="103248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xqbq1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62040" y="157536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lxqbq1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13840" y="158508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lxqbq1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3960" y="158508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xqbq1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4480" y="161352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xqbq1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4880" y="1222920"/>
                            <a:ext cx="138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lxqbq1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8800" y="746640"/>
                            <a:ext cx="123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lxqbq1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11880" y="68004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xqbq1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78080" y="68004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xqbq1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6600" y="121356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lxqbq1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75160" y="140400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lxqbq1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04280" y="141336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lxqbq1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71560" y="118476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xqbq1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91280" y="222840"/>
                            <a:ext cx="139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lxqbq4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90400" y="42876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1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13400" y="0"/>
                            <a:ext cx="1810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184608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11-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4pt;margin-top:-20.2pt;width:166.15pt;height:163.35pt" coordorigin="4680,-404" coordsize="3323,32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8" fillcolor="white" stroked="t" o:allowincell="f" style="position:absolute;left:4928;top:148;width:2595;height:16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39" fillcolor="white" stroked="t" o:allowincell="f" style="position:absolute;left:5544;top:919;width:1373;height:86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14,957" to="6213,1781" ID="直线 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14,928" to="6873,1797" ID="直线 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42" fillcolor="white" stroked="t" o:allowincell="f" style="position:absolute;left:6162;top:10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3" fillcolor="white" stroked="t" o:allowincell="f" style="position:absolute;left:5532;top:90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4" fillcolor="white" stroked="t" o:allowincell="f" style="position:absolute;left:4872;top:174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5" fillcolor="white" stroked="t" o:allowincell="f" style="position:absolute;left:5532;top:171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6" fillcolor="white" stroked="t" o:allowincell="f" style="position:absolute;left:6164;top:172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7" fillcolor="white" stroked="t" o:allowincell="f" style="position:absolute;left:6832;top:172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8" fillcolor="white" stroked="t" o:allowincell="f" style="position:absolute;left:7440;top:174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9" fillcolor="white" stroked="t" o:allowincell="f" style="position:absolute;left:6810;top:88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0" fillcolor="white" stroked="t" o:allowincell="f" style="position:absolute;left:6194;top:91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18,1843" to="4893,1977" ID="直线 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24,1873" to="4953,1977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lxqlx8-1" style="position:absolute;left:4680;top:1984;width:405;height:62">
                  <v:rect id="shape_0" ID="矩形 54" stroked="f" o:allowincell="f" style="position:absolute;left:4680;top:1984;width:404;height:61;mso-wrap-style:none;v-text-anchor:middle">
                    <v:imagedata r:id="rId68" o:detectmouseclick="t"/>
                    <v:stroke color="#3465a4" joinstyle="round" endcap="flat"/>
                    <w10:wrap type="square"/>
                  </v:rect>
                  <v:line id="shape_0" from="4680,1984" to="5085,1984" ID="直线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lx8-1" style="position:absolute;left:7320;top:1999;width:405;height:62">
                  <v:rect id="shape_0" ID="矩形 57" stroked="f" o:allowincell="f" style="position:absolute;left:7320;top:1999;width:404;height:61;mso-wrap-style:none;v-text-anchor:middle">
                    <v:imagedata r:id="rId69" o:detectmouseclick="t"/>
                    <v:stroke color="#3465a4" joinstyle="round" endcap="flat"/>
                    <w10:wrap type="square"/>
                  </v:rect>
                  <v:line id="shape_0" from="7320,1999" to="7725,1999" ID="直线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44,1873" to="7489,2022" ID="直线 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0,1873" to="7579,2022" ID="直线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61" style="position:absolute;left:4899;top:2038;width:2634;height:383">
                  <v:group id="shape_0" alt="组合 62" style="position:absolute;left:5555;top:2044;width:662;height:373">
                    <v:line id="shape_0" from="5560,2044" to="5560,2415" ID="直线 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2046" to="6218,2417" ID="直线 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7,2233" to="6217,2233" ID="直线 6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555,2226" to="5765,2226" ID="直线 6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67" style="position:absolute;left:4899;top:2038;width:662;height:374">
                    <v:line id="shape_0" from="4904,2038" to="4904,2409" ID="直线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2040" to="5562,2411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1,2227" to="5561,2227" ID="直线 7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899,2220" to="5109,2220" ID="直线 7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72" style="position:absolute;left:6215;top:2047;width:662;height:373">
                    <v:line id="shape_0" from="6220,2047" to="6220,2418" ID="直线 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8,2049" to="6878,2420" ID="直线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2236" to="6877,2236" ID="直线 7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15,2229" to="6425,2229" ID="直线 7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77" style="position:absolute;left:6871;top:2045;width:662;height:373">
                    <v:line id="shape_0" from="6876,2045" to="6876,2416" ID="直线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2047" to="7534,2418" ID="直线 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2234" to="7533,2234" ID="直线 8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71,2227" to="7081,2227" ID="直线 8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2" style="position:absolute;left:7614;top:970;width:373;height:810">
                  <v:line id="shape_0" from="7614,974" to="7985,974" ID="直线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781" to="7987,1781" ID="直线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3,1523" to="7803,1780" ID="直线 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796,970" to="7796,1227" ID="直线 8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组合 87" style="position:absolute;left:7630;top:175;width:373;height:810">
                  <v:line id="shape_0" from="7630,179" to="8001,179" ID="直线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2,986" to="8003,986" ID="直线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9,728" to="7819,985" ID="直线 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812,175" to="7812,432" ID="直线 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212,-197" to="6212,132" ID="直线 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70,238" to="5570,912" ID="直线 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lxqbq12" stroked="f" o:allowincell="f" style="position:absolute;left:7740;top:457;width:168;height:284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7740;top:1222;width:168;height:28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7140;top:2077;width:168;height:28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434;top:2092;width:168;height:28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820;top:2092;width:168;height:28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144;top:2137;width:168;height:28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4798;top:1522;width:218;height:28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292;top:772;width:194;height:265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116;top:667;width:243;height:265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850;top:667;width:243;height:28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352;top:1507;width:243;height:265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058;top:1807;width:243;height:284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734;top:1822;width:243;height:28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7470;top:1462;width:243;height:28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926;top:-53;width:219;height:28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lxqbq43" stroked="f" o:allowincell="f" style="position:absolute;left:5610;top:271;width:233;height:26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ID="图片 110" stroked="f" o:allowincell="f" style="position:absolute;left:6276;top:-404;width:284;height:674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5744;top:2503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11-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11-505</w:t>
      </w:r>
      <w:r>
        <w:rPr>
          <w:sz w:val="24"/>
        </w:rPr>
        <w:t>所示，屋架由同在竖直面内的多根无重杆绞接而成，各绞接点依次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，其中绞接点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位于同一水平直线上，且</w:t>
      </w:r>
      <w:r>
        <w:rPr>
          <w:sz w:val="24"/>
        </w:rPr>
        <w:t>9</w:t>
      </w:r>
      <w:r>
        <w:rPr>
          <w:sz w:val="24"/>
        </w:rPr>
        <w:t>可以无摩擦地水平滑动。各绞接点间沿水平方向上的间距和沿竖直方向上的间距如图所示，绞接点</w:t>
      </w:r>
      <w:r>
        <w:rPr>
          <w:sz w:val="24"/>
        </w:rPr>
        <w:t>3</w:t>
      </w:r>
      <w:r>
        <w:rPr>
          <w:sz w:val="24"/>
        </w:rPr>
        <w:t>承受有竖直向下的压力</w:t>
      </w:r>
      <w:r>
        <w:rPr>
          <w:sz w:val="24"/>
        </w:rPr>
        <w:t>P/2</w:t>
      </w:r>
      <w:r>
        <w:rPr>
          <w:sz w:val="24"/>
        </w:rPr>
        <w:t>，点</w:t>
      </w:r>
      <w:r>
        <w:rPr>
          <w:sz w:val="24"/>
        </w:rPr>
        <w:t>1</w:t>
      </w:r>
      <w:r>
        <w:rPr>
          <w:sz w:val="24"/>
        </w:rPr>
        <w:t>承受有竖直向下的压力</w:t>
      </w:r>
      <w:r>
        <w:rPr>
          <w:sz w:val="24"/>
        </w:rPr>
        <w:t>P</w:t>
      </w:r>
      <w:r>
        <w:rPr>
          <w:sz w:val="24"/>
        </w:rPr>
        <w:t>，求绞接点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间杆的内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平直的传送带以速度</w:t>
      </w:r>
      <w:r>
        <w:rPr>
          <w:sz w:val="24"/>
        </w:rPr>
        <w:t>v=2m/s</w:t>
      </w:r>
      <w:r>
        <w:rPr>
          <w:sz w:val="24"/>
        </w:rPr>
        <w:t>匀速运行，传送带把</w:t>
      </w:r>
      <w:r>
        <w:rPr>
          <w:sz w:val="24"/>
        </w:rPr>
        <w:t>A</w:t>
      </w:r>
      <w:r>
        <w:rPr>
          <w:sz w:val="24"/>
        </w:rPr>
        <w:t>点处的零件运送到</w:t>
      </w:r>
      <w:r>
        <w:rPr>
          <w:sz w:val="24"/>
        </w:rPr>
        <w:t>B</w:t>
      </w:r>
      <w:r>
        <w:rPr>
          <w:sz w:val="24"/>
        </w:rPr>
        <w:t>点处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之间相距</w:t>
      </w:r>
      <w:r>
        <w:rPr>
          <w:sz w:val="24"/>
        </w:rPr>
        <w:t>L=10m</w:t>
      </w:r>
      <w:r>
        <w:rPr>
          <w:sz w:val="24"/>
        </w:rPr>
        <w:t>，从</w:t>
      </w:r>
      <w:r>
        <w:rPr>
          <w:sz w:val="24"/>
        </w:rPr>
        <w:t>A</w:t>
      </w:r>
      <w:r>
        <w:rPr>
          <w:sz w:val="24"/>
        </w:rPr>
        <w:t>点把零件轻轻地放到传送带上，经过时间</w:t>
      </w:r>
      <w:r>
        <w:rPr>
          <w:sz w:val="24"/>
        </w:rPr>
        <w:t>t=6s</w:t>
      </w:r>
      <w:r>
        <w:rPr>
          <w:sz w:val="24"/>
        </w:rPr>
        <w:t>，能送到</w:t>
      </w:r>
      <w:r>
        <w:rPr>
          <w:sz w:val="24"/>
        </w:rPr>
        <w:t>B</w:t>
      </w:r>
      <w:r>
        <w:rPr>
          <w:sz w:val="24"/>
        </w:rPr>
        <w:t>点，如果提高传送带的运动速率，零件能较快地传送到</w:t>
      </w:r>
      <w:r>
        <w:rPr>
          <w:sz w:val="24"/>
        </w:rPr>
        <w:t>B</w:t>
      </w:r>
      <w:r>
        <w:rPr>
          <w:sz w:val="24"/>
        </w:rPr>
        <w:t>点，要让零件用最短的时间从</w:t>
      </w:r>
      <w:r>
        <w:rPr>
          <w:sz w:val="24"/>
        </w:rPr>
        <w:t>A</w:t>
      </w:r>
      <w:r>
        <w:rPr>
          <w:sz w:val="24"/>
        </w:rPr>
        <w:t>点传送到</w:t>
      </w:r>
      <w:r>
        <w:rPr>
          <w:sz w:val="24"/>
        </w:rPr>
        <w:t>B</w:t>
      </w:r>
      <w:r>
        <w:rPr>
          <w:sz w:val="24"/>
        </w:rPr>
        <w:t>点处，说明并计算传送带的运动速率至少应多大？如要把求得的速率再提高一倍，则零件传送时间为多少（</w:t>
      </w:r>
      <w:r>
        <w:rPr>
          <w:sz w:val="24"/>
          <w:vertAlign w:val="subscript"/>
        </w:rPr>
        <w:drawing>
          <wp:inline distT="0" distB="0" distL="0" distR="0">
            <wp:extent cx="774065" cy="2279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line">
                  <wp:posOffset>-33655</wp:posOffset>
                </wp:positionV>
                <wp:extent cx="1850390" cy="1546860"/>
                <wp:effectExtent l="0" t="0" r="0" b="0"/>
                <wp:wrapSquare wrapText="left"/>
                <wp:docPr id="13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546920"/>
                          <a:chOff x="0" y="0"/>
                          <a:chExt cx="1850400" cy="1546920"/>
                        </a:xfrm>
                      </wpg:grpSpPr>
                      <wps:wsp>
                        <wps:cNvSpPr/>
                        <wps:spPr>
                          <a:xfrm>
                            <a:off x="232560" y="1191240"/>
                            <a:ext cx="16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2448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24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10040"/>
                            <a:ext cx="13359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29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50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66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093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55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lxqdxt7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6320" y="38880"/>
                            <a:ext cx="1036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lxqdxt7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695600" y="1257840"/>
                            <a:ext cx="82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lxqbq2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53080" y="79704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lxqbq2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572120" y="100260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lxqbq3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38680" y="275040"/>
                            <a:ext cx="161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lxqbq3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62080" y="1015920"/>
                            <a:ext cx="149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xqdxt7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14920" y="1191240"/>
                            <a:ext cx="113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lxqdxt7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24480" y="1181880"/>
                            <a:ext cx="1238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xqdxt7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5400" y="324360"/>
                            <a:ext cx="144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lxqdxt7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781560"/>
                            <a:ext cx="248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lxqbq4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6320" y="112464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1346760"/>
                            <a:ext cx="727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12-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42pt;margin-top:-2.65pt;width:145.65pt;height:121.8pt" coordorigin="6840,-53" coordsize="2913,2436">
                <v:line id="shape_0" from="7206,1823" to="9753,1823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20,-53" to="7220,1821" ID="直线 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20,1403" to="8629,1403" ID="直线 11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646,1403" to="8646,1822" ID="直线 11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36,593" to="9339,1807" ID="直线 1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46,1253" to="8346,1852" ID="直线 11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20,1010" to="7325,1010" ID="直线 1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lxqbq27" fillcolor="black" stroked="t" o:allowincell="f" style="position:absolute;left:9330;top:1784;width:49;height: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lxqbq27" fillcolor="black" stroked="t" o:allowincell="f" style="position:absolute;left:8626;top:1379;width:49;height: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lxqbq27" fillcolor="black" stroked="t" o:allowincell="f" style="position:absolute;left:7202;top:554;width:49;height: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ID="lxqdxt71" stroked="f" o:allowincell="f" style="position:absolute;left:6960;top:9;width:162;height:174;mso-wrap-style:none;v-text-anchor:middle" type="_x0000_t75">
                  <v:imagedata r:id="rId99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9510;top:1928;width:129;height:206;mso-wrap-style:none;v-text-anchor:middle" type="_x0000_t75">
                  <v:imagedata r:id="rId100" o:detectmouseclick="t"/>
                  <v:stroke color="#3465a4" joinstyle="round" endcap="flat"/>
                  <w10:wrap type="square" side="left"/>
                </v:shape>
                <v:shape id="shape_0" ID="lxqbq29" stroked="f" o:allowincell="f" style="position:absolute;left:8656;top:1202;width:233;height:265;mso-wrap-style:none;v-text-anchor:middle" type="_x0000_t75">
                  <v:imagedata r:id="rId101" o:detectmouseclick="t"/>
                  <v:stroke color="#3465a4" joinstyle="round" endcap="flat"/>
                  <w10:wrap type="square" side="left"/>
                </v:shape>
                <v:shape id="shape_0" ID="lxqbq28" stroked="f" o:allowincell="f" style="position:absolute;left:9316;top:1526;width:233;height:265;mso-wrap-style:none;v-text-anchor:middle" type="_x0000_t75">
                  <v:imagedata r:id="rId102" o:detectmouseclick="t"/>
                  <v:stroke color="#3465a4" joinstyle="round" endcap="flat"/>
                  <w10:wrap type="square" side="left"/>
                </v:shape>
                <v:shape id="shape_0" ID="lxqbq31" stroked="f" o:allowincell="f" style="position:absolute;left:7216;top:380;width:253;height:265;mso-wrap-style:none;v-text-anchor:middle" type="_x0000_t75">
                  <v:imagedata r:id="rId103" o:detectmouseclick="t"/>
                  <v:stroke color="#3465a4" joinstyle="round" endcap="flat"/>
                  <w10:wrap type="square" side="left"/>
                </v:shape>
                <v:shape id="shape_0" ID="lxqbq30" stroked="f" o:allowincell="f" style="position:absolute;left:8670;top:1547;width:234;height:284;mso-wrap-style:none;v-text-anchor:middle" type="_x0000_t75">
                  <v:imagedata r:id="rId104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8596;top:1823;width:178;height:286;mso-wrap-style:none;v-text-anchor:middle" type="_x0000_t75">
                  <v:imagedata r:id="rId105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8296;top:1809;width:194;height:286;mso-wrap-style:none;v-text-anchor:middle" type="_x0000_t75">
                  <v:imagedata r:id="rId106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6990;top:458;width:226;height:285;mso-wrap-style:none;v-text-anchor:middle" type="_x0000_t75">
                  <v:imagedata r:id="rId107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6840;top:1178;width:390;height:539;mso-wrap-style:none;v-text-anchor:middle" type="_x0000_t75">
                  <v:imagedata r:id="rId108" o:detectmouseclick="t"/>
                  <v:stroke color="#3465a4" joinstyle="round" endcap="flat"/>
                  <w10:wrap type="square" side="left"/>
                </v:shape>
                <v:shape id="shape_0" ID="lxqbq42" stroked="f" o:allowincell="f" style="position:absolute;left:6960;top:1718;width:233;height:284;mso-wrap-style:none;v-text-anchor:middle" type="_x0000_t75">
                  <v:imagedata r:id="rId10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96;top:2068;width:11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12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8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物体以某一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开始做匀减速直线运动直至停止，其总位移为</w:t>
      </w:r>
      <w:r>
        <w:rPr>
          <w:sz w:val="24"/>
        </w:rPr>
        <w:t>s</w:t>
      </w:r>
      <w:r>
        <w:rPr>
          <w:sz w:val="24"/>
        </w:rPr>
        <w:t>，当其位移为</w:t>
      </w:r>
      <w:r>
        <w:rPr>
          <w:sz w:val="24"/>
        </w:rPr>
        <w:t>2/3s</w:t>
      </w:r>
      <w:r>
        <w:rPr>
          <w:sz w:val="24"/>
        </w:rPr>
        <w:t>时，所用时间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；当其速度为</w:t>
      </w:r>
      <w:r>
        <w:rPr>
          <w:sz w:val="24"/>
        </w:rPr>
        <w:t>1/3v</w:t>
      </w:r>
      <w:r>
        <w:rPr>
          <w:sz w:val="24"/>
          <w:vertAlign w:val="subscript"/>
        </w:rPr>
        <w:t>0</w:t>
      </w:r>
      <w:r>
        <w:rPr>
          <w:sz w:val="24"/>
        </w:rPr>
        <w:t>时，所用时间为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有什么样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9</w:t>
      </w:r>
      <w:r>
        <w:rPr>
          <w:sz w:val="24"/>
        </w:rPr>
        <w:t>．一根长为</w:t>
      </w:r>
      <w:r>
        <w:rPr>
          <w:sz w:val="24"/>
        </w:rPr>
        <w:t>1m</w:t>
      </w:r>
      <w:r>
        <w:rPr>
          <w:sz w:val="24"/>
        </w:rPr>
        <w:t>具有小内截面的玻璃管，两端开口，一半埋在水中。在上端被覆盖后，把玻璃管提升起来并取出水面。问玻璃管内留下的水柱高度为多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止的原子核衰变成质量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,m</w:t>
      </w:r>
      <w:r>
        <w:rPr>
          <w:sz w:val="24"/>
          <w:vertAlign w:val="subscript"/>
        </w:rPr>
        <w:t>2</w:t>
      </w:r>
      <w:r>
        <w:rPr>
          <w:sz w:val="24"/>
        </w:rPr>
        <w:t>,m</w:t>
      </w:r>
      <w:r>
        <w:rPr>
          <w:sz w:val="24"/>
          <w:vertAlign w:val="subscript"/>
        </w:rPr>
        <w:t>3</w:t>
      </w:r>
      <w:r>
        <w:rPr>
          <w:sz w:val="24"/>
        </w:rPr>
        <w:t>的三个裂片，它们的质量损为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>m</w:t>
      </w:r>
      <w:r>
        <w:rPr>
          <w:sz w:val="24"/>
        </w:rPr>
        <w:t>。若三裂片中每两片之间速度方向的夹角都是</w:t>
      </w:r>
      <w:r>
        <w:rPr>
          <w:sz w:val="24"/>
        </w:rPr>
        <w:t>120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>，求每个裂片能量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line">
                  <wp:posOffset>-106680</wp:posOffset>
                </wp:positionV>
                <wp:extent cx="1240790" cy="1452880"/>
                <wp:effectExtent l="5080" t="5715" r="0" b="0"/>
                <wp:wrapSquare wrapText="bothSides"/>
                <wp:docPr id="14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452960"/>
                          <a:chOff x="0" y="0"/>
                          <a:chExt cx="124092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10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37600"/>
                              <a:ext cx="52452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320760"/>
                              <a:ext cx="18864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09400"/>
                              <a:ext cx="4514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1480"/>
                              <a:ext cx="25848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0000">
                              <a:off x="667440" y="338040"/>
                              <a:ext cx="583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227160"/>
                              <a:ext cx="1047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3214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321480"/>
                              <a:ext cx="147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60000">
                              <a:off x="886680" y="693720"/>
                              <a:ext cx="583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699120"/>
                              <a:ext cx="8388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832320"/>
                              <a:ext cx="1465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07400"/>
                              <a:ext cx="2516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080" y="180360"/>
                              <a:ext cx="399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66280" y="229320"/>
                              <a:ext cx="173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lxqbq42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61800" y="420840"/>
                              <a:ext cx="1630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lxqbq9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530280" y="1800"/>
                              <a:ext cx="15300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lxqbq9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856080" y="345960"/>
                              <a:ext cx="16956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714960" y="478080"/>
                              <a:ext cx="172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541800"/>
                              <a:ext cx="30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lxqbq29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36120" y="84960"/>
                              <a:ext cx="1630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bq28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90880" y="285840"/>
                              <a:ext cx="1630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bq30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077120" y="636120"/>
                              <a:ext cx="163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lxqbq31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846360" y="834480"/>
                              <a:ext cx="1771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lxqbq14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78080" y="746640"/>
                              <a:ext cx="17712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lxqbq14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26600" y="506880"/>
                              <a:ext cx="19044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280" y="1119600"/>
                            <a:ext cx="1000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51pt;margin-top:-8.4pt;width:97.7pt;height:114.4pt" coordorigin="7020,-168" coordsize="1954,2288">
                <v:group id="shape_0" alt="组合 136" style="position:absolute;left:7020;top:-168;width:1954;height:1703">
                  <v:oval id="shape_0" ID="椭圆 137" fillcolor="white" stroked="t" o:allowincell="f" style="position:absolute;left:7020;top:-168;width:1585;height:15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38" fillcolor="white" stroked="t" o:allowincell="f" style="position:absolute;left:7394;top:206;width:825;height:8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28,337" to="8124,631" ID="直线 13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44,634" to="8554,961" ID="直线 1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26,338" to="8532,945" ID="直线 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42" fillcolor="white" stroked="t" o:allowincell="f" style="position:absolute;left:8071;top:364;width:91;height:77;mso-wrap-style:none;v-text-anchor:middle;rotation:319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08,190" to="8272,353" ID="直线 1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338" to="8123,338" ID="直线 1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4,338" to="7926,353" ID="直线 14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矩形 146" fillcolor="white" stroked="t" o:allowincell="f" style="position:absolute;left:8417;top:925;width:91;height:78;mso-wrap-style:none;v-text-anchor:middle;rotation:296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10,933" to="8541,1178" ID="直线 14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92,1143" to="8422,1536" ID="直线 1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9,946" to="8934,1339" ID="直线 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116" to="7991,384" ID="直线 1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ID="lxqlx19" coordorigin="1298,1774" coordsize="9501,9025" path="l0,21600xee" stroked="t" o:allowincell="f" style="position:absolute;left:7912;top:193;width:273;height:259;flip:x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rect>
                  <v:shape id="shape_0" ID="lxqbq42" stroked="f" o:allowincell="f" style="position:absolute;left:7590;top:495;width:256;height:311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7855;top:-165;width:240;height:380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8368;top:377;width:266;height:380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rect id="shape_0" ID="lxqlx19" coordorigin="1298,1774" coordsize="9501,9025" path="l0,21600xee" stroked="t" o:allowincell="f" style="position:absolute;left:8146;top:585;width:271;height:261;flip:x;mso-wrap-style:none;v-text-anchor:middle;rotation:27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8423,685" to="8470,831" ID="直线 1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9" stroked="f" o:allowincell="f" style="position:absolute;left:8022;top:-34;width:256;height:290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7478;top:282;width:256;height:290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8717;top:834;width:257;height:311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8353;top:1146;width:278;height:290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773;top:1008;width:278;height:380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692;top:630;width:299;height:380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8;top:1595;width:157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玻璃圆柱形容器的壁有一定的厚度，内装一种在紫外线照射下会发出绿色荧光的液体，即液体中的每一点都可以成为绿色光源。已知玻璃对绿光的折射率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，液体对绿光的折射率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。当容器壁的内、外半径之比</w:t>
      </w:r>
      <w:r>
        <w:rPr>
          <w:sz w:val="24"/>
        </w:rPr>
        <w:t>r:R</w:t>
      </w:r>
      <w:r>
        <w:rPr>
          <w:sz w:val="24"/>
        </w:rPr>
        <w:t>为多少时，在容器侧面能看到容器壁厚为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折射率为</w:t>
      </w:r>
      <w:r>
        <w:rPr>
          <w:sz w:val="24"/>
          <w:vertAlign w:val="subscript"/>
        </w:rPr>
        <w:drawing>
          <wp:inline distT="0" distB="0" distL="0" distR="0">
            <wp:extent cx="240665" cy="215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透明物质做成内半径、外半径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line">
                  <wp:posOffset>635</wp:posOffset>
                </wp:positionV>
                <wp:extent cx="1653540" cy="1500505"/>
                <wp:effectExtent l="0" t="0" r="5715" b="0"/>
                <wp:wrapSquare wrapText="bothSides"/>
                <wp:docPr id="16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500480"/>
                          <a:chOff x="0" y="0"/>
                          <a:chExt cx="165348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54792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2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78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5760"/>
                              <a:ext cx="108576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01960"/>
                              <a:ext cx="675720" cy="67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558000"/>
                              <a:ext cx="2088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22104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65340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476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1167120"/>
                            <a:ext cx="130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-49.3pt;margin-top:0pt;width:130.2pt;height:118.15pt" coordorigin="-986,0" coordsize="2604,2363">
                <v:group id="shape_0" alt="组合 165" style="position:absolute;left:-986;top:0;width:2604;height:1737">
                  <v:group id="shape_0" alt="lxqdxt51" style="position:absolute;left:-986;top:120;width:862;height:1618">
                    <v:line id="shape_0" from="-977,120" to="-124,120" ID="直线 16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538" to="-133,538" ID="直线 16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928" to="-133,928" ID="直线 16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1316" to="-133,1316" ID="直线 17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1739" to="-133,1739" ID="直线 17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oval id="shape_0" ID="椭圆 172" fillcolor="white" stroked="t" o:allowincell="f" style="position:absolute;left:-92;top:9;width:1709;height:17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73" fillcolor="white" stroked="t" o:allowincell="f" style="position:absolute;left:226;top:318;width:1063;height:10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8,879" to="746,1262" ID="直线 1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8;top:348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;top:1029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,0" to="738,887" ID="直线 1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628;top:1838;width:20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心球，</w:t>
      </w:r>
      <w:r>
        <w:rPr>
          <w:sz w:val="24"/>
        </w:rPr>
        <w:t>b</w:t>
      </w:r>
      <w:r>
        <w:rPr>
          <w:sz w:val="24"/>
        </w:rPr>
        <w:t>远大于</w:t>
      </w:r>
      <w:r>
        <w:rPr>
          <w:sz w:val="24"/>
        </w:rPr>
        <w:t>a</w:t>
      </w:r>
      <w:r>
        <w:rPr>
          <w:sz w:val="24"/>
        </w:rPr>
        <w:t>，内表面涂上能完全吸光的物质。问当一束平行光射向此球时被吸收掉的光束横截面积为多大？（注意：被吸收掉的光束的横截面积，指的是原来光束的横截面积，不考虑透明物质的吸收和外表面的反射。）图</w:t>
      </w:r>
      <w:r>
        <w:rPr>
          <w:sz w:val="24"/>
        </w:rPr>
        <w:t>33-114</w:t>
      </w:r>
      <w:r>
        <w:rPr>
          <w:sz w:val="24"/>
        </w:rPr>
        <w:t>所示是经过球心的截面图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外半径</w:t>
      </w:r>
      <w:r>
        <w:rPr>
          <w:sz w:val="24"/>
        </w:rPr>
        <w:t>b</w:t>
      </w:r>
      <w:r>
        <w:rPr>
          <w:sz w:val="24"/>
        </w:rPr>
        <w:t>趋于</w:t>
      </w:r>
      <w:r>
        <w:rPr>
          <w:sz w:val="24"/>
        </w:rPr>
        <w:t>a</w:t>
      </w:r>
      <w:r>
        <w:rPr>
          <w:sz w:val="24"/>
        </w:rPr>
        <w:t>时，第（</w:t>
      </w:r>
      <w:r>
        <w:rPr>
          <w:sz w:val="24"/>
        </w:rPr>
        <w:t>1</w:t>
      </w:r>
      <w:r>
        <w:rPr>
          <w:sz w:val="24"/>
        </w:rPr>
        <w:t>）问中的答案还能成立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真空中有一个半径为</w:t>
      </w:r>
      <w:r>
        <w:rPr>
          <w:sz w:val="24"/>
        </w:rPr>
        <w:t>R</w:t>
      </w:r>
      <w:r>
        <w:rPr>
          <w:sz w:val="24"/>
        </w:rPr>
        <w:t>的均匀透明球，今有两束相距为</w:t>
      </w:r>
      <w:r>
        <w:rPr>
          <w:sz w:val="24"/>
        </w:rPr>
        <w:t>2d(d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R)</w:t>
      </w:r>
      <w:r>
        <w:rPr>
          <w:sz w:val="24"/>
        </w:rPr>
        <w:t>对称地（即两光束与球的一条直径平行并且分别与其等距离）射到球上，试就球的折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line">
                  <wp:posOffset>-203835</wp:posOffset>
                </wp:positionV>
                <wp:extent cx="1257300" cy="1485900"/>
                <wp:effectExtent l="0" t="5080" r="5715" b="0"/>
                <wp:wrapSquare wrapText="bothSides"/>
                <wp:docPr id="17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46656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476280"/>
                                <a:ext cx="8294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240" y="208800"/>
                                <a:ext cx="8661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66560"/>
                                <a:ext cx="6667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77148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4572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095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4964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781200"/>
                                <a:ext cx="19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7644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3" name="lxqbq4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20600" y="241920"/>
                                <a:ext cx="1364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lxqbq4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20600" y="537120"/>
                                <a:ext cx="1364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lxqbq42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168840" y="769680"/>
                                <a:ext cx="86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lxqbq42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626040" y="541080"/>
                                <a:ext cx="13644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8640" y="1181160"/>
                              <a:ext cx="857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图片 199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85800" y="297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79pt;margin-top:-16.05pt;width:99pt;height:117pt" coordorigin="5580,-321" coordsize="1980,2340">
                <v:group id="shape_0" alt="组合 180" style="position:absolute;left:5580;top:-321;width:1980;height:2340">
                  <v:group id="shape_0" alt="组合 181" style="position:absolute;left:5580;top:-321;width:1980;height:1618">
                    <v:oval id="shape_0" ID="椭圆 182" fillcolor="white" stroked="t" o:allowincell="f" style="position:absolute;left:6060;top:-321;width:1499;height:14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1,414" to="7546,414" ID="直线 18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40,429" to="7545,908" ID="直线 1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6,8" to="7529,412" ID="直线 1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1,414" to="6810,1298" ID="直线 18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96,894" to="6239,894" ID="直线 1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6,399" to="5895,399" ID="直线 1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9" to="6165,9" ID="直线 1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9" to="5746,398" ID="直线 19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750,387" to="5750,911" ID="直线 19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076,909" to="6105,1013" ID="直线 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744" to="6495,833" ID="直线 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lxqbq4" stroked="f" o:allowincell="f" style="position:absolute;left:5770;top:60;width:214;height:284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  <v:shape id="shape_0" ID="lxqbq4" stroked="f" o:allowincell="f" style="position:absolute;left:5770;top:525;width:214;height:284;mso-wrap-style:none;v-text-anchor:middle" type="_x0000_t75">
                      <v:imagedata r:id="rId135" o:detectmouseclick="t"/>
                      <v:stroke color="#3465a4" joinstyle="round" endcap="flat"/>
                      <w10:wrap type="square"/>
                    </v:shape>
                    <v:shape id="shape_0" ID="lxqbq42" stroked="f" o:allowincell="f" style="position:absolute;left:5846;top:891;width:135;height:284;mso-wrap-style:none;v-text-anchor:middle" type="_x0000_t75">
                      <v:imagedata r:id="rId136" o:detectmouseclick="t"/>
                      <v:stroke color="#3465a4" joinstyle="round" endcap="flat"/>
                      <w10:wrap type="square"/>
                    </v:shape>
                    <v:shape id="shape_0" ID="lxqbq42" stroked="f" o:allowincell="f" style="position:absolute;left:6566;top:531;width:214;height:265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19;top:1539;width:13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199" stroked="f" o:allowincell="f" style="position:absolute;left:6660;top:147;width:239;height:284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率</w:t>
      </w:r>
      <w:r>
        <w:rPr>
          <w:sz w:val="24"/>
        </w:rPr>
        <w:t>n</w:t>
      </w:r>
      <w:r>
        <w:rPr>
          <w:sz w:val="24"/>
        </w:rPr>
        <w:t>的取值范围进行讨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取何值时两束光一定在球内相交？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取何值时两束光一定在球外相交？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均已给定，如何判断此时两束光的交点是在球内还是在球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line">
                  <wp:posOffset>-10795</wp:posOffset>
                </wp:positionV>
                <wp:extent cx="1906270" cy="2381250"/>
                <wp:effectExtent l="0" t="0" r="0" b="0"/>
                <wp:wrapSquare wrapText="bothSides"/>
                <wp:docPr id="18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381400"/>
                          <a:chOff x="0" y="0"/>
                          <a:chExt cx="190620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1191240"/>
                              <a:ext cx="61992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5000">
                              <a:off x="394560" y="739080"/>
                              <a:ext cx="62244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35000">
                              <a:off x="880920" y="785880"/>
                              <a:ext cx="65340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21400">
                              <a:off x="567000" y="535320"/>
                              <a:ext cx="51444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637">
                                  <a:moveTo>
                                    <a:pt x="10800" y="0"/>
                                  </a:moveTo>
                                  <a:arcTo wR="10800" hR="10800" stAng="-5400000" swAng="63139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637">
                                  <a:moveTo>
                                    <a:pt x="10800" y="0"/>
                                  </a:moveTo>
                                  <a:arcTo wR="10800" hR="10800" stAng="-5400000" swAng="63139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578600">
                              <a:off x="834840" y="566640"/>
                              <a:ext cx="51444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803">
                                  <a:moveTo>
                                    <a:pt x="10800" y="0"/>
                                  </a:moveTo>
                                  <a:arcTo wR="10800" hR="10800" stAng="-5400000" swAng="60415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803">
                                  <a:moveTo>
                                    <a:pt x="10800" y="0"/>
                                  </a:moveTo>
                                  <a:arcTo wR="10800" hR="10800" stAng="-5400000" swAng="60415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8400">
                              <a:off x="699840" y="556560"/>
                              <a:ext cx="5472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8" h="10800">
                                  <a:moveTo>
                                    <a:pt x="10800" y="0"/>
                                  </a:moveTo>
                                  <a:arcTo wR="10800" hR="10800" stAng="-5400000" swAng="475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8" h="10800">
                                  <a:moveTo>
                                    <a:pt x="10800" y="0"/>
                                  </a:moveTo>
                                  <a:arcTo wR="10800" hR="10800" stAng="-5400000" swAng="475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3531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932400">
                              <a:off x="586800" y="555480"/>
                              <a:ext cx="614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03" h="10800">
                                  <a:moveTo>
                                    <a:pt x="9748" y="51"/>
                                  </a:moveTo>
                                  <a:arcTo wR="10800" hR="10800" stAng="-5735432" swAng="45382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03" h="10800">
                                  <a:moveTo>
                                    <a:pt x="9748" y="51"/>
                                  </a:moveTo>
                                  <a:arcTo wR="10800" hR="10800" stAng="-5735432" swAng="45382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665280" y="448560"/>
                              <a:ext cx="552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02" h="10800">
                                  <a:moveTo>
                                    <a:pt x="5298" y="1507"/>
                                  </a:moveTo>
                                  <a:arcTo wR="10800" hR="10800" stAng="-7237683" swAng="7237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02" h="10800">
                                  <a:moveTo>
                                    <a:pt x="5298" y="1507"/>
                                  </a:moveTo>
                                  <a:arcTo wR="10800" hR="10800" stAng="-7237683" swAng="72376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9400">
                              <a:off x="181080" y="379080"/>
                              <a:ext cx="68580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770600">
                              <a:off x="1009080" y="389520"/>
                              <a:ext cx="68580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7600">
                              <a:off x="182880" y="198000"/>
                              <a:ext cx="6858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9400">
                              <a:off x="128520" y="206280"/>
                              <a:ext cx="6858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2400">
                              <a:off x="1048320" y="150480"/>
                              <a:ext cx="6858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0600">
                              <a:off x="1091880" y="207000"/>
                              <a:ext cx="6858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1800">
                              <a:off x="137520" y="292680"/>
                              <a:ext cx="6858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055400">
                              <a:off x="1100880" y="302400"/>
                              <a:ext cx="6865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lxqbq17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99440" y="415800"/>
                              <a:ext cx="2354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1720" y="1990800"/>
                            <a:ext cx="1324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16.15pt;margin-top:11pt;width:130.65pt;height:175.65pt" coordorigin="6323,220" coordsize="2613,3513">
                <v:group id="shape_0" alt="组合 201" style="position:absolute;left:6323;top:220;width:2613;height:2494">
                  <v:oval id="shape_0" ID="椭圆 202" fillcolor="white" stroked="t" o:allowincell="f" style="position:absolute;left:7128;top:1859;width:975;height:8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lxqaa-6" coordsize="1500,1500" path="m0,0c25,300,50,600,100,800c150,1000,200,1100,300,1200c400,1300,500,1350,700,1400c900,1450,1200,1475,1500,1500e" stroked="t" o:allowincell="f" style="position:absolute;left:6741;top:1147;width:979;height:1291;mso-wrap-style:none;v-text-anchor:middle;rotation:33">
                    <v:fill o:detectmouseclick="t" on="false"/>
                    <v:stroke color="black" weight="9360" joinstyle="round" endcap="flat"/>
                    <w10:wrap type="square"/>
                  </v:shape>
                  <v:shape id="shape_0" ID="lxqaa-6" coordsize="1500,1500" path="m0,0c25,300,50,600,100,800c150,1000,200,1100,300,1200c400,1300,500,1350,700,1400c900,1450,1200,1475,1500,1500e" stroked="t" o:allowincell="f" style="position:absolute;left:7507;top:1220;width:1028;height:1212;flip:x;mso-wrap-style:none;v-text-anchor:middle;rotation:33">
                    <v:fill o:detectmouseclick="t" on="false"/>
                    <v:stroke color="black" weight="9360" joinstyle="round" endcap="flat"/>
                    <w10:wrap type="square"/>
                  </v:shape>
                  <v:rect id="shape_0" ID="lxqaa-7" coordsize="10800,13637" path="l0,21600xee" stroked="t" o:allowincell="f" style="position:absolute;left:7013;top:825;width:809;height:1090;mso-wrap-style:none;v-text-anchor:middle;rotation:23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size="10800,12803" path="l0,21600xee" stroked="t" o:allowincell="f" style="position:absolute;left:7435;top:875;width:809;height:1042;flip:x;mso-wrap-style:none;v-text-anchor:middle;rotation:23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size="10608,10800" path="l0,21600xee" stroked="t" o:allowincell="f" style="position:absolute;left:7222;top:859;width:861;height:809;mso-wrap-style:none;v-text-anchor:middle;rotation:239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22,539" to="7622,1858" ID="直线 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lxqaa-7" coordsize="11203,10800" path="l0,21600xee" stroked="t" o:allowincell="f" style="position:absolute;left:7044;top:857;width:966;height:809;flip:x;mso-wrap-style:none;v-text-anchor:middle;rotation:24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size="16302,10800" path="l0,21600xee" stroked="t" o:allowincell="f" style="position:absolute;left:7168;top:689;width:869;height:639;mso-wrap-style:none;v-text-anchor:middle;rotation:327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935" coordsize="10800,9864" path="l0,21600xee" stroked="t" o:allowincell="f" style="position:absolute;left:6405;top:580;width:1079;height:1118;mso-wrap-style:none;v-text-anchor:middle;rotation:280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935" coordsize="10800,9864" path="l0,21600xee" stroked="t" o:allowincell="f" style="position:absolute;left:7709;top:596;width:1079;height:1118;flip:x;mso-wrap-style:none;v-text-anchor:middle;rotation:280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3380" coordsize="10800,7419" path="l0,21600xee" stroked="t" o:allowincell="f" style="position:absolute;left:6408;top:295;width:1079;height:841;mso-wrap-style:none;v-text-anchor:middle;rotation:32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6322;top:308;width:1079;height:1050;mso-wrap-style:none;v-text-anchor:middle;rotation:306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3380" coordsize="10800,7419" path="l0,21600xee" stroked="t" o:allowincell="f" style="position:absolute;left:7771;top:220;width:1079;height:841;flip:x;mso-wrap-style:none;v-text-anchor:middle;rotation:32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7839;top:309;width:1079;height:1050;flip:x;mso-wrap-style:none;v-text-anchor:middle;rotation:306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6336;top:444;width:1079;height:1050;mso-wrap-style:none;v-text-anchor:middle;rotation:297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7854;top:459;width:1080;height:1050;flip:x;mso-wrap-style:none;v-text-anchor:middle;rotation:292">
                    <v:fill o:detectmouseclick="t" on="false"/>
                    <v:stroke color="black" weight="9360" joinstyle="miter" endcap="flat"/>
                    <w10:wrap type="square"/>
                  </v:rect>
                  <v:shape id="shape_0" ID="lxqbq17" stroked="f" o:allowincell="f" style="position:absolute;left:6434;top:638;width:370;height:284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74;top:3118;width:208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一点电荷</w:t>
      </w:r>
      <w:r>
        <w:rPr>
          <w:sz w:val="24"/>
        </w:rPr>
        <w:t>+q</w:t>
      </w:r>
      <w:r>
        <w:rPr>
          <w:sz w:val="24"/>
        </w:rPr>
        <w:t>和半径为</w:t>
      </w:r>
      <w:r>
        <w:rPr>
          <w:sz w:val="24"/>
        </w:rPr>
        <w:t>a</w:t>
      </w:r>
      <w:r>
        <w:rPr>
          <w:sz w:val="24"/>
        </w:rPr>
        <w:t>的接地导体的球心相距为</w:t>
      </w:r>
      <w:r>
        <w:rPr>
          <w:sz w:val="24"/>
        </w:rPr>
        <w:t>h</w:t>
      </w:r>
      <w:r>
        <w:rPr>
          <w:sz w:val="24"/>
        </w:rPr>
        <w:t>，求空间的电势分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电荷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均匀分布在半球面</w:t>
      </w:r>
      <w:r>
        <w:rPr>
          <w:rFonts w:cs="宋体" w:ascii="宋体" w:hAnsi="宋体"/>
          <w:sz w:val="24"/>
        </w:rPr>
        <w:t>ACB</w:t>
      </w:r>
      <w:r>
        <w:rPr>
          <w:rFonts w:ascii="宋体" w:hAnsi="宋体" w:cs="宋体"/>
          <w:sz w:val="24"/>
        </w:rPr>
        <w:t>上，球面的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为通过半球顶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与球心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轴线，如图</w:t>
      </w:r>
      <w:r>
        <w:rPr>
          <w:rFonts w:cs="宋体" w:ascii="宋体" w:hAnsi="宋体"/>
          <w:sz w:val="24"/>
        </w:rPr>
        <w:t>41-91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轴线上在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两侧，离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距离相等的两点，已知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的电势为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p</w:t>
      </w:r>
      <w:r>
        <w:rPr>
          <w:rFonts w:ascii="宋体" w:hAnsi="宋体" w:cs="宋体"/>
          <w:sz w:val="24"/>
        </w:rPr>
        <w:t>，试求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点的电势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Q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</w:rPr>
      </w:r>
    </w:p>
    <w:sectPr>
      <w:headerReference w:type="default" r:id="rId1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2.png"/><Relationship Id="rId34" Type="http://schemas.openxmlformats.org/officeDocument/2006/relationships/image" Target="media/image19.wmf"/><Relationship Id="rId35" Type="http://schemas.openxmlformats.org/officeDocument/2006/relationships/image" Target="media/image12.png"/><Relationship Id="rId36" Type="http://schemas.openxmlformats.org/officeDocument/2006/relationships/image" Target="media/image20.wmf"/><Relationship Id="rId37" Type="http://schemas.openxmlformats.org/officeDocument/2006/relationships/image" Target="media/image12.png"/><Relationship Id="rId38" Type="http://schemas.openxmlformats.org/officeDocument/2006/relationships/image" Target="media/image19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2.png"/><Relationship Id="rId42" Type="http://schemas.openxmlformats.org/officeDocument/2006/relationships/image" Target="media/image19.wmf"/><Relationship Id="rId43" Type="http://schemas.openxmlformats.org/officeDocument/2006/relationships/image" Target="media/image12.png"/><Relationship Id="rId44" Type="http://schemas.openxmlformats.org/officeDocument/2006/relationships/image" Target="media/image20.wmf"/><Relationship Id="rId45" Type="http://schemas.openxmlformats.org/officeDocument/2006/relationships/image" Target="media/image12.png"/><Relationship Id="rId46" Type="http://schemas.openxmlformats.org/officeDocument/2006/relationships/image" Target="media/image19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23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3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19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19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38.wmf"/><Relationship Id="rId114" Type="http://schemas.openxmlformats.org/officeDocument/2006/relationships/image" Target="media/image19.wmf"/><Relationship Id="rId115" Type="http://schemas.openxmlformats.org/officeDocument/2006/relationships/image" Target="media/image40.wmf"/><Relationship Id="rId116" Type="http://schemas.openxmlformats.org/officeDocument/2006/relationships/image" Target="media/image39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38.wmf"/><Relationship Id="rId123" Type="http://schemas.openxmlformats.org/officeDocument/2006/relationships/image" Target="media/image19.wmf"/><Relationship Id="rId124" Type="http://schemas.openxmlformats.org/officeDocument/2006/relationships/image" Target="media/image40.wmf"/><Relationship Id="rId125" Type="http://schemas.openxmlformats.org/officeDocument/2006/relationships/image" Target="media/image39.wmf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51.wmf"/><Relationship Id="rId130" Type="http://schemas.openxmlformats.org/officeDocument/2006/relationships/image" Target="media/image51.wmf"/><Relationship Id="rId131" Type="http://schemas.openxmlformats.org/officeDocument/2006/relationships/image" Target="media/image52.wmf"/><Relationship Id="rId132" Type="http://schemas.openxmlformats.org/officeDocument/2006/relationships/image" Target="media/image53.wmf"/><Relationship Id="rId133" Type="http://schemas.openxmlformats.org/officeDocument/2006/relationships/image" Target="media/image54.wmf"/><Relationship Id="rId134" Type="http://schemas.openxmlformats.org/officeDocument/2006/relationships/image" Target="media/image51.wmf"/><Relationship Id="rId135" Type="http://schemas.openxmlformats.org/officeDocument/2006/relationships/image" Target="media/image51.wmf"/><Relationship Id="rId136" Type="http://schemas.openxmlformats.org/officeDocument/2006/relationships/image" Target="media/image52.wmf"/><Relationship Id="rId137" Type="http://schemas.openxmlformats.org/officeDocument/2006/relationships/image" Target="media/image53.wmf"/><Relationship Id="rId138" Type="http://schemas.openxmlformats.org/officeDocument/2006/relationships/image" Target="media/image54.wmf"/><Relationship Id="rId139" Type="http://schemas.openxmlformats.org/officeDocument/2006/relationships/image" Target="media/image55.wmf"/><Relationship Id="rId140" Type="http://schemas.openxmlformats.org/officeDocument/2006/relationships/image" Target="media/image55.wmf"/><Relationship Id="rId141" Type="http://schemas.openxmlformats.org/officeDocument/2006/relationships/header" Target="head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1:00Z</dcterms:created>
  <dc:creator/>
  <dc:description/>
  <dc:language>en-US</dc:language>
  <cp:lastModifiedBy/>
  <dcterms:modified xsi:type="dcterms:W3CDTF">2016-10-13T06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