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0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考试时间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；试卷满分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1</w:t>
      </w:r>
      <w:r>
        <w:rPr/>
        <w:t>．（</w:t>
      </w:r>
      <w:r>
        <w:rPr/>
        <w:t>4</w:t>
      </w:r>
      <w:r>
        <w:rPr/>
        <w:t>分）从高处先后释放两个铁球，第一个球落下</w:t>
      </w:r>
      <w:r>
        <w:rPr/>
        <w:t>2s</w:t>
      </w:r>
      <w:r>
        <w:rPr/>
        <w:t>后释放第二个球，则从释放第二个球起，再过</w:t>
      </w:r>
      <w:r>
        <w:rPr>
          <w:rFonts w:eastAsia="Times New Roman"/>
          <w:u w:val="single"/>
        </w:rPr>
        <w:t xml:space="preserve">              </w:t>
      </w:r>
      <w:r>
        <w:rPr/>
        <w:t>s</w:t>
      </w:r>
      <w:r>
        <w:rPr/>
        <w:t>两球相距</w:t>
      </w:r>
      <w:r>
        <w:rPr/>
        <w:t>160m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/>
        <w:t>2</w:t>
      </w:r>
      <w:r>
        <w:rPr/>
        <w:t>．（</w:t>
      </w:r>
      <w:r>
        <w:rPr/>
        <w:t>4</w:t>
      </w:r>
      <w:r>
        <w:rPr/>
        <w:t>分）从地面上方同一处，分别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平初速度沿相反方向同时抛出两个小球，当经历的时间为</w:t>
      </w:r>
      <w:r>
        <w:rPr/>
        <w:t>_________________</w:t>
      </w:r>
      <w:r>
        <w:rPr/>
        <w:t>时，两球的速度方向互相垂直。</w:t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440180" cy="594360"/>
                <wp:effectExtent l="635" t="0" r="0" b="0"/>
                <wp:wrapSquare wrapText="bothSides"/>
                <wp:docPr id="1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94360"/>
                          <a:chOff x="0" y="0"/>
                          <a:chExt cx="144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4396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3440" y="2304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297pt;margin-top:11.7pt;width:113.4pt;height:46.85pt" coordorigin="5940,234" coordsize="2268,937">
                <v:group id="shape_0" alt="组合 182" style="position:absolute;left:5940;top:234;width:2268;height:610">
                  <v:rect id="shape_0" ID="矩形 183" fillcolor="white" stroked="t" o:allowincell="f" style="position:absolute;left:603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84" fillcolor="white" stroked="t" o:allowincell="f" style="position:absolute;left:711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85" style="position:absolute;left:5940;top:753;width:2266;height:50">
                    <v:line id="shape_0" from="5940,753" to="8206,753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804" to="8206,804" ID="直线 187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  <v:line id="shape_0" from="7473,597" to="7841,597" ID="直线 1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597" to="7112,597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8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3;top:3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3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8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4</w:t>
      </w:r>
      <w:r>
        <w:rPr/>
        <w:t>分）如图</w:t>
      </w:r>
      <w:r>
        <w:rPr/>
        <w:t>1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2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用长为</w:t>
      </w:r>
      <w:r>
        <w:rPr>
          <w:i/>
        </w:rPr>
        <w:t>L</w:t>
      </w:r>
      <w:r>
        <w:rPr/>
        <w:t>的不可伸长的线连接</w:t>
      </w:r>
      <w:r>
        <w:rPr/>
        <w:t>A</w:t>
      </w:r>
      <w:r>
        <w:rPr/>
        <w:t>、</w:t>
      </w:r>
      <w:r>
        <w:rPr/>
        <w:t>B</w:t>
      </w:r>
      <w:r>
        <w:rPr/>
        <w:t>后放在水平桌面上，在水平恒力</w:t>
      </w:r>
      <w:r>
        <w:rPr>
          <w:i/>
        </w:rPr>
        <w:t>F</w:t>
      </w:r>
      <w:r>
        <w:rPr/>
        <w:t>作用下，以某一速度做匀速直线运动，某一瞬间线突然断裂，保持</w:t>
      </w:r>
      <w:r>
        <w:rPr>
          <w:i/>
        </w:rPr>
        <w:t>F</w:t>
      </w:r>
      <w:r>
        <w:rPr/>
        <w:t>不变继续拉</w:t>
      </w:r>
      <w:r>
        <w:rPr/>
        <w:t>A</w:t>
      </w:r>
      <w:r>
        <w:rPr/>
        <w:t>移动一段距离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后撤去</w:t>
      </w:r>
      <w:r>
        <w:rPr>
          <w:i/>
        </w:rPr>
        <w:t>F</w:t>
      </w:r>
      <w:r>
        <w:rPr/>
        <w:t>，当</w:t>
      </w:r>
      <w:r>
        <w:rPr/>
        <w:t>A</w:t>
      </w:r>
      <w:r>
        <w:rPr/>
        <w:t>、</w:t>
      </w:r>
      <w:r>
        <w:rPr/>
        <w:t>B</w:t>
      </w:r>
      <w:r>
        <w:rPr/>
        <w:t>都停止运动时相距的距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362835" cy="1249680"/>
                <wp:effectExtent l="0" t="5080" r="5715" b="0"/>
                <wp:wrapSquare wrapText="bothSides"/>
                <wp:docPr id="2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49560"/>
                          <a:chOff x="0" y="0"/>
                          <a:chExt cx="2362680" cy="12495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3241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22860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22860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780">
                                    <a:moveTo>
                                      <a:pt x="0" y="0"/>
                                    </a:moveTo>
                                    <a:lnTo>
                                      <a:pt x="1440" y="780"/>
                                    </a:lnTo>
                                    <a:lnTo>
                                      <a:pt x="4320" y="780"/>
                                    </a:lnTo>
                                    <a:lnTo>
                                      <a:pt x="468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2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1576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56">
                                    <a:moveTo>
                                      <a:pt x="18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70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7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832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944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32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84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33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3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5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225pt;margin-top:11.7pt;width:186.05pt;height:98.4pt" coordorigin="4500,234" coordsize="3721,1968">
                <v:group id="shape_0" alt="组合 1132" style="position:absolute;left:4562;top:234;width:3660;height:1481">
                  <v:group id="shape_0" alt="组合 1123" style="position:absolute;left:4621;top:234;width:3600;height:1296">
                    <v:shape id="shape_0" ID="任意多边形 1102" coordsize="4680,780" path="m0,0l1440,780l4320,780l4680,780e" stroked="t" o:allowincell="f" style="position:absolute;left:4621;top:609;width:3599;height:9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104" coordsize="180,1560" path="m0,1404l0,0l180,156l180,1560l0,1404xe" fillcolor="white" stroked="t" o:allowincell="f" style="position:absolute;left:577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5" coordsize="180,1560" path="m0,1404l0,0l180,156l180,1560l0,1404xe" fillcolor="white" stroked="t" o:allowincell="f" style="position:absolute;left:616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6" coordsize="180,1560" path="m0,1404l0,0l180,156l180,1560l0,1404xe" fillcolor="white" stroked="t" o:allowincell="f" style="position:absolute;left:6425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7" coordsize="180,1560" path="m0,1404l0,0l180,156l180,1560l0,1404xe" fillcolor="white" stroked="t" o:allowincell="f" style="position:absolute;left:655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8" coordsize="180,1560" path="m0,1404l0,0l180,156l180,1560l0,1404xe" fillcolor="white" stroked="t" o:allowincell="f" style="position:absolute;left:6686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9" coordsize="180,1560" path="m0,1404l0,0l180,156l180,1560l0,1404xe" fillcolor="white" stroked="t" o:allowincell="f" style="position:absolute;left:694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0" coordsize="180,1560" path="m0,1404l0,0l180,156l180,1560l0,1404xe" fillcolor="white" stroked="t" o:allowincell="f" style="position:absolute;left:760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1" coordsize="180,1560" path="m0,1404l0,0l180,156l180,1560l0,1404xe" fillcolor="white" stroked="t" o:allowincell="f" style="position:absolute;left:786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2" coordsize="180,1560" path="m0,1404l0,0l180,156l180,1560l0,1404xe" fillcolor="white" stroked="t" o:allowincell="f" style="position:absolute;left:733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3" coordsize="180,1560" path="m0,1404l0,0l180,156l180,1560l0,1404xe" fillcolor="white" stroked="t" o:allowincell="f" style="position:absolute;left:773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4" coordsize="180,1560" path="m0,1404l0,0l180,156l180,1560l0,1404xe" fillcolor="white" stroked="t" o:allowincell="f" style="position:absolute;left:603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5" coordsize="180,1560" path="m0,1404l0,0l180,156l180,1560l0,1404xe" fillcolor="white" stroked="t" o:allowincell="f" style="position:absolute;left:7078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6" coordsize="180,1560" path="m0,1404l0,0l180,156l180,1560l0,1404xe" fillcolor="white" stroked="t" o:allowincell="f" style="position:absolute;left:747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7" coordsize="180,1560" path="m0,1404l0,0l180,156l180,1560l0,1404xe" fillcolor="white" stroked="t" o:allowincell="f" style="position:absolute;left:629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9" coordsize="180,1560" path="m0,1404l0,0l180,156l180,1560l0,1404xe" fillcolor="white" stroked="t" o:allowincell="f" style="position:absolute;left:681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0" coordsize="180,1560" path="m0,1404l0,0l180,156l180,1560l0,1404xe" fillcolor="white" stroked="t" o:allowincell="f" style="position:absolute;left:720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3" coordsize="180,1560" path="m0,1404l0,0l180,156l180,1560l0,1404xe" fillcolor="white" stroked="t" o:allowincell="f" style="position:absolute;left:564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8" coordsize="180,1560" path="m0,1404l0,0l180,156l180,1560l0,1404xe" fillcolor="white" stroked="t" o:allowincell="f" style="position:absolute;left:590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1" coordsize="2880,156" path="m180,0l2880,0l2700,156l0,156l180,0xe" fillcolor="white" stroked="t" o:allowincell="f" style="position:absolute;left:5578;top:234;width:2482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椭圆 1122" fillcolor="gray" stroked="t" o:allowincell="f" style="position:absolute;left:4666;top:498;width:179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line id="shape_0" from="4651,1545" to="5730,1545" ID="直线 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2,669" to="4697,669" ID="直线 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8,690" to="4618,1528" ID="直线 11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746,1545" to="5746,1700" ID="直线 1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1560" to="7171,1715" ID="直线 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5,1704" to="7181,1704" ID="直线 113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500;top:969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7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6;top:18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（</w:t>
      </w:r>
      <w:r>
        <w:rPr/>
        <w:t>12</w:t>
      </w:r>
      <w:r>
        <w:rPr/>
        <w:t>分）如图</w:t>
      </w:r>
      <w:r>
        <w:rPr/>
        <w:t>2</w:t>
      </w:r>
      <w:r>
        <w:rPr/>
        <w:t>所示的实验装置，光滑斜面上高为</w:t>
      </w:r>
      <w:r>
        <w:rPr>
          <w:i/>
        </w:rPr>
        <w:t>h</w:t>
      </w:r>
      <w:r>
        <w:rPr/>
        <w:t>的</w:t>
      </w:r>
      <w:r>
        <w:rPr>
          <w:i/>
        </w:rPr>
        <w:t>A</w:t>
      </w:r>
      <w:r>
        <w:rPr/>
        <w:t>处有一个小球自静止起滚下，抵达水平面时，立即遇到一系列条形布帘</w:t>
      </w:r>
      <w:r>
        <w:rPr>
          <w:i/>
        </w:rPr>
        <w:t>B</w:t>
      </w:r>
      <w:r>
        <w:rPr/>
        <w:t>的阻挡，经过一定的位移</w:t>
      </w:r>
      <w:r>
        <w:rPr>
          <w:i/>
        </w:rPr>
        <w:t>x</w:t>
      </w:r>
      <w:r>
        <w:rPr/>
        <w:t>后停下。实验时，先保持高度</w:t>
      </w:r>
      <w:r>
        <w:rPr>
          <w:i/>
        </w:rPr>
        <w:t>h</w:t>
      </w:r>
      <w:r>
        <w:rPr/>
        <w:t>不变，采用大小相同质量不同的球做实验，得到数据如表</w:t>
      </w:r>
      <w:r>
        <w:rPr/>
        <w:t>1</w:t>
      </w:r>
      <w:r>
        <w:rPr/>
        <w:t>所示；再改变高度</w:t>
      </w:r>
      <w:r>
        <w:rPr>
          <w:i/>
        </w:rPr>
        <w:t>h</w:t>
      </w:r>
      <w:r>
        <w:rPr/>
        <w:t>，用同一个小球做实验得到数据如表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35830" cy="594360"/>
                <wp:effectExtent l="5080" t="0" r="5080" b="5080"/>
                <wp:wrapSquare wrapText="bothSides"/>
                <wp:docPr id="3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94360"/>
                          <a:chOff x="0" y="0"/>
                          <a:chExt cx="473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7358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kg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9pt;margin-top:7.8pt;width:372.9pt;height:46.8pt" coordorigin="180,156" coordsize="7458,936">
                <v:group id="shape_0" alt="组合 238" style="position:absolute;left:180;top:468;width:7458;height:624">
                  <v:group id="shape_0" alt="组合 207" style="position:absolute;left:180;top:468;width:3678;height:624">
                    <v:group id="shape_0" alt="组合 199" style="position:absolute;left:180;top:468;width:3678;height:312">
                      <v:shape id="shape_0" fillcolor="white" stroked="t" o:allowincell="f" style="position:absolute;left:18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00" style="position:absolute;left:180;top:780;width:3678;height:312">
                      <v:shape id="shape_0" fillcolor="white" stroked="t" o:allowincell="f" style="position:absolute;left:18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208" style="position:absolute;left:3961;top:468;width:3677;height:624">
                    <v:group id="shape_0" alt="组合 209" style="position:absolute;left:3961;top:468;width:3677;height:312">
                      <v:shape id="shape_0" fillcolor="white" stroked="t" o:allowincell="f" style="position:absolute;left:396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16" style="position:absolute;left:3961;top:780;width:3677;height:312">
                      <v:shape id="shape_0" fillcolor="white" stroked="t" o:allowincell="f" style="position:absolute;left:396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80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上画出</w:t>
      </w:r>
      <w:r>
        <w:rPr>
          <w:i/>
        </w:rPr>
        <w:t>m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与</w:t>
      </w:r>
      <w:r>
        <w:rPr>
          <w:i/>
        </w:rPr>
        <w:t>h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的关系图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616325" cy="1554480"/>
                <wp:effectExtent l="0" t="0" r="0" b="0"/>
                <wp:wrapNone/>
                <wp:docPr id="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54480"/>
                          <a:chOff x="0" y="0"/>
                          <a:chExt cx="36162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44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1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kg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44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53036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22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40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0"/>
                                <a:ext cx="133020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79920"/>
                                  <a:ext cx="10382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82800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8600"/>
                                    <a:ext cx="67644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6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 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891720"/>
                                  <a:ext cx="32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72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356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09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63pt;margin-top:10.05pt;width:284.8pt;height:122.45pt" coordorigin="1260,201" coordsize="5696,2449">
                <v:group id="shape_0" alt="组合 1137" style="position:absolute;left:1260;top:201;width:5696;height:2449">
                  <v:group id="shape_0" alt="组合 277" style="position:absolute;left:1260;top:201;width:2410;height:2047">
                    <v:group id="shape_0" alt="组合 271" style="position:absolute;left:1260;top:201;width:2410;height:2010">
                      <v:shape id="shape_0" stroked="f" o:allowincell="f" style="position:absolute;left:1260;top:156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2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357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14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69" style="position:absolute;left:1575;top:201;width:2094;height:2010">
                        <v:group id="shape_0" alt="组合 259" style="position:absolute;left:1756;top:327;width:1633;height:1620">
                          <v:group id="shape_0" alt="组合 243" style="position:absolute;left:1756;top:327;width:1633;height:1620">
                            <v:line id="shape_0" from="1771,1947" to="3390,1947" ID="直线 24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56,327" to="1756,1946" ID="直线 24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1" style="position:absolute;left:1756;top:666;width:1303;height:1065">
                            <v:line id="shape_0" from="1756,1731" to="3059,1731" ID="直线 24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518" to="3059,1518" ID="直线 24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305" to="3059,1305" ID="直线 247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092" to="3059,1092" ID="直线 24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879" to="3059,879" ID="直线 249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666" to="3059,666" ID="直线 250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2" style="position:absolute;left:1996;top:687;width:1065;height:1246">
                            <v:line id="shape_0" from="3061,687" to="3061,1933" ID="直线 25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48,687" to="2848,1933" ID="直线 254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35,687" to="2635,1933" ID="直线 255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22,687" to="2422,1933" ID="直线 256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09,687" to="2209,1933" ID="直线 257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96,687" to="1996,1933" ID="直线 258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01;top:20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kg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5;top:191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1606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93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5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1" style="position:absolute;left:4545;top:201;width:2411;height:2047">
                    <v:shape id="shape_0" stroked="f" o:allowincell="f" style="position:absolute;left:4545;top:504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5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4" style="position:absolute;left:4860;top:201;width:2096;height:2010">
                      <v:group id="shape_0" alt="组合 285" style="position:absolute;left:5041;top:327;width:1635;height:1620">
                        <v:group id="shape_0" alt="组合 286" style="position:absolute;left:5041;top:327;width:1635;height:1620">
                          <v:line id="shape_0" from="5056,1947" to="6675,1947" ID="直线 28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041,327" to="5041,1946" ID="直线 288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89" style="position:absolute;left:5041;top:666;width:1303;height:1065">
                          <v:line id="shape_0" from="5041,1731" to="6344,1731" ID="直线 290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518" to="6344,1518" ID="直线 291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305" to="6344,1305" ID="直线 292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092" to="6344,1092" ID="直线 293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879" to="6344,879" ID="直线 294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666" to="6344,666" ID="直线 295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6" style="position:absolute;left:5282;top:687;width:1064;height:1246">
                          <v:line id="shape_0" from="6346,687" to="6346,1933" ID="直线 297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33,687" to="6133,1933" ID="直线 298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20,687" to="5920,1933" ID="直线 299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07,687" to="5707,1933" ID="直线 300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94,687" to="5494,1933" ID="直线 301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2,687" to="5282,1933" ID="直线 302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85;top:20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91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1606;width:5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45;top:939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3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215" fillcolor="black" stroked="t" o:allowincell="f" style="position:absolute;left:6321;top:19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6" fillcolor="black" stroked="t" o:allowincell="f" style="position:absolute;left:217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7" fillcolor="black" stroked="t" o:allowincell="f" style="position:absolute;left:262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8" fillcolor="black" stroked="t" o:allowincell="f" style="position:absolute;left:304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9" fillcolor="black" stroked="t" o:allowincell="f" style="position:absolute;left:548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20" fillcolor="black" stroked="t" o:allowincell="f" style="position:absolute;left:590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小球质量为</w:t>
      </w:r>
      <w:r>
        <w:rPr/>
        <w:t>0.20kg</w:t>
      </w:r>
      <w:r>
        <w:rPr/>
        <w:t>，根据图</w:t>
      </w:r>
      <w:r>
        <w:rPr/>
        <w:t>3</w:t>
      </w:r>
      <w:r>
        <w:rPr/>
        <w:t>的关系，求得布帘对球的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并由此推算出对应的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</w:t>
      </w:r>
      <w:r>
        <w:rPr/>
        <w:t>。（结果保留两位有效数字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已知地球半径为</w:t>
      </w:r>
      <w:r>
        <w:rPr>
          <w:i/>
        </w:rPr>
        <w:t>R</w:t>
      </w:r>
      <w:r>
        <w:rPr/>
        <w:t>，地球表面处的重力加速度为</w:t>
      </w:r>
      <w:r>
        <w:rPr>
          <w:i/>
        </w:rPr>
        <w:t>g</w:t>
      </w:r>
      <w:r>
        <w:rPr/>
        <w:t>，地球自转的周期为</w:t>
      </w:r>
      <w:r>
        <w:rPr>
          <w:i/>
        </w:rPr>
        <w:t>T</w:t>
      </w:r>
      <w:r>
        <w:rPr/>
        <w:t>，不考虑大气层对电磁波的影响且电磁波在空气中的传播速度为</w:t>
      </w:r>
      <w:r>
        <w:rPr>
          <w:i/>
        </w:rPr>
        <w:t>c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42975" cy="1107440"/>
                <wp:effectExtent l="5715" t="5715" r="0" b="0"/>
                <wp:wrapNone/>
                <wp:docPr id="5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07360"/>
                          <a:chOff x="0" y="0"/>
                          <a:chExt cx="94284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91692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342pt;margin-top:46.8pt;width:74.25pt;height:87.2pt" coordorigin="6840,936" coordsize="1485,1744">
                <v:group id="shape_0" alt="组合 164" style="position:absolute;left:6840;top:936;width:1485;height:1429">
                  <v:group id="shape_0" alt="组合 157" style="position:absolute;left:6840;top:936;width:1429;height:1429">
                    <v:oval id="shape_0" ID="椭圆 151" fillcolor="white" stroked="t" o:allowincell="f" style="position:absolute;left:6840;top:93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ID="椭圆 152" fillcolor="white" stroked="t" o:allowincell="f" style="position:absolute;left:7155;top:123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0,1647" to="7985,1647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14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3" fillcolor="black" stroked="t" o:allowincell="f" style="position:absolute;left:7530;top:161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40;top:23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所示，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地球赤道圆上一条直径的两端，利用地球同步卫星将一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，至少需要几颗同步卫星？这几颗同步卫星间的距离最近是多少？已利这几颗卫星把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需要的时间是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41070</wp:posOffset>
                </wp:positionV>
                <wp:extent cx="1824990" cy="1101090"/>
                <wp:effectExtent l="7620" t="6985" r="5715" b="0"/>
                <wp:wrapNone/>
                <wp:docPr id="6" name="组合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01240"/>
                          <a:chOff x="0" y="0"/>
                          <a:chExt cx="18248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84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87480"/>
                                <a:ext cx="1714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092">
                                    <a:moveTo>
                                      <a:pt x="0" y="1092"/>
                                    </a:moveTo>
                                    <a:lnTo>
                                      <a:pt x="2700" y="1092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53640" y="561600"/>
                                <a:ext cx="43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0000">
                                <a:off x="1672560" y="18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1044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684360"/>
                            <a:ext cx="1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20" y="0"/>
                                </a:moveTo>
                                <a:cubicBezTo>
                                  <a:pt x="45" y="3"/>
                                  <a:pt x="145" y="3"/>
                                  <a:pt x="170" y="20"/>
                                </a:cubicBezTo>
                                <a:cubicBezTo>
                                  <a:pt x="195" y="37"/>
                                  <a:pt x="198" y="77"/>
                                  <a:pt x="170" y="100"/>
                                </a:cubicBezTo>
                                <a:cubicBezTo>
                                  <a:pt x="142" y="123"/>
                                  <a:pt x="28" y="15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1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2" style="position:absolute;margin-left:274.25pt;margin-top:75.55pt;width:139.45pt;height:85.2pt" coordorigin="5485,1511" coordsize="2789,1704">
                <v:group id="shape_0" alt="组合 1223" style="position:absolute;left:5485;top:1511;width:2789;height:1704">
                  <v:group id="shape_0" alt="组合 1224" style="position:absolute;left:5485;top:1511;width:2789;height:1212">
                    <v:shape id="shape_0" ID="任意多边形 1225" coordsize="2700,1092" path="m0,1092l2700,1092l2700,0l0,1092xe" fillcolor="white" stroked="t" o:allowincell="f" style="position:absolute;left:5574;top:1620;width:2699;height:10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226" fillcolor="gray" stroked="t" o:allowincell="f" style="position:absolute;left:5484;top:2368;width:67;height:356;mso-wrap-style:none;v-text-anchor:middle;rotation:33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1227" stroked="t" o:allowincell="f" style="position:absolute;left:8033;top:1511;width:179;height:155;mso-wrap-style:none;v-text-anchor:middle;rotation:336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04;top:29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229" coordsize="198,160" path="m20,0c45,3,145,3,170,20c195,37,198,77,170,100c142,123,28,150,0,160e" stroked="t" o:allowincell="f" style="position:absolute;left:5947;top:2560;width:2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4;top:24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5</w:t>
      </w:r>
      <w:r>
        <w:rPr/>
        <w:t>分）如图</w:t>
      </w:r>
      <w:r>
        <w:rPr/>
        <w:t>5</w:t>
      </w:r>
      <w:r>
        <w:rPr/>
        <w:t>所示，一个小物块从倾角为</w:t>
      </w:r>
      <w:r>
        <w:rPr>
          <w:i/>
        </w:rPr>
        <w:t>α</w:t>
      </w:r>
      <w:r>
        <w:rPr/>
        <w:t>的斜面上静止滑下，与斜面底端的档板发生碰撞，碰撞时物块的机械能没有损失，物块与档板碰撞后的速度与碰撞前的速度等大反向，物块与斜面间的摩擦力大小恒为物重的</w:t>
      </w:r>
      <w:r>
        <w:rPr/>
        <w:t>0.2</w:t>
      </w:r>
      <w:r>
        <w:rPr/>
        <w:t>倍。问：物块与档板碰撞多少次，物块上升的高度为原来高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（已知</w:t>
      </w:r>
      <w:r>
        <w:rPr/>
        <w:t>sin</w:t>
      </w:r>
      <w:r>
        <w:rPr>
          <w:i/>
        </w:rPr>
        <w:t>α</w:t>
      </w:r>
      <w:r>
        <w:rPr/>
        <w:t>=0.6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（</w:t>
      </w:r>
      <w:r>
        <w:rPr/>
        <w:t>18</w:t>
      </w:r>
      <w:r>
        <w:rPr/>
        <w:t>分）</w:t>
      </w:r>
      <w:r>
        <w:rPr/>
        <w:t>如图</w:t>
      </w:r>
      <w:r>
        <w:rPr/>
        <w:t>6</w:t>
      </w:r>
      <w:r>
        <w:rPr/>
        <w:t>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245995" cy="1473200"/>
                <wp:effectExtent l="0" t="0" r="0" b="0"/>
                <wp:wrapNone/>
                <wp:docPr id="7" name="组合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132840"/>
                                <a:ext cx="11448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-82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4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3" style="position:absolute;margin-left:268.65pt;margin-top:0pt;width:176.85pt;height:116pt" coordorigin="5373,0" coordsize="3537,2320">
                <v:group id="shape_0" alt="组合 1174" style="position:absolute;left:5373;top:0;width:3537;height:2016">
                  <v:group id="shape_0" alt="组合 1161" style="position:absolute;left:5373;top:186;width:3186;height:1671">
                    <v:oval id="shape_0" ID="椭圆 1138" fillcolor="white" stroked="t" o:allowincell="f" style="position:absolute;left:5760;top:936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39" fillcolor="white" stroked="t" o:allowincell="f" style="position:absolute;left:5760;top:864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0,346" to="7560,346" ID="直线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544" to="7560,544" ID="直线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7,544" to="6757,1280" ID="直线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144" fillcolor="white" stroked="t" o:allowincell="f" style="position:absolute;left:6670;top:186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48" style="position:absolute;left:6685;top:380;width:165;height:85">
                      <v:rect id="shape_0" ID="弧形 1146" coordsize="10800,10800" path="l0,21600xee" stroked="t" o:allowincell="f" style="position:absolute;left:6684;top:382;width:55;height:84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ID="弧形 1147" coordsize="10800,10800" path="l0,21600xee" stroked="t" o:allowincell="f" style="position:absolute;left:6765;top:395;width:84;height:55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line id="shape_0" from="5373,342" to="5939,342" ID="直线 1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73,540" to="5939,540" ID="直线 1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340" to="8136,340" ID="直线 1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538" to="8136,538" ID="直线 1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425" to="7218,425" ID="直线 11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251" to="8559,1251" ID="直线 11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57,1262" to="6757,1618" ID="直线 1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650,548" to="6650,1227" ID="直线 115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550,1248" to="6729,1248" ID="直线 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58" coordsize="540,468" path="m540,0c495,117,450,234,360,312c270,390,135,429,0,468e" stroked="t" o:allowincell="f" style="position:absolute;left:7579;top:1405;width:214;height:185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42,1511" to="7743,1585" ID="直线 115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716" to="6760,1857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9;top:0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8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5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65" coordsize="1080,650" path="m0,26c120,13,240,0,360,26c480,52,600,78,720,182c840,286,960,468,1080,650e" stroked="t" o:allowincell="f" style="position:absolute;left:6730;top:542;width:419;height:3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166" coordsize="630,728" path="m60,26c0,52,150,572,240,650c330,728,630,598,600,494c570,390,120,0,60,26xe" fillcolor="white" stroked="t" o:allowincell="f" style="position:absolute;left:7130;top:806;width:56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160;top:634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9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17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7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60;top:760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70;top:120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0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</w:t>
      </w:r>
      <w:r>
        <w:rPr/>
        <w:t>如图</w:t>
      </w:r>
      <w:r>
        <w:rPr/>
        <w:t>7</w:t>
      </w:r>
      <w:r>
        <w:rPr/>
        <w:t>所示，物块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物块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均为</w:t>
      </w:r>
      <w:r>
        <w:rPr>
          <w:i/>
        </w:rPr>
        <w:t>m</w:t>
      </w:r>
      <w:r>
        <w:rPr/>
        <w:t>，并都可看成是质点，且有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2</w:t>
      </w:r>
      <w:r>
        <w:rPr>
          <w:i/>
        </w:rPr>
        <w:t>m</w:t>
      </w:r>
      <w:r>
        <w:rPr/>
        <w:t>。三物块用细线通过滑轮连接，物块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间的距离和</w:t>
      </w:r>
      <w:r>
        <w:rPr>
          <w:i/>
        </w:rPr>
        <w:t>C</w:t>
      </w:r>
      <w:r>
        <w:rPr/>
        <w:t>到地面的距离均为</w:t>
      </w:r>
      <w:r>
        <w:rPr>
          <w:i/>
        </w:rPr>
        <w:t>L</w:t>
      </w:r>
      <w:r>
        <w:rPr/>
        <w:t>。现将物块</w:t>
      </w:r>
      <w:r>
        <w:rPr>
          <w:i/>
        </w:rPr>
        <w:t>A</w:t>
      </w:r>
      <w:r>
        <w:rPr/>
        <w:t>下方的细线剪断，若</w:t>
      </w:r>
      <w:r>
        <w:rPr>
          <w:i/>
        </w:rPr>
        <w:t>A</w:t>
      </w:r>
      <w:r>
        <w:rPr/>
        <w:t>距离滑轮足够远且不计一切阻力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</w:t>
      </w:r>
      <w:r>
        <w:rPr/>
        <w:t>不能着地，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满足的条件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028700" cy="1930400"/>
                <wp:effectExtent l="0" t="28575" r="0" b="0"/>
                <wp:wrapNone/>
                <wp:docPr id="8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1665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6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260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532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3096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784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9100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89712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33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410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411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25604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370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9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069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21356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918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920"/>
                              <a:ext cx="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39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4" style="position:absolute;margin-left:333pt;margin-top:19pt;width:80.95pt;height:152pt" coordorigin="6660,380" coordsize="1619,3040">
                <v:group id="shape_0" alt="组合 1206" style="position:absolute;left:6660;top:380;width:1619;height:2673">
                  <v:line id="shape_0" from="6660,3003" to="8279,3003" ID="直线 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54" to="8279,3054" ID="直线 11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ID="椭圆 1181" fillcolor="white" stroked="t" o:allowincell="f" style="position:absolute;left:7380;top:6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0,825" to="7370,2468" ID="直线 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98" to="7740,3025" ID="直线 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84" fillcolor="white" stroked="t" o:allowincell="f" style="position:absolute;left:7275;top:1846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85" fillcolor="white" stroked="t" o:allowincell="f" style="position:absolute;left:7590;top:1794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435" to="8009,435" ID="直线 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5,380" to="8024,380" ID="直线 11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600;top:178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9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2482" to="7229,2482" ID="直线 1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2492" to="7090,3001" ID="直线 119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79;top:26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198" fillcolor="white" stroked="t" o:allowincell="f" style="position:absolute;left:7270;top:235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2538" to="7370,2991" ID="直线 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54" to="7090,2463" ID="直线 120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00,1950" to="7259,1950" ID="直线 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9;top:20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0;top:2291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05" stroked="t" o:allowincell="f" style="position:absolute;left:7421;top:682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186" fillcolor="white" stroked="t" o:allowincell="f" style="position:absolute;left:7515;top:435;width:67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87" fillcolor="black" stroked="t" o:allowincell="f" style="position:absolute;left:7515;top:79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1;top:31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/>
        <w:t>能着地，求：物块</w:t>
      </w:r>
      <w:r>
        <w:rPr/>
        <w:t>A</w:t>
      </w:r>
      <w:r>
        <w:rPr/>
        <w:t>由最初位置上升的最大高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根据国际乒协调研组提供的资料，扣杀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8mm</w:t>
      </w:r>
      <w:r>
        <w:rPr/>
        <w:t>的乒乓球时，击球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球的平均飞行速度约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为了增加乒乓球比赛的观赏性，希望降低球的飞行速度，即增大乒乓球的直径，</w:t>
      </w:r>
      <w:r>
        <w:rPr/>
        <w:t>1996</w:t>
      </w:r>
      <w:r>
        <w:rPr/>
        <w:t>年国际乒联接受了一项关于用球直径</w:t>
      </w:r>
      <w:r>
        <w:rPr/>
        <w:t>d</w:t>
      </w:r>
      <w:r>
        <w:rPr>
          <w:vertAlign w:val="subscript"/>
        </w:rPr>
        <w:t>2</w:t>
      </w:r>
      <w:r>
        <w:rPr/>
        <w:t>=40mm</w:t>
      </w:r>
      <w:r>
        <w:rPr/>
        <w:t>而质量不变的乒乓球进行实验的方案。为了简化讨论，设空气对球的阻力与球的直径的平方成正比，并且球沿水平方向做直线运动。试估算一下若采用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40mm</w:t>
      </w:r>
      <w:r>
        <w:rPr/>
        <w:t>的乒乓球，球从球台的一端飞往到另一端所需的时间能增加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广州市高中一年级物理竞赛试题答案及评分标准</w:t>
      </w:r>
    </w:p>
    <w:p>
      <w:pPr>
        <w:pStyle w:val="Normal"/>
        <w:ind w:firstLine="420"/>
        <w:rPr>
          <w:color w:val="FF0000"/>
        </w:rPr>
      </w:pPr>
      <w:r>
        <w:rPr/>
        <w:t>1</w:t>
      </w:r>
      <w:r>
        <w:rPr/>
        <w:t>．</w:t>
      </w:r>
      <w:r>
        <w:rPr/>
        <w:t>7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16325" cy="1725930"/>
                <wp:effectExtent l="0" t="0" r="0" b="0"/>
                <wp:wrapNone/>
                <wp:docPr id="9" name="组合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25840"/>
                          <a:chOff x="0" y="0"/>
                          <a:chExt cx="36162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6200" cy="172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360" cy="127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688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1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404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120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0160" y="0"/>
                                    <a:ext cx="1330200" cy="127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840" y="79920"/>
                                      <a:ext cx="103824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60" y="102888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5280"/>
                                        <a:ext cx="828000" cy="67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644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108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572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072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536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280" y="228600"/>
                                        <a:ext cx="67644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7644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4108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0572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72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36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2920" y="0"/>
                                      <a:ext cx="35640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kg m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5760"/>
                                      <a:ext cx="35640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440" y="891720"/>
                                      <a:ext cx="3207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m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6872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812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5840" y="0"/>
                                <a:ext cx="1530360" cy="12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00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80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12686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520" y="12686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15278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2580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636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58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30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9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0560" y="217080"/>
                              <a:ext cx="6858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61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66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39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98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0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112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8" style="position:absolute;margin-left:153pt;margin-top:0pt;width:284.8pt;height:135.9pt" coordorigin="3060,0" coordsize="5696,2718">
                <v:group id="shape_0" alt="组合 1249" style="position:absolute;left:3060;top:0;width:5696;height:2718">
                  <v:group id="shape_0" alt="组合 1250" style="position:absolute;left:3060;top:0;width:5696;height:2718">
                    <v:group id="shape_0" alt="组合 1251" style="position:absolute;left:3060;top:0;width:2410;height:2046">
                      <v:group id="shape_0" alt="组合 1252" style="position:absolute;left:3060;top:0;width:2410;height:2010">
                        <v:shape id="shape_0" stroked="f" o:allowincell="f" style="position:absolute;left:3060;top:1365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528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1156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947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57" style="position:absolute;left:3375;top:0;width:2094;height:2010">
                          <v:group id="shape_0" alt="组合 1258" style="position:absolute;left:3556;top:126;width:1633;height:1619">
                            <v:group id="shape_0" alt="组合 1259" style="position:absolute;left:3556;top:126;width:1633;height:1619">
                              <v:line id="shape_0" from="3571,1746" to="5190,1746" ID="直线 1260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556,126" to="3556,1745" ID="直线 1261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262" style="position:absolute;left:3556;top:465;width:1303;height:1064">
                              <v:line id="shape_0" from="3556,1530" to="4859,1530" ID="直线 1263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1317" to="4859,1317" ID="直线 1264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1104" to="4859,1104" ID="直线 1265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891" to="4859,891" ID="直线 1266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678" to="4859,678" ID="直线 1267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465" to="4859,465" ID="直线 1268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269" style="position:absolute;left:3796;top:486;width:1065;height:1246">
                              <v:line id="shape_0" from="4861,486" to="4861,1732" ID="直线 1270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648,486" to="4648,1732" ID="直线 1271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435,486" to="4435,1732" ID="直线 127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22,486" to="4222,1732" ID="直线 1273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009,486" to="4009,1732" ID="直线 1274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796,486" to="3796,1732" ID="直线 1275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3601;top:0;width:560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kg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75;top:1710;width:560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65;top:1404;width:50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60;top:738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5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283" style="position:absolute;left:6345;top:0;width:2411;height:2046">
                      <v:shape id="shape_0" stroked="f" o:allowincell="f" style="position:absolute;left:6345;top:303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5;top:115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286" style="position:absolute;left:6660;top:0;width:2096;height:2010">
                        <v:group id="shape_0" alt="组合 1287" style="position:absolute;left:6841;top:126;width:1635;height:1619">
                          <v:group id="shape_0" alt="组合 1288" style="position:absolute;left:6841;top:126;width:1635;height:1619">
                            <v:line id="shape_0" from="6856,1746" to="8475,1746" ID="直线 128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841,126" to="6841,1745" ID="直线 129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91" style="position:absolute;left:6841;top:465;width:1303;height:1064">
                            <v:line id="shape_0" from="6841,1530" to="8144,1530" ID="直线 1292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1317" to="8144,1317" ID="直线 1293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1104" to="8144,1104" ID="直线 1294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891" to="8144,891" ID="直线 129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678" to="8144,678" ID="直线 129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465" to="8144,465" ID="直线 1297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98" style="position:absolute;left:7082;top:486;width:1064;height:1246">
                            <v:line id="shape_0" from="8146,486" to="8146,1732" ID="直线 1299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3,486" to="7933,1732" ID="直线 1300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720,486" to="7720,1732" ID="直线 1301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07,486" to="7507,1732" ID="直线 130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94,486" to="7294,1732" ID="直线 130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082,486" to="7082,1732" ID="直线 1304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885;top:0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0;top:1710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1;top:1404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45;top:73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5;top:1998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1998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2406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15" style="position:absolute;left:3556;top:513;width:1079;height:1247">
                    <v:oval id="shape_0" ID="椭圆 1316" fillcolor="#333333" stroked="t" o:allowincell="f" style="position:absolute;left:3721;top:1515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17" fillcolor="#333333" stroked="t" o:allowincell="f" style="position:absolute;left:3916;top:1293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18" fillcolor="#333333" stroked="t" o:allowincell="f" style="position:absolute;left:4096;top:1077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19" fillcolor="#333333" stroked="t" o:allowincell="f" style="position:absolute;left:4276;top:876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20" fillcolor="#333333" stroked="t" o:allowincell="f" style="position:absolute;left:4471;top:639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3556,513" to="4635,1760" ID="直线 1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22" style="position:absolute;left:6856;top:342;width:1079;height:1403">
                    <v:oval id="shape_0" ID="椭圆 1323" fillcolor="#333333" stroked="t" o:allowincell="f" style="position:absolute;left:7171;top:1308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24" fillcolor="#333333" stroked="t" o:allowincell="f" style="position:absolute;left:7336;top:1077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25" fillcolor="#333333" stroked="t" o:allowincell="f" style="position:absolute;left:7486;top:876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26" fillcolor="#333333" stroked="t" o:allowincell="f" style="position:absolute;left:7621;top:654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327" fillcolor="#333333" stroked="t" o:allowincell="f" style="position:absolute;left:7816;top:453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6856,342" to="7935,1745" ID="直线 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1329" fillcolor="black" stroked="t" o:allowincell="f" style="position:absolute;left:399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0" fillcolor="black" stroked="t" o:allowincell="f" style="position:absolute;left:442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1" fillcolor="black" stroked="t" o:allowincell="f" style="position:absolute;left:484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2" fillcolor="black" stroked="t" o:allowincell="f" style="position:absolute;left:729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3" fillcolor="black" stroked="t" o:allowincell="f" style="position:absolute;left:771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34" fillcolor="black" stroked="t" o:allowincell="f" style="position:absolute;left:814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>
          <w:rFonts w:eastAsia="黑体"/>
          <w:sz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如图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.3N</w:t>
      </w:r>
      <w:r>
        <w:rPr/>
        <w:t>（</w:t>
      </w:r>
      <w:r>
        <w:rPr/>
        <w:t>4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0.11m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解：如图明显可以看出，为实现题中的目的，至少需要两颗同步卫星，其位置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且这两颗同步卫星的最近距离是</w:t>
      </w:r>
      <w:r>
        <w:rPr/>
        <w:t>2</w:t>
      </w:r>
      <w:r>
        <w:rPr>
          <w:i/>
        </w:rPr>
        <w:t>R</w:t>
      </w:r>
      <w:r>
        <w:rPr/>
        <w:t>。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设同步卫星的轨道半径为</w:t>
      </w:r>
      <w:r>
        <w:rPr>
          <w:i/>
        </w:rPr>
        <w:t>r</w:t>
      </w:r>
      <w:r>
        <w:rPr/>
        <w:t>，则有：</w:t>
      </w:r>
    </w:p>
    <w:p>
      <w:pPr>
        <w:pStyle w:val="Normal"/>
        <w:ind w:firstLine="420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……①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又在地球表面处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…</w:t>
      </w:r>
      <w:r>
        <w:rPr>
          <w:rFonts w:ascii="宋体" w:hAnsi="宋体" w:cs="宋体"/>
        </w:rPr>
        <w:t>②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由图可知，通过同步卫星电磁信号由</w:t>
      </w:r>
      <w:r>
        <w:rPr/>
        <w:t>A</w:t>
      </w:r>
      <w:r>
        <w:rPr/>
        <w:t>传播到</w:t>
      </w:r>
      <w:r>
        <w:rPr/>
        <w:t>B</w:t>
      </w:r>
      <w:r>
        <w:rPr/>
        <w:t>经过的路程为：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63295" cy="971550"/>
                <wp:effectExtent l="5080" t="5715" r="0" b="0"/>
                <wp:wrapSquare wrapText="bothSides"/>
                <wp:docPr id="10" name="组合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971640"/>
                          <a:chOff x="0" y="0"/>
                          <a:chExt cx="963360" cy="971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434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305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83120"/>
                            <a:ext cx="252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000"/>
                            <a:ext cx="277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77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1" style="position:absolute;margin-left:333pt;margin-top:7.8pt;width:75.85pt;height:76.5pt" coordorigin="6660,156" coordsize="1517,1530">
                <v:group id="shape_0" alt="组合 1232" style="position:absolute;left:6661;top:156;width:1484;height:1429">
                  <v:group id="shape_0" alt="组合 1233" style="position:absolute;left:6661;top:156;width:1429;height:1429">
                    <v:oval id="shape_0" ID="椭圆 1234" fillcolor="white" stroked="t" o:allowincell="f" style="position:absolute;left:6661;top:15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ID="椭圆 1235" fillcolor="white" stroked="t" o:allowincell="f" style="position:absolute;left:6976;top:45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91,867" to="7806,867" ID="直线 1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06;top:7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6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6;top:83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5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41" fillcolor="black" stroked="t" o:allowincell="f" style="position:absolute;left:7351;top:83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802,840" to="7802,1463" ID="直线 12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61,861" to="6961,1484" ID="直线 12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76,1464" to="7808,1464" ID="直线 1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8,917" to="7795,1455" ID="直线 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1403;width:4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403;width:4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……③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根据勾股定理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……</w:t>
      </w:r>
      <w:r>
        <w:rPr>
          <w:rFonts w:ascii="宋体" w:hAnsi="宋体" w:cs="宋体"/>
        </w:rPr>
        <w:t>④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电磁波信号由</w:t>
      </w:r>
      <w:r>
        <w:rPr/>
        <w:t>A</w:t>
      </w:r>
      <w:r>
        <w:rPr/>
        <w:t>传播到</w:t>
      </w:r>
      <w:r>
        <w:rPr/>
        <w:t>B</w:t>
      </w:r>
      <w:r>
        <w:rPr/>
        <w:t>需要的时间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</w:rPr>
        <w:t>……⑤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联立</w:t>
      </w:r>
      <w:r>
        <w:rPr>
          <w:rFonts w:ascii="宋体" w:hAnsi="宋体" w:cs="宋体"/>
        </w:rPr>
        <w:t>①②③④⑤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5</w:t>
      </w:r>
      <w:r>
        <w:rPr/>
        <w:t>分）解：设斜面倾角为</w:t>
      </w:r>
      <w:r>
        <w:rPr>
          <w:i/>
        </w:rPr>
        <w:t>α</w:t>
      </w:r>
      <w:r>
        <w:rPr/>
        <w:t>，开始下落的高度为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，第一次碰档板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第一次上升的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；第二次与档板相碰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第二次上升的高度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；……第</w:t>
      </w:r>
      <w:r>
        <w:rPr/>
        <w:t>n</w:t>
      </w:r>
      <w:r>
        <w:rPr/>
        <w:t>次与档板相碰的速度为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，上升的高度为</w:t>
      </w:r>
      <w:r>
        <w:rPr>
          <w:i/>
        </w:rPr>
        <w:t>h</w:t>
      </w:r>
      <w:r>
        <w:rPr>
          <w:vertAlign w:val="subscript"/>
        </w:rPr>
        <w:t>n</w:t>
      </w:r>
      <w:r>
        <w:rPr/>
        <w:t>。应用动能定理：</w:t>
      </w:r>
    </w:p>
    <w:p>
      <w:pPr>
        <w:pStyle w:val="Normal"/>
        <w:ind w:firstLine="420"/>
        <w:rPr/>
      </w:pPr>
      <w:r>
        <w:rPr/>
        <w:t>第一次下降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一次上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第二次下降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二次上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同理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将</w:t>
      </w:r>
      <w:r>
        <w:rPr/>
        <w:t>sin</w:t>
      </w:r>
      <w:r>
        <w:rPr>
          <w:i/>
        </w:rPr>
        <w:t>α</w:t>
      </w:r>
      <w:r>
        <w:rPr>
          <w:i/>
        </w:rPr>
        <w:t>=</w:t>
      </w:r>
      <w:r>
        <w:rPr/>
        <w:t>0.6</w:t>
      </w:r>
      <w:r>
        <w:rPr>
          <w:i/>
        </w:rPr>
        <w:t>、</w:t>
      </w:r>
      <w:r>
        <w:rPr>
          <w:i/>
        </w:rPr>
        <w:t>k</w:t>
      </w:r>
      <w:r>
        <w:rPr/>
        <w:t>=0.2</w:t>
      </w:r>
      <w:r>
        <w:rPr/>
        <w:t>代入上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要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n</w:t>
      </w:r>
      <w:r>
        <w:rPr/>
        <w:t>=5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8</w:t>
      </w:r>
      <w:r>
        <w:rPr/>
        <w:t>分）解：（</w:t>
      </w:r>
      <w:r>
        <w:rPr/>
        <w:t>1</w:t>
      </w:r>
      <w:r>
        <w:rPr/>
        <w:t>）水滴在竖直方向上做自由落体运动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题意可知，在相邻两滴水的下落时间内，圆盘转过的最小角度应为</w:t>
      </w:r>
      <w:r>
        <w:rPr/>
        <w:t>π</w:t>
      </w:r>
      <w:r>
        <w:rPr/>
        <w:t>，所以最小角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二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第三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当第二与第三滴水在盘面上的落点位于同一直径上的圆心两侧时，两点间的距离最大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解：（</w:t>
      </w:r>
      <w:r>
        <w:rPr/>
        <w:t>1</w:t>
      </w:r>
      <w:r>
        <w:rPr/>
        <w:t>）物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系统机械能守恒，所以</w:t>
      </w:r>
      <w:r>
        <w:rPr/>
        <w:t>B</w:t>
      </w:r>
      <w:r>
        <w:rPr/>
        <w:t>、</w:t>
      </w:r>
      <w:r>
        <w:rPr/>
        <w:t>C</w:t>
      </w:r>
      <w:r>
        <w:rPr/>
        <w:t>下降</w:t>
      </w:r>
      <w:r>
        <w:rPr/>
        <w:t>L</w:t>
      </w:r>
      <w:r>
        <w:rPr/>
        <w:t>，</w:t>
      </w:r>
      <w:r>
        <w:rPr/>
        <w:t>A</w:t>
      </w:r>
      <w:r>
        <w:rPr/>
        <w:t>上升</w:t>
      </w:r>
      <w:r>
        <w:rPr/>
        <w:t>L</w:t>
      </w:r>
      <w:r>
        <w:rPr/>
        <w:t>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共同速度为</w:t>
      </w:r>
      <w:r>
        <w:rPr/>
        <w:t>v</w:t>
      </w:r>
      <w:r>
        <w:rPr/>
        <w:t>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t>C</w:t>
      </w:r>
      <w:r>
        <w:rPr/>
        <w:t>着地后，若</w:t>
      </w:r>
      <w:r>
        <w:rPr/>
        <w:t>B</w:t>
      </w:r>
      <w:r>
        <w:rPr/>
        <w:t>恰能着地，则</w:t>
      </w:r>
      <w:r>
        <w:rPr/>
        <w:t>B</w:t>
      </w:r>
      <w:r>
        <w:rPr/>
        <w:t>继续下降</w:t>
      </w:r>
      <w:r>
        <w:rPr/>
        <w:t>L</w:t>
      </w:r>
      <w:r>
        <w:rPr/>
        <w:t>，此过程中</w:t>
      </w:r>
      <w:r>
        <w:rPr/>
        <w:t>A</w:t>
      </w:r>
      <w:r>
        <w:rPr/>
        <w:t>、</w:t>
      </w:r>
      <w:r>
        <w:rPr/>
        <w:t>B</w:t>
      </w:r>
      <w:r>
        <w:rPr/>
        <w:t>系统机械能守恒，所以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B</w:t>
      </w:r>
      <w:r>
        <w:rPr/>
        <w:t>物块不会着地。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>
          <w:i/>
        </w:rPr>
        <w:t>B</w:t>
      </w:r>
      <w:r>
        <w:rPr/>
        <w:t>着地后</w:t>
      </w:r>
      <w:r>
        <w:rPr>
          <w:i/>
        </w:rPr>
        <w:t>A</w:t>
      </w:r>
      <w:r>
        <w:rPr/>
        <w:t>还会上升。设上升高度为</w:t>
      </w:r>
      <w:r>
        <w:rPr>
          <w:i/>
        </w:rPr>
        <w:t>h</w:t>
      </w:r>
      <w:r>
        <w:rPr/>
        <w:t>，</w:t>
      </w:r>
      <w:r>
        <w:rPr>
          <w:i/>
        </w:rPr>
        <w:t>B</w:t>
      </w:r>
      <w:r>
        <w:rPr/>
        <w:t>着地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整体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则从</w:t>
      </w:r>
      <w:r>
        <w:rPr>
          <w:i/>
        </w:rPr>
        <w:t>C</w:t>
      </w:r>
      <w:r>
        <w:rPr/>
        <w:t>着地后至</w:t>
      </w:r>
      <w:r>
        <w:rPr>
          <w:i/>
        </w:rPr>
        <w:t>B</w:t>
      </w:r>
      <w:r>
        <w:rPr/>
        <w:t>着地的过程中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B</w:t>
      </w:r>
      <w:r>
        <w:rPr/>
        <w:t>着地后</w:t>
      </w:r>
      <w:r>
        <w:rPr/>
        <w:t>A</w:t>
      </w:r>
      <w:r>
        <w:rPr/>
        <w:t>继续上升的高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t>A</w:t>
      </w:r>
      <w:r>
        <w:rPr/>
        <w:t>上升的总高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解。设乒乓球的直径为</w:t>
      </w:r>
      <w:r>
        <w:rPr/>
        <w:t>d</w:t>
      </w:r>
      <w:r>
        <w:rPr/>
        <w:t>，依题意，乒乓球在飞行过程中所受的阻力为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kd</w:t>
      </w:r>
      <w:r>
        <w:rPr>
          <w:vertAlign w:val="superscript"/>
        </w:rPr>
        <w:t>2</w:t>
      </w:r>
      <w:r>
        <w:rPr/>
        <w:t>，式中</w:t>
      </w:r>
      <w:r>
        <w:rPr/>
        <w:t>k</w:t>
      </w:r>
      <w:r>
        <w:rPr/>
        <w:t>为比例系数。设扣杀时球的初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且对不同直径的球都不变，飞到球台的另一端时的末速度为</w:t>
      </w:r>
      <w:r>
        <w:rPr>
          <w:i/>
        </w:rPr>
        <w:t>v</w:t>
      </w:r>
      <w:r>
        <w:rPr/>
        <w:t>，飞行的距离为</w:t>
      </w:r>
      <w:r>
        <w:rPr/>
        <w:t>s</w:t>
      </w:r>
      <w:r>
        <w:rPr/>
        <w:t>。则乒乓球在从球台的一端飞到另一端的过程中，根据动能定理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在上述过程中球的平均速度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以上两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对直径为</w:t>
      </w:r>
      <w:r>
        <w:rPr/>
        <w:t>38mm</w:t>
      </w:r>
      <w:r>
        <w:rPr/>
        <w:t>和</w:t>
      </w:r>
      <w:r>
        <w:rPr/>
        <w:t>40mm</w:t>
      </w:r>
      <w:r>
        <w:rPr/>
        <w:t>的两种球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25</m:t>
        </m:r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并注意到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上式可写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0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.8652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另一个解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0.6152</w:t>
      </w:r>
      <w:r>
        <w:rPr/>
        <w:t>，由于最后算得</w:t>
      </w:r>
      <w:r>
        <w:rPr/>
        <w:t>d2=40mm</w:t>
      </w:r>
      <w:r>
        <w:rPr/>
        <w:t>的球的末速度小于零，所以舍去。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由运动学公式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8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球飞行时间的增加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飞行时间增加的百分比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即乒乓球的飞行时间可增加</w:t>
      </w:r>
      <w:r>
        <w:rPr/>
        <w:t>15.58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</w:t>
    </w:r>
    <w:r>
      <w:rPr/>
      <w:t>年广州市高一物理竞赛试卷</w:t>
    </w: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/>
  <dc:description/>
  <dc:language>en-US</dc:language>
  <cp:lastModifiedBy/>
  <dcterms:modified xsi:type="dcterms:W3CDTF">2016-09-28T06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