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；试卷满分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。请按要求在答题卷上作答。</w:t>
      </w:r>
    </w:p>
    <w:p>
      <w:pPr>
        <w:pStyle w:val="Normal"/>
        <w:spacing w:lineRule="auto" w:line="300"/>
        <w:ind w:firstLine="436"/>
        <w:rPr/>
      </w:pPr>
      <w:r>
        <w:rPr>
          <w:spacing w:val="4"/>
        </w:rPr>
        <w:t>1.</w:t>
      </w:r>
      <w:r>
        <w:rPr>
          <w:spacing w:val="4"/>
        </w:rPr>
        <w:t>（</w:t>
      </w:r>
      <w:r>
        <w:rPr>
          <w:spacing w:val="4"/>
        </w:rPr>
        <w:t>5</w:t>
      </w:r>
      <w:r>
        <w:rPr>
          <w:spacing w:val="4"/>
        </w:rPr>
        <w:t>分）设在地球上对准月球发射一枚飞行器。该飞行器离开地球表面不久燃料就用尽并达到最大速度，以后靠惯性飞向月球且到达了月球。设地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>，月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，地球与月球的球心距离为</w:t>
      </w:r>
      <w:r>
        <w:rPr>
          <w:i/>
          <w:spacing w:val="4"/>
        </w:rPr>
        <w:t>L</w:t>
      </w:r>
      <w:r>
        <w:rPr>
          <w:spacing w:val="4"/>
        </w:rPr>
        <w:t>，不考虑地球自转及月球公转的影响，则当火箭离地球球心距离为</w:t>
      </w:r>
      <w:r>
        <w:rPr>
          <w:rFonts w:eastAsia="Times New Roman"/>
          <w:spacing w:val="4"/>
          <w:u w:val="single"/>
        </w:rPr>
        <w:t xml:space="preserve">            </w:t>
      </w:r>
      <w:r>
        <w:rPr>
          <w:spacing w:val="4"/>
        </w:rPr>
        <w:t>时，</w:t>
      </w:r>
      <w:r>
        <w:rPr/>
        <w:t>火箭的速度最小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1187450</wp:posOffset>
                </wp:positionV>
                <wp:extent cx="5133340" cy="1437640"/>
                <wp:effectExtent l="0" t="0" r="0" b="0"/>
                <wp:wrapSquare wrapText="bothSides"/>
                <wp:docPr id="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437480"/>
                          <a:chOff x="0" y="0"/>
                          <a:chExt cx="5133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130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106200"/>
                                <a:ext cx="108324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80720" cy="108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160"/>
                                  <a:ext cx="108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6840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54648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720" y="68400"/>
                                  <a:ext cx="81864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538920"/>
                                  <a:ext cx="81864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2480" y="68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09656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1095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5662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20520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160" y="2260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6433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8845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933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1239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480" y="372240"/>
                            <a:ext cx="720000" cy="1065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89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rcRect l="0" t="0" r="0" b="18740"/>
                            <a:stretch/>
                          </pic:blipFill>
                          <pic:spPr>
                            <a:xfrm>
                              <a:off x="0" y="0"/>
                              <a:ext cx="7200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" y="8672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080" y="348120"/>
                            <a:ext cx="16765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0520" y="0"/>
                                <a:ext cx="120600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76680"/>
                                  <a:ext cx="734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73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9800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0640" y="459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657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74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484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48708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27468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571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770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34668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22860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" y="69336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720" y="891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6.8pt;margin-top:93.5pt;width:404.2pt;height:113.15pt" coordorigin="136,1870" coordsize="8084,2263">
                <v:group id="shape_0" alt="组合 616" style="position:absolute;left:136;top:1870;width:2199;height:2263">
                  <v:group id="shape_0" alt="组合 572" style="position:absolute;left:136;top:1870;width:2199;height:2060">
                    <v:group id="shape_0" alt="组合 85" style="position:absolute;left:360;top:2037;width:1706;height:1702">
                      <v:oval id="shape_0" ID="椭圆 78" fillcolor="white" stroked="t" o:allowincell="f" style="position:absolute;left:364;top:2037;width:1701;height:17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0,2891" to="2061,2891" ID="直线 79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3,2145" to="2058,2881" ID="直线 80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0,2898" to="2055,3634" ID="直线 8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72,2145" to="2060,2888" ID="直线 83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62,2886" to="2050,3630" ID="直线 84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20;top:188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;top:187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6;top:275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;top:3597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98;top:3595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35;top:2762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40;top:219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;top:2226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5;top:288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;top:326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0;top:334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8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7" style="position:absolute;left:3420;top:2456;width:1134;height:1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89" stroked="f" o:allowincell="f" style="position:absolute;left:3420;top:2456;width:1133;height:147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75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8" style="position:absolute;left:5580;top:2418;width:2640;height:1716">
                  <v:group id="shape_0" alt="组合 593" style="position:absolute;left:5580;top:2418;width:2640;height:1513">
                    <v:group id="shape_0" alt="组合 594" style="position:absolute;left:6321;top:2418;width:1899;height:1513">
                      <v:group id="shape_0" alt="组合 595" style="position:absolute;left:6663;top:2539;width:1156;height:1091">
                        <v:line id="shape_0" from="6663,3163" to="7819,3163" ID="直线 59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3,2539" to="6663,3630" ID="直线 59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6,2851" to="7385,3474" ID="直线 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599" fillcolor="black" stroked="t" o:allowincell="f" style="position:absolute;left:7015;top:314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600" fillcolor="black" stroked="t" o:allowincell="f" style="position:absolute;left:6644;top:345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427;top:3007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21;top:3307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7;top:3185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80;top:2851;width:5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8;top:2418;width:8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6;top:3631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607" style="position:absolute;left:5580;top:2484;width:546;height:1392">
                      <v:group id="shape_0" alt="组合 608" style="position:absolute;left:5580;top:2628;width:360;height:793">
                        <v:rect id="shape_0" ID="矩形 609" fillcolor="#969696" stroked="t" o:allowincell="f" style="position:absolute;left:5580;top:3108;width:359;height:311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line id="shape_0" from="5766,2628" to="5766,3095" ID="直线 61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86;top:3576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6;top:2484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120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5</w:t>
      </w:r>
      <w:r>
        <w:rPr/>
        <w:t>分）如图</w:t>
      </w:r>
      <w:r>
        <w:rPr/>
        <w:t>1</w:t>
      </w:r>
      <w:r>
        <w:rPr/>
        <w:t>所示，一质点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五个力的作用，且这五个力在同一平面内，其受力图中的力的箭头端交于圆周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与</w:t>
      </w:r>
      <w:r>
        <w:rPr/>
        <w:t>O</w:t>
      </w:r>
      <w:r>
        <w:rPr/>
        <w:t>点组成内接正六边形，其中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与圆的直径重合，则合力的大小与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大小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3.</w:t>
      </w:r>
      <w:r>
        <w:rPr/>
        <w:t>（</w:t>
      </w:r>
      <w:r>
        <w:rPr/>
        <w:t>5</w:t>
      </w:r>
      <w:r>
        <w:rPr/>
        <w:t>分）如图</w:t>
      </w:r>
      <w:r>
        <w:rPr/>
        <w:t>2</w:t>
      </w:r>
      <w:r>
        <w:rPr/>
        <w:t>，某风力发电机的叶片长度为</w:t>
      </w:r>
      <w:r>
        <w:rPr>
          <w:i/>
        </w:rPr>
        <w:t>L</w:t>
      </w:r>
      <w:r>
        <w:rPr/>
        <w:t>，已知空气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当地风速为</w:t>
      </w:r>
      <w:r>
        <w:rPr>
          <w:i/>
        </w:rPr>
        <w:t>v</w:t>
      </w:r>
      <w:r>
        <w:rPr/>
        <w:t>，风的动能转化为电能的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，则该风力发电机的功率</w:t>
      </w:r>
      <w:r>
        <w:rPr>
          <w:i/>
        </w:rPr>
        <w:t>P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如图</w:t>
      </w:r>
      <w:r>
        <w:rPr/>
        <w:t>3a</w:t>
      </w:r>
      <w:r>
        <w:rPr/>
        <w:t>所示，用拉力</w:t>
      </w:r>
      <w:r>
        <w:rPr>
          <w:i/>
        </w:rPr>
        <w:t>F</w:t>
      </w:r>
      <w:r>
        <w:rPr/>
        <w:t>竖直向上提升物体，物体的加速度</w:t>
      </w:r>
      <w:r>
        <w:rPr>
          <w:i/>
        </w:rPr>
        <w:t>a</w:t>
      </w:r>
      <w:r>
        <w:rPr/>
        <w:t>随拉力</w:t>
      </w:r>
      <w:r>
        <w:rPr>
          <w:i/>
        </w:rPr>
        <w:t>F</w:t>
      </w:r>
      <w:r>
        <w:rPr/>
        <w:t>变化的图象如图</w:t>
      </w:r>
      <w:r>
        <w:rPr/>
        <w:t>3b</w:t>
      </w:r>
      <w:r>
        <w:rPr/>
        <w:t>，不计空气阻力。则由图可得：物体的质量为</w:t>
      </w:r>
      <w:r>
        <w:rPr>
          <w:rFonts w:eastAsia="Times New Roman"/>
          <w:u w:val="single"/>
        </w:rPr>
        <w:t xml:space="preserve">                  </w:t>
      </w:r>
      <w:r>
        <w:rPr/>
        <w:t>，当地的重力加速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04775" distR="101600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8255</wp:posOffset>
                </wp:positionV>
                <wp:extent cx="657225" cy="1369695"/>
                <wp:effectExtent l="0" t="0" r="0" b="0"/>
                <wp:wrapSquare wrapText="bothSides"/>
                <wp:docPr id="2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69800"/>
                          <a:chOff x="0" y="0"/>
                          <a:chExt cx="6573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5736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2184">
                                    <a:moveTo>
                                      <a:pt x="60" y="858"/>
                                    </a:moveTo>
                                    <a:cubicBezTo>
                                      <a:pt x="120" y="728"/>
                                      <a:pt x="330" y="676"/>
                                      <a:pt x="420" y="546"/>
                                    </a:cubicBezTo>
                                    <a:cubicBezTo>
                                      <a:pt x="510" y="416"/>
                                      <a:pt x="510" y="156"/>
                                      <a:pt x="600" y="78"/>
                                    </a:cubicBezTo>
                                    <a:cubicBezTo>
                                      <a:pt x="690" y="0"/>
                                      <a:pt x="900" y="26"/>
                                      <a:pt x="960" y="78"/>
                                    </a:cubicBezTo>
                                    <a:cubicBezTo>
                                      <a:pt x="1020" y="130"/>
                                      <a:pt x="930" y="312"/>
                                      <a:pt x="960" y="390"/>
                                    </a:cubicBezTo>
                                    <a:cubicBezTo>
                                      <a:pt x="990" y="468"/>
                                      <a:pt x="1080" y="468"/>
                                      <a:pt x="1140" y="546"/>
                                    </a:cubicBezTo>
                                    <a:cubicBezTo>
                                      <a:pt x="1200" y="624"/>
                                      <a:pt x="1290" y="754"/>
                                      <a:pt x="1320" y="858"/>
                                    </a:cubicBezTo>
                                    <a:cubicBezTo>
                                      <a:pt x="1350" y="962"/>
                                      <a:pt x="1350" y="1066"/>
                                      <a:pt x="1320" y="1170"/>
                                    </a:cubicBezTo>
                                    <a:cubicBezTo>
                                      <a:pt x="1290" y="1274"/>
                                      <a:pt x="1140" y="1352"/>
                                      <a:pt x="1140" y="1482"/>
                                    </a:cubicBezTo>
                                    <a:cubicBezTo>
                                      <a:pt x="1140" y="1612"/>
                                      <a:pt x="1380" y="1872"/>
                                      <a:pt x="1320" y="1950"/>
                                    </a:cubicBezTo>
                                    <a:cubicBezTo>
                                      <a:pt x="1260" y="2028"/>
                                      <a:pt x="900" y="1924"/>
                                      <a:pt x="780" y="1950"/>
                                    </a:cubicBezTo>
                                    <a:cubicBezTo>
                                      <a:pt x="660" y="1976"/>
                                      <a:pt x="690" y="2080"/>
                                      <a:pt x="600" y="2106"/>
                                    </a:cubicBezTo>
                                    <a:cubicBezTo>
                                      <a:pt x="510" y="2132"/>
                                      <a:pt x="330" y="2184"/>
                                      <a:pt x="240" y="2106"/>
                                    </a:cubicBezTo>
                                    <a:cubicBezTo>
                                      <a:pt x="150" y="2028"/>
                                      <a:pt x="90" y="1768"/>
                                      <a:pt x="60" y="1638"/>
                                    </a:cubicBezTo>
                                    <a:cubicBezTo>
                                      <a:pt x="30" y="1508"/>
                                      <a:pt x="60" y="1456"/>
                                      <a:pt x="60" y="1326"/>
                                    </a:cubicBezTo>
                                    <a:cubicBezTo>
                                      <a:pt x="60" y="1196"/>
                                      <a:pt x="0" y="988"/>
                                      <a:pt x="60" y="8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227880"/>
                                <a:ext cx="24120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657720"/>
                                <a:ext cx="1148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62800"/>
                                <a:ext cx="83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60000">
                                <a:off x="351000" y="699840"/>
                                <a:ext cx="64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58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080" y="182160"/>
                                <a:ext cx="1144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58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43080" y="58608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对象 5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800" y="7128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58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1440" y="54432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58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5680" y="30492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58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9280" y="83556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117936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362.25pt;margin-top:0.65pt;width:51.75pt;height:107.85pt" coordorigin="7245,13" coordsize="1035,2157">
                <v:group id="shape_0" alt="组合 588" style="position:absolute;left:7245;top:13;width:1035;height:1700">
                  <v:group id="shape_0" alt="组合 584" style="position:absolute;left:7245;top:13;width:1035;height:1700">
                    <v:shape id="shape_0" ID="任意多边形 574" coordsize="1380,2184" path="m60,858c120,728,330,676,420,546c510,416,510,156,600,78c690,0,900,26,960,78c1020,130,930,312,960,390c990,468,1080,468,1140,546c1200,624,1290,754,1320,858c1350,962,1350,1066,1320,1170c1290,1274,1140,1352,1140,1482c1140,1612,1380,1872,1320,1950c1260,2028,900,1924,780,1950c660,1976,690,2080,600,2106c510,2132,330,2184,240,2106c150,2028,90,1768,60,1638c30,1508,60,1456,60,1326c60,1196,0,988,60,858xe" fillcolor="white" stroked="t" o:allowincell="f" style="position:absolute;left:7245;top:58;width:1034;height:163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05,13" to="7805,1713" ID="直线 575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413,372" to="7792,590" ID="直线 57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804,1049" to="7984,1361" ID="直线 57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ID="任意多边形 579" coordsize="607,360" path="m0,360c133,297,93,143,229,98c372,0,447,95,607,95e" stroked="t" o:allowincell="f" style="position:absolute;left:7670;top:427;width:131;height:1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80" coordsize="607,360" path="m0,360c133,297,93,143,229,98c372,0,447,95,607,95e" stroked="t" o:allowincell="f" style="position:absolute;left:7798;top:1115;width:101;height:76;mso-wrap-style:none;v-text-anchor:middle;rotation:51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对象 581" stroked="f" o:allowincell="f" style="position:absolute;left:7601;top:300;width:179;height:162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对象 582" stroked="f" o:allowincell="f" style="position:absolute;left:7785;top:936;width:179;height:236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 id="shape_0" ID="对象 583" stroked="f" o:allowincell="f" style="position:absolute;left:7347;top:125;width:208;height:25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对象 585" stroked="f" o:allowincell="f" style="position:absolute;left:7956;top:870;width:208;height:2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对象 586" stroked="f" o:allowincell="f" style="position:absolute;left:7805;top:493;width:239;height:25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对象 587" stroked="f" o:allowincell="f" style="position:absolute;left:7811;top:1329;width:239;height:25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4;top:187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/>
        <w:t>10</w:t>
      </w:r>
      <w:r>
        <w:rPr/>
        <w:t>分）如图</w:t>
      </w:r>
      <w:r>
        <w:rPr/>
        <w:t>4</w:t>
      </w:r>
      <w:r>
        <w:rPr/>
        <w:t>所示，一薄片绕垂直于薄片的轴转动时，某时刻薄片上</w:t>
      </w:r>
      <w:r>
        <w:rPr/>
        <w:t>A</w:t>
      </w:r>
      <w:r>
        <w:rPr/>
        <w:t>点的速度大小为</w:t>
      </w:r>
      <w:r>
        <w:rPr/>
        <w:t>6m/s</w:t>
      </w:r>
      <w:r>
        <w:rPr/>
        <w:t>，方向与直线</w:t>
      </w:r>
      <w:r>
        <w:rPr/>
        <w:t>AB</w:t>
      </w:r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此时</w:t>
      </w:r>
      <w:r>
        <w:rPr/>
        <w:t>B</w:t>
      </w:r>
      <w:r>
        <w:rPr/>
        <w:t>点速度方向与直线</w:t>
      </w:r>
      <w:r>
        <w:rPr/>
        <w:t>AB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转轴到</w:t>
      </w:r>
      <w:r>
        <w:rPr/>
        <w:t>A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与到</w:t>
      </w:r>
      <w:r>
        <w:rPr/>
        <w:t>B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点速度的大小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845310" cy="1280795"/>
                <wp:effectExtent l="0" t="0" r="0" b="0"/>
                <wp:wrapSquare wrapText="bothSides"/>
                <wp:docPr id="3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80880"/>
                          <a:chOff x="0" y="0"/>
                          <a:chExt cx="1845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79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8222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98720"/>
                                <a:ext cx="11520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6" h="921">
                                    <a:moveTo>
                                      <a:pt x="0" y="0"/>
                                    </a:moveTo>
                                    <a:cubicBezTo>
                                      <a:pt x="57" y="4"/>
                                      <a:pt x="223" y="13"/>
                                      <a:pt x="344" y="26"/>
                                    </a:cubicBezTo>
                                    <a:cubicBezTo>
                                      <a:pt x="465" y="39"/>
                                      <a:pt x="545" y="23"/>
                                      <a:pt x="725" y="81"/>
                                    </a:cubicBezTo>
                                    <a:cubicBezTo>
                                      <a:pt x="905" y="139"/>
                                      <a:pt x="1222" y="235"/>
                                      <a:pt x="1424" y="375"/>
                                    </a:cubicBezTo>
                                    <a:cubicBezTo>
                                      <a:pt x="1626" y="515"/>
                                      <a:pt x="1829" y="807"/>
                                      <a:pt x="1936" y="9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2216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080" y="5529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987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7064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9188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8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3963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991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5000" y="8985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6152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68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43236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9280" y="2412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09044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43pt;margin-top:3.8pt;width:145.25pt;height:100.85pt" coordorigin="4860,76" coordsize="2905,2017">
                <v:group id="shape_0" alt="组合 592" style="position:absolute;left:4860;top:76;width:2905;height:1698">
                  <v:group id="shape_0" alt="组合 590" style="position:absolute;left:4860;top:76;width:2905;height:1698">
                    <v:line id="shape_0" from="5426,1325" to="7765,1325" ID="直线 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5,1371" to="7744,1371" ID="直线 5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ID="任意多边形 58" coordsize="1936,921" path="m0,0c57,4,223,13,344,26c465,39,545,23,725,81c905,139,1222,235,1424,375c1626,515,1829,807,1936,921e" stroked="t" o:allowincell="f" style="position:absolute;left:5415;top:389;width:1813;height:906;mso-wrap-style:none;v-text-anchor:middle">
                      <v:fill o:detectmouseclick="t" on="false"/>
                      <v:stroke color="#969696" weight="9360" dashstyle="dash" joinstyle="round" endcap="flat"/>
                      <w10:wrap type="square"/>
                    </v:shape>
                    <v:oval id="shape_0" ID="椭圆 59" fillcolor="#333333" stroked="t" o:allowincell="f" style="position:absolute;left:7116;top:1213;width:118;height:10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line id="shape_0" from="7002,947" to="7181,1258" ID="直线 6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30,389" to="5478,389" ID="直线 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oval id="shape_0" ID="椭圆 63" stroked="t" o:allowincell="f" style="position:absolute;left:5437;top:345;width:118;height:102;mso-wrap-style:none;v-text-anchor:middle">
                      <v:imagedata r:id="rId17" o:detectmouseclick="t"/>
                      <v:stroke color="#333333" weight="9360" dashstyle="shortdot" joinstyle="miter" endcap="flat"/>
                      <w10:wrap type="square"/>
                    </v:oval>
                    <v:line id="shape_0" from="5067,378" to="5067,1312" ID="直线 6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4875,389" to="5414,389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325" to="5399,1325" ID="直线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897;top:700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415,1325" to="5415,1636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325" to="7215,1636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1637" to="7214,1637" ID="直线 7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065;top:1491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215;top:1045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6;top:8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8;top:76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75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26,456" to="5426,1294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9;top:1793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0</w:t>
      </w:r>
      <w:r>
        <w:rPr/>
        <w:t>分）如图</w:t>
      </w:r>
      <w:r>
        <w:rPr/>
        <w:t>5</w:t>
      </w:r>
      <w:r>
        <w:rPr/>
        <w:t>，从水平地面的</w:t>
      </w:r>
      <w:r>
        <w:rPr/>
        <w:t>P</w:t>
      </w:r>
      <w:r>
        <w:rPr/>
        <w:t>点斜向上抛出一石子，到达距水平地面高度为</w:t>
      </w:r>
      <w:r>
        <w:rPr>
          <w:i/>
        </w:rPr>
        <w:t>H</w:t>
      </w:r>
      <w:r>
        <w:rPr/>
        <w:t>的</w:t>
      </w:r>
      <w:r>
        <w:rPr/>
        <w:t>A</w:t>
      </w:r>
      <w:r>
        <w:rPr/>
        <w:t>点时，速度变为水平方向。已知</w:t>
      </w:r>
      <w:r>
        <w:rPr/>
        <w:t>A</w:t>
      </w:r>
      <w:r>
        <w:rPr/>
        <w:t>、</w:t>
      </w:r>
      <w:r>
        <w:rPr/>
        <w:t>P</w:t>
      </w:r>
      <w:r>
        <w:rPr/>
        <w:t>两点的水平距离为</w:t>
      </w:r>
      <w:r>
        <w:rPr>
          <w:i/>
        </w:rPr>
        <w:t>L</w:t>
      </w:r>
      <w:r>
        <w:rPr/>
        <w:t>，重力加速度取</w:t>
      </w:r>
      <w:r>
        <w:rPr>
          <w:i/>
        </w:rPr>
        <w:t>g</w:t>
      </w:r>
      <w:r>
        <w:rPr/>
        <w:t>。则小石子在抛出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到达</w:t>
      </w:r>
      <w:r>
        <w:rPr/>
        <w:t>A</w:t>
      </w:r>
      <w:r>
        <w:rPr/>
        <w:t>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7</w:t>
      </w:r>
      <w:r>
        <w:rPr/>
        <w:t>．（</w:t>
      </w:r>
      <w:r>
        <w:rPr/>
        <w:t>10</w:t>
      </w:r>
      <w:r>
        <w:rPr/>
        <w:t>分）质量为</w:t>
      </w:r>
      <w:r>
        <w:rPr>
          <w:i/>
        </w:rPr>
        <w:t>m</w:t>
      </w:r>
      <w:r>
        <w:rPr/>
        <w:t>的小球由地面竖直上抛，上升的最大高度为</w:t>
      </w:r>
      <w:r>
        <w:rPr>
          <w:i/>
        </w:rPr>
        <w:t>H</w:t>
      </w:r>
      <w:r>
        <w:rPr/>
        <w:t>，设所受阻力大小</w:t>
      </w:r>
      <w:r>
        <w:rPr>
          <w:i/>
        </w:rPr>
        <w:t>f</w:t>
      </w:r>
      <w:r>
        <w:rPr/>
        <w:t>恒定，地面为零势能面，在升至离地高度为</w:t>
      </w:r>
      <w:r>
        <w:rPr>
          <w:i/>
        </w:rPr>
        <w:t>h</w:t>
      </w:r>
      <w:r>
        <w:rPr/>
        <w:t>处时，小球的动能是势能的</w:t>
      </w:r>
      <w:r>
        <w:rPr/>
        <w:t>2</w:t>
      </w:r>
      <w:r>
        <w:rPr/>
        <w:t>倍，到达最高点后再下落至离地高度</w:t>
      </w:r>
      <w:r>
        <w:rPr>
          <w:i/>
        </w:rPr>
        <w:t>h</w:t>
      </w:r>
      <w:r>
        <w:rPr/>
        <w:t>处时，小球的势能是动能的两倍。已知当地的重力加速度为</w:t>
      </w:r>
      <w:r>
        <w:rPr/>
        <w:t>g</w:t>
      </w:r>
      <w:r>
        <w:rPr/>
        <w:t>。则小球所受阻力的大小与重力大小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=</w:t>
      </w:r>
      <w:r>
        <w:rPr>
          <w:u w:val="single"/>
        </w:rPr>
        <w:t xml:space="preserve">         </w:t>
      </w:r>
      <w:r>
        <w:rPr/>
        <w:t>，高度</w:t>
      </w:r>
      <w:r>
        <w:rPr>
          <w:i/>
        </w:rPr>
        <w:t>H</w:t>
      </w:r>
      <w:r>
        <w:rPr/>
        <w:t>与</w:t>
      </w:r>
      <w:r>
        <w:rPr>
          <w:i/>
        </w:rPr>
        <w:t>h</w:t>
      </w:r>
      <w:r>
        <w:rPr/>
        <w:t>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25</w:t>
      </w:r>
      <w:r>
        <w:rPr/>
        <w:t>分）在“探究求合力的方法”实验中，现有木板、白纸、图钉、橡皮筋、细绳套和一把弹簧测力计。</w:t>
      </w:r>
    </w:p>
    <w:p>
      <w:pPr>
        <w:pStyle w:val="Normal"/>
        <w:spacing w:lineRule="auto" w:line="300"/>
        <w:ind w:firstLine="420"/>
        <w:rPr/>
      </w:pPr>
      <w:r>
        <w:rPr/>
        <w:t>为了完成实验，某同学另找来一根弹簧，先测量其劲度系数，得到的实验数据如下表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28905</wp:posOffset>
                </wp:positionV>
                <wp:extent cx="4542790" cy="376555"/>
                <wp:effectExtent l="5080" t="5080" r="5080" b="5080"/>
                <wp:wrapSquare wrapText="bothSides"/>
                <wp:docPr id="4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376560"/>
                          <a:chOff x="0" y="0"/>
                          <a:chExt cx="4542840" cy="37656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4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288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256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1257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6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7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.5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4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30.45pt;margin-top:10.15pt;width:357.7pt;height:29.65pt" coordorigin="609,203" coordsize="7154,593">
                <v:group id="shape_0" alt="组合 536" style="position:absolute;left:2589;top:203;width:854;height:593">
                  <v:shape id="shape_0" fillcolor="white" stroked="t" o:allowincell="f" style="position:absolute;left:25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37" style="position:absolute;left:609;top:203;width:1989;height:593">
                  <v:shape id="shape_0" fillcolor="white" stroked="t" o:allowincell="f" style="position:absolute;left:619;top:203;width:19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9;top:496;width:19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伸长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0" style="position:absolute;left:3309;top:203;width:854;height:593">
                  <v:shape id="shape_0" fillcolor="white" stroked="t" o:allowincell="f" style="position:absolute;left:33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3" style="position:absolute;left:4029;top:203;width:854;height:593">
                  <v:shape id="shape_0" fillcolor="white" stroked="t" o:allowincell="f" style="position:absolute;left:403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2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6" style="position:absolute;left:5469;top:203;width:854;height:593">
                  <v:shape id="shape_0" fillcolor="white" stroked="t" o:allowincell="f" style="position:absolute;left:547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6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9" style="position:absolute;left:4749;top:203;width:854;height:593">
                  <v:shape id="shape_0" fillcolor="white" stroked="t" o:allowincell="f" style="position:absolute;left:475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4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2" style="position:absolute;left:6189;top:203;width:854;height:593">
                  <v:shape id="shape_0" fillcolor="white" stroked="t" o:allowincell="f" style="position:absolute;left:61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.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5" style="position:absolute;left:6909;top:203;width:854;height:593">
                  <v:shape id="shape_0" fillcolor="white" stroked="t" o:allowincell="f" style="position:absolute;left:69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答卷上的坐标方格上作出</w:t>
      </w:r>
      <w:r>
        <w:rPr>
          <w:i/>
        </w:rPr>
        <w:t>F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图象，并求得弹簧的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</w:t>
      </w:r>
      <w:r>
        <w:rPr/>
        <w:t>N/m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</wp:posOffset>
                </wp:positionV>
                <wp:extent cx="2223135" cy="2151380"/>
                <wp:effectExtent l="0" t="0" r="0" b="0"/>
                <wp:wrapSquare wrapText="bothSides"/>
                <wp:docPr id="5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151360"/>
                          <a:chOff x="0" y="0"/>
                          <a:chExt cx="2223000" cy="215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18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954360"/>
                              <a:ext cx="19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516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724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0920"/>
                              <a:ext cx="974160" cy="118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4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681480" y="72072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60000">
                              <a:off x="992160" y="128844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00">
                              <a:off x="505800" y="116892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1070640"/>
                              <a:ext cx="123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1064160"/>
                              <a:ext cx="5662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177120"/>
                                <a:ext cx="388080" cy="362520"/>
                              </a:xfrm>
                            </wpg:grpSpPr>
                            <wps:wsp>
                              <wps:cNvSpPr/>
                              <wps:spPr>
                                <a:xfrm flipH="1" rot="7920000">
                                  <a:off x="3960" y="11160"/>
                                  <a:ext cx="43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33840"/>
                                  <a:ext cx="414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47160"/>
                                  <a:ext cx="29520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520000">
                                    <a:off x="22680" y="-3960"/>
                                    <a:ext cx="16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9000"/>
                                    <a:ext cx="28764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4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5508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680" y="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3320000">
                                      <a:off x="248760" y="196920"/>
                                      <a:ext cx="165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7920000">
                                  <a:off x="315000" y="298440"/>
                                  <a:ext cx="666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29412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63000"/>
                                  <a:ext cx="24768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20000">
                                    <a:off x="114120" y="-31320"/>
                                    <a:ext cx="126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22680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348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18036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612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1414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1224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9972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838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648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457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259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2271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384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40" y="1731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1540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342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1155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520" y="9648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766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576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385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18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0"/>
                              <a:ext cx="87012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38080" cy="828000"/>
                              </a:xfrm>
                              <a:prstGeom prst="wedgeEllipseCallout">
                                <a:avLst>
                                  <a:gd name="adj1" fmla="val -89162"/>
                                  <a:gd name="adj2" fmla="val 8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7480" y="146880"/>
                                <a:ext cx="65916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cs="宋体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760" y="247680"/>
                                <a:ext cx="1396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440" y="247680"/>
                                <a:ext cx="13896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93840" y="714600"/>
                                <a:ext cx="52200" cy="1810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1840" y="1338120"/>
                              <a:ext cx="122400" cy="119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6000">
                              <a:off x="86760" y="1301400"/>
                              <a:ext cx="482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99560"/>
                              <a:ext cx="800280" cy="102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813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821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49292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19609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34pt;margin-top:46.65pt;width:186.6pt;height:157.85pt" coordorigin="4680,933" coordsize="3732,3157">
                <v:group id="shape_0" alt="组合 334" style="position:absolute;left:4680;top:933;width:3732;height:2743">
                  <v:shape id="shape_0" stroked="f" o:allowincell="f" style="position:absolute;left:5710;top:2205;width:3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7;top:151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00" fillcolor="black" stroked="t" o:allowincell="f" style="position:absolute;left:5823;top:18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101" stroked="t" o:allowincell="f" style="position:absolute;left:5023;top:1806;width:1533;height:1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102" fillcolor="black" stroked="t" o:allowincell="f" style="position:absolute;left:5683;top:234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03" fillcolor="white" stroked="t" o:allowincell="f" style="position:absolute;left:5752;top:1838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4" fillcolor="white" stroked="t" o:allowincell="f" style="position:absolute;left:6242;top:2731;width:39;height:56;flip:x;mso-wrap-style:none;v-text-anchor:middle;rotation: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05" fillcolor="white" stroked="t" o:allowincell="f" style="position:absolute;left:5476;top:2542;width:39;height:56;flip:x;mso-wrap-style:none;v-text-anchor:middle;rotation:30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495,2388" to="5689,2566" ID="箭头 3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01" style="position:absolute;left:5710;top:2377;width:880;height:823">
                    <v:line id="shape_0" from="5709,2378" to="6009,2671" ID="箭头 3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8" style="position:absolute;left:5996;top:2673;width:594;height:527">
                      <v:rect id="shape_0" ID="弧形 109" coordsize="21600,21600" path="l0,21600xee" stroked="t" o:allowincell="f" style="position:absolute;left:5996;top:2674;width:68;height:47;flip:x;mso-wrap-style:none;v-text-anchor:middle;rotation:228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52,2710" to="6116,2767" ID="直线 1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11" style="position:absolute;left:6086;top:2725;width:432;height:447">
                        <v:rect id="shape_0" ID="弧形 112" coordsize="11024,21600" path="l0,21600xee" stroked="t" o:allowincell="f" style="position:absolute;left:6109;top:2725;width:25;height:116;flip:xy;mso-wrap-style:none;v-text-anchor:middle;rotation:4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alt="组合 113" style="position:absolute;left:6086;top:2745;width:432;height:427">
                          <v:group id="shape_0" alt="组合 114" style="position:absolute;left:6086;top:2745;width:432;height:405">
                            <v:line id="shape_0" from="6086,2832" to="6440,3150" ID="直线 11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64,2745" to="6518,3063" ID="直线 11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弧形 117" coordsize="11024,21600" path="l0,21600xee" stroked="t" o:allowincell="f" style="position:absolute;left:6477;top:3056;width:25;height:116;flip:x;mso-wrap-style:none;v-text-anchor:middle;rotation:138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ID="椭圆 118" fillcolor="white" stroked="t" o:allowincell="f" style="position:absolute;left:6486;top:3126;width:104;height:73;flip:x;mso-wrap-style:none;v-text-anchor:middle;rotation:22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01,3120" to="6521,3139" ID="直线 1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20" style="position:absolute;left:6109;top:2704;width:388;height:462">
                        <v:rect id="shape_0" ID="矩形 121" fillcolor="white" stroked="t" o:allowincell="f" style="position:absolute;left:6287;top:2707;width:19;height:460;flip:x;mso-wrap-style:none;v-text-anchor:middle;rotation:2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22" style="position:absolute;left:6140;top:2756;width:356;height:324">
                          <v:line id="shape_0" from="6477,3059" to="6497,3081" ID="直线 1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4,3040" to="6454,3050" ID="直线 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1,3010" to="6420,3020" ID="直线 1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979" to="6386,2989" ID="直线 1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3,2949" to="6352,2959" ID="直线 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0,2913" to="6324,2929" ID="直线 1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6,2888" to="6285,2898" ID="直线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42,2858" to="6251,2868" ID="直线 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9,2828" to="6218,2838" ID="直线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5,2797" to="6184,2807" ID="直线 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1,2756" to="6160,2778" ID="直线 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4" style="position:absolute;left:6109;top:2792;width:356;height:325">
                          <v:line id="shape_0" from="6445,3095" to="6465,3117" ID="直线 1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22,3065" to="6431,3075" ID="直线 1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8,3035" to="6397,3045" ID="直线 1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4,3004" to="6363,3015" ID="直线 1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1,2974" to="6330,2984" ID="直线 1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2944" to="6296,2960" ID="直线 1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3,2913" to="6262,2924" ID="直线 1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0,2883" to="6229,2893" ID="直线 1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6,2853" to="6195,2863" ID="直线 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2,2822" to="6161,2833" ID="直线 1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2792" to="6128,2814" ID="直线 1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组合 300" style="position:absolute;left:6811;top:933;width:1602;height:1431">
                    <v:rect id="shape_0" ID="自选图形 233" stroked="t" o:allowincell="f" style="position:absolute;left:6811;top:1060;width:1319;height:13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75;top:933;width:1037;height:5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35" style="position:absolute;left:7146;top:1092;width:219;height:1221">
                      <v:line id="shape_0" from="7366,1092" to="7366,2313" ID="直线 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155" to="7364,1155" ID="直线 2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17" to="7364,1217" ID="直线 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80" to="7364,1280" ID="直线 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344" to="7364,1344" ID="直线 2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05" to="7364,1405" ID="直线 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69" to="7364,1469" ID="直线 2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32" to="7364,1532" ID="直线 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94" to="7364,1594" ID="直线 2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657" to="7351,1657" ID="直线 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21" to="7364,1721" ID="直线 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83" to="7364,1783" ID="直线 2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846" to="7364,1846" ID="直线 2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909" to="7364,1909" ID="直线 2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971" to="7364,1971" ID="直线 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35" to="7364,2035" ID="直线 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98" to="7364,2098" ID="直线 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160" to="7364,2160" ID="直线 2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223" to="7364,2223" ID="直线 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55" style="position:absolute;left:7593;top:1092;width:218;height:1221">
                      <v:line id="shape_0" from="7593,1092" to="7593,2313" ID="直线 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155" to="7696,1155" ID="直线 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17" to="7696,1217" ID="直线 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80" to="7696,1280" ID="直线 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344" to="7811,1344" ID="直线 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05" to="7696,1405" ID="直线 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69" to="7696,1469" ID="直线 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32" to="7696,1532" ID="直线 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94" to="7696,1594" ID="直线 2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657" to="7754,1657" ID="直线 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21" to="7696,1721" ID="直线 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83" to="7696,1783" ID="直线 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846" to="7696,1846" ID="直线 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09" to="7696,1909" ID="直线 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71" to="7811,1971" ID="直线 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35" to="7696,2035" ID="直线 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98" to="7696,2098" ID="直线 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160" to="7696,2160" ID="直线 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223" to="7696,2223" ID="直线 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75" fillcolor="black" stroked="t" o:allowincell="f" style="position:absolute;left:7431;top:1828;width:81;height:284;mso-wrap-style:none;v-text-anchor:middle;rotation:270" type="_x0000_t12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椭圆 276" stroked="t" o:allowincell="f" style="position:absolute;left:6179;top:2809;width:192;height:188;mso-wrap-style:none;v-text-anchor:middle">
                    <v:fill o:detectmouseclick="t" on="false"/>
                    <v:stroke color="#333333" weight="19080" dashstyle="dash" joinstyle="miter" endcap="flat"/>
                    <w10:wrap type="square"/>
                  </v:oval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4817;top:2751;width:759;height:118;mso-wrap-style:none;v-text-anchor:middle;rotation:320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327" stroked="t" o:allowincell="f" style="position:absolute;left:5165;top:1961;width:1259;height:16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28" fillcolor="white" stroked="t" o:allowincell="f" style="position:absolute;left:5187;top:1983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9" fillcolor="white" stroked="t" o:allowincell="f" style="position:absolute;left:6322;top:1996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0" fillcolor="white" stroked="t" o:allowincell="f" style="position:absolute;left:5187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1" fillcolor="white" stroked="t" o:allowincell="f" style="position:absolute;left:6322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680;top:297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7;top:3053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79;top:379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某次实验中，弹簧测力计的指针位置如图</w:t>
      </w:r>
      <w:r>
        <w:rPr/>
        <w:t>6</w:t>
      </w:r>
      <w:r>
        <w:rPr/>
        <w:t>所示，其读数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同时利用（</w:t>
      </w:r>
      <w:r>
        <w:rPr/>
        <w:t>1</w:t>
      </w:r>
      <w:r>
        <w:rPr/>
        <w:t>）中结果获得弹簧上的弹力值为</w:t>
      </w:r>
      <w:r>
        <w:rPr/>
        <w:t>2.50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请在答卷画上出两个共点力的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，并由作图得到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N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20</w:t>
      </w:r>
      <w:r>
        <w:rPr/>
        <w:t>分）如图</w:t>
      </w:r>
      <w:r>
        <w:rPr/>
        <w:t>7</w:t>
      </w:r>
      <w:r>
        <w:rPr/>
        <w:t>，上面表光滑、下表面粗糙的木板静止在水地面上，可视为质点的滑块静止放在木板的上表面。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，给木板一个水平向右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同时对木板施加一个水平向左的恒力</w:t>
      </w:r>
      <w:r>
        <w:rPr>
          <w:i/>
        </w:rPr>
        <w:t>F</w:t>
      </w:r>
      <w:r>
        <w:rPr/>
        <w:t>，经一段时间，滑块从木板上掉下来。已知木板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3kg</w:t>
      </w:r>
      <w:r>
        <w:rPr/>
        <w:t>、长</w:t>
      </w:r>
      <w:r>
        <w:rPr>
          <w:i/>
        </w:rPr>
        <w:t>L</w:t>
      </w:r>
      <w:r>
        <w:rPr/>
        <w:t>=0.6m</w:t>
      </w:r>
      <w:r>
        <w:rPr/>
        <w:t>、高</w:t>
      </w:r>
      <w:r>
        <w:rPr>
          <w:i/>
        </w:rPr>
        <w:t>h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2m</w:t>
      </w:r>
      <w:r>
        <w:rPr/>
        <w:t>、与地面间的动摩擦因数为</w:t>
      </w:r>
      <w:r>
        <w:rPr/>
        <w:t>0.2</w:t>
      </w:r>
      <w:r>
        <w:rPr/>
        <w:t>；滑块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0.5kg</w:t>
      </w:r>
      <w:r>
        <w:rPr/>
        <w:t>、距木板左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、距木板右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14m</w:t>
      </w:r>
      <w:r>
        <w:rPr/>
        <w:t>；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m/s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8N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滑块从离开木板开始到落到地面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落到地面的过程中，摩擦力对木板做的功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2647950" cy="1033780"/>
                <wp:effectExtent l="0" t="0" r="0" b="0"/>
                <wp:wrapNone/>
                <wp:docPr id="6" name="组合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33920"/>
                          <a:chOff x="0" y="0"/>
                          <a:chExt cx="264780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62908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7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708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29340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50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572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040" y="2160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0800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11160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440" y="2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468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56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5652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373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4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248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8431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133.5pt;margin-top:11.6pt;width:208.45pt;height:81.35pt" coordorigin="2670,232" coordsize="4169,1627">
                <v:group id="shape_0" alt="组合 2" style="position:absolute;left:2670;top:232;width:4169;height:1212">
                  <v:group id="shape_0" alt="组合 3" style="position:absolute;left:2700;top:232;width:4139;height:1212">
                    <v:line id="shape_0" from="2700,1404" to="6839,1404" ID="直线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446" to="6839,1446" ID="直线 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矩形 6" stroked="t" o:allowincell="f" style="position:absolute;left:3240;top:816;width:1700;height:566;mso-wrap-style:none;v-text-anchor:middle">
                      <v:imagedata r:id="rId19" o:detectmouseclick="t"/>
                      <v:stroke color="black" weight="12600" joinstyle="miter" endcap="flat"/>
                      <w10:wrap type="none"/>
                    </v:rect>
                    <v:rect id="shape_0" ID="矩形 7" fillcolor="gray" stroked="t" o:allowincell="f" style="position:absolute;left:4370;top:694;width:124;height:12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240,312" to="3240,779" ID="直线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322" to="4940,789" ID="直线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266" to="4423,679" ID="直线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402" to="4420,402" ID="直线 1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430,408" to="4945,408" ID="直线 1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81;top:2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0;top:232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70;top: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7,1122" to="5286,1122" ID="直线 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19,1122" to="3251,1122" ID="直线 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8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156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高一力学竞赛参考答案及评分标准</w:t>
      </w:r>
    </w:p>
    <w:p>
      <w:pPr>
        <w:pStyle w:val="2"/>
        <w:spacing w:lineRule="auto" w:line="300" w:before="0" w:after="0"/>
        <w:ind w:left="0" w:firstLine="422"/>
        <w:rPr>
          <w:b/>
          <w:b/>
        </w:rPr>
      </w:pPr>
      <w:r>
        <w:rPr>
          <w:b/>
        </w:rPr>
        <w:t>1—8</w:t>
      </w:r>
      <w:r>
        <w:rPr>
          <w:b/>
        </w:rPr>
        <w:t>题为填空</w:t>
      </w:r>
      <w:r>
        <w:rPr>
          <w:b/>
        </w:rPr>
        <w:t>/</w:t>
      </w:r>
      <w:r>
        <w:rPr>
          <w:b/>
        </w:rPr>
        <w:t>作图题，每空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80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题为计算题，</w:t>
      </w:r>
      <w:r>
        <w:rPr>
          <w:b/>
        </w:rPr>
        <w:t>20</w:t>
      </w:r>
      <w:r>
        <w:rPr>
          <w:b/>
        </w:rPr>
        <w:t>分。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ηρπ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/>
        <w:t>8</w:t>
      </w:r>
      <w:r>
        <w:rPr/>
        <w:t>．（</w:t>
      </w:r>
      <w:r>
        <w:rPr/>
        <w:t>1</w:t>
      </w:r>
      <w:r>
        <w:rPr/>
        <w:t>）（共</w:t>
      </w:r>
      <w:r>
        <w:rPr/>
        <w:t>10</w:t>
      </w:r>
      <w:r>
        <w:rPr/>
        <w:t>分）作图如图，</w:t>
      </w:r>
      <w:r>
        <w:rPr>
          <w:i/>
        </w:rPr>
        <w:t>k</w:t>
      </w:r>
      <w:r>
        <w:rPr/>
        <w:t>=54</w:t>
      </w:r>
      <w:r>
        <w:rPr/>
        <w:t>（</w:t>
      </w:r>
      <w:r>
        <w:rPr>
          <w:b/>
        </w:rPr>
        <w:t>评分：作图正确</w:t>
      </w:r>
      <w:r>
        <w:rPr>
          <w:b/>
        </w:rPr>
        <w:t>5</w:t>
      </w:r>
      <w:r>
        <w:rPr>
          <w:b/>
        </w:rPr>
        <w:t>分；求得</w:t>
      </w:r>
      <w:r>
        <w:rPr>
          <w:b/>
          <w:i/>
        </w:rPr>
        <w:t>k</w:t>
      </w:r>
      <w:r>
        <w:rPr>
          <w:b/>
        </w:rPr>
        <w:t>值给</w:t>
      </w:r>
      <w:r>
        <w:rPr>
          <w:b/>
        </w:rPr>
        <w:t>5</w:t>
      </w:r>
      <w:r>
        <w:rPr>
          <w:b/>
        </w:rPr>
        <w:t>分。</w:t>
      </w:r>
      <w:r>
        <w:rPr>
          <w:b/>
        </w:rPr>
        <w:t>53±2</w:t>
      </w:r>
      <w:r>
        <w:rPr>
          <w:b/>
        </w:rPr>
        <w:t>可以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/>
        <w:t>2.00(</w:t>
      </w:r>
      <w:r>
        <w:rPr/>
        <w:t>评分</w:t>
      </w:r>
      <w:r>
        <w:rPr/>
        <w:t>:</w:t>
      </w:r>
      <w:r>
        <w:rPr/>
        <w:t>有效数字正确给</w:t>
      </w:r>
      <w:r>
        <w:rPr/>
        <w:t>5</w:t>
      </w:r>
      <w:r>
        <w:rPr/>
        <w:t>分</w:t>
      </w:r>
      <w:r>
        <w:rPr/>
        <w:t>,</w:t>
      </w:r>
      <w:r>
        <w:rPr>
          <w:b/>
        </w:rPr>
        <w:t xml:space="preserve"> </w:t>
      </w:r>
      <w:r>
        <w:rPr/>
        <w:t>±0.02</w:t>
      </w:r>
      <w:r>
        <w:rPr/>
        <w:t>可以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(3) </w:t>
      </w:r>
      <w:r>
        <w:rPr/>
        <w:t>（共</w:t>
      </w:r>
      <w:r>
        <w:rPr/>
        <w:t>10</w:t>
      </w:r>
      <w:r>
        <w:rPr/>
        <w:t>分）作图如图，</w:t>
      </w:r>
      <w:r>
        <w:rPr/>
        <w:t>[</w:t>
      </w:r>
      <w:r>
        <w:rPr/>
        <w:t>评分：作图正确给</w:t>
      </w:r>
      <w:r>
        <w:rPr/>
        <w:t>5</w:t>
      </w:r>
      <w:r>
        <w:rPr/>
        <w:t>分，求得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给</w:t>
      </w:r>
      <w:r>
        <w:rPr/>
        <w:t>5</w:t>
      </w:r>
      <w:r>
        <w:rPr/>
        <w:t>分；要求：在同一力的图示中使用相同比例标尺，做平形四边形，量出如图对角线的长度，根据比例尺换算出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3N.(</w:t>
      </w:r>
      <w:r>
        <w:rPr>
          <w:b/>
        </w:rPr>
        <w:t>±0.2</w:t>
      </w:r>
      <w:r>
        <w:rPr>
          <w:b/>
        </w:rPr>
        <w:t>内都可以</w:t>
      </w:r>
      <w:r>
        <w:rPr>
          <w:b/>
        </w:rPr>
        <w:t>) ]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47625</wp:posOffset>
                </wp:positionV>
                <wp:extent cx="2580640" cy="2428875"/>
                <wp:effectExtent l="0" t="0" r="0" b="0"/>
                <wp:wrapNone/>
                <wp:docPr id="7" name="组合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428920"/>
                          <a:chOff x="0" y="0"/>
                          <a:chExt cx="25804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0"/>
                              <a:ext cx="2286720" cy="221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80" y="199512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08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84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160" y="99000"/>
                                <a:ext cx="195264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"/>
                                  <a:ext cx="195084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54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94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6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9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0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17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50120"/>
                                    <a:ext cx="194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8680" cy="195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61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0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3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9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88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78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26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13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64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54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0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923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3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21315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的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(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)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6160" y="371520"/>
                              <a:ext cx="892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0880" y="1473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48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9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1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37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61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6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5840"/>
                            <a:ext cx="1864440" cy="20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8" style="position:absolute;margin-left:-23.8pt;margin-top:3.75pt;width:221.8pt;height:191.25pt" coordorigin="-476,75" coordsize="4436,3825">
                <v:group id="shape_0" alt="组合 629" style="position:absolute;left:-476;top:75;width:4436;height:3825">
                  <v:group id="shape_0" alt="组合 630" style="position:absolute;left:359;top:75;width:3601;height:3486">
                    <v:shape id="shape_0" stroked="f" o:allowincell="f" style="position:absolute;left:480;top:3217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9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8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38" style="position:absolute;left:703;top:231;width:3075;height:3075">
                      <v:group id="shape_0" alt="组合 639" style="position:absolute;left:706;top:236;width:3071;height:3070">
                        <v:line id="shape_0" from="706,890" to="3770,890" ID="直线 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326" to="3770,1326" ID="直线 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763" to="3770,1763" ID="直线 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199" to="3770,2199" ID="直线 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417" to="3770,2417" ID="直线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635" to="3770,2635" ID="直线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36" to="3770,236" ID="直线 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454" to="3770,454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672" to="3770,672" ID="直线 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108" to="3770,1108" ID="直线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544" to="3770,1544" ID="直线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981" to="3770,1981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853" to="3770,2853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3071" to="3770,3071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3307" to="3777,3307" ID="直线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55" style="position:absolute;left:703;top:231;width:3068;height:3070">
                        <v:line id="shape_0" from="1358,231" to="1358,3301" ID="直线 6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231" to="1796,3301" ID="直线 6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231" to="2234,3301" ID="直线 6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1,231" to="2671,3301" ID="直线 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0,231" to="2890,3301" ID="直线 6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231" to="3109,3301" ID="直线 6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,231" to="703,3301" ID="直线 6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231" to="921,3301" ID="直线 6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231" to="1140,3301" ID="直线 6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1" to="1577,3301" ID="直线 6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231" to="2014,3301" ID="直线 6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3,231" to="2453,3301" ID="直线 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7,231" to="3327,3301" ID="直线 6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231" to="3546,3301" ID="直线 6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2,231" to="3772,3301" ID="直线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654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68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75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50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944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37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81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24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9;top:3432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的伸长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(×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)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5;top:660;width:1404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681" fillcolor="black" stroked="t" o:allowincell="f" style="position:absolute;left:1488;top:23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2" fillcolor="black" stroked="t" o:allowincell="f" style="position:absolute;left:988;top:282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3" fillcolor="black" stroked="t" o:allowincell="f" style="position:absolute;left:1915;top:19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4" fillcolor="black" stroked="t" o:allowincell="f" style="position:absolute;left:2330;top:15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5" fillcolor="black" stroked="t" o:allowincell="f" style="position:absolute;left:2700;top:107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6" fillcolor="black" stroked="t" o:allowincell="f" style="position:absolute;left:3137;top:64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7" fillcolor="black" stroked="t" o:allowincell="f" style="position:absolute;left:3486;top:21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2,100" to="3627,3325" ID="直线 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858645" cy="1807210"/>
                <wp:effectExtent l="0" t="0" r="0" b="4445"/>
                <wp:wrapNone/>
                <wp:docPr id="8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07200"/>
                          <a:chOff x="0" y="0"/>
                          <a:chExt cx="1858680" cy="18072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827000" cy="180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360" y="383040"/>
                              <a:ext cx="362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539280"/>
                              <a:ext cx="77904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45400"/>
                              <a:ext cx="590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2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19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964440" y="19800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2280"/>
                              <a:ext cx="1209600" cy="14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188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984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53460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26320"/>
                            <a:ext cx="6584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80280"/>
                            <a:ext cx="71136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4984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542160"/>
                            <a:ext cx="1170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72900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95508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3908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5832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915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055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45120"/>
                            <a:ext cx="57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1642680"/>
                            <a:ext cx="106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02720"/>
                            <a:ext cx="162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410480"/>
                            <a:ext cx="14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47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16pt;margin-top:3.9pt;width:146.35pt;height:142.35pt" coordorigin="4320,78" coordsize="2927,2847">
                <v:group id="shape_0" alt="组合 690" style="position:absolute;left:4368;top:78;width:2877;height:2847">
                  <v:shape id="shape_0" stroked="f" o:allowincell="f" style="position:absolute;left:5758;top:681;width:57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9,927" to="5825,2071" ID="箭头 39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3,937" to="6762,1715" ID="箭头 3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694" fillcolor="black" stroked="t" o:allowincell="f" style="position:absolute;left:5808;top:90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08;top:78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96" fillcolor="black" stroked="t" o:allowincell="f" style="position:absolute;left:5977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97" fillcolor="white" stroked="t" o:allowincell="f" style="position:absolute;left:5886;top:391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698" stroked="t" o:allowincell="f" style="position:absolute;left:4791;top:602;width:1904;height:2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68;top:193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62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48,920" to="6703,1663" ID="直线 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907" to="5851,1873" ID="直线 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1622" to="6735,2665" ID="直线 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6,1889" to="5671,2632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932" to="5841,2633" ID="直线 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5,1226" to="6373,1328" ID="直线 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1582" to="6781,1684" ID="直线 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5,1242" to="5407,1368" ID="直线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587" to="5003,1713" ID="直线 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19" to="6707,1674" ID="直线 7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3,1740" to="4962,1895" ID="直线 7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36;top:1094;width:9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2665" to="5611,2818" ID="直线 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2,2602" to="5897,2825" ID="直线 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2299" to="5693,2610" ID="直线 7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24;top:23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解：（</w:t>
      </w:r>
      <w:r>
        <w:rPr/>
        <w:t>1</w:t>
      </w:r>
      <w:r>
        <w:rPr/>
        <w:t>）设滑块从离开木板开始到落到地面所用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．以地面为参考系，小球离开木板后做自由落体运动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以木板为研究对象，向右做匀减速直线运动，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5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减速到零所经历的时间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所经过的位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由于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，表明这时滑块仍然停留在木板上，接着木板开始向左做匀加速直线运动，摩擦力的方向改变，有：</w:t>
      </w:r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向左的位移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.4m+0.14m=0.54m</w:t>
      </w:r>
      <w:r>
        <w:rPr/>
        <w:t>时，滑块离开木板，根据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1.8s</w:t>
      </w:r>
    </w:p>
    <w:p>
      <w:pPr>
        <w:pStyle w:val="Normal"/>
        <w:spacing w:lineRule="auto" w:line="300"/>
        <w:rPr/>
      </w:pPr>
      <w:r>
        <w:rPr/>
        <w:t>所以，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：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.2s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滑块离开木板后，木板所受地面的支持力及摩擦力随之改变，这时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又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整个过程摩擦力做的功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J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说明：  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分；</w:t>
      </w:r>
    </w:p>
    <w:p>
      <w:pPr>
        <w:pStyle w:val="Normal"/>
        <w:ind w:firstLine="945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）、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）两问中每写对一个式子给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，包括</w:t>
      </w:r>
      <w:r>
        <w:rPr>
          <w:rFonts w:eastAsia="楷体_GB2312;楷体" w:ascii="楷体_GB2312;楷体" w:hAnsi="楷体_GB2312;楷体"/>
          <w:b/>
        </w:rPr>
        <w:t>s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ascii="楷体_GB2312;楷体" w:hAnsi="楷体_GB2312;楷体" w:eastAsia="楷体_GB2312;楷体"/>
          <w:b/>
        </w:rPr>
        <w:t>＜</w:t>
      </w:r>
      <w:r>
        <w:rPr>
          <w:rFonts w:eastAsia="楷体_GB2312;楷体" w:ascii="楷体_GB2312;楷体" w:hAnsi="楷体_GB2312;楷体"/>
          <w:b/>
          <w:i/>
        </w:rPr>
        <w:t>L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eastAsia="楷体_GB2312;楷体" w:ascii="楷体_GB2312;楷体" w:hAnsi="楷体_GB2312;楷体"/>
          <w:b/>
        </w:rPr>
        <w:t>=0.46m</w:t>
      </w:r>
      <w:r>
        <w:rPr>
          <w:rFonts w:ascii="楷体_GB2312;楷体" w:hAnsi="楷体_GB2312;楷体" w:eastAsia="楷体_GB2312;楷体"/>
          <w:b/>
        </w:rPr>
        <w:t>的判断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color w:val="F6F6F6"/>
        <w:sz w:val="16"/>
      </w:rPr>
    </w:pPr>
    <w:r>
      <w:rPr>
        <w:rFonts w:eastAsia="楷体_GB2312;楷体" w:cs="MS Sans Serif;Times New Roman" w:ascii="MS Sans Serif;Times New Roman" w:hAnsi="MS Sans Serif;Times New Roman"/>
        <w:color w:val="F6F6F6"/>
        <w:sz w:val="16"/>
      </w:rPr>
      <w:t xml:space="preserve">WWW.NUQK.COM </w:t>
    </w:r>
    <w:r>
      <w:rPr>
        <w:rFonts w:ascii="MS Sans Serif;Times New Roman" w:hAnsi="MS Sans Serif;Times New Roman" w:cs="MS Sans Serif;Times New Roman" w:eastAsia="楷体_GB2312;楷体"/>
        <w:color w:val="F6F6F6"/>
        <w:sz w:val="16"/>
      </w:rPr>
      <w:t>碳晶墙暖</w:t>
    </w:r>
    <w:r>
      <w:rPr>
        <w:rFonts w:ascii="MS Sans Serif;Times New Roman" w:hAnsi="MS Sans Serif;Times New Roman" w:cs="MS Sans Serif;Times New Roman" w:eastAsia="MS Sans Serif;Times New Roman"/>
        <w:color w:val="F6F6F6"/>
        <w:sz w:val="16"/>
      </w:rPr>
      <w:t xml:space="preserve"> </w:t>
    </w:r>
    <w:r>
      <w:rPr>
        <w:rFonts w:eastAsia="楷体_GB2312;楷体" w:cs="MS Sans Serif;Times New Roman" w:ascii="MS Sans Serif;Times New Roman" w:hAnsi="MS Sans Serif;Times New Roman"/>
        <w:color w:val="F6F6F6"/>
        <w:sz w:val="16"/>
      </w:rPr>
      <w:t xml:space="preserve">WWW.QIANGNUANTANJING.COM WWW.NINBOFP.COM 209.73.159.40 </w:t>
    </w:r>
    <w:r>
      <w:rPr>
        <w:rFonts w:ascii="MS Sans Serif;Times New Roman" w:hAnsi="MS Sans Serif;Times New Roman" w:cs="MS Sans Serif;Times New Roman" w:eastAsia="楷体_GB2312;楷体"/>
        <w:color w:val="F6F6F6"/>
        <w:sz w:val="16"/>
      </w:rPr>
      <w:t>购</w:t>
    </w:r>
    <w:r>
      <w:rPr>
        <w:rFonts w:eastAsia="楷体_GB2312;楷体" w:cs="MS Sans Serif;Times New Roman" w:ascii="MS Sans Serif;Times New Roman" w:hAnsi="MS Sans Serif;Times New Roman"/>
        <w:color w:val="F6F6F6"/>
        <w:sz w:val="16"/>
      </w:rPr>
      <w:t>800</w:t>
    </w:r>
    <w:r>
      <w:rPr>
        <w:rFonts w:ascii="MS Sans Serif;Times New Roman" w:hAnsi="MS Sans Serif;Times New Roman" w:cs="MS Sans Serif;Times New Roman" w:eastAsia="楷体_GB2312;楷体"/>
        <w:color w:val="F6F6F6"/>
        <w:sz w:val="16"/>
      </w:rPr>
      <w:t>网</w:t>
    </w:r>
    <w:r>
      <w:rPr>
        <w:rFonts w:ascii="MS Sans Serif;Times New Roman" w:hAnsi="MS Sans Serif;Times New Roman" w:cs="MS Sans Serif;Times New Roman" w:eastAsia="MS Sans Serif;Times New Roman"/>
        <w:color w:val="F6F6F6"/>
        <w:sz w:val="16"/>
      </w:rPr>
      <w:t xml:space="preserve"> </w:t>
    </w:r>
    <w:r>
      <w:rPr>
        <w:rFonts w:eastAsia="楷体_GB2312;楷体" w:cs="MS Sans Serif;Times New Roman" w:ascii="MS Sans Serif;Times New Roman" w:hAnsi="MS Sans Serif;Times New Roman"/>
        <w:color w:val="F6F6F6"/>
        <w:sz w:val="16"/>
      </w:rPr>
      <w:t xml:space="preserve">WWW.GOU800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cs="MS Sans Serif;Times New Roman" w:ascii="MS Sans Serif;Times New Roman" w:hAnsi="MS Sans Serif;Times New Roman"/>
        <w:color w:val="FFFFFF"/>
        <w:sz w:val="16"/>
      </w:rPr>
      <w:t>DBFQ SYY DYPT DFDF</w: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3:00Z</dcterms:created>
  <dc:creator/>
  <dc:description/>
  <dc:language>en-US</dc:language>
  <cp:lastModifiedBy/>
  <dcterms:modified xsi:type="dcterms:W3CDTF">2016-09-28T06:16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