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8.jpeg" ContentType="image/jpeg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上海市第四届高三物理竞赛</w:t>
      </w:r>
    </w:p>
    <w:p>
      <w:pPr>
        <w:pStyle w:val="Normal"/>
        <w:ind w:firstLine="539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本卷分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/>
        </w:rPr>
        <w:t>两卷，共六大题，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答题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钟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答案及解答过程均写在答题纸上。其中第一、二、三、四、五大题只要求写出答案，不要求写出解答过程；第六大题要写出完整的解答过程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本卷未加说明时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均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Ⅰ</w:t>
      </w:r>
      <w:r>
        <w:rPr>
          <w:rFonts w:ascii="Times New Roman" w:hAnsi="Times New Roman"/>
        </w:rPr>
        <w:t>卷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）单项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本大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每小题给出的四个选项中，只有一个是符合题意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）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下列关于物理学家对物理学贡献的叙述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居里夫人首先发现了元素的天然放射现象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惠更斯用双缝干涉实验证明了光具有波动性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卢瑟福用</w:t>
      </w:r>
      <w:r>
        <w:rPr>
          <w:rFonts w:ascii="Symbol" w:hAnsi="Symbol" w:cs="Symbol" w:eastAsia="Symbol"/>
          <w:i/>
        </w:rPr>
        <w:t></w:t>
      </w:r>
      <w:r>
        <w:rPr>
          <w:rFonts w:ascii="Times New Roman" w:hAnsi="Times New Roman"/>
        </w:rPr>
        <w:t>粒子轰击</w:t>
      </w:r>
      <w:r>
        <w:rPr>
          <w:rFonts w:cs="Times New Roman" w:ascii="Times New Roman" w:hAnsi="Times New Roman"/>
        </w:rPr>
        <w:t>N14</w:t>
      </w:r>
      <w:r>
        <w:rPr>
          <w:rFonts w:ascii="Times New Roman" w:hAnsi="Times New Roman"/>
        </w:rPr>
        <w:t>，从而首先发现了中子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爱因斯坦根据光电效应现象，第一个提出了光子说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对于温度相同的同种气体，下列物理量中一定相同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内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压强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分子平均动能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分子间平均势能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处于基态的氢原子在某单色光光束的照射下，只能发出频率为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三种光，且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" w:hAnsi="宋体" w:cs="宋体"/>
        </w:rPr>
        <w:t>＜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＜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，则该照射光的光子能量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hν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h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h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76200</wp:posOffset>
                </wp:positionV>
                <wp:extent cx="932815" cy="1178560"/>
                <wp:effectExtent l="0" t="0" r="0" b="0"/>
                <wp:wrapSquare wrapText="bothSides"/>
                <wp:docPr id="1" name="组合 27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78640"/>
                          <a:chOff x="0" y="0"/>
                          <a:chExt cx="932760" cy="1178640"/>
                        </a:xfrm>
                      </wpg:grpSpPr>
                      <wpg:grpSp>
                        <wpg:cNvGrpSpPr/>
                        <wpg:grpSpPr>
                          <a:xfrm>
                            <a:off x="164520" y="0"/>
                            <a:ext cx="103680" cy="10083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3400" y="930960"/>
                              <a:ext cx="54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100800" cy="96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0" cy="9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760" y="0"/>
                            <a:ext cx="631080" cy="10033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27720" y="419400"/>
                              <a:ext cx="161280" cy="10548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400" y="0"/>
                              <a:ext cx="101520" cy="1003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92160" y="363240"/>
                                <a:ext cx="281160" cy="9648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4120" y="926280"/>
                                <a:ext cx="54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9972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0640" y="0"/>
                              <a:ext cx="100440" cy="1003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00800" y="509760"/>
                                <a:ext cx="298440" cy="9648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3040" y="925920"/>
                                <a:ext cx="540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44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080" y="55296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0360" y="397440"/>
                            <a:ext cx="1796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60" y="358200"/>
                            <a:ext cx="1573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1960" y="252000"/>
                            <a:ext cx="1688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3520" y="697320"/>
                            <a:ext cx="1796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5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6760" y="689040"/>
                            <a:ext cx="2005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5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89040"/>
                            <a:ext cx="1814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026000"/>
                            <a:ext cx="866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   乙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45.6pt;margin-top:6pt;width:73.45pt;height:92.8pt" coordorigin="6912,120" coordsize="1469,1856">
                <v:group id="shape_0" alt="组合 28" style="position:absolute;left:7175;top:120;width:158;height:1625">
                  <v:rect id="shape_0" ID="弧形 29" coordsize="11024,21600" path="l0,21600xee" stroked="t" o:allowincell="f" style="position:absolute;left:7208;top:1587;width:84;height:158;flip:x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group id="shape_0" alt="组合 30" style="position:absolute;left:7175;top:120;width:158;height:1519">
                    <v:line id="shape_0" from="7175,120" to="7175,1639" ID="直线 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120" to="7334,1639" ID="直线 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33" style="position:absolute;left:7131;top:120;width:1191;height:1616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自选图形 34" stroked="t" o:allowincell="f" style="position:absolute;left:7133;top:781;width:253;height:165;flip:y;mso-wrap-style:none;v-text-anchor:middle;rotation:90" type="_x0000_t116">
                    <v:imagedata r:id="rId11" o:detectmouseclick="t"/>
                    <v:stroke color="#333333" weight="6480" joinstyle="miter" endcap="flat"/>
                    <w10:wrap type="square"/>
                  </v:shape>
                  <v:group id="shape_0" alt="组合 35" style="position:absolute;left:7464;top:120;width:443;height:1616">
                    <v:shape id="shape_0" ID="自选图形 36" stroked="t" o:allowincell="f" style="position:absolute;left:7465;top:692;width:442;height:151;flip:y;mso-wrap-style:none;v-text-anchor:middle;rotation:90" type="_x0000_t116">
                      <v:imagedata r:id="rId12" o:detectmouseclick="t"/>
                      <v:stroke color="#333333" weight="6480" joinstyle="miter" endcap="flat"/>
                      <w10:wrap type="square"/>
                    </v:shape>
                    <v:rect id="shape_0" ID="弧形 37" coordsize="11024,21600" path="l0,21600xee" stroked="t" o:allowincell="f" style="position:absolute;left:7648;top:1580;width:84;height:156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组合 38" style="position:absolute;left:7613;top:120;width:156;height:1519">
                      <v:line id="shape_0" from="7613,120" to="7613,1639" ID="直线 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0,120" to="7770,1639" ID="直线 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41" style="position:absolute;left:7852;top:120;width:470;height:1616">
                    <v:shape id="shape_0" ID="自选图形 42" stroked="t" o:allowincell="f" style="position:absolute;left:7853;top:923;width:469;height:151;flip:y;mso-wrap-style:none;v-text-anchor:middle;rotation:90" type="_x0000_t116">
                      <v:imagedata r:id="rId13" o:detectmouseclick="t"/>
                      <v:stroke color="#333333" weight="6480" joinstyle="miter" endcap="flat"/>
                      <w10:wrap type="square"/>
                    </v:shape>
                    <v:rect id="shape_0" ID="弧形 43" coordsize="11024,21600" path="l0,21600xee" stroked="t" o:allowincell="f" style="position:absolute;left:8048;top:1579;width:84;height:157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组合 44" style="position:absolute;left:8012;top:120;width:157;height:1519">
                      <v:line id="shape_0" from="8012,120" to="8012,1639" ID="直线 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0,120" to="8170,1639" ID="直线 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277,991" to="7653,991" ID="直线 4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8" stroked="f" o:allowincell="f" style="position:absolute;left:7763;top:746;width:282;height:32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对象 49" stroked="f" o:allowincell="f" style="position:absolute;left:6921;top:684;width:247;height:35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对象 50" stroked="f" o:allowincell="f" style="position:absolute;left:7372;top:517;width:265;height:32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对象 51" stroked="f" o:allowincell="f" style="position:absolute;left:7752;top:1218;width:282;height:32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对象 52" stroked="f" o:allowincell="f" style="position:absolute;left:7332;top:1205;width:315;height:32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对象 53" stroked="f" o:allowincell="f" style="position:absolute;left:6912;top:1205;width:285;height:32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6;top:1736;width:13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   乙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如图，甲、乙、丙是三根相同的玻璃管，它们粗细均匀、一端封闭。现将它们竖直放置，并且都用一段水银柱封住一段空气。三根玻璃管中气体初温相同，且空气柱体积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甲</w:t>
      </w:r>
      <w:r>
        <w:rPr/>
        <w:t>＝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乙</w:t>
      </w:r>
      <w:r>
        <w:rPr>
          <w:rFonts w:ascii="宋体" w:hAnsi="宋体" w:cs="宋体"/>
        </w:rPr>
        <w:t>＞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丙</w:t>
      </w:r>
      <w:r>
        <w:rPr>
          <w:rFonts w:ascii="Times New Roman" w:hAnsi="Times New Roman"/>
        </w:rPr>
        <w:t>、水银柱高度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  <w:vertAlign w:val="subscript"/>
        </w:rPr>
        <w:t>甲</w:t>
      </w:r>
      <w:r>
        <w:rPr>
          <w:rFonts w:ascii="宋体" w:hAnsi="宋体" w:cs="宋体"/>
        </w:rPr>
        <w:t>＜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  <w:vertAlign w:val="subscript"/>
        </w:rPr>
        <w:t>乙</w:t>
      </w:r>
      <w:r>
        <w:rPr/>
        <w:t>＝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  <w:vertAlign w:val="subscript"/>
        </w:rPr>
        <w:t>丙</w:t>
      </w:r>
      <w:r>
        <w:rPr>
          <w:rFonts w:ascii="Times New Roman" w:hAnsi="Times New Roman"/>
        </w:rPr>
        <w:t>。若使三根玻璃管中的气体升高相同的温度，则管中水银柱向上移动最多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丙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甲管和乙管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1886585" cy="1569085"/>
                <wp:effectExtent l="0" t="0" r="5715" b="0"/>
                <wp:wrapSquare wrapText="bothSides"/>
                <wp:docPr id="2" name="组合 2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569240"/>
                          <a:chOff x="0" y="0"/>
                          <a:chExt cx="1886760" cy="15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760" cy="15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6920" y="206280"/>
                              <a:ext cx="1329840" cy="13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9840" cy="1329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14200"/>
                                <a:ext cx="917640" cy="91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37040"/>
                                <a:ext cx="488880" cy="48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6680" cy="156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0" y="131184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121716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5440"/>
                                <a:ext cx="3175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40" y="745560"/>
                                <a:ext cx="3175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560" y="65160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9520" y="58284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4160" y="831240"/>
                                <a:ext cx="213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3480" y="864720"/>
                                <a:ext cx="42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2360" y="44568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1720" y="22284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5960" y="8834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76716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30572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12146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0" y="1208520"/>
                                <a:ext cx="3175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880" y="9536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307000">
                            <a:off x="216720" y="828720"/>
                            <a:ext cx="11455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32" h="21600">
                                <a:moveTo>
                                  <a:pt x="7068" y="665"/>
                                </a:moveTo>
                                <a:arcTo wR="10800" hR="10800" stAng="-6613061" swAng="12756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32" h="21600">
                                <a:moveTo>
                                  <a:pt x="7068" y="665"/>
                                </a:moveTo>
                                <a:arcTo wR="10800" hR="10800" stAng="-6613061" swAng="127561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4.6pt;margin-top:13.8pt;width:148.55pt;height:123.55pt" coordorigin="5292,276" coordsize="2971,2471">
                <v:group id="shape_0" alt="组合 3" style="position:absolute;left:5292;top:276;width:2971;height:2471">
                  <v:group id="shape_0" alt="组合 4" style="position:absolute;left:6169;top:601;width:2094;height:2094">
                    <v:oval id="shape_0" ID="椭圆 5" stroked="t" o:allowincell="f" style="position:absolute;left:6169;top:601;width:2093;height:2093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ID="椭圆 6" stroked="t" o:allowincell="f" style="position:absolute;left:6493;top:938;width:1444;height:1444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ID="椭圆 7" stroked="t" o:allowincell="f" style="position:absolute;left:6829;top:1289;width:769;height:769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</v:group>
                  <v:group id="shape_0" alt="组合 8" style="position:absolute;left:5292;top:276;width:2106;height:2471">
                    <v:shape id="shape_0" stroked="f" o:allowincell="f" style="position:absolute;left:6250;top:2342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2;top:2193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92;top:1639;width:49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89;top:1450;width:49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99;top:1302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14;top:1194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68;top:1585;width:33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椭圆 16" fillcolor="black" stroked="t" o:allowincell="f" style="position:absolute;left:7188;top:1638;width:66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65;top:978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80;top:627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3;top:276;width:4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椭圆 20" fillcolor="black" stroked="t" o:allowincell="f" style="position:absolute;left:6121;top:1667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1" fillcolor="black" stroked="t" o:allowincell="f" style="position:absolute;left:6835;top:1484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2" fillcolor="black" stroked="t" o:allowincell="f" style="position:absolute;left:6424;top:2332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3" fillcolor="black" stroked="t" o:allowincell="f" style="position:absolute;left:6720;top:2189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5751;top:2179;width:49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椭圆 25" fillcolor="black" stroked="t" o:allowincell="f" style="position:absolute;left:5835;top:1778;width:80;height:8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rect id="shape_0" ID="弧形 26" coordsize="14532,21600" path="l0,21600xee" stroked="t" o:allowincell="f" style="position:absolute;left:5633;top:1581;width:1803;height:743;mso-wrap-style:none;v-text-anchor:middle;rotation:338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乙管和丙管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三管一样多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如图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是一固定的点电荷，曲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/>
        </w:rPr>
        <w:t>是另一点电荷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在点电荷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的电场力作用下运动的轨迹。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分别是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为圆心，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>为半径画出的三个圆，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。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为轨迹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/>
        </w:rPr>
        <w:t>与三个圆的交点。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/>
        </w:rPr>
        <w:t>表示点电荷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由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运动到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过程中电场力所做功的大小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/>
        </w:rPr>
        <w:t>表示电荷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由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运动到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过程中电场力所做功的大小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|</w:t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|</w:t>
      </w:r>
      <w:r>
        <w:rPr>
          <w:rFonts w:ascii="宋体" w:hAnsi="宋体" w:cs="宋体"/>
        </w:rPr>
        <w:t>＜</w:t>
      </w:r>
      <w:r>
        <w:rPr>
          <w:rFonts w:cs="Times New Roman" w:ascii="Times New Roman" w:hAnsi="Times New Roman"/>
        </w:rPr>
        <w:t>2 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|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09220</wp:posOffset>
                </wp:positionV>
                <wp:extent cx="1082675" cy="1125220"/>
                <wp:effectExtent l="3810" t="0" r="0" b="3810"/>
                <wp:wrapSquare wrapText="bothSides"/>
                <wp:docPr id="3" name="组合 8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125360"/>
                          <a:chOff x="0" y="0"/>
                          <a:chExt cx="1082520" cy="1125360"/>
                        </a:xfrm>
                      </wpg:grpSpPr>
                      <wps:wsp>
                        <wps:cNvSpPr/>
                        <wps:spPr>
                          <a:xfrm>
                            <a:off x="226080" y="257760"/>
                            <a:ext cx="3290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54800"/>
                            <a:ext cx="734040" cy="7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3600"/>
                              <a:ext cx="65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3600"/>
                              <a:ext cx="65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3600"/>
                              <a:ext cx="65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880" y="3600"/>
                              <a:ext cx="65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36360"/>
                            <a:ext cx="219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644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807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0"/>
                            <a:ext cx="24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544320"/>
                            <a:ext cx="24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27.6pt;margin-top:8.6pt;width:85.25pt;height:88.55pt" coordorigin="6552,172" coordsize="1705,1771">
                <v:shape id="shape_0" ID="任意多边形 86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908;top:578;width:517;height:12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组合 87" style="position:absolute;left:6552;top:1833;width:1155;height:110">
                  <v:line id="shape_0" from="6552,1839" to="6654,1943" ID="直线 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6,1839" to="6759,1943" ID="直线 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0,1839" to="6862,1943" ID="直线 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3,1839" to="6965,1943" ID="直线 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7,1839" to="7069,1943" ID="直线 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2,1839" to="7175,1943" ID="直线 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5,1839" to="7277,1943" ID="直线 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9,1839" to="7381,1943" ID="直线 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3,1839" to="7485,1943" ID="直线 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7,1839" to="7590,1943" ID="直线 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1,1839" to="7693,1943" ID="直线 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2,1833" to="7707,1833" ID="直线 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任意多边形 100" coordsize="400,400" path="m0,0l400,0l400,400l0,400l0,0xe" stroked="t" o:allowincell="f" style="position:absolute;left:6916;top:229;width:344;height:344;mso-wrap-style:none;v-text-anchor:middle">
                  <v:imagedata r:id="rId21" o:detectmouseclick="t"/>
                  <v:stroke color="black" weight="9360" joinstyle="round" endcap="flat"/>
                  <w10:wrap type="square"/>
                </v:shape>
                <v:line id="shape_0" from="7260,387" to="7985,387" ID="直线 1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79,1244" to="8004,1244" ID="直线 1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76;top:172;width:3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6;top:1029;width:3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|</w:t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|</w:t>
      </w:r>
      <w:r>
        <w:rPr>
          <w:rFonts w:ascii="宋体" w:hAnsi="宋体" w:cs="宋体"/>
        </w:rPr>
        <w:t>＞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|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竖直放置的轻质弹簧下端固定于地面，上端连接一物体。已知物体沿竖直方向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两点之间作简谐运动。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两点连线上的两个点，若已知物体某次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运动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点的过程中，弹簧的弹性势能减少，而物体的重力势能增加。则下列判断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物体向上运动，经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时其运动方向指向平衡位置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物体向上运动，经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后继续沿远离平衡位置方向运动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物体向下运动，经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时其运动方向指向平衡位置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物体向下运动，经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后继续沿远离平衡位置方向运动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2143760" cy="569595"/>
                <wp:effectExtent l="0" t="0" r="0" b="0"/>
                <wp:wrapSquare wrapText="bothSides"/>
                <wp:docPr id="4" name="组合 27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569520"/>
                          <a:chOff x="0" y="0"/>
                          <a:chExt cx="2143800" cy="569520"/>
                        </a:xfrm>
                      </wpg:grpSpPr>
                      <wpg:grpSp>
                        <wpg:cNvGrpSpPr/>
                        <wpg:grpSpPr>
                          <a:xfrm>
                            <a:off x="38160" y="247680"/>
                            <a:ext cx="21056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728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0"/>
                              <a:ext cx="2105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372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0"/>
                            <a:ext cx="48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46.6pt;margin-top:13.8pt;width:168.85pt;height:44.85pt" coordorigin="4932,276" coordsize="3377,897">
                <v:group id="shape_0" alt="组合 276" style="position:absolute;left:4992;top:666;width:3316;height:507">
                  <v:line id="shape_0" from="5172,693" to="7931,693" ID="直线 2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78" fillcolor="black" stroked="t" o:allowincell="f" style="position:absolute;left:6030;top:666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79" fillcolor="black" stroked="t" o:allowincell="f" style="position:absolute;left:6960;top:666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80" fillcolor="black" stroked="t" o:allowincell="f" style="position:absolute;left:7860;top:666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81" fillcolor="black" stroked="t" o:allowincell="f" style="position:absolute;left:5160;top:681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992;top:723;width:331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32;top:306;width:5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4;top:276;width:7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如图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四点在同一直线上，且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两点分别固定一带电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和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的点电荷。现将一正电荷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点沿直线移动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电场力一直做正功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电场力一直做负功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电场力先做正功后做负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电场力先做负功后做正功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472440</wp:posOffset>
                </wp:positionV>
                <wp:extent cx="664845" cy="906145"/>
                <wp:effectExtent l="3810" t="3810" r="0" b="0"/>
                <wp:wrapNone/>
                <wp:docPr id="5" name="组合 10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906120"/>
                          <a:chOff x="0" y="0"/>
                          <a:chExt cx="664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" cy="641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520"/>
                              <a:ext cx="58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556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352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040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7640"/>
                              <a:ext cx="58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668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0464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152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8760"/>
                              <a:ext cx="58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7800"/>
                              <a:ext cx="58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800"/>
                              <a:ext cx="0" cy="63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217800"/>
                            <a:ext cx="19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31860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12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3320" y="173880"/>
                            <a:ext cx="1220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670680"/>
                            <a:ext cx="393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54.6pt;margin-top:37.2pt;width:52.35pt;height:71.35pt" coordorigin="7092,744" coordsize="1047,1427">
                <v:group id="shape_0" alt="组合 106" style="position:absolute;left:7092;top:744;width:98;height:1010">
                  <v:line id="shape_0" from="7092,744" to="7183,833" ID="直线 1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833" to="7183,923" ID="直线 1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926" to="7183,1015" ID="直线 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017" to="7183,1106" ID="直线 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107" to="7183,1196" ID="直线 1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197" to="7183,1287" ID="直线 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290" to="7183,1379" ID="直线 1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381" to="7183,1470" ID="直线 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471" to="7183,1560" ID="直线 1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561" to="7183,1651" ID="直线 1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654" to="7183,1743" ID="直线 1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761" to="7190,1754" ID="直线 1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任意多边形 119" coordsize="400,400" path="m0,0l400,0l400,400l0,400l0,0xe" stroked="t" o:allowincell="f" style="position:absolute;left:7202;top:1087;width:302;height:302;mso-wrap-style:none;v-text-anchor:middle">
                  <v:imagedata r:id="rId24" o:detectmouseclick="t"/>
                  <v:stroke color="black" weight="9360" joinstyle="round" endcap="flat"/>
                  <w10:wrap type="none"/>
                </v:shape>
                <v:line id="shape_0" from="7489,1246" to="8139,1246" ID="直线 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121" stroked="f" o:allowincell="f" style="position:absolute;left:7680;top:1018;width:191;height:19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329;top:1800;width:6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571500</wp:posOffset>
                </wp:positionV>
                <wp:extent cx="1048385" cy="1116330"/>
                <wp:effectExtent l="0" t="0" r="0" b="0"/>
                <wp:wrapNone/>
                <wp:docPr id="6" name="组合 236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116360"/>
                          <a:chOff x="0" y="0"/>
                          <a:chExt cx="1048320" cy="1116360"/>
                        </a:xfrm>
                      </wpg:grpSpPr>
                      <wpg:grpSp>
                        <wpg:cNvGrpSpPr/>
                        <wpg:grpSpPr>
                          <a:xfrm>
                            <a:off x="263520" y="70560"/>
                            <a:ext cx="75564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5000"/>
                              <a:ext cx="5832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6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5840"/>
                              <a:ext cx="2030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735840"/>
                              <a:ext cx="2030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735840"/>
                              <a:ext cx="2030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480" y="79164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1320"/>
                              <a:ext cx="5832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6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9400"/>
                              <a:ext cx="5832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8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832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757440"/>
                              <a:ext cx="2059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1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605160"/>
                              <a:ext cx="219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327600"/>
                              <a:ext cx="138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864360"/>
                              <a:ext cx="560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560" y="140400"/>
                              <a:ext cx="593640" cy="71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588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333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40572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332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266.85pt;margin-top:45pt;width:82.55pt;height:87.9pt" coordorigin="5337,900" coordsize="1651,1758">
                <v:group id="shape_0" alt="组合 237" style="position:absolute;left:5752;top:1011;width:1189;height:1246">
                  <v:group id="shape_0" alt="组合 238" style="position:absolute;left:5752;top:1649;width:91;height:302">
                    <v:line id="shape_0" from="5752,1649" to="5752,1950" ID="直线 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1649" to="5843,1649" ID="直线 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1953" to="5843,1953" ID="直线 2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42" style="position:absolute;left:5752;top:2170;width:319;height:86">
                    <v:line id="shape_0" from="5752,2258" to="6070,2258" ID="直线 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2170" to="5752,2256" ID="直线 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2170" to="6072,2256" ID="直线 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46" style="position:absolute;left:6072;top:2170;width:319;height:86">
                    <v:line id="shape_0" from="6072,2258" to="6390,2258" ID="直线 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2170" to="6072,2256" ID="直线 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2,2170" to="6392,2256" ID="直线 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0" style="position:absolute;left:6395;top:2170;width:319;height:86">
                    <v:line id="shape_0" from="6395,2258" to="6713,2258" ID="直线 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5,2170" to="6395,2256" ID="直线 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5,2170" to="6715,2256" ID="直线 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12,2258" to="6941,2258" ID="直线 25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alt="组合 255" style="position:absolute;left:5752;top:1344;width:91;height:302">
                    <v:line id="shape_0" from="5752,1344" to="5752,1645" ID="直线 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1344" to="5843,1344" ID="直线 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1647" to="5843,1647" ID="直线 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9" style="position:absolute;left:5752;top:1955;width:91;height:301">
                    <v:line id="shape_0" from="5752,1955" to="5752,2255" ID="直线 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1955" to="5843,1955" ID="直线 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2258" to="5843,2258" ID="直线 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52,1011" to="5752,1360" ID="直线 26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alt="组合 264" style="position:absolute;left:5337;top:900;width:1651;height:1758">
                  <v:shape id="shape_0" stroked="f" o:allowincell="f" style="position:absolute;left:5424;top:2093;width:32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900;width:53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1853;width:34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1416;width:21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2261;width:88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0" style="position:absolute;left:5746;top:1121;width:934;height:1130">
                    <v:line id="shape_0" from="5746,1650" to="6386,1650" ID="直线 2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87,1646" to="6680,1646" ID="直线 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8,1121" to="6386,2251" ID="直线 2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7,1142" to="6387,1645" ID="直线 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用一个大小与时间成正比的水平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，将一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的物体压在足够高而平整的竖直墙面上。物体开始时的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时刻开始，物体所受的摩擦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变化的图像应是下图中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33020</wp:posOffset>
                </wp:positionV>
                <wp:extent cx="1059815" cy="1129665"/>
                <wp:effectExtent l="0" t="0" r="0" b="0"/>
                <wp:wrapNone/>
                <wp:docPr id="7" name="组合 129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129680"/>
                          <a:chOff x="0" y="0"/>
                          <a:chExt cx="1059840" cy="11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877680"/>
                            <a:ext cx="533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70760"/>
                            <a:ext cx="205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618480"/>
                            <a:ext cx="219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340920"/>
                            <a:ext cx="13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84960"/>
                            <a:ext cx="75564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6200"/>
                              <a:ext cx="2030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736200"/>
                              <a:ext cx="2030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736200"/>
                              <a:ext cx="2030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480" y="79200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1680"/>
                              <a:ext cx="5832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2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9400"/>
                              <a:ext cx="5832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8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536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12.6pt;margin-top:2.6pt;width:83.5pt;height:89pt" coordorigin="252,52" coordsize="1670,1780">
                <v:shape id="shape_0" stroked="f" o:allowincell="f" style="position:absolute;left:252;top:52;width:49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1434;width:8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266;width:3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026;width:34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589;width:2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5" style="position:absolute;left:685;top:186;width:1188;height:1246">
                  <v:group id="shape_0" alt="组合 136" style="position:absolute;left:685;top:1345;width:318;height:86">
                    <v:line id="shape_0" from="685,1432" to="1003,1432" ID="直线 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1345" to="685,1431" ID="直线 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,1345" to="1005,1431" ID="直线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0" style="position:absolute;left:1005;top:1345;width:319;height:86">
                    <v:line id="shape_0" from="1005,1432" to="1323,1432" ID="直线 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,1345" to="1005,1431" ID="直线 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,1345" to="1325,1431" ID="直线 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4" style="position:absolute;left:1328;top:1345;width:318;height:86">
                    <v:line id="shape_0" from="1328,1432" to="1646,1432" ID="直线 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8,1345" to="1328,1431" ID="直线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1345" to="1648,1431" ID="直线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45,1433" to="1874,1433" ID="直线 14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alt="组合 149" style="position:absolute;left:685;top:519;width:91;height:301">
                    <v:line id="shape_0" from="685,519" to="685,820" ID="直线 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519" to="776,519" ID="直线 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822" to="776,822" ID="直线 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3" style="position:absolute;left:685;top:1130;width:91;height:301">
                    <v:line id="shape_0" from="685,1130" to="685,1430" ID="直线 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1130" to="776,1130" ID="直线 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1432" to="776,1432" ID="直线 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5,186" to="685,535" ID="直线 15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7,824" to="1485,824" ID="直线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830</wp:posOffset>
                </wp:positionH>
                <wp:positionV relativeFrom="paragraph">
                  <wp:posOffset>21590</wp:posOffset>
                </wp:positionV>
                <wp:extent cx="1044575" cy="1129665"/>
                <wp:effectExtent l="0" t="0" r="0" b="0"/>
                <wp:wrapNone/>
                <wp:docPr id="8" name="组合 159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129680"/>
                          <a:chOff x="0" y="0"/>
                          <a:chExt cx="1044720" cy="1129680"/>
                        </a:xfrm>
                      </wpg:grpSpPr>
                      <wpg:grpSp>
                        <wpg:cNvGrpSpPr/>
                        <wpg:grpSpPr>
                          <a:xfrm>
                            <a:off x="258480" y="488880"/>
                            <a:ext cx="59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96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4720" cy="112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80" y="770760"/>
                              <a:ext cx="2059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618480"/>
                              <a:ext cx="219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340920"/>
                              <a:ext cx="138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877680"/>
                              <a:ext cx="560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960" y="83880"/>
                              <a:ext cx="75996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735840"/>
                                <a:ext cx="2037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735840"/>
                                <a:ext cx="2037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200" y="735840"/>
                                <a:ext cx="2037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3440" y="79164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211320"/>
                                <a:ext cx="590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60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599400"/>
                                <a:ext cx="5904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18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4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040"/>
                                <a:ext cx="52056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29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822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75400"/>
                                  <a:ext cx="27684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0"/>
                                  <a:ext cx="9000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102.9pt;margin-top:1.7pt;width:82.25pt;height:88.95pt" coordorigin="2058,34" coordsize="1645,1779">
                <v:group id="shape_0" alt="组合 160" style="position:absolute;left:2465;top:804;width:92;height:303">
                  <v:line id="shape_0" from="2465,804" to="2465,1106" ID="直线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804" to="2557,804" ID="直线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1108" to="2557,1108" ID="直线 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64" style="position:absolute;left:2058;top:34;width:1645;height:1779">
                  <v:shape id="shape_0" stroked="f" o:allowincell="f" style="position:absolute;left:2139;top:1248;width:32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34;width:4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1008;width:34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571;width:21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1;top:1416;width:88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0" style="position:absolute;left:2461;top:166;width:1196;height:1246">
                    <v:group id="shape_0" alt="组合 171" style="position:absolute;left:2467;top:1325;width:320;height:86">
                      <v:line id="shape_0" from="2467,1412" to="2786,1412" ID="直线 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1325" to="2467,1411" ID="直线 1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8,1325" to="2788,1411" ID="直线 1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75" style="position:absolute;left:2787;top:1325;width:320;height:86">
                      <v:line id="shape_0" from="2787,1412" to="3106,1412" ID="直线 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7,1325" to="2787,1411" ID="直线 1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8,1325" to="3108,1411" ID="直线 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79" style="position:absolute;left:3110;top:1325;width:320;height:86">
                      <v:line id="shape_0" from="3110,1412" to="3429,1412" ID="直线 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0,1325" to="3110,1411" ID="直线 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1,1325" to="3431,1411" ID="直线 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27,1413" to="3657,1413" ID="直线 18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alt="组合 184" style="position:absolute;left:2465;top:499;width:92;height:302">
                      <v:line id="shape_0" from="2465,499" to="2465,800" ID="直线 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5,499" to="2557,499" ID="直线 1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5,802" to="2557,802" ID="直线 1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88" style="position:absolute;left:2466;top:1110;width:92;height:301">
                      <v:line id="shape_0" from="2466,1110" to="2466,1410" ID="直线 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1110" to="2558,1110" ID="直线 1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6,1412" to="2558,1412" ID="直线 1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66,166" to="2466,515" ID="直线 19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alt="组合 193" style="position:absolute;left:2461;top:358;width:819;height:1047">
                      <v:line id="shape_0" from="2461,804" to="2900,804" ID="直线 1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05,803" to="3140,803" ID="直线 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3,792" to="2898,1405" ID="直线 1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9,358" to="3280,791" ID="直线 1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295</wp:posOffset>
                </wp:positionH>
                <wp:positionV relativeFrom="paragraph">
                  <wp:posOffset>46990</wp:posOffset>
                </wp:positionV>
                <wp:extent cx="1056640" cy="1115695"/>
                <wp:effectExtent l="0" t="0" r="0" b="0"/>
                <wp:wrapNone/>
                <wp:docPr id="9" name="组合 198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115640"/>
                          <a:chOff x="0" y="0"/>
                          <a:chExt cx="1056600" cy="1115640"/>
                        </a:xfrm>
                      </wpg:grpSpPr>
                      <wps:wsp>
                        <wps:cNvSpPr txBox="1"/>
                        <wps:spPr>
                          <a:xfrm>
                            <a:off x="63360" y="757080"/>
                            <a:ext cx="205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04440"/>
                            <a:ext cx="219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326880"/>
                            <a:ext cx="13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63640"/>
                            <a:ext cx="533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69840"/>
                            <a:ext cx="7599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405000"/>
                              <a:ext cx="590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33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996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735840"/>
                                <a:ext cx="2037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735840"/>
                                <a:ext cx="2037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200" y="735840"/>
                                <a:ext cx="2037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3440" y="79200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211320"/>
                                <a:ext cx="590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60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599400"/>
                                <a:ext cx="5904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18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4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3920"/>
                                <a:ext cx="537120" cy="3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9000"/>
                                  <a:ext cx="26604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185.85pt;margin-top:3.7pt;width:83.2pt;height:87.9pt" coordorigin="3717,74" coordsize="1664,1758">
                <v:shape id="shape_0" stroked="f" o:allowincell="f" style="position:absolute;left:3817;top:1267;width:3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74;width:5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1026;width:34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589;width:2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434;width:8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4" style="position:absolute;left:4139;top:184;width:1196;height:1247">
                  <v:group id="shape_0" alt="组合 205" style="position:absolute;left:4143;top:822;width:92;height:303">
                    <v:line id="shape_0" from="4143,822" to="4143,1124" ID="直线 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3,822" to="4235,822" ID="直线 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3,1126" to="4235,1126" ID="直线 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9" style="position:absolute;left:4139;top:184;width:1196;height:1247">
                    <v:group id="shape_0" alt="组合 210" style="position:absolute;left:4145;top:1343;width:319;height:86">
                      <v:line id="shape_0" from="4145,1430" to="4464,1430" ID="直线 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5,1343" to="4145,1429" ID="直线 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6,1343" to="4466,1429" ID="直线 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14" style="position:absolute;left:4465;top:1343;width:320;height:86">
                      <v:line id="shape_0" from="4465,1430" to="4784,1430" ID="直线 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5,1343" to="4465,1429" ID="直线 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6,1343" to="4786,1429" ID="直线 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18" style="position:absolute;left:4788;top:1343;width:320;height:86">
                      <v:line id="shape_0" from="4788,1430" to="5107,1430" ID="直线 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1343" to="4788,1429" ID="直线 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9,1343" to="5109,1429" ID="直线 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105,1431" to="5335,1431" ID="直线 22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alt="组合 223" style="position:absolute;left:4143;top:517;width:92;height:302">
                      <v:line id="shape_0" from="4143,517" to="4143,818" ID="直线 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3,517" to="4235,517" ID="直线 2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3,820" to="4235,820" ID="直线 2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27" style="position:absolute;left:4144;top:1128;width:92;height:302">
                      <v:line id="shape_0" from="4144,1128" to="4144,1428" ID="直线 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1128" to="4236,1128" ID="直线 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1430" to="4236,1430" ID="直线 2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44,184" to="4144,533" ID="直线 23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alt="组合 232" style="position:absolute;left:4139;top:820;width:845;height:603">
                      <v:line id="shape_0" from="4139,822" to="4578,822" ID="直线 2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85,820" to="4984,820" ID="直线 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1,835" to="4559,1424" ID="直线 2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62865</wp:posOffset>
                </wp:positionV>
                <wp:extent cx="516890" cy="193040"/>
                <wp:effectExtent l="2540" t="5080" r="635" b="5080"/>
                <wp:wrapNone/>
                <wp:docPr id="10" name="组合 123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192960"/>
                          <a:chOff x="0" y="0"/>
                          <a:chExt cx="516960" cy="1929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9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96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9.7pt;margin-top:4.95pt;width:40.65pt;height:15.15pt" coordorigin="994,99" coordsize="813,303">
                <v:group id="shape_0" alt="组合 124" style="position:absolute;left:998;top:99;width:92;height:303">
                  <v:line id="shape_0" from="998,99" to="998,401" ID="直线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,99" to="1090,99" ID="直线 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8,403" to="1090,403" ID="直线 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4,100" to="1807,100" ID="直线 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）填空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（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两条细长形的软体虫甲、乙，质量均为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/>
        </w:rPr>
        <w:t>，甲虫长</w:t>
      </w:r>
      <w:r>
        <w:rPr>
          <w:rFonts w:cs="Times New Roman" w:ascii="Times New Roman" w:hAnsi="Times New Roman"/>
        </w:rPr>
        <w:t>20cm</w:t>
      </w:r>
      <w:r>
        <w:rPr>
          <w:rFonts w:ascii="Times New Roman" w:hAnsi="Times New Roman"/>
        </w:rPr>
        <w:t>，乙虫长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/>
        </w:rPr>
        <w:t>，两条虫子质量分布近似均匀。两虫从地面开始匀速翻越一高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/>
        </w:rPr>
        <w:t>的竖直薄板。从开始到两虫身体的中点恰好到达薄板顶端的过程中，甲、乙两虫做功总量之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ascii="Times New Roman" w:hAnsi="Times New Roman"/>
        </w:rPr>
        <w:t>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76200</wp:posOffset>
                </wp:positionV>
                <wp:extent cx="799465" cy="817245"/>
                <wp:effectExtent l="5080" t="0" r="4445" b="3175"/>
                <wp:wrapSquare wrapText="bothSides"/>
                <wp:docPr id="11" name="组合 5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17200"/>
                          <a:chOff x="0" y="0"/>
                          <a:chExt cx="79956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4500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96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5720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7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280"/>
                              <a:ext cx="450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9000"/>
                            <a:ext cx="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对象 6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5800" y="175320"/>
                            <a:ext cx="1411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7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5800" y="428040"/>
                            <a:ext cx="14940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425520"/>
                            <a:ext cx="100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5560" y="0"/>
                            <a:ext cx="5400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4412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69960"/>
                              <a:ext cx="507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9760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380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5072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5840"/>
                              <a:ext cx="507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348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040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696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507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60"/>
                              <a:ext cx="50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54.6pt;margin-top:6pt;width:62.95pt;height:64.3pt" coordorigin="7092,120" coordsize="1259,1286">
                <v:group id="shape_0" alt="组合 56" style="position:absolute;left:7092;top:141;width:70;height:1242">
                  <v:line id="shape_0" from="7092,147" to="7092,725" ID="直线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791" to="7092,1369" ID="直线 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3,147" to="7163,655" ID="直线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141" to="7162,141" ID="直线 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3,861" to="7163,1369" ID="直线 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1383" to="7162,1383" ID="直线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790" to="7162,860" ID="直线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650" to="7162,725" ID="直线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65" style="position:absolute;left:7393;top:134;width:0;height:1254">
                  <v:line id="shape_0" from="7393,134" to="7393,547" ID="直线 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3,975" to="7393,1388" ID="直线 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3,587" to="7393,929" ID="直线 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对象 69" stroked="f" o:allowincell="f" style="position:absolute;left:7180;top:396;width:221;height:28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对象 70" stroked="f" o:allowincell="f" style="position:absolute;left:7180;top:794;width:234;height:28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rect id="shape_0" ID="矩形 71" fillcolor="white" stroked="t" o:allowincell="f" style="position:absolute;left:7447;top:790;width:158;height:356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group id="shape_0" alt="组合 72" style="position:absolute;left:8266;top:120;width:84;height:1286">
                  <v:line id="shape_0" from="8271,1292" to="8350,1406" ID="直线 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1175" to="8350,1290" ID="直线 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1061" to="8350,1175" ID="直线 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945" to="8350,1059" ID="直线 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830" to="8350,944" ID="直线 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712" to="8350,827" ID="直线 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598" to="8350,712" ID="直线 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483" to="8350,597" ID="直线 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367" to="8350,481" ID="直线 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250" to="8350,365" ID="直线 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135" to="8350,249" ID="直线 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6,120" to="8266,1383" ID="直线 8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．左图为双缝干涉的实验装置，两条狭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分别沿水平方向上、下平行分布。当用单色光照射时，屏上出现明暗相间的条纹。当在狭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后方放置一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的透明介质后，可观察到零级明条纹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/>
        </w:rPr>
        <w:t>（选填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向上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/>
        </w:rPr>
        <w:t>向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移动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085</wp:posOffset>
                </wp:positionH>
                <wp:positionV relativeFrom="paragraph">
                  <wp:posOffset>472440</wp:posOffset>
                </wp:positionV>
                <wp:extent cx="709930" cy="1213485"/>
                <wp:effectExtent l="0" t="5080" r="0" b="5080"/>
                <wp:wrapSquare wrapText="bothSides"/>
                <wp:docPr id="12" name="组合 28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1213560"/>
                          <a:chOff x="0" y="0"/>
                          <a:chExt cx="709920" cy="1213560"/>
                        </a:xfrm>
                      </wpg:grpSpPr>
                      <wpg:grpSp>
                        <wpg:cNvGrpSpPr/>
                        <wpg:grpSpPr>
                          <a:xfrm>
                            <a:off x="90000" y="0"/>
                            <a:ext cx="53604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360" y="1800"/>
                              <a:ext cx="129600" cy="12117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73440" y="353520"/>
                                <a:ext cx="281880" cy="12456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840" cy="12117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7000" y="1119960"/>
                                  <a:ext cx="648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118800" cy="11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0" cy="11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6040" cy="121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084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21284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0" cy="12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5569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52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743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4480"/>
                                <a:ext cx="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8880" y="495360"/>
                            <a:ext cx="221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88360"/>
                            <a:ext cx="220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28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363.55pt;margin-top:37.2pt;width:55.9pt;height:97.7pt" coordorigin="7271,744" coordsize="1118,1954">
                <v:group id="shape_0" alt="组合 286" style="position:absolute;left:7413;top:744;width:843;height:1954">
                  <v:group id="shape_0" alt="组合 287" style="position:absolute;left:7594;top:747;width:444;height:1951">
                    <v:shape id="shape_0" ID="自选图形 288" stroked="t" o:allowincell="f" style="position:absolute;left:7596;top:1304;width:443;height:195;flip:y;mso-wrap-style:none;v-text-anchor:middle;rotation:90" type="_x0000_t116">
                      <v:imagedata r:id="rId31" o:detectmouseclick="t"/>
                      <v:stroke color="#333333" weight="6480" joinstyle="miter" endcap="flat"/>
                      <w10:wrap type="square"/>
                    </v:shape>
                    <v:group id="shape_0" alt="组合 289" style="position:absolute;left:7719;top:747;width:186;height:1951">
                      <v:rect id="shape_0" ID="弧形 290" coordsize="11024,21600" path="l0,21600xee" stroked="t" o:allowincell="f" style="position:absolute;left:7753;top:2511;width:101;height:186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alt="组合 291" style="position:absolute;left:7719;top:747;width:186;height:1834">
                        <v:line id="shape_0" from="7719,747" to="7719,2581" ID="直线 2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6,747" to="7906,2581" ID="直线 2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294" style="position:absolute;left:7413;top:744;width:843;height:1909">
                    <v:line id="shape_0" from="7934,744" to="8256,744" ID="直线 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1,2654" to="8216,2654" ID="直线 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7,744" to="8097,2641" ID="直线 29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424,1176" to="7711,1176" ID="直线 2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9,1621" to="7716,1621" ID="直线 2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3,2642" to="7700,2642" ID="直线 3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1,1176" to="7581,1619" ID="直线 30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584,1633" to="7584,2653" ID="直线 30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41;top:1524;width:3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7;top:1198;width:34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1;top:1924;width: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．一个实心铅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从塔顶处自由下落，当下落距离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时，另一实心铅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自距离塔顶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处开始自由下落，结果两球同时落地。设可以将铅球视为质点，且不计空气阻力，则塔顶的高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/>
        </w:rPr>
        <w:t>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．如图，一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0m</w:t>
      </w:r>
      <w:r>
        <w:rPr>
          <w:rFonts w:ascii="Times New Roman" w:hAnsi="Times New Roman"/>
        </w:rPr>
        <w:t>，一端封闭、粗细均匀的直玻璃管内有一段长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m</w:t>
      </w:r>
      <w:r>
        <w:rPr>
          <w:rFonts w:ascii="Times New Roman" w:hAnsi="Times New Roman" w:cs="Times New Roman"/>
        </w:rPr>
        <w:t>的水银柱封住了一定质量的空气。当管口向上竖直放置时，被封住的空气柱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m</w:t>
      </w:r>
      <w:r>
        <w:rPr>
          <w:rFonts w:ascii="Times New Roman" w:hAnsi="Times New Roman" w:cs="Times New Roman"/>
        </w:rPr>
        <w:t>。若将玻璃管在竖直平面内缓慢旋转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使管口竖直向下倒置，则管内空气柱的长度变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 m</w:t>
      </w:r>
      <w:r>
        <w:rPr>
          <w:rFonts w:ascii="Times New Roman" w:hAnsi="Times New Roman" w:cs="Times New Roman"/>
        </w:rPr>
        <w:t>。（已知大气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6cmHg</w:t>
      </w:r>
      <w:r>
        <w:rPr>
          <w:rFonts w:ascii="Times New Roman" w:hAnsi="Times New Roman" w:cs="Times New Roman"/>
        </w:rPr>
        <w:t>，答案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）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76200</wp:posOffset>
                </wp:positionV>
                <wp:extent cx="2193290" cy="1598295"/>
                <wp:effectExtent l="5080" t="0" r="0" b="0"/>
                <wp:wrapSquare wrapText="left"/>
                <wp:docPr id="13" name="组合 48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598400"/>
                          <a:chOff x="0" y="0"/>
                          <a:chExt cx="219312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3120" cy="15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3120" cy="159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3120" cy="13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640" y="351720"/>
                                  <a:ext cx="1351440" cy="781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35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080" y="428760"/>
                                    <a:ext cx="457200" cy="35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480" y="720"/>
                                    <a:ext cx="54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280" y="429480"/>
                                    <a:ext cx="54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78192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640" y="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0" y="4294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7040"/>
                                  <a:ext cx="2193120" cy="106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97164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694800" cy="9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0" y="0"/>
                                    <a:ext cx="704880" cy="9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694800" cy="96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105732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4480" y="9716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9716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5880" y="456480"/>
                                  <a:ext cx="609480" cy="69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438840"/>
                                    <a:ext cx="266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80" y="77040"/>
                                    <a:ext cx="48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139">
                                        <a:moveTo>
                                          <a:pt x="10800" y="0"/>
                                        </a:moveTo>
                                        <a:arcTo wR="10800" hR="10800" stAng="-5400000" swAng="58275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139">
                                        <a:moveTo>
                                          <a:pt x="10800" y="0"/>
                                        </a:moveTo>
                                        <a:arcTo wR="10800" hR="10800" stAng="-5400000" swAng="58275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524520"/>
                                    <a:ext cx="48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139">
                                        <a:moveTo>
                                          <a:pt x="10800" y="0"/>
                                        </a:moveTo>
                                        <a:arcTo wR="10800" hR="10800" stAng="-5400000" swAng="58275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139">
                                        <a:moveTo>
                                          <a:pt x="10800" y="0"/>
                                        </a:moveTo>
                                        <a:arcTo wR="10800" hR="10800" stAng="-5400000" swAng="58275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9080" y="0"/>
                                  <a:ext cx="432360" cy="889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6956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5680" y="0"/>
                                    <a:ext cx="2566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120" y="170280"/>
                                  <a:ext cx="1085760" cy="96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8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9219800">
                                    <a:off x="416520" y="35640"/>
                                    <a:ext cx="2304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219800">
                                    <a:off x="747720" y="32040"/>
                                    <a:ext cx="23400" cy="70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4920" y="62028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9000" y="610920"/>
                                    <a:ext cx="2667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4640" y="0"/>
                                    <a:ext cx="23040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07920" y="1331640"/>
                                <a:ext cx="743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3360" y="55620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6920" y="326520"/>
                              <a:ext cx="8244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82680"/>
                                <a:ext cx="774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0456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9680"/>
                                <a:ext cx="774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3720"/>
                                <a:ext cx="774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7400"/>
                                <a:ext cx="774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15360" y="1522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5" style="position:absolute;margin-left:255.6pt;margin-top:6pt;width:172.65pt;height:125.85pt" coordorigin="5112,120" coordsize="3453,2517">
                <v:group id="shape_0" alt="组合 486" style="position:absolute;left:5112;top:120;width:3453;height:2517">
                  <v:group id="shape_0" alt="组合 487" style="position:absolute;left:5112;top:120;width:3453;height:2517">
                    <v:group id="shape_0" alt="组合 488" style="position:absolute;left:5112;top:120;width:3453;height:2084">
                      <v:group id="shape_0" alt="组合 489" style="position:absolute;left:5792;top:674;width:2127;height:1230">
                        <v:line id="shape_0" from="5792,674" to="6511,1228" ID="直线 49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346,1349" to="7065,1903" ID="直线 49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82,675" to="7335,675" ID="直线 492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066,1350" to="7919,1350" ID="直线 493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332,1905" to="6975,1905" ID="直线 49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792,1227" to="6435,1227" ID="直线 49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322,675" to="7322,1214" ID="直线 496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912,1350" to="7912,1889" ID="直线 49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组合 498" style="position:absolute;left:5112;top:525;width:3453;height:1679">
                        <v:line id="shape_0" from="5146,525" to="7455,525" ID="直线 49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256,2055" to="8565,2055" ID="直线 50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132,525" to="6225,2054" ID="直线 501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442,525" to="8551,2054" ID="直线 502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112,690" to="6205,2204" ID="直线 503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240,2190" to="8549,2190" ID="直线 50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552,2055" to="8552,2189" ID="直线 50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212,2055" to="6212,2189" ID="直线 506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112,525" to="5112,689" ID="直线 50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组合 508" style="position:absolute;left:6066;top:839;width:960;height:1096">
                        <v:shape id="shape_0" stroked="f" o:allowincell="f" style="position:absolute;left:6066;top:839;width:41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6606;top:1530;width:4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ID="弧形 511" coordsize="10800,12139" path="l0,21600xee" stroked="t" o:allowincell="f" style="position:absolute;left:6136;top:960;width:75;height:269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ID="弧形 512" coordsize="10800,12139" path="l0,21600xee" stroked="t" o:allowincell="f" style="position:absolute;left:6686;top:1665;width:75;height:269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alt="组合 513" style="position:absolute;left:6134;top:120;width:681;height:1400">
                        <v:line id="shape_0" from="6134,387" to="6134,1520" ID="直线 514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 side="left"/>
                        </v:line>
                        <v:shape id="shape_0" stroked="f" o:allowincell="f" style="position:absolute;left:6411;top:120;width:403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alt="组合 516" style="position:absolute;left:6156;top:388;width:1710;height:1517">
                        <v:shape id="shape_0" stroked="f" o:allowincell="f" style="position:absolute;left:6156;top:390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rect id="shape_0" ID="矩形 518" fillcolor="black" stroked="t" o:allowincell="f" style="position:absolute;left:6812;top:445;width:35;height:1156;mso-wrap-style:none;v-text-anchor:middle;rotation:32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rect>
                        <v:rect id="shape_0" ID="矩形 519" fillcolor="black" stroked="t" o:allowincell="f" style="position:absolute;left:7327;top:445;width:36;height:1116;flip:x;mso-wrap-style:none;v-text-anchor:middle;rotation:4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rect>
                        <v:shape id="shape_0" stroked="f" o:allowincell="f" style="position:absolute;left:6920;top:1365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7446;top:1350;width:4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6935;top:388;width:362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</v:group>
                    <v:shape id="shape_0" stroked="f" o:allowincell="f" style="position:absolute;left:6542;top:2217;width:116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line id="shape_0" from="7338,996" to="8114,996" ID="直线 52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alt="组合 525" style="position:absolute;left:8115;top:634;width:129;height:721">
                    <v:line id="shape_0" from="8123,1237" to="8244,1355" ID="直线 52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22,1114" to="8243,1233" ID="直线 52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23,996" to="8244,1114" ID="直线 52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23,876" to="8244,994" ID="直线 52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23,756" to="8244,874" ID="直线 53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22,634" to="8243,753" ID="直线 5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115,635" to="8115,1331" ID="直线 532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7026,360" to="7026,1379" ID="直线 53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，两根平行且光滑的导电金属导轨固定于绝缘板上，它们的一部分水平，另一部分与水平面的夹角</w:t>
      </w:r>
      <w:r>
        <w:rPr>
          <w:rFonts w:ascii="Symbol" w:hAnsi="Symbol" w:cs="Symbol" w:eastAsia="Symbol"/>
          <w:i/>
        </w:rPr>
        <w:t>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图中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是两根质量均为</w:t>
      </w:r>
      <w:r>
        <w:rPr>
          <w:rFonts w:cs="Times New Roman" w:ascii="Times New Roman" w:hAnsi="Times New Roman"/>
        </w:rPr>
        <w:t xml:space="preserve">1kg </w:t>
      </w:r>
      <w:r>
        <w:rPr>
          <w:rFonts w:ascii="Times New Roman" w:hAnsi="Times New Roman" w:cs="Times New Roman"/>
        </w:rPr>
        <w:t>的铜条，且均与导轨接触良好。铜条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位于导轨水平部分并用一轻质绝缘细线拴住，细线的另一端固定在墙上，细线可以承受的最大张力为</w:t>
      </w:r>
      <w:r>
        <w:rPr>
          <w:rFonts w:cs="Times New Roman" w:ascii="Times New Roman" w:hAnsi="Times New Roman"/>
        </w:rPr>
        <w:t>3N</w:t>
      </w:r>
      <w:r>
        <w:rPr>
          <w:rFonts w:ascii="Times New Roman" w:hAnsi="Times New Roman" w:cs="Times New Roman"/>
        </w:rPr>
        <w:t>。铜条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可在导轨上滑动。整个装置处在竖直向上的均匀磁场中。若使铜条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由静止开始从斜轨顶端滑下，则当连接铜条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细线刚被拉断时，铜条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加速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卷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多项选择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小题给出的四个选项中，有两个或两个以上是符合题意的）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绝缘细杆两端各固定一个电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点电荷，在细杆上另外套有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量也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小环。小环在细杆中点附近做振幅很小的简谐振动，测得小环振动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若将小环质量增大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其振动周期仍然为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若将小环质量增大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其振动周期变为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若将细杆长度增大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则小环振动周期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若将细杆长度增大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则小环振动周期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72390" simplePos="0" locked="0" layoutInCell="0" allowOverlap="1" relativeHeight="19">
                <wp:simplePos x="0" y="0"/>
                <wp:positionH relativeFrom="column">
                  <wp:posOffset>4503420</wp:posOffset>
                </wp:positionH>
                <wp:positionV relativeFrom="paragraph">
                  <wp:posOffset>571500</wp:posOffset>
                </wp:positionV>
                <wp:extent cx="808990" cy="813435"/>
                <wp:effectExtent l="3175" t="0" r="0" b="5080"/>
                <wp:wrapSquare wrapText="bothSides"/>
                <wp:docPr id="14" name="组合 394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813600"/>
                          <a:chOff x="0" y="0"/>
                          <a:chExt cx="808920" cy="813600"/>
                        </a:xfrm>
                      </wpg:grpSpPr>
                      <pic:pic xmlns:pic="http://schemas.openxmlformats.org/drawingml/2006/picture">
                        <pic:nvPicPr>
                          <pic:cNvPr id="9" name="对象 39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8840" y="389160"/>
                            <a:ext cx="687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95400"/>
                            <a:ext cx="532080" cy="71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43600">
                            <a:off x="375480" y="41400"/>
                            <a:ext cx="215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30" h="9531">
                                <a:moveTo>
                                  <a:pt x="15878" y="1268"/>
                                </a:moveTo>
                                <a:arcTo wR="10800" hR="10800" stAng="-3717307" swAng="15537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30" h="9531">
                                <a:moveTo>
                                  <a:pt x="15878" y="1268"/>
                                </a:moveTo>
                                <a:arcTo wR="10800" hR="10800" stAng="-3717307" swAng="15537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对象 39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0760" y="277560"/>
                            <a:ext cx="168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326880"/>
                            <a:ext cx="4255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7960"/>
                            <a:ext cx="3722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49400">
                            <a:off x="226440" y="181440"/>
                            <a:ext cx="5421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02" h="6134">
                                <a:moveTo>
                                  <a:pt x="19689" y="4665"/>
                                </a:moveTo>
                                <a:arcTo wR="10800" hR="10800" stAng="-2076716" swAng="747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02" h="6134">
                                <a:moveTo>
                                  <a:pt x="19689" y="4665"/>
                                </a:moveTo>
                                <a:arcTo wR="10800" hR="10800" stAng="-2076716" swAng="7473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550080"/>
                            <a:ext cx="1594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515160"/>
                            <a:ext cx="212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7348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354.6pt;margin-top:48.2pt;width:60.55pt;height:60.85pt" coordorigin="7092,964" coordsize="1211,1217">
                <v:shape id="shape_0" ID="对象 395" stroked="f" o:allowincell="f" style="position:absolute;left:7358;top:1513;width:107;height:20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96" fillcolor="white" stroked="t" o:allowincell="f" style="position:absolute;left:7449;top:1051;width:837;height:113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弧形 397" coordorigin="10800,1268" coordsize="8730,9531" path="l0,21600xee" stroked="t" o:allowincell="f" style="position:absolute;left:7684;top:965;width:338;height:374;mso-wrap-style:none;v-text-anchor:middle;rotation:139">
                  <v:fill o:detectmouseclick="t" on="false"/>
                  <v:stroke color="black" weight="9360" joinstyle="miter" endcap="flat"/>
                  <w10:wrap type="square"/>
                </v:rect>
                <v:shape id="shape_0" ID="对象 398" stroked="f" o:allowincell="f" style="position:absolute;left:7739;top:1337;width:265;height:190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7282,1415" to="7951,1670" ID="直线 3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2,1558" to="7677,1946" ID="直线 4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弧形 401" coordorigin="10800,4665" coordsize="10002,6134" path="l0,21600xee" stroked="t" o:allowincell="f" style="position:absolute;left:7449;top:1186;width:853;height:517;flip:y;mso-wrap-style:none;v-text-anchor:middle;rotation:222">
                  <v:fill o:detectmouseclick="t" on="false"/>
                  <v:stroke color="black" weight="9360" joinstyle="miter" endcap="flat"/>
                  <w10:wrap type="square"/>
                </v:rect>
                <v:line id="shape_0" from="7113,1767" to="7363,1937" ID="直线 40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274;top:1712;width:33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6;top:1803;width:2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3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是一个顶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折射率为的三棱镜。有一束光以如图所示方向射到三棱镜的界面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上。入射角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宋体" w:hAnsi="宋体" w:cs="宋体"/>
        </w:rPr>
        <w:t>＜</w:t>
      </w:r>
      <w:r>
        <w:rPr>
          <w:rFonts w:cs="Times New Roman" w:ascii="Times New Roman" w:hAnsi="Times New Roman"/>
          <w:i/>
        </w:rPr>
        <w:t>i</w:t>
      </w:r>
      <w:r>
        <w:rPr>
          <w:rFonts w:ascii="宋体" w:hAnsi="宋体" w:cs="宋体"/>
        </w:rPr>
        <w:t>＜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）。不考虑该束光经反射后第二次射到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两面的情况，下列关于这束光的传播的判断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在界面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会发生反射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在界面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会发生反射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在界面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不可能发生全反射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在界面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可能发生全反射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平行板电容器两极板的间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保持与恒压直流电源相连接。若保持两极板的正对面积不变，将电容器两极板的间距缓慢拉开到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在此过程过程中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外力做正功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极板上电量增加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电容器储存的电能减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极板间电场强度增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填空题（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1069340" cy="1154430"/>
                <wp:effectExtent l="5080" t="5080" r="5715" b="5715"/>
                <wp:wrapSquare wrapText="bothSides"/>
                <wp:docPr id="15" name="组合 370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1154520"/>
                          <a:chOff x="0" y="0"/>
                          <a:chExt cx="1069200" cy="1154520"/>
                        </a:xfrm>
                      </wpg:grpSpPr>
                      <wps:wsp>
                        <wps:cNvSpPr txBox="1"/>
                        <wps:spPr>
                          <a:xfrm>
                            <a:off x="419040" y="6192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6920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675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7358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103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3675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7358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103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3675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7358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103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20000">
                            <a:off x="512280" y="114120"/>
                            <a:ext cx="50760" cy="1026720"/>
                          </a:xfrm>
                          <a:custGeom>
                            <a:avLst/>
                            <a:gdLst>
                              <a:gd name="textAreaLeft" fmla="*/ 3960 w 28800"/>
                              <a:gd name="textAreaRight" fmla="*/ 24840 w 28800"/>
                              <a:gd name="textAreaTop" fmla="*/ 3960 h 582120"/>
                              <a:gd name="textAreaBottom" fmla="*/ 578160 h 58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46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20667"/>
                                </a:lnTo>
                                <a:arcTo wR="10800" hR="10800" stAng="10800000" swAng="-5400000"/>
                                <a:lnTo>
                                  <a:pt x="10800" y="43146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85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83808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4292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047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327.6pt;margin-top:6pt;width:84.2pt;height:90.95pt" coordorigin="6552,120" coordsize="1684,1819">
                <v:shape id="shape_0" stroked="f" o:allowincell="f" style="position:absolute;left:7212;top:1095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72" style="position:absolute;left:6552;top:120;width:1684;height:1819">
                  <v:oval id="shape_0" ID="椭圆 373" fillcolor="black" stroked="t" o:allowincell="f" style="position:absolute;left:6552;top:120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74" fillcolor="black" stroked="t" o:allowincell="f" style="position:absolute;left:6552;top:69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75" fillcolor="black" stroked="t" o:allowincell="f" style="position:absolute;left:6552;top:127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76" fillcolor="black" stroked="t" o:allowincell="f" style="position:absolute;left:6552;top:1858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77" fillcolor="black" stroked="t" o:allowincell="f" style="position:absolute;left:7088;top:120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78" fillcolor="black" stroked="t" o:allowincell="f" style="position:absolute;left:7088;top:69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79" fillcolor="black" stroked="t" o:allowincell="f" style="position:absolute;left:7088;top:127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80" fillcolor="black" stroked="t" o:allowincell="f" style="position:absolute;left:7088;top:1858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81" fillcolor="black" stroked="t" o:allowincell="f" style="position:absolute;left:7625;top:120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82" fillcolor="black" stroked="t" o:allowincell="f" style="position:absolute;left:7625;top:69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83" fillcolor="black" stroked="t" o:allowincell="f" style="position:absolute;left:7625;top:127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84" fillcolor="black" stroked="t" o:allowincell="f" style="position:absolute;left:7625;top:1858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85" fillcolor="black" stroked="t" o:allowincell="f" style="position:absolute;left:8162;top:120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86" fillcolor="black" stroked="t" o:allowincell="f" style="position:absolute;left:8162;top:69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87" fillcolor="black" stroked="t" o:allowincell="f" style="position:absolute;left:8162;top:1279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88" fillcolor="black" stroked="t" o:allowincell="f" style="position:absolute;left:8162;top:1858;width:73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oundrect id="shape_0" ID="xjhzja2" stroked="t" o:allowincell="f" style="position:absolute;left:7359;top:301;width:79;height:1616;mso-wrap-style:none;v-text-anchor:middle;rotation:32">
                  <v:fill o:detectmouseclick="t" on="false"/>
                  <v:stroke color="black" weight="9360" joinstyle="miter" endcap="flat"/>
                  <w10:wrap type="square"/>
                </v:roundrect>
                <v:oval id="shape_0" ID="椭圆 390" fillcolor="black" stroked="t" o:allowincell="f" style="position:absolute;left:7298;top:1200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96;top:144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6;top:345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0;top:285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一小球自地面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竖直向上抛出，当小球上升高度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ascii="Times New Roman" w:hAnsi="Times New Roman" w:cs="Times New Roman"/>
        </w:rPr>
        <w:t>时，小球的动能等于重力势能的一半（以地面为重力势能的零势能面，可将小球视为质点并忽略空气阻力）。</w:t>
      </w:r>
    </w:p>
    <w:p>
      <w:pPr>
        <w:pStyle w:val="Normal"/>
        <w:tabs>
          <w:tab w:val="clear" w:pos="420"/>
          <w:tab w:val="left" w:pos="720" w:leader="none"/>
        </w:tabs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868680</wp:posOffset>
                </wp:positionV>
                <wp:extent cx="1165860" cy="1071245"/>
                <wp:effectExtent l="0" t="4445" r="0" b="0"/>
                <wp:wrapSquare wrapText="bothSides"/>
                <wp:docPr id="16" name="组合 45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071360"/>
                          <a:chOff x="0" y="0"/>
                          <a:chExt cx="116604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040" cy="10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31680"/>
                              <a:ext cx="73080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1680" y="694800"/>
                                <a:ext cx="59760" cy="5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920" y="159840"/>
                                <a:ext cx="606960" cy="7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51">
                                    <a:moveTo>
                                      <a:pt x="19524" y="4434"/>
                                    </a:moveTo>
                                    <a:arcTo wR="10800" hR="10800" stAng="-2167035" swAng="41864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51">
                                    <a:moveTo>
                                      <a:pt x="19524" y="4434"/>
                                    </a:moveTo>
                                    <a:arcTo wR="10800" hR="10800" stAng="-2167035" swAng="41864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7282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6480"/>
                                <a:ext cx="28584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31932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6480"/>
                                <a:ext cx="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0"/>
                              <a:ext cx="594360" cy="3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640" y="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92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20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48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480" y="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04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368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696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960" y="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3520" y="0"/>
                                <a:ext cx="525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888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840"/>
                              <a:ext cx="1166040" cy="8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3840"/>
                                <a:ext cx="109584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×  ×  ×  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×  ×  ×  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×  ×  ×  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760" y="327960"/>
                                <a:ext cx="3657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491760"/>
                                <a:ext cx="3758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640" y="0"/>
                                <a:ext cx="308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225000"/>
                                <a:ext cx="308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0" y="78120"/>
                                <a:ext cx="3085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rot="13889400">
                            <a:off x="396000" y="145440"/>
                            <a:ext cx="180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5" style="position:absolute;margin-left:336.6pt;margin-top:68.4pt;width:91.8pt;height:84.35pt" coordorigin="6732,1368" coordsize="1836,1687">
                <v:group id="shape_0" alt="组合 456" style="position:absolute;left:6732;top:1368;width:1836;height:1687">
                  <v:group id="shape_0" alt="组合 457" style="position:absolute;left:6972;top:1418;width:1101;height:1521">
                    <v:oval id="shape_0" ID="椭圆 458" stroked="t" o:allowincell="f" style="position:absolute;left:7978;top:2512;width:93;height:9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ID="弧形 459" coordorigin="10800,4434" coordsize="10800,12351" path="l0,21600xee" stroked="t" o:allowincell="f" style="position:absolute;left:7033;top:1670;width:955;height:1150;mso-wrap-style:none;v-text-anchor:middle;rotation:90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oval id="shape_0" ID="椭圆 460" stroked="t" o:allowincell="f" style="position:absolute;left:6972;top:2565;width:92;height:9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044,1428" to="7493,2561" ID="直线 46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494,1418" to="7996,2519" ID="直线 4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7,1428" to="7497,2939" ID="直线 46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alt="组合 464" style="position:absolute;left:7010;top:1368;width:935;height:61">
                    <v:line id="shape_0" from="7010,1368" to="7092,1425" ID="直线 4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5,1368" to="7178,1425" ID="直线 46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8,1368" to="7260,1425" ID="直线 46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2,1368" to="7344,1425" ID="直线 4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6,1368" to="7428,1425" ID="直线 46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1,1368" to="7514,1425" ID="直线 47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4,1368" to="7596,1425" ID="直线 47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9,1368" to="7681,1425" ID="直线 47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2,1368" to="7764,1425" ID="直线 4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7,1368" to="7850,1425" ID="直线 47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0,1368" to="7932,1425" ID="直线 47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7,1429" to="7945,1429" ID="直线 47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477" style="position:absolute;left:6732;top:1705;width:1836;height:1350">
                    <v:shape id="shape_0" stroked="f" o:allowincell="f" style="position:absolute;left:6732;top:1900;width:1725;height:11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×  ×  ×  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×  ×  ×  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×  ×  ×  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0;top:2221;width:57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76;top:2479;width:591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12;top:1705;width:48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18;top:2059;width:48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24;top:1828;width:48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rect id="shape_0" ID="xjhlx1" coordorigin="10800,4214" coordsize="10800,6585" path="l0,21600xee" stroked="t" o:allowincell="f" style="position:absolute;left:7355;top:1597;width:283;height:171;flip:x;mso-wrap-style:none;v-text-anchor:middle;rotation:128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，有一磁感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，方向垂直于纸面向外。在垂直于磁场的平面内有一金属棒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绕平行于磁场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轴做逆时针方向的转动。已知棒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轴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棒的转速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之间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，单摆的摆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摆球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。现将其放入匀强磁场中，磁场方向与摆球摆动平面垂直，单摆最大摆角为</w:t>
      </w:r>
      <w:r>
        <w:rPr>
          <w:rFonts w:ascii="Symbol" w:hAnsi="Symbol" w:cs="Symbol" w:eastAsia="Symbol"/>
          <w:i/>
        </w:rPr>
        <w:t></w:t>
      </w:r>
      <w:r>
        <w:rPr>
          <w:rFonts w:ascii="Times New Roman" w:hAnsi="Times New Roman" w:cs="Times New Roman"/>
        </w:rPr>
        <w:t>。为使摆球能保持在圆弧上来回摆动，磁感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大小的取值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2343150" cy="2314575"/>
                <wp:effectExtent l="0" t="0" r="0" b="0"/>
                <wp:wrapSquare wrapText="bothSides"/>
                <wp:docPr id="17" name="组合 348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314440"/>
                          <a:chOff x="0" y="0"/>
                          <a:chExt cx="2343240" cy="2314440"/>
                        </a:xfrm>
                      </wpg:grpSpPr>
                      <wps:wsp>
                        <wps:cNvSpPr txBox="1"/>
                        <wps:spPr>
                          <a:xfrm>
                            <a:off x="854640" y="2070000"/>
                            <a:ext cx="824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35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34324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8" style="position:absolute;margin-left:228.6pt;margin-top:6pt;width:184.5pt;height:182.25pt" coordorigin="4572,120" coordsize="3690,3645">
                <v:shape id="shape_0" stroked="f" o:allowincell="f" style="position:absolute;left:5918;top:3380;width:129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50" stroked="f" o:allowincell="f" style="position:absolute;left:4572;top:120;width:3689;height:330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实验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是白炽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W</w:t>
      </w:r>
      <w:r>
        <w:rPr>
          <w:rFonts w:ascii="Times New Roman" w:hAnsi="Times New Roman" w:cs="Times New Roman"/>
        </w:rPr>
        <w:t>）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W</w:t>
      </w:r>
      <w:r>
        <w:rPr>
          <w:rFonts w:ascii="Times New Roman" w:hAnsi="Times New Roman" w:cs="Times New Roman"/>
        </w:rPr>
        <w:t>）的理想伏安特性曲线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图中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 </w:t>
      </w:r>
      <w:r>
        <w:rPr>
          <w:rFonts w:ascii="Times New Roman" w:hAnsi="Times New Roman" w:cs="Times New Roman"/>
        </w:rPr>
        <w:t>表示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的伏安特性曲线。（选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随着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功率的增大，其灯丝阻值逐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 </w:t>
      </w:r>
      <w:r>
        <w:rPr>
          <w:rFonts w:ascii="Times New Roman" w:hAnsi="Times New Roman" w:cs="Times New Roman"/>
        </w:rPr>
        <w:t>。（选填“变大”、“变小”或“不变”）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若将这两个灯泡并联在电路上，在用电高峰时电压仅</w:t>
      </w:r>
      <w:r>
        <w:rPr>
          <w:rFonts w:cs="Times New Roman" w:ascii="Times New Roman" w:hAnsi="Times New Roman"/>
        </w:rPr>
        <w:t>200V</w:t>
      </w:r>
      <w:r>
        <w:rPr>
          <w:rFonts w:ascii="Times New Roman" w:hAnsi="Times New Roman" w:cs="Times New Roman"/>
        </w:rPr>
        <w:t>，则此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的实际功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 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的实际功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 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若将它们串联后接在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电源上，则此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的实际功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 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的实际功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 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958215" cy="1280795"/>
                <wp:effectExtent l="4445" t="5080" r="5080" b="0"/>
                <wp:wrapSquare wrapText="bothSides"/>
                <wp:docPr id="18" name="组合 40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280880"/>
                          <a:chOff x="0" y="0"/>
                          <a:chExt cx="958320" cy="1280880"/>
                        </a:xfrm>
                      </wpg:grpSpPr>
                      <pic:pic xmlns:pic="http://schemas.openxmlformats.org/drawingml/2006/picture">
                        <pic:nvPicPr>
                          <pic:cNvPr id="12" name="对象 40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9680" y="133920"/>
                            <a:ext cx="1537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58320" cy="128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8640" y="10242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8320" cy="12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8320" cy="10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6880" cy="21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200" y="30960"/>
                                    <a:ext cx="163080" cy="1630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0040" y="0"/>
                                    <a:ext cx="20376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219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40" y="29160"/>
                                      <a:ext cx="15048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9320" y="123840"/>
                                    <a:ext cx="27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736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7400" y="12132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52720"/>
                                  <a:ext cx="956880" cy="19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5680" y="0"/>
                                    <a:ext cx="2037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9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40" y="25560"/>
                                      <a:ext cx="150480" cy="148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9540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9900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18800"/>
                                  <a:ext cx="95760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0"/>
                                    <a:ext cx="0" cy="37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577800"/>
                                    <a:ext cx="0" cy="3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460440"/>
                                  <a:ext cx="9576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9320" y="186120"/>
                                    <a:ext cx="30924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4320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43200"/>
                                    <a:ext cx="49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160"/>
                                    <a:ext cx="31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23940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对象 435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306720" y="0"/>
                                    <a:ext cx="13968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0960" y="1075680"/>
                                <a:ext cx="5526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794520"/>
                                <a:ext cx="95688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440" y="196200"/>
                                  <a:ext cx="2685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153000"/>
                                  <a:ext cx="1504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40" y="2239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440" y="168840"/>
                                  <a:ext cx="8568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568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568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" y="59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2536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2289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对象 448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10520" y="10080"/>
                                  <a:ext cx="17532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对象 449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57480" y="0"/>
                                  <a:ext cx="13968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对象 450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725760" y="33480"/>
                                  <a:ext cx="15372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7240" y="20196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20880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5" style="position:absolute;margin-left:336.6pt;margin-top:6pt;width:75.45pt;height:100.85pt" coordorigin="6732,120" coordsize="1509,2017">
                <v:shape id="shape_0" ID="对象 406" stroked="f" o:allowincell="f" style="position:absolute;left:6811;top:331;width:241;height:31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group id="shape_0" alt="组合 407" style="position:absolute;left:6732;top:120;width:1509;height:2017">
                  <v:line id="shape_0" from="7738,1733" to="7911,1733" ID="直线 4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09" style="position:absolute;left:6732;top:120;width:1509;height:2017">
                    <v:group id="shape_0" alt="组合 410" style="position:absolute;left:6732;top:120;width:1509;height:1602">
                      <v:group id="shape_0" alt="组合 411" style="position:absolute;left:6732;top:120;width:1506;height:346"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ID="自选图形 412" fillcolor="white" stroked="t" o:allowincell="f" style="position:absolute;left:6985;top:169;width:256;height:256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413" style="position:absolute;left:7661;top:120;width:321;height:346">
                          <v:oval id="shape_0" ID="椭圆 414" fillcolor="white" stroked="t" o:allowincell="f" style="position:absolute;left:7661;top:120;width:320;height:34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7737;top:166;width:236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7235,315" to="7659,315" ID="直线 4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2,305" to="6982,305" ID="直线 4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8,311" to="8238,311" ID="直线 4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419" style="position:absolute;left:6733;top:518;width:1506;height:305">
                        <v:group id="shape_0" alt="组合 420" style="position:absolute;left:7294;top:518;width:321;height:305">
                          <v:oval id="shape_0" ID="椭圆 421" fillcolor="white" stroked="t" o:allowincell="f" style="position:absolute;left:7294;top:518;width:320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7370;top:558;width:236;height: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6733,668" to="7292,668" ID="直线 4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2,674" to="8239,674" ID="直线 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425" style="position:absolute;left:6733;top:307;width:1507;height:1415">
                        <v:line id="shape_0" from="6733,307" to="6733,1722" ID="直线 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41,307" to="8241,899" ID="直线 4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41,1217" to="8241,1718" ID="直线 4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429" style="position:absolute;left:6733;top:845;width:1507;height:440">
                        <v:rect id="shape_0" ID="矩形 430" fillcolor="white" stroked="t" o:allowincell="f" style="position:absolute;left:7236;top:1138;width:486;height:14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7467,913" to="7467,1154" ID="直线 43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467,913" to="8239,913" ID="直线 4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3,1217" to="7234,1217" ID="直线 4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9,1222" to="8240,1222" ID="直线 4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对象 435" stroked="f" o:allowincell="f" style="position:absolute;left:7216;top:845;width:219;height:240;mso-wrap-style:none;v-text-anchor:middle" type="_x0000_t75">
                          <v:imagedata r:id="rId44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7065;top:1814;width:86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437" style="position:absolute;left:6733;top:1371;width:1506;height:475">
                      <v:rect id="shape_0" ID="xjhzja19" fillcolor="white" stroked="t" o:allowincell="f" style="position:absolute;left:6849;top:1680;width:422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466;top:1612;width:236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74,1724" to="7408,1724" ID="直线 4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xjhzja18" style="position:absolute;left:7912;top:1637;width:135;height:188">
                        <v:rect id="shape_0" ID="矩形 442" fillcolor="white" stroked="f" o:allowincell="f" style="position:absolute;left:7912;top:1638;width:134;height:18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alt="组合 443" style="position:absolute;left:7912;top:1637;width:134;height:93">
                          <v:line id="shape_0" from="7912,1637" to="8046,1729" ID="直线 444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8048,1731" to="8048,1731" ID="直线 445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733,1726" to="6848,1726" ID="直线 4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8,1732" to="8240,1732" ID="直线 4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对象 448" stroked="f" o:allowincell="f" style="position:absolute;left:6907;top:1387;width:275;height:329;mso-wrap-style:none;v-text-anchor:middle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  <v:shape id="shape_0" ID="对象 449" stroked="f" o:allowincell="f" style="position:absolute;left:7296;top:1371;width:219;height:240;mso-wrap-style:none;v-text-anchor:middle" type="_x0000_t75">
                        <v:imagedata r:id="rId46" o:detectmouseclick="t"/>
                        <v:stroke color="#3465a4" joinstyle="round" endcap="flat"/>
                        <w10:wrap type="square"/>
                      </v:shape>
                      <v:shape id="shape_0" ID="对象 450" stroked="f" o:allowincell="f" style="position:absolute;left:7876;top:1424;width:241;height:240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  <v:oval id="shape_0" ID="椭圆 451" fillcolor="white" stroked="t" o:allowincell="f" style="position:absolute;left:7390;top:1689;width:57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452" fillcolor="white" stroked="t" o:allowincell="f" style="position:absolute;left:7699;top:1700;width:57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若用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所示电路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的伏安特性，由于电表存在内阻，实际测得的伏安特性曲线比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中描绘出的理想伏安特性曲线在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中位置来得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“高”或“低”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用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示电路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伏安特性时，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V</w:t>
      </w:r>
      <w:r>
        <w:rPr>
          <w:rFonts w:ascii="Times New Roman" w:hAnsi="Times New Roman" w:cs="Times New Roman"/>
        </w:rPr>
        <w:t>。则电路中可变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选用下列各种规格时，测量效果最好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最大电阻</w:t>
      </w:r>
      <w:r>
        <w:rPr>
          <w:rFonts w:cs="Times New Roman" w:ascii="Times New Roman" w:hAnsi="Times New Roman"/>
        </w:rPr>
        <w:t>5Ω</w:t>
      </w:r>
      <w:r>
        <w:rPr>
          <w:rFonts w:ascii="Times New Roman" w:hAnsi="Times New Roman" w:cs="Times New Roman"/>
        </w:rPr>
        <w:t>，最大电流</w:t>
      </w:r>
      <w:r>
        <w:rPr>
          <w:rFonts w:cs="Times New Roman" w:ascii="Times New Roman" w:hAnsi="Times New Roman"/>
        </w:rPr>
        <w:t>10A</w:t>
        <w:tab/>
        <w:tab/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最大电阻</w:t>
      </w:r>
      <w:r>
        <w:rPr>
          <w:rFonts w:cs="Times New Roman" w:ascii="Times New Roman" w:hAnsi="Times New Roman"/>
        </w:rPr>
        <w:t>50Ω</w:t>
      </w:r>
      <w:r>
        <w:rPr>
          <w:rFonts w:ascii="Times New Roman" w:hAnsi="Times New Roman" w:cs="Times New Roman"/>
        </w:rPr>
        <w:t>，最大电流</w:t>
      </w:r>
      <w:r>
        <w:rPr>
          <w:rFonts w:cs="Times New Roman" w:ascii="Times New Roman" w:hAnsi="Times New Roman"/>
        </w:rPr>
        <w:t>6A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最大电阻</w:t>
      </w:r>
      <w:r>
        <w:rPr>
          <w:rFonts w:cs="Times New Roman" w:ascii="Times New Roman" w:hAnsi="Times New Roman"/>
        </w:rPr>
        <w:t>500Ω</w:t>
      </w:r>
      <w:r>
        <w:rPr>
          <w:rFonts w:ascii="Times New Roman" w:hAnsi="Times New Roman" w:cs="Times New Roman"/>
        </w:rPr>
        <w:t>，最大电流</w:t>
      </w:r>
      <w:r>
        <w:rPr>
          <w:rFonts w:cs="Times New Roman" w:ascii="Times New Roman" w:hAnsi="Times New Roman"/>
        </w:rPr>
        <w:t>1A</w:t>
        <w:tab/>
        <w:tab/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最大电阻</w:t>
      </w:r>
      <w:r>
        <w:rPr>
          <w:rFonts w:cs="Times New Roman" w:ascii="Times New Roman" w:hAnsi="Times New Roman"/>
        </w:rPr>
        <w:t>5000Ω</w:t>
      </w:r>
      <w:r>
        <w:rPr>
          <w:rFonts w:ascii="Times New Roman" w:hAnsi="Times New Roman" w:cs="Times New Roman"/>
        </w:rPr>
        <w:t>，最大电流</w:t>
      </w:r>
      <w:r>
        <w:rPr>
          <w:rFonts w:cs="Times New Roman" w:ascii="Times New Roman" w:hAnsi="Times New Roman"/>
        </w:rPr>
        <w:t>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．（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分）计算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0045</wp:posOffset>
                </wp:positionH>
                <wp:positionV relativeFrom="paragraph">
                  <wp:posOffset>8890</wp:posOffset>
                </wp:positionV>
                <wp:extent cx="680720" cy="1572895"/>
                <wp:effectExtent l="5715" t="3810" r="0" b="0"/>
                <wp:wrapSquare wrapText="bothSides"/>
                <wp:docPr id="19" name="组合 321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1572840"/>
                          <a:chOff x="0" y="0"/>
                          <a:chExt cx="680760" cy="15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160" cy="13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160" cy="131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5840"/>
                                <a:ext cx="429840" cy="670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20240" y="120240"/>
                                  <a:ext cx="6706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1080">
                                      <a:moveTo>
                                        <a:pt x="0" y="0"/>
                                      </a:moveTo>
                                      <a:lnTo>
                                        <a:pt x="1840" y="0"/>
                                      </a:lnTo>
                                      <a:lnTo>
                                        <a:pt x="1840" y="1080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0" y="920"/>
                                      </a:lnTo>
                                      <a:lnTo>
                                        <a:pt x="1680" y="920"/>
                                      </a:lnTo>
                                      <a:lnTo>
                                        <a:pt x="168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7320" y="109440"/>
                                  <a:ext cx="1144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740">
                                      <a:moveTo>
                                        <a:pt x="795" y="0"/>
                                      </a:moveTo>
                                      <a:lnTo>
                                        <a:pt x="795" y="740"/>
                                      </a:lnTo>
                                      <a:lnTo>
                                        <a:pt x="640" y="740"/>
                                      </a:lnTo>
                                      <a:lnTo>
                                        <a:pt x="640" y="440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7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60" y="60840"/>
                                <a:ext cx="296640" cy="3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440"/>
                                  <a:ext cx="296640" cy="271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-12240"/>
                                    <a:ext cx="271800" cy="296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400" y="28440"/>
                                    <a:ext cx="196200" cy="21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8560" y="70200"/>
                                    <a:ext cx="120600" cy="131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6000" y="110880"/>
                                    <a:ext cx="4500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8720" y="104760"/>
                                  <a:ext cx="259560" cy="4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8520" y="30168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29664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606960"/>
                                <a:ext cx="1594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0"/>
                                <a:ext cx="364320" cy="5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4200" y="0"/>
                                  <a:ext cx="604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0"/>
                                  <a:ext cx="608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604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0"/>
                                  <a:ext cx="604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604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08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7" name="对象 345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60440" y="641520"/>
                              <a:ext cx="12816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对象 346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67320" y="780480"/>
                              <a:ext cx="12060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3040" y="1337400"/>
                            <a:ext cx="477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418.8pt;margin-top:0.7pt;width:63.1pt;height:123.9pt" coordorigin="8376,14" coordsize="1262,2478">
                <v:group id="shape_0" alt="组合 322" style="position:absolute;left:8376;top:14;width:1144;height:1883">
                  <v:group id="shape_0" alt="组合 323" style="position:absolute;left:8376;top:14;width:1144;height:1883">
                    <v:group id="shape_0" alt="组合 324" style="position:absolute;left:8376;top:1204;width:1056;height:694">
                      <v:shape id="shape_0" ID="任意多边形 325" coordsize="1840,1080" path="m0,0l1840,0l1840,1080l0,1080l0,920l1680,920l1680,160l0,160l0,0xe" stroked="t" o:allowincell="f" style="position:absolute;left:8378;top:1220;width:1055;height:676;mso-wrap-style:none;v-text-anchor:middle;rotation:90">
                        <v:imagedata r:id="rId52" o:detectmouseclick="t"/>
                        <v:stroke color="black" weight="9360" joinstyle="round" endcap="flat"/>
                        <w10:wrap type="square"/>
                      </v:shape>
                      <v:shape id="shape_0" ID="任意多边形 326" coordsize="795,740" path="m795,0l795,740l640,740l640,440l0,440l0,280l640,280l640,0l795,0xe" stroked="t" o:allowincell="f" style="position:absolute;left:8815;top:1203;width:179;height:463;mso-wrap-style:none;v-text-anchor:middle;rotation:90">
                        <v:imagedata r:id="rId53" o:detectmouseclick="t"/>
                        <v:stroke color="black" weight="9360" joinstyle="round" endcap="flat"/>
                        <w10:wrap type="square"/>
                      </v:shape>
                    </v:group>
                    <v:group id="shape_0" alt="xjhlx8" style="position:absolute;left:8934;top:263;width:428;height:467">
                      <v:group id="shape_0" alt="组合 328" style="position:absolute;left:8934;top:263;width:428;height:467">
                        <v:oval id="shape_0" ID="椭圆 329" fillcolor="#8e8e8e" stroked="t" o:allowincell="f" style="position:absolute;left:8935;top:263;width:427;height:466;mso-wrap-style:none;v-text-anchor:middle;rotation:90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ID="椭圆 330" fillcolor="white" stroked="f" o:allowincell="f" style="position:absolute;left:8996;top:327;width:308;height:336;mso-wrap-style:none;v-text-anchor:middle;rotation:90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ID="椭圆 331" fillcolor="#969696" stroked="f" o:allowincell="f" style="position:absolute;left:9055;top:393;width:189;height:206;mso-wrap-style:none;v-text-anchor:middle;rotation:90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ID="椭圆 332" fillcolor="#333333" stroked="t" o:allowincell="f" style="position:absolute;left:9115;top:457;width:70;height:76;mso-wrap-style:none;v-text-anchor:middle;rotation:90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rect id="shape_0" ID="矩形 333" fillcolor="#fefefe" stroked="t" o:allowincell="f" style="position:absolute;left:8946;top:275;width:408;height:77;mso-wrap-style:none;v-text-anchor:middle;rotation:90">
                        <v:fill o:detectmouseclick="t" color2="black"/>
                        <v:stroke color="black" weight="9360" joinstyle="miter" endcap="flat"/>
                        <w10:wrap type="square"/>
                      </v:rect>
                    </v:group>
                    <v:line id="shape_0" from="8911,489" to="8911,1340" ID="直线 3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9,481" to="9389,971" ID="直线 3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336" fillcolor="white" stroked="t" o:allowincell="f" style="position:absolute;left:9269;top:970;width:250;height:2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337" style="position:absolute;left:8868;top:14;width:573;height:92">
                      <v:line id="shape_0" from="9347,14" to="9441,101" ID="直线 3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50,14" to="9345,101" ID="直线 3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56,14" to="9250,101" ID="直线 3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60,14" to="9154,101" ID="直线 3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65,14" to="9059,101" ID="直线 3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68,14" to="8963,101" ID="直线 3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68,107" to="9422,107" ID="直线 34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对象 345" stroked="f" o:allowincell="f" style="position:absolute;left:9292;top:1024;width:201;height:162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ID="对象 346" stroked="f" o:allowincell="f" style="position:absolute;left:8673;top:1243;width:189;height:228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887;top:2120;width:751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如图所示，导热气缸被固定在水平地面上，光滑的活塞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封闭了一定质量的理想气体。一不可伸长的细绳绕过定滑轮，一端拴住活塞，另一端栓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重物。已知大气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被封闭的气体体积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活塞的截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（质量忽略不计）。最初整个系统处于静止状态，今用手托着重物使其缓慢上升，直到细绳刚开始松弛（但还未弯曲），然后从该位置释放重物，当重物下落到最低点（未接触地面）时，活塞在气缸中比最初托起重物前的位置上升了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高度（滑轮质量、滑轮的摩擦和空气阻力均不计）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求刚开始释放重物时，活塞的位置比原来下降的距离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在重物下落过程中，气体初、末状态的温度相同，求气体吸收的热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571500</wp:posOffset>
                </wp:positionV>
                <wp:extent cx="1534160" cy="812800"/>
                <wp:effectExtent l="0" t="0" r="5080" b="0"/>
                <wp:wrapNone/>
                <wp:docPr id="20" name="组合 351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812880"/>
                          <a:chOff x="0" y="0"/>
                          <a:chExt cx="1534320" cy="8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1534320" cy="4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222120"/>
                                <a:ext cx="152028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5272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08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160" y="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0"/>
                              <a:ext cx="560160" cy="36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960" y="184320"/>
                                <a:ext cx="1332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23112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360" y="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307440"/>
                              <a:ext cx="38592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480" y="0"/>
                                <a:ext cx="253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0560" y="533520"/>
                            <a:ext cx="53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1" style="position:absolute;margin-left:300.6pt;margin-top:45pt;width:120.8pt;height:64.05pt" coordorigin="6012,900" coordsize="2416,1281">
                <v:group id="shape_0" alt="组合 352" style="position:absolute;left:6012;top:900;width:2416;height:873">
                  <v:group id="shape_0" alt="组合 353" style="position:absolute;left:6012;top:1020;width:2416;height:748">
                    <v:group id="shape_0" alt="组合 354" style="position:absolute;left:6034;top:1370;width:2394;height:399">
                      <v:oval id="shape_0" ID="椭圆 355" fillcolor="white" stroked="t" o:allowincell="f" style="position:absolute;left:6034;top:1370;width:398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6" fillcolor="white" stroked="t" o:allowincell="f" style="position:absolute;left:8029;top:1370;width:398;height:3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23,1370" to="8238,1370" ID="直线 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3,1768" to="8238,1768" ID="直线 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12;top:1036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28;top:1020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61" style="position:absolute;left:6265;top:900;width:882;height:569">
                    <v:shape id="shape_0" stroked="f" o:allowincell="f" style="position:absolute;left:6265;top:1081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63" stroked="t" o:allowincell="f" style="position:absolute;left:6370;top:1191;width:209;height:1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80,1264" to="6978,1264" ID="直线 36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47;top:900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66" style="position:absolute;left:6517;top:1384;width:607;height:388">
                    <v:shape id="shape_0" stroked="f" o:allowincell="f" style="position:absolute;left:6726;top:1384;width:39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17,1450" to="6978,1450" ID="直线 36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832;top:1740;width:83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如图，传送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3.8m</w:t>
      </w:r>
      <w:r>
        <w:rPr>
          <w:rFonts w:ascii="Times New Roman" w:hAnsi="Times New Roman" w:cs="Times New Roman"/>
        </w:rPr>
        <w:t>，以恒定速度向右移动。现将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kg</w:t>
      </w:r>
      <w:r>
        <w:rPr>
          <w:rFonts w:ascii="Times New Roman" w:hAnsi="Times New Roman" w:cs="Times New Roman"/>
        </w:rPr>
        <w:t>的物体无水平初速地放到传送带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（即物体的初速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在水平向右的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N</w:t>
      </w:r>
      <w:r>
        <w:rPr>
          <w:rFonts w:ascii="Times New Roman" w:hAnsi="Times New Roman" w:cs="Times New Roman"/>
        </w:rPr>
        <w:t>作用下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s</w:t>
      </w:r>
      <w:r>
        <w:rPr>
          <w:rFonts w:ascii="Times New Roman" w:hAnsi="Times New Roman" w:cs="Times New Roman"/>
        </w:rPr>
        <w:t>后物体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。若物体与传送带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传送带的移动速度</w:t>
      </w:r>
      <w:r>
        <w:rPr>
          <w:rFonts w:cs="Times New Roman" w:ascii="Times New Roman" w:hAnsi="Times New Roman"/>
        </w:rPr>
        <w:t xml:space="preserve">v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物体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的速度</w:t>
      </w:r>
      <w:r>
        <w:rPr>
          <w:rFonts w:cs="Times New Roman" w:ascii="Times New Roman" w:hAnsi="Times New Roman"/>
        </w:rPr>
        <w:t xml:space="preserve">vB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物体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中，摩擦力对物体做的功</w:t>
      </w:r>
      <w:r>
        <w:rPr>
          <w:rFonts w:cs="Times New Roman" w:ascii="Times New Roman" w:hAnsi="Times New Roman"/>
        </w:rPr>
        <w:t xml:space="preserve">Wf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因物体和传送带间的摩擦而产生的热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8510</wp:posOffset>
                </wp:positionH>
                <wp:positionV relativeFrom="paragraph">
                  <wp:posOffset>308610</wp:posOffset>
                </wp:positionV>
                <wp:extent cx="152400" cy="179070"/>
                <wp:effectExtent l="0" t="0" r="0" b="0"/>
                <wp:wrapNone/>
                <wp:docPr id="21" name="画布 453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8920"/>
                          <a:chOff x="0" y="0"/>
                          <a:chExt cx="152280" cy="1789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53" style="position:absolute;margin-left:461.3pt;margin-top:24.3pt;width:12pt;height:14.1pt" coordorigin="9226,486" coordsize="240,282">
                <v:rect id="shape_0" stroked="f" o:allowincell="f" style="position:absolute;left:9226;top:486;width:239;height:28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142875</wp:posOffset>
                </wp:positionV>
                <wp:extent cx="2404745" cy="2080260"/>
                <wp:effectExtent l="10160" t="0" r="9525" b="0"/>
                <wp:wrapSquare wrapText="bothSides"/>
                <wp:docPr id="22" name="组合 534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2080440"/>
                          <a:chOff x="0" y="0"/>
                          <a:chExt cx="2404800" cy="2080440"/>
                        </a:xfrm>
                      </wpg:grpSpPr>
                      <wps:wsp>
                        <wps:cNvSpPr txBox="1"/>
                        <wps:spPr>
                          <a:xfrm>
                            <a:off x="1762920" y="51948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对象 53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72360" y="5576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760" y="17521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对象 53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96040" y="156384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4920" y="1582920"/>
                            <a:ext cx="257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77">
                                <a:moveTo>
                                  <a:pt x="19360" y="4214"/>
                                </a:moveTo>
                                <a:arcTo wR="10800" hR="10800" stAng="-2254387" swAng="24109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77">
                                <a:moveTo>
                                  <a:pt x="19360" y="4214"/>
                                </a:moveTo>
                                <a:arcTo wR="10800" hR="10800" stAng="-2254387" swAng="24109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4800" cy="2080440"/>
                          </a:xfrm>
                        </wpg:grpSpPr>
                        <wps:wsp>
                          <wps:cNvSpPr/>
                          <wps:spPr>
                            <a:xfrm rot="2115600">
                              <a:off x="59040" y="574200"/>
                              <a:ext cx="2286000" cy="931680"/>
                            </a:xfrm>
                            <a:prstGeom prst="parallelogram">
                              <a:avLst>
                                <a:gd name="adj" fmla="val 613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">
                              <a:off x="379080" y="392400"/>
                              <a:ext cx="83808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141">
                                  <a:moveTo>
                                    <a:pt x="132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0" y="1141"/>
                                  </a:lnTo>
                                  <a:lnTo>
                                    <a:pt x="1080" y="1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">
                              <a:off x="739440" y="1405800"/>
                              <a:ext cx="762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">
                              <a:off x="1069200" y="583200"/>
                              <a:ext cx="32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05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">
                              <a:off x="1112040" y="771120"/>
                              <a:ext cx="635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18">
                                  <a:moveTo>
                                    <a:pt x="90" y="6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458" y="218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100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640" y="910080"/>
                              <a:ext cx="124920" cy="132840"/>
                            </a:xfrm>
                          </wpg:grpSpPr>
                          <wps:wsp>
                            <wps:cNvSpPr/>
                            <wps:spPr>
                              <a:xfrm rot="2115600">
                                <a:off x="58320" y="6192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5600">
                                <a:off x="25560" y="9360"/>
                                <a:ext cx="687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6">
                                    <a:moveTo>
                                      <a:pt x="108" y="0"/>
                                    </a:moveTo>
                                    <a:lnTo>
                                      <a:pt x="0" y="1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5600">
                                <a:off x="70200" y="61920"/>
                                <a:ext cx="39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6">
                                    <a:moveTo>
                                      <a:pt x="108" y="0"/>
                                    </a:moveTo>
                                    <a:lnTo>
                                      <a:pt x="0" y="1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5600">
                              <a:off x="1513440" y="1069920"/>
                              <a:ext cx="762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3680" y="379080"/>
                              <a:ext cx="578520" cy="915120"/>
                            </a:xfrm>
                          </wpg:grpSpPr>
                          <wps:wsp>
                            <wps:cNvSpPr/>
                            <wps:spPr>
                              <a:xfrm rot="922200">
                                <a:off x="105840" y="33480"/>
                                <a:ext cx="367200" cy="84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1675">
                                    <a:moveTo>
                                      <a:pt x="725" y="0"/>
                                    </a:moveTo>
                                    <a:lnTo>
                                      <a:pt x="0" y="16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">
                                <a:off x="329760" y="277560"/>
                                <a:ext cx="716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1675">
                                    <a:moveTo>
                                      <a:pt x="725" y="0"/>
                                    </a:moveTo>
                                    <a:lnTo>
                                      <a:pt x="0" y="16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412800">
                              <a:off x="1097280" y="1302120"/>
                              <a:ext cx="972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4" style="position:absolute;margin-left:288.15pt;margin-top:42.2pt;width:180pt;height:107.05pt" coordorigin="5763,844" coordsize="3600,2141">
                <v:shape id="shape_0" stroked="f" o:allowincell="f" style="position:absolute;left:8446;top:1043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536" stroked="f" o:allowincell="f" style="position:absolute;left:7201;top:1103;width:239;height:25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line id="shape_0" from="5821,2984" to="7860,2984" ID="直线 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对象 538" stroked="f" o:allowincell="f" style="position:absolute;left:7081;top:2688;width:239;height:22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rect id="shape_0" ID="xjhlx1" coordorigin="10800,4214" coordsize="10800,7077" path="l0,21600xee" stroked="t" o:allowincell="f" style="position:absolute;left:7426;top:2718;width:405;height:266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group id="shape_0" alt="组合 540" style="position:absolute;left:5763;top:844;width:3600;height:175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541" fillcolor="white" stroked="t" o:allowincell="f" style="position:absolute;left:5763;top:1129;width:3599;height:1466;mso-wrap-style:none;v-text-anchor:middle;rotation:35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任意多边形 542" coordsize="1320,1141" path="m1320,0l720,0l0,1141l1080,1141e" stroked="t" o:allowincell="f" style="position:absolute;left:6267;top:843;width:1319;height:1140;mso-wrap-style:none;v-text-anchor:middle;rotation:35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543" fillcolor="black" stroked="t" o:allowincell="f" style="position:absolute;left:6835;top:2439;width:1199;height:44;mso-wrap-style:none;v-text-anchor:middle;rotation:35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ID="任意多边形 544" coordsize="510,105" path="m510,0l60,0l0,105l450,105l510,0xe" fillcolor="white" stroked="t" o:allowincell="f" style="position:absolute;left:7355;top:1143;width:509;height:104;mso-wrap-style:none;v-text-anchor:middle;rotation:35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任意多边形 545" coordsize="1000,218" path="m90,60l0,218l458,218l578,0l1000,2e" stroked="t" o:allowincell="f" style="position:absolute;left:7422;top:1439;width:999;height:217;mso-wrap-style:none;v-text-anchor:middle;rotation:35">
                    <v:fill o:detectmouseclick="t" on="false"/>
                    <v:stroke color="black" weight="9360" startarrow="block" startarrowwidth="narrow" startarrowlength="medium" joinstyle="round" endcap="flat"/>
                    <w10:wrap type="square"/>
                  </v:shape>
                  <v:group id="shape_0" alt="组合 546" style="position:absolute;left:6390;top:1673;width:132;height:186">
                    <v:rect id="shape_0" ID="矩形 547" fillcolor="white" stroked="f" o:allowincell="f" style="position:absolute;left:6442;top:1756;width:56;height:56;mso-wrap-style:none;v-text-anchor:middle;rotation:35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任意多边形 548" coordsize="108,176" path="m108,0l0,176e" stroked="t" o:allowincell="f" style="position:absolute;left:6390;top:1673;width:107;height:175;mso-wrap-style:none;v-text-anchor:middle;rotation:35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任意多边形 549" coordsize="108,176" path="m108,0l0,176e" stroked="t" o:allowincell="f" style="position:absolute;left:6460;top:1756;width:61;height:101;mso-wrap-style:none;v-text-anchor:middle;rotation:35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rect id="shape_0" ID="矩形 550" fillcolor="black" stroked="t" o:allowincell="f" style="position:absolute;left:8054;top:1910;width:1199;height:44;mso-wrap-style:none;v-text-anchor:middle;rotation:3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alt="组合 551" style="position:absolute;left:8125;top:875;width:578;height:1336">
                    <v:shape id="shape_0" ID="任意多边形 552" coordsize="725,1675" path="m725,0l0,1675e" stroked="t" o:allowincell="f" style="position:absolute;left:8125;top:874;width:577;height:1335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553" coordsize="725,1675" path="m725,0l0,1675e" stroked="t" o:allowincell="f" style="position:absolute;left:8478;top:1259;width:112;height:260;mso-wrap-style:none;v-text-anchor:middle;rotation:15">
                      <v:fill o:detectmouseclick="t" on="false"/>
                      <v:stroke color="black" weight="9360" startarrow="block" startarrowwidth="narrow" startarrowlength="medium" joinstyle="round" endcap="flat"/>
                      <w10:wrap type="square"/>
                    </v:shape>
                  </v:group>
                  <v:rect id="shape_0" ID="矩形 554" fillcolor="#ff3300" stroked="t" o:allowincell="f" style="position:absolute;left:7399;top:2275;width:1530;height:44;mso-wrap-style:none;v-text-anchor:middle;rotation:157">
                    <v:fill o:detectmouseclick="t" type="solid" color2="#00ccff"/>
                    <v:stroke color="red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如图所示，两根足够长的平行导轨放在倾角</w:t>
      </w:r>
      <w:r>
        <w:rPr>
          <w:rFonts w:ascii="Symbol" w:hAnsi="Symbol" w:cs="Symbol" w:eastAsia="Symbol"/>
          <w:i/>
        </w:rPr>
        <w:t></w:t>
      </w:r>
      <w:r>
        <w:rPr>
          <w:rFonts w:ascii="Times New Roman" w:hAnsi="Times New Roman" w:cs="Times New Roman"/>
        </w:rPr>
        <w:t>的斜面上，导轨间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m</w:t>
      </w:r>
      <w:r>
        <w:rPr>
          <w:rFonts w:ascii="Times New Roman" w:hAnsi="Times New Roman" w:cs="Times New Roman"/>
        </w:rPr>
        <w:t>，一端连接电源和可变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。已知电源电动势</w:t>
      </w:r>
      <w:r>
        <w:rPr>
          <w:rFonts w:ascii="Symbol" w:hAnsi="Symbol" w:cs="Symbol" w:eastAsia="Symbol"/>
          <w:i/>
        </w:rPr>
        <w:t>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Ω</w:t>
      </w:r>
      <w:r>
        <w:rPr>
          <w:rFonts w:ascii="Times New Roman" w:hAnsi="Times New Roman" w:cs="Times New Roman"/>
        </w:rPr>
        <w:t>。有一磁感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T</w:t>
      </w:r>
      <w:r>
        <w:rPr>
          <w:rFonts w:ascii="Times New Roman" w:hAnsi="Times New Roman" w:cs="Times New Roman"/>
        </w:rPr>
        <w:t>的均匀磁场，方向垂直于斜面向上。今在导轨上放一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kg</w:t>
      </w:r>
      <w:r>
        <w:rPr>
          <w:rFonts w:ascii="Times New Roman" w:hAnsi="Times New Roman" w:cs="Times New Roman"/>
        </w:rPr>
        <w:t>的金属棒，棒与导轨间的动摩擦因数为</w:t>
      </w:r>
      <w:r>
        <w:rPr>
          <w:rFonts w:ascii="Symbol" w:hAnsi="Symbol" w:cs="Symbol" w:eastAsia="Symbol"/>
          <w:i/>
        </w:rPr>
        <w:t></w:t>
      </w:r>
      <w:r>
        <w:rPr>
          <w:rFonts w:ascii="Times New Roman" w:hAnsi="Times New Roman" w:cs="Times New Roman"/>
        </w:rPr>
        <w:t>，其他电阻均不计。问：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使棒静止在斜面上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阻值应在什么范围内？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调至</w:t>
      </w:r>
      <w:r>
        <w:rPr>
          <w:rFonts w:cs="Times New Roman" w:ascii="Times New Roman" w:hAnsi="Times New Roman"/>
        </w:rPr>
        <w:t>1.1Ω</w:t>
      </w:r>
      <w:r>
        <w:rPr>
          <w:rFonts w:ascii="Times New Roman" w:hAnsi="Times New Roman" w:cs="Times New Roman"/>
        </w:rPr>
        <w:t>时，金属棒做匀速运动的速度是多大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一质量为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 w:cs="Times New Roman"/>
        </w:rPr>
        <w:t>的同学在公园里荡秋千，在秋千摆动过程中他通过下蹲和起立的动作使自己越摆越高。假设该同学蹲在秋千板上时重心与悬挂点的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他从下蹲到起立重心位置改变的距离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m</w:t>
      </w:r>
      <w:r>
        <w:rPr>
          <w:rFonts w:ascii="Times New Roman" w:hAnsi="Times New Roman" w:cs="Times New Roman"/>
        </w:rPr>
        <w:t>。忽略秋千质量、空气阻力以及下蹲和起立所用的时间。（提示：当某质点绕一固定点转动时，如果其所受的合力矩为零，则该质点到定点的距离与质点切向速度的乘积为一定值。）求：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他应该在什么位置下蹲、什么位置起立？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开始时秋千位于最左侧摆角为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处，他按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的方法下蹲和起立，秋千摆到最右侧时的摆角；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最左侧摆角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处开始，在第一次站起的过程中，该同学所做的功；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要使秋千的摆角从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增大到</w:t>
      </w:r>
      <w:r>
        <w:rPr>
          <w:rFonts w:cs="Times New Roman" w:ascii="Times New Roman" w:hAnsi="Times New Roman"/>
        </w:rPr>
        <w:t>80°</w:t>
      </w:r>
      <w:r>
        <w:rPr>
          <w:rFonts w:ascii="Times New Roman" w:hAnsi="Times New Roman" w:cs="Times New Roman"/>
        </w:rPr>
        <w:t>，他需要下蹲的次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市第四届高三物理竞赛参考答案（上海市物理业余学校杯）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ascii="Times New Roman" w:hAnsi="Times New Roman" w:cs="Times New Roman"/>
        </w:rPr>
        <w:t>卷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单项选择题（本大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1"/>
        <w:gridCol w:w="547"/>
        <w:gridCol w:w="573"/>
        <w:gridCol w:w="481"/>
        <w:gridCol w:w="487"/>
        <w:gridCol w:w="490"/>
        <w:gridCol w:w="491"/>
        <w:gridCol w:w="49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填空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2: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>10.</w:t>
      </w:r>
      <w:r>
        <w:rPr>
          <w:rFonts w:ascii="Times New Roman" w:hAnsi="Times New Roman" w:cs="Times New Roman"/>
        </w:rPr>
        <w:t>向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2.</w:t>
        <w:tab/>
        <w:t>0.8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>13. 3.6</w:t>
        <w:tab/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</w:t>
      </w:r>
      <w:r>
        <w:rPr>
          <w:rFonts w:ascii="Times New Roman" w:hAnsi="Times New Roman" w:cs="Times New Roman"/>
        </w:rPr>
        <w:t>卷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多项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134"/>
        <w:gridCol w:w="11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填空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 </w:t>
        <w:tab/>
        <w:tab/>
        <w:tab/>
        <w:t xml:space="preserve">18. </w:t>
      </w:r>
      <w:r>
        <w:rPr/>
        <w:t>－</w:t>
      </w:r>
      <w:r>
        <w:rPr>
          <w:rFonts w:ascii="Symbol" w:hAnsi="Symbol" w:cs="Symbol" w:eastAsia="Symbol"/>
          <w:i/>
        </w:rPr>
        <w:t>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ab/>
        <w:tab/>
        <w:tab/>
        <w:t xml:space="preserve">19. 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szCs w:val="21"/>
          <w:rFonts w:cs="Times New Roman" w:ascii="Times New Roman" w:hAnsi="Times New Roman"/>
          <w:lang w:val="nb-NO"/>
        </w:rPr>
        <w:instrText xml:space="preserve"> EQ \R(</w:instrText>
      </w:r>
      <w:r>
        <w:rPr>
          <w:rFonts w:cs="Times New Roman" w:ascii="Times New Roman" w:hAnsi="Times New Roman"/>
          <w:szCs w:val="21"/>
          <w:lang w:val="nb-NO"/>
        </w:rPr>
      </w:r>
      <w:r>
        <w:rPr>
          <w:szCs w:val="21"/>
          <w:rFonts w:cs="Times New Roman" w:ascii="Times New Roman" w:hAnsi="Times New Roman"/>
          <w:lang w:val="nb-NO"/>
        </w:rPr>
        <w:fldChar w:fldCharType="separate"/>
      </w:r>
      <w:r>
        <w:rPr>
          <w:rFonts w:cs="Times New Roman" w:ascii="Times New Roman" w:hAnsi="Times New Roman"/>
          <w:szCs w:val="21"/>
          <w:lang w:val="nb-NO"/>
        </w:rPr>
      </w:r>
      <w:r>
        <w:rPr>
          <w:rFonts w:cs="Times New Roman" w:ascii="Times New Roman" w:hAnsi="Times New Roman"/>
          <w:szCs w:val="21"/>
          <w:lang w:val="nb-NO"/>
        </w:rPr>
      </w:r>
      <w:r>
        <w:rPr>
          <w:szCs w:val="21"/>
          <w:rFonts w:cs="Times New Roman" w:ascii="Times New Roman" w:hAnsi="Times New Roman"/>
          <w:lang w:val="nb-NO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实验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～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空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⑤、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①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②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8.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⑤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38100</wp:posOffset>
                </wp:positionV>
                <wp:extent cx="2957195" cy="1818640"/>
                <wp:effectExtent l="0" t="3810" r="0" b="5080"/>
                <wp:wrapSquare wrapText="bothSides"/>
                <wp:docPr id="23" name="组合 55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1818720"/>
                          <a:chOff x="0" y="0"/>
                          <a:chExt cx="2957040" cy="1818720"/>
                        </a:xfrm>
                      </wpg:grpSpPr>
                      <wpg:grpSp>
                        <wpg:cNvGrpSpPr/>
                        <wpg:grpSpPr>
                          <a:xfrm>
                            <a:off x="272520" y="0"/>
                            <a:ext cx="2474640" cy="18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760680" cy="180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0680" cy="180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7760"/>
                                  <a:ext cx="541080" cy="921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90080" y="190080"/>
                                    <a:ext cx="92124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0" h="1080">
                                        <a:moveTo>
                                          <a:pt x="0" y="0"/>
                                        </a:moveTo>
                                        <a:lnTo>
                                          <a:pt x="1840" y="0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0" y="920"/>
                                        </a:lnTo>
                                        <a:lnTo>
                                          <a:pt x="1680" y="920"/>
                                        </a:lnTo>
                                        <a:lnTo>
                                          <a:pt x="168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9720" y="167760"/>
                                    <a:ext cx="15696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740">
                                        <a:moveTo>
                                          <a:pt x="795" y="0"/>
                                        </a:moveTo>
                                        <a:lnTo>
                                          <a:pt x="795" y="740"/>
                                        </a:lnTo>
                                        <a:lnTo>
                                          <a:pt x="640" y="740"/>
                                        </a:lnTo>
                                        <a:lnTo>
                                          <a:pt x="640" y="440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640" y="28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7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85320"/>
                                  <a:ext cx="372600" cy="52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9760"/>
                                    <a:ext cx="3726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60" y="360"/>
                                      <a:ext cx="373320" cy="372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1480" y="51840"/>
                                      <a:ext cx="270000" cy="269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3320" y="103680"/>
                                      <a:ext cx="165600" cy="165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5880" y="155880"/>
                                      <a:ext cx="622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7920" y="147600"/>
                                    <a:ext cx="357480" cy="62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4320" y="41544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0" y="40896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00" y="83448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45792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2" name="对象 580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577800" y="88236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对象 581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83880" y="107280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56440" y="9360"/>
                              <a:ext cx="760680" cy="180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0440" y="1077840"/>
                                <a:ext cx="92124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0" h="1080">
                                    <a:moveTo>
                                      <a:pt x="0" y="0"/>
                                    </a:moveTo>
                                    <a:lnTo>
                                      <a:pt x="1840" y="0"/>
                                    </a:lnTo>
                                    <a:lnTo>
                                      <a:pt x="1840" y="108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920"/>
                                    </a:lnTo>
                                    <a:lnTo>
                                      <a:pt x="1680" y="920"/>
                                    </a:lnTo>
                                    <a:lnTo>
                                      <a:pt x="16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1520" y="1198080"/>
                                <a:ext cx="1573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740">
                                    <a:moveTo>
                                      <a:pt x="795" y="0"/>
                                    </a:moveTo>
                                    <a:lnTo>
                                      <a:pt x="795" y="740"/>
                                    </a:lnTo>
                                    <a:lnTo>
                                      <a:pt x="640" y="740"/>
                                    </a:lnTo>
                                    <a:lnTo>
                                      <a:pt x="640" y="440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79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360" y="85320"/>
                                <a:ext cx="372240" cy="5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9760"/>
                                  <a:ext cx="372240" cy="373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60" y="360"/>
                                    <a:ext cx="373320" cy="372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480" y="52200"/>
                                    <a:ext cx="270000" cy="268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040" y="103680"/>
                                    <a:ext cx="165600" cy="165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5160" y="155880"/>
                                    <a:ext cx="6228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560" y="147600"/>
                                  <a:ext cx="35748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75040" y="41544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920" y="40968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672480"/>
                                <a:ext cx="2001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2320" y="0"/>
                                  <a:ext cx="756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0"/>
                                  <a:ext cx="756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20" y="0"/>
                                  <a:ext cx="756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0"/>
                                  <a:ext cx="756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2800"/>
                                  <a:ext cx="44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4" name="对象 603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578520" y="720360"/>
                                <a:ext cx="1612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对象 604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84600" y="1177560"/>
                                <a:ext cx="15192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13600" y="0"/>
                              <a:ext cx="760680" cy="180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0440" y="1077480"/>
                                <a:ext cx="92124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0" h="1080">
                                    <a:moveTo>
                                      <a:pt x="0" y="0"/>
                                    </a:moveTo>
                                    <a:lnTo>
                                      <a:pt x="1840" y="0"/>
                                    </a:lnTo>
                                    <a:lnTo>
                                      <a:pt x="1840" y="108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920"/>
                                    </a:lnTo>
                                    <a:lnTo>
                                      <a:pt x="1680" y="920"/>
                                    </a:lnTo>
                                    <a:lnTo>
                                      <a:pt x="16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0800" y="798120"/>
                                <a:ext cx="1573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740">
                                    <a:moveTo>
                                      <a:pt x="795" y="0"/>
                                    </a:moveTo>
                                    <a:lnTo>
                                      <a:pt x="795" y="740"/>
                                    </a:lnTo>
                                    <a:lnTo>
                                      <a:pt x="640" y="740"/>
                                    </a:lnTo>
                                    <a:lnTo>
                                      <a:pt x="640" y="440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79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720" y="84960"/>
                                <a:ext cx="372240" cy="5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0120"/>
                                  <a:ext cx="372240" cy="373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60" y="360"/>
                                    <a:ext cx="373320" cy="372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120" y="52200"/>
                                    <a:ext cx="270000" cy="268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3680" y="103320"/>
                                    <a:ext cx="165600" cy="165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5160" y="155880"/>
                                    <a:ext cx="6228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200" y="147600"/>
                                  <a:ext cx="35748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75040" y="41544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280" y="4096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1206000"/>
                                <a:ext cx="2001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2320" y="0"/>
                                  <a:ext cx="756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0"/>
                                  <a:ext cx="756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20" y="0"/>
                                  <a:ext cx="756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60" y="0"/>
                                  <a:ext cx="756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2440"/>
                                  <a:ext cx="44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6" name="对象 626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578520" y="1253520"/>
                                <a:ext cx="1612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对象 627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84600" y="815400"/>
                                <a:ext cx="15192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flipH="1">
                            <a:off x="61560" y="10796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920880"/>
                            <a:ext cx="178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对象 630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920160"/>
                            <a:ext cx="1555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9400" y="106416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29840"/>
                            <a:ext cx="23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对象 63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803680" y="110988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9120" y="1473120"/>
                            <a:ext cx="14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对象 63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804760" y="131760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228.6pt;margin-top:3pt;width:232.85pt;height:128.2pt" coordorigin="4572,60" coordsize="4657,2564">
                <v:group id="shape_0" alt="组合 556" style="position:absolute;left:4701;top:60;width:4198;height:2564">
                  <v:group id="shape_0" alt="组合 557" style="position:absolute;left:4701;top:75;width:1498;height:2550">
                    <v:group id="shape_0" alt="组合 558" style="position:absolute;left:4701;top:75;width:1498;height:2550">
                      <v:group id="shape_0" alt="组合 559" style="position:absolute;left:4701;top:1737;width:1451;height:887">
                        <v:shape id="shape_0" ID="任意多边形 560" coordsize="1840,1080" path="m0,0l1840,0l1840,1080l0,1080l0,920l1680,920l1680,160l0,160l0,0xe" stroked="t" o:allowincell="f" style="position:absolute;left:4702;top:1772;width:1450;height:851;mso-wrap-style:none;v-text-anchor:middle;rotation:90">
                          <v:imagedata r:id="rId75" o:detectmouseclick="t"/>
                          <v:stroke color="black" weight="9360" joinstyle="round" endcap="flat"/>
                          <w10:wrap type="square"/>
                        </v:shape>
                        <v:shape id="shape_0" ID="任意多边形 561" coordsize="795,740" path="m795,0l795,740l640,740l640,440l0,440l0,280l640,280l640,0l795,0xe" stroked="t" o:allowincell="f" style="position:absolute;left:5300;top:1737;width:246;height:582;mso-wrap-style:none;v-text-anchor:middle;rotation:90">
                          <v:imagedata r:id="rId76" o:detectmouseclick="t"/>
                          <v:stroke color="black" weight="9360" joinstyle="round" endcap="flat"/>
                          <w10:wrap type="square"/>
                        </v:shape>
                      </v:group>
                      <v:group id="shape_0" alt="xjhlx8" style="position:absolute;left:5440;top:442;width:588;height:591">
                        <v:group id="shape_0" alt="组合 563" style="position:absolute;left:5440;top:446;width:588;height:587">
                          <v:oval id="shape_0" ID="椭圆 564" fillcolor="#8e8e8e" stroked="t" o:allowincell="f" style="position:absolute;left:5441;top:445;width:587;height:586;mso-wrap-style:none;v-text-anchor:middle;rotation:90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ID="椭圆 565" fillcolor="white" stroked="f" o:allowincell="f" style="position:absolute;left:5523;top:526;width:424;height:423;mso-wrap-style:none;v-text-anchor:middle;rotation:90">
                            <v:fill o:detectmouseclick="t" color2="black"/>
                            <v:stroke color="#3465a4" joinstyle="round" endcap="flat"/>
                            <w10:wrap type="square"/>
                          </v:oval>
                          <v:oval id="shape_0" ID="椭圆 566" fillcolor="#969696" stroked="f" o:allowincell="f" style="position:absolute;left:5604;top:608;width:260;height:260;mso-wrap-style:none;v-text-anchor:middle;rotation:90">
                            <v:fill o:detectmouseclick="t" color2="gray"/>
                            <v:stroke color="#3465a4" joinstyle="round" endcap="flat"/>
                            <w10:wrap type="square"/>
                          </v:oval>
                          <v:oval id="shape_0" ID="椭圆 567" fillcolor="#333333" stroked="t" o:allowincell="f" style="position:absolute;left:5687;top:690;width:97;height:9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rect id="shape_0" ID="矩形 568" fillcolor="#fefefe" stroked="t" o:allowincell="f" style="position:absolute;left:5454;top:441;width:562;height:97;mso-wrap-style:none;v-text-anchor:middle;rotation:90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5433,729" to="5433,1898" ID="直线 5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3,719" to="6033,1393" ID="直线 5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矩形 571" fillcolor="white" stroked="t" o:allowincell="f" style="position:absolute;left:5883;top:1389;width:315;height:3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组合 572" style="position:absolute;left:5378;top:75;width:720;height:129">
                        <v:line id="shape_0" from="5979,75" to="6098,196" ID="直线 57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59,75" to="5979,196" ID="直线 57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8,75" to="5857,196" ID="直线 57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75" to="5737,196" ID="直线 5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8,75" to="5617,196" ID="直线 57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78,75" to="5498,196" ID="直线 57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78,205" to="6075,205" ID="直线 579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对象 580" stroked="f" o:allowincell="f" style="position:absolute;left:5911;top:1464;width:254;height:224;mso-wrap-style:none;v-text-anchor:middle" type="_x0000_t75">
                      <v:imagedata r:id="rId77" o:detectmouseclick="t"/>
                      <v:stroke color="#3465a4" joinstyle="round" endcap="flat"/>
                      <w10:wrap type="square"/>
                    </v:shape>
                    <v:shape id="shape_0" ID="对象 581" stroked="f" o:allowincell="f" style="position:absolute;left:5134;top:1764;width:239;height:314;mso-wrap-style:none;v-text-anchor:middle" type="_x0000_t75">
                      <v:imagedata r:id="rId78" o:detectmouseclick="t"/>
                      <v:stroke color="#3465a4" joinstyle="round" endcap="flat"/>
                      <w10:wrap type="square"/>
                    </v:shape>
                  </v:group>
                  <v:group id="shape_0" alt="组合 582" style="position:absolute;left:6049;top:75;width:1500;height:2548">
                    <v:shape id="shape_0" ID="任意多边形 583" coordsize="1840,1080" path="m0,0l1840,0l1840,1080l0,1080l0,920l1680,920l1680,160l0,160l0,0xe" stroked="t" o:allowincell="f" style="position:absolute;left:6051;top:1772;width:1450;height:850;mso-wrap-style:none;v-text-anchor:middle;rotation:90">
                      <v:imagedata r:id="rId79" o:detectmouseclick="t"/>
                      <v:stroke color="black" weight="9360" joinstyle="round" endcap="flat"/>
                      <w10:wrap type="square"/>
                    </v:shape>
                    <v:shape id="shape_0" ID="任意多边形 584" coordsize="795,740" path="m795,0l795,740l640,740l640,440l0,440l0,280l640,280l640,0l795,0xe" stroked="t" o:allowincell="f" style="position:absolute;left:6652;top:1962;width:247;height:581;mso-wrap-style:none;v-text-anchor:middle;rotation:90">
                      <v:imagedata r:id="rId80" o:detectmouseclick="t"/>
                      <v:stroke color="black" weight="9360" joinstyle="round" endcap="flat"/>
                      <w10:wrap type="square"/>
                    </v:shape>
                    <v:group id="shape_0" alt="xjhlx8" style="position:absolute;left:6788;top:442;width:588;height:590">
                      <v:group id="shape_0" alt="组合 586" style="position:absolute;left:6788;top:446;width:588;height:586">
                        <v:oval id="shape_0" ID="椭圆 587" fillcolor="#8e8e8e" stroked="t" o:allowincell="f" style="position:absolute;left:6789;top:446;width:587;height:585;mso-wrap-style:none;v-text-anchor:middle;rotation:90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ID="椭圆 588" fillcolor="white" stroked="f" o:allowincell="f" style="position:absolute;left:6871;top:527;width:424;height:422;mso-wrap-style:none;v-text-anchor:middle;rotation:90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ID="椭圆 589" fillcolor="#969696" stroked="f" o:allowincell="f" style="position:absolute;left:6955;top:608;width:260;height:259;mso-wrap-style:none;v-text-anchor:middle;rotation:90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ID="椭圆 590" fillcolor="#333333" stroked="t" o:allowincell="f" style="position:absolute;left:7035;top:690;width:97;height:96;mso-wrap-style:none;v-text-anchor:middle;rotation:90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rect id="shape_0" ID="矩形 591" fillcolor="#fefefe" stroked="t" o:allowincell="f" style="position:absolute;left:6802;top:441;width:562;height:97;mso-wrap-style:none;v-text-anchor:middle;rotation:90">
                        <v:fill o:detectmouseclick="t" color2="black"/>
                        <v:stroke color="black" weight="9360" joinstyle="miter" endcap="flat"/>
                        <w10:wrap type="square"/>
                      </v:rect>
                    </v:group>
                    <v:line id="shape_0" from="6783,729" to="6783,2108" ID="直线 5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3,720" to="7383,1109" ID="直线 5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594" fillcolor="white" stroked="t" o:allowincell="f" style="position:absolute;left:7233;top:1134;width:314;height:3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595" style="position:absolute;left:6727;top:75;width:720;height:129">
                      <v:line id="shape_0" from="7329,75" to="7447,196" ID="直线 5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9,75" to="7328,196" ID="直线 5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9,75" to="7207,196" ID="直线 5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9,75" to="7087,196" ID="直线 5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9,75" to="6967,196" ID="直线 6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7,75" to="6846,196" ID="直线 6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8,205" to="7424,205" ID="直线 60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ID="对象 603" stroked="f" o:allowincell="f" style="position:absolute;left:7261;top:1209;width:253;height:224;mso-wrap-style:none;v-text-anchor:middle" type="_x0000_t75">
                      <v:imagedata r:id="rId81" o:detectmouseclick="t"/>
                      <v:stroke color="#3465a4" joinstyle="round" endcap="flat"/>
                      <w10:wrap type="square"/>
                    </v:shape>
                    <v:shape id="shape_0" ID="对象 604" stroked="f" o:allowincell="f" style="position:absolute;left:6483;top:1929;width:238;height:314;mso-wrap-style:none;v-text-anchor:middle" type="_x0000_t75">
                      <v:imagedata r:id="rId82" o:detectmouseclick="t"/>
                      <v:stroke color="#3465a4" joinstyle="round" endcap="flat"/>
                      <w10:wrap type="square"/>
                    </v:shape>
                  </v:group>
                  <v:group id="shape_0" alt="组合 605" style="position:absolute;left:7399;top:60;width:1500;height:2548">
                    <v:shape id="shape_0" ID="任意多边形 606" coordsize="1840,1080" path="m0,0l1840,0l1840,1080l0,1080l0,920l1680,920l1680,160l0,160l0,0xe" stroked="t" o:allowincell="f" style="position:absolute;left:7401;top:1757;width:1450;height:850;mso-wrap-style:none;v-text-anchor:middle;rotation:90">
                      <v:imagedata r:id="rId83" o:detectmouseclick="t"/>
                      <v:stroke color="black" weight="9360" joinstyle="round" endcap="flat"/>
                      <w10:wrap type="square"/>
                    </v:shape>
                    <v:shape id="shape_0" ID="任意多边形 607" coordsize="795,740" path="m795,0l795,740l640,740l640,440l0,440l0,280l640,280l640,0l795,0xe" stroked="t" o:allowincell="f" style="position:absolute;left:8000;top:1317;width:247;height:581;mso-wrap-style:none;v-text-anchor:middle;rotation:90">
                      <v:imagedata r:id="rId84" o:detectmouseclick="t"/>
                      <v:stroke color="black" weight="9360" joinstyle="round" endcap="flat"/>
                      <w10:wrap type="square"/>
                    </v:shape>
                    <v:group id="shape_0" alt="xjhlx8" style="position:absolute;left:8139;top:426;width:588;height:591">
                      <v:group id="shape_0" alt="组合 609" style="position:absolute;left:8139;top:431;width:588;height:586">
                        <v:oval id="shape_0" ID="椭圆 610" fillcolor="#8e8e8e" stroked="t" o:allowincell="f" style="position:absolute;left:8140;top:431;width:587;height:585;mso-wrap-style:none;v-text-anchor:middle;rotation:90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ID="椭圆 611" fillcolor="white" stroked="f" o:allowincell="f" style="position:absolute;left:8221;top:512;width:424;height:422;mso-wrap-style:none;v-text-anchor:middle;rotation:90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ID="椭圆 612" fillcolor="#969696" stroked="f" o:allowincell="f" style="position:absolute;left:8304;top:593;width:260;height:259;mso-wrap-style:none;v-text-anchor:middle;rotation:90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ID="椭圆 613" fillcolor="#333333" stroked="t" o:allowincell="f" style="position:absolute;left:8385;top:675;width:97;height:96;mso-wrap-style:none;v-text-anchor:middle;rotation:90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rect id="shape_0" ID="矩形 614" fillcolor="#fefefe" stroked="t" o:allowincell="f" style="position:absolute;left:8152;top:426;width:562;height:97;mso-wrap-style:none;v-text-anchor:middle;rotation:90">
                        <v:fill o:detectmouseclick="t" color2="black"/>
                        <v:stroke color="black" weight="9360" joinstyle="miter" endcap="flat"/>
                        <w10:wrap type="square"/>
                      </v:rect>
                    </v:group>
                    <v:line id="shape_0" from="8133,714" to="8133,1463" ID="直线 6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4,705" to="8734,1964" ID="直线 6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617" fillcolor="white" stroked="t" o:allowincell="f" style="position:absolute;left:8583;top:1959;width:314;height:3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618" style="position:absolute;left:8077;top:60;width:720;height:129">
                      <v:line id="shape_0" from="8679,60" to="8797,181" ID="直线 6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58,60" to="8677,181" ID="直线 6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9,60" to="8557,181" ID="直线 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9,60" to="8437,181" ID="直线 6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9,60" to="8317,181" ID="直线 6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7,60" to="8196,181" ID="直线 6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8,190" to="8774,190" ID="直线 62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ID="对象 626" stroked="f" o:allowincell="f" style="position:absolute;left:8611;top:2034;width:253;height:224;mso-wrap-style:none;v-text-anchor:middle" type="_x0000_t75">
                      <v:imagedata r:id="rId85" o:detectmouseclick="t"/>
                      <v:stroke color="#3465a4" joinstyle="round" endcap="flat"/>
                      <w10:wrap type="square"/>
                    </v:shape>
                    <v:shape id="shape_0" ID="对象 627" stroked="f" o:allowincell="f" style="position:absolute;left:7833;top:1344;width:238;height:314;mso-wrap-style:none;v-text-anchor:middle" type="_x0000_t75">
                      <v:imagedata r:id="rId86" o:detectmouseclick="t"/>
                      <v:stroke color="#3465a4" joinstyle="round" endcap="flat"/>
                      <w10:wrap type="square"/>
                    </v:shape>
                  </v:group>
                </v:group>
                <v:line id="shape_0" from="4669,1760" to="6226,1760" ID="直线 628" stroked="t" o:allowincell="f" style="position:absolute;flip:x">
                  <v:stroke color="red" weight="9360" dashstyle="dash" joinstyle="miter" endcap="flat"/>
                  <v:fill o:detectmouseclick="t" on="false"/>
                  <w10:wrap type="square"/>
                </v:line>
                <v:line id="shape_0" from="4675,1510" to="7486,1510" ID="直线 629" stroked="t" o:allowincell="f" style="position:absolute;flip:x">
                  <v:stroke color="red" weight="9360" dashstyle="dash" joinstyle="miter" endcap="flat"/>
                  <v:fill o:detectmouseclick="t" on="false"/>
                  <w10:wrap type="square"/>
                </v:line>
                <v:shape id="shape_0" ID="对象 630" stroked="f" o:allowincell="f" style="position:absolute;left:4572;top:1509;width:244;height:273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line id="shape_0" from="8067,1736" to="9072,1736" ID="直线 631" stroked="t" o:allowincell="f" style="position:absolute">
                  <v:stroke color="#3366ff" weight="9360" dashstyle="dash" joinstyle="miter" endcap="flat"/>
                  <v:fill o:detectmouseclick="t" on="false"/>
                  <w10:wrap type="square"/>
                </v:line>
                <v:line id="shape_0" from="5437,2154" to="9082,2154" ID="直线 632" stroked="t" o:allowincell="f" style="position:absolute">
                  <v:stroke color="#3366ff" weight="9360" dashstyle="dash" joinstyle="miter" endcap="flat"/>
                  <v:fill o:detectmouseclick="t" on="false"/>
                  <w10:wrap type="square"/>
                </v:line>
                <v:shape id="shape_0" ID="对象 633" stroked="f" o:allowincell="f" style="position:absolute;left:8988;top:1808;width:194;height:284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line id="shape_0" from="6807,2380" to="9100,2380" ID="直线 634" stroked="t" o:allowincell="f" style="position:absolute">
                  <v:stroke color="#3366ff" weight="9360" dashstyle="dash" joinstyle="miter" endcap="flat"/>
                  <v:fill o:detectmouseclick="t" on="false"/>
                  <w10:wrap type="square"/>
                </v:line>
                <v:shape id="shape_0" ID="对象 635" stroked="f" o:allowincell="f" style="position:absolute;left:8989;top:2135;width:239;height:284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六．（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分）计算题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解：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托起重物前缸内气体的压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ascii="Times New Roman" w:hAnsi="Times New Roman"/>
        </w:rPr>
        <w:t>－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开始释放重物时，活塞位置比原来下降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ascii="Times New Roman" w:hAnsi="Times New Roman"/>
        </w:rPr>
        <w:t>－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②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③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重物下落过程中气体对重物做功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，气体内能增量等于零，据热力学第一定律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i/>
          <w:lang w:val="nb-NO"/>
        </w:rPr>
        <w:t>Q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  <w:i/>
          <w:lang w:val="nb-NO"/>
        </w:rPr>
        <w:t>W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/>
          <w:i/>
          <w:lang w:val="nb-NO"/>
        </w:rPr>
        <w:t>W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i/>
          <w:lang w:val="nb-NO"/>
        </w:rPr>
        <w:t>Q</w:t>
      </w:r>
      <w:r>
        <w:rPr>
          <w:rFonts w:cs="Times New Roman" w:ascii="Times New Roman" w:hAnsi="Times New Roman"/>
        </w:rPr>
        <w:tab/>
        <w:t>④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动能定理</w:t>
      </w:r>
      <w:r>
        <w:rPr>
          <w:rFonts w:ascii="Times New Roman" w:hAnsi="Times New Roman"/>
          <w:i/>
          <w:lang w:val="nb-NO"/>
        </w:rPr>
        <w:t>W</w:t>
      </w:r>
      <w:r>
        <w:rPr>
          <w:bCs/>
          <w:szCs w:val="18"/>
        </w:rPr>
        <w:t>＋</w:t>
      </w:r>
      <w:r>
        <w:rPr>
          <w:rFonts w:cs="Times New Roman" w:ascii="Times New Roman" w:hAnsi="Times New Roman"/>
          <w:bCs/>
          <w:i/>
          <w:szCs w:val="18"/>
        </w:rPr>
        <w:t>mg</w:t>
      </w:r>
      <w:r>
        <w:rPr>
          <w:rFonts w:ascii="Times New Roman" w:hAnsi="Times New Roman"/>
          <w:bCs/>
          <w:szCs w:val="18"/>
        </w:rPr>
        <w:t>（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rFonts w:cs="Times New Roman" w:ascii="Times New Roman" w:hAnsi="Times New Roman"/>
          <w:bCs/>
          <w:szCs w:val="18"/>
        </w:rPr>
        <w:t>’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rFonts w:ascii="Times New Roman" w:hAnsi="Times New Roman"/>
          <w:bCs/>
          <w:szCs w:val="18"/>
        </w:rPr>
        <w:t>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cs="Times New Roman" w:ascii="Times New Roman" w:hAnsi="Times New Roman"/>
          <w:bCs/>
          <w:i/>
          <w:szCs w:val="18"/>
        </w:rPr>
        <w:t>S</w:t>
      </w:r>
      <w:r>
        <w:rPr>
          <w:rFonts w:ascii="Times New Roman" w:hAnsi="Times New Roman"/>
          <w:bCs/>
          <w:szCs w:val="18"/>
        </w:rPr>
        <w:t>（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rFonts w:cs="Times New Roman" w:ascii="Times New Roman" w:hAnsi="Times New Roman"/>
          <w:bCs/>
          <w:szCs w:val="18"/>
        </w:rPr>
        <w:t>’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bCs/>
          <w:szCs w:val="18"/>
        </w:rPr>
        <w:t>）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0</w:t>
      </w:r>
      <w:r>
        <w:rPr>
          <w:rFonts w:cs="Times New Roman" w:ascii="Times New Roman" w:hAnsi="Times New Roman"/>
        </w:rPr>
        <w:tab/>
        <w:tab/>
        <w:tab/>
        <w:tab/>
        <w:t>⑤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/>
          <w:i/>
          <w:lang w:val="nb-NO"/>
        </w:rPr>
        <w:t>W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cs="Times New Roman" w:ascii="Times New Roman" w:hAnsi="Times New Roman"/>
          <w:bCs/>
          <w:i/>
          <w:szCs w:val="18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Cs/>
          <w:i/>
          <w:szCs w:val="18"/>
        </w:rPr>
        <w:t>mg</w:t>
      </w:r>
      <w:r>
        <w:rPr>
          <w:rFonts w:ascii="Times New Roman" w:hAnsi="Times New Roman"/>
          <w:lang w:val="nb-NO"/>
        </w:rPr>
        <w:t>）</w:t>
      </w:r>
      <w:r>
        <w:rPr>
          <w:rFonts w:ascii="Times New Roman" w:hAnsi="Times New Roman"/>
          <w:bCs/>
          <w:szCs w:val="18"/>
        </w:rPr>
        <w:t>（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rFonts w:cs="Times New Roman" w:ascii="Times New Roman" w:hAnsi="Times New Roman"/>
          <w:bCs/>
          <w:szCs w:val="18"/>
        </w:rPr>
        <w:t>’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rFonts w:ascii="Times New Roman" w:hAnsi="Times New Roman"/>
          <w:bCs/>
          <w:szCs w:val="18"/>
        </w:rPr>
        <w:t>）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cs="Times New Roman" w:ascii="Times New Roman" w:hAnsi="Times New Roman"/>
          <w:bCs/>
          <w:i/>
          <w:szCs w:val="18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Cs/>
          <w:i/>
          <w:szCs w:val="18"/>
        </w:rPr>
        <w:t>mg</w:t>
      </w:r>
      <w:r>
        <w:rPr>
          <w:rFonts w:ascii="Times New Roman" w:hAnsi="Times New Roman"/>
          <w:lang w:val="nb-NO"/>
        </w:rPr>
        <w:t>）</w:t>
      </w:r>
      <w:r>
        <w:rPr>
          <w:rFonts w:ascii="Times New Roman" w:hAnsi="Times New Roman"/>
          <w:bCs/>
          <w:szCs w:val="18"/>
        </w:rPr>
        <w:t>（＋</w:t>
      </w:r>
      <w:r>
        <w:rPr>
          <w:rFonts w:cs="Times New Roman" w:ascii="Times New Roman" w:hAnsi="Times New Roman"/>
          <w:bCs/>
          <w:i/>
          <w:szCs w:val="18"/>
        </w:rPr>
        <w:t>h</w:t>
      </w:r>
      <w:r>
        <w:rPr>
          <w:rFonts w:ascii="Times New Roman" w:hAnsi="Times New Roman"/>
          <w:bCs/>
          <w:szCs w:val="18"/>
        </w:rPr>
        <w:t>）</w:t>
      </w:r>
      <w:r>
        <w:rPr>
          <w:rFonts w:cs="Times New Roman" w:ascii="Times New Roman" w:hAnsi="Times New Roman"/>
        </w:rPr>
        <w:tab/>
        <w:tab/>
        <w:tab/>
        <w:t>⑥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解：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物体速度始终比传送带速度小，则物体在</w:t>
      </w:r>
      <w:r>
        <w:rPr>
          <w:rFonts w:cs="Times New Roman" w:ascii="Times New Roman" w:hAnsi="Times New Roman"/>
        </w:rPr>
        <w:t>1.2s</w:t>
      </w:r>
      <w:r>
        <w:rPr>
          <w:rFonts w:ascii="Times New Roman" w:hAnsi="Times New Roman" w:cs="Times New Roman"/>
        </w:rPr>
        <w:t>内运动的距离大于</w:t>
      </w:r>
      <w:r>
        <w:rPr>
          <w:rFonts w:cs="Times New Roman" w:ascii="Times New Roman" w:hAnsi="Times New Roman"/>
        </w:rPr>
        <w:t>3.8m</w:t>
      </w:r>
      <w:r>
        <w:rPr>
          <w:rFonts w:ascii="Times New Roman" w:hAnsi="Times New Roman" w:cs="Times New Roman"/>
        </w:rPr>
        <w:t>，不合题意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物体运动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以后与传送带速度相同，则运动可分为两个阶段。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阶段，物体做初速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匀加速直线运动，用时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加速度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Symbol" w:hAnsi="Symbol" w:cs="Symbol" w:eastAsia="Symbol"/>
          <w:bCs/>
          <w:i/>
          <w:szCs w:val="18"/>
        </w:rPr>
        <w:t></w:t>
      </w:r>
      <w:r>
        <w:rPr>
          <w:rFonts w:ascii="Times New Roman" w:hAnsi="Times New Roman"/>
          <w:bCs/>
          <w:i/>
          <w:szCs w:val="18"/>
        </w:rPr>
        <w:t>g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（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/>
          <w:bCs/>
          <w:szCs w:val="18"/>
        </w:rPr>
        <w:t>0.25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10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7.5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>①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阶段，物体做初速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匀加速直线运动，用时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加速度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ascii="Symbol" w:hAnsi="Symbol" w:cs="Symbol" w:eastAsia="Symbol"/>
          <w:bCs/>
          <w:i/>
          <w:szCs w:val="18"/>
        </w:rPr>
        <w:t></w:t>
      </w:r>
      <w:r>
        <w:rPr>
          <w:rFonts w:ascii="Times New Roman" w:hAnsi="Times New Roman"/>
          <w:bCs/>
          <w:i/>
          <w:szCs w:val="18"/>
        </w:rPr>
        <w:t>g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（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bCs/>
          <w:szCs w:val="18"/>
        </w:rPr>
        <w:t>0.25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10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2.5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②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个运动过程中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  <w:lang w:val="nb-NO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  <w:lang w:val="nb-NO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i/>
          <w:szCs w:val="21"/>
          <w:lang w:val="nb-NO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ab/>
        <w:tab/>
        <w:t>③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，整理得</w:t>
      </w:r>
      <w:r>
        <w:rPr>
          <w:rFonts w:cs="Times New Roman" w:ascii="Times New Roman" w:hAnsi="Times New Roman"/>
        </w:rPr>
        <w:t>2.5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/>
          <w:bCs/>
          <w:szCs w:val="18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0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 &gt; 1.2s</w:t>
      </w:r>
      <w:r>
        <w:rPr>
          <w:rFonts w:ascii="Times New Roman" w:hAnsi="Times New Roman" w:cs="Times New Roman"/>
        </w:rPr>
        <w:t>（舍）或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s</w:t>
        <w:tab/>
        <w:tab/>
        <w:tab/>
        <w:tab/>
        <w:t>④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送带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  <w:lang w:val="nb-NO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7.5</w:t>
      </w:r>
      <w:r>
        <w:rPr>
          <w:rFonts w:eastAsia="Symbol" w:cs="Symbol" w:ascii="Symbol" w:hAnsi="Symbol"/>
          <w:lang w:val="nb-NO"/>
        </w:rPr>
        <w:t></w:t>
      </w:r>
      <w:r>
        <w:rPr>
          <w:rFonts w:ascii="Times New Roman" w:hAnsi="Times New Roman"/>
          <w:lang w:val="nb-NO"/>
        </w:rPr>
        <w:t>0.4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3</w:t>
      </w:r>
      <w:r>
        <w:rPr>
          <w:rFonts w:cs="Times New Roman" w:ascii="Times New Roman" w:hAnsi="Times New Roman"/>
        </w:rPr>
        <w:t>m/s</w:t>
        <w:tab/>
        <w:tab/>
        <w:tab/>
        <w:tab/>
        <w:tab/>
        <w:tab/>
        <w:t>⑤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物体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的速度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1"/>
          <w:lang w:val="nb-NO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7.5</w:t>
      </w:r>
      <w:r>
        <w:rPr>
          <w:rFonts w:eastAsia="Symbol" w:cs="Symbol" w:ascii="Symbol" w:hAnsi="Symbol"/>
          <w:lang w:val="nb-NO"/>
        </w:rPr>
        <w:t></w:t>
      </w:r>
      <w:r>
        <w:rPr>
          <w:rFonts w:ascii="Times New Roman" w:hAnsi="Times New Roman"/>
          <w:lang w:val="nb-NO"/>
        </w:rPr>
        <w:t>0.4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/>
          <w:lang w:val="nb-NO"/>
        </w:rPr>
        <w:t>2.5</w:t>
      </w:r>
      <w:r>
        <w:rPr>
          <w:rFonts w:eastAsia="Symbol" w:cs="Symbol" w:ascii="Symbol" w:hAnsi="Symbol"/>
          <w:lang w:val="nb-NO"/>
        </w:rPr>
        <w:t>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5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⑥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物体在第一阶段前进的距离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  <w:lang w:val="nb-NO"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Symbol" w:hAnsi="Symbol" w:cs="Symbol" w:eastAsia="Symbol"/>
          <w:lang w:val="nb-NO"/>
        </w:rPr>
        <w:t></w:t>
      </w:r>
      <w:r>
        <w:rPr>
          <w:rFonts w:ascii="Times New Roman" w:hAnsi="Times New Roman"/>
          <w:lang w:val="nb-NO"/>
        </w:rPr>
        <w:t>7.5</w:t>
      </w:r>
      <w:r>
        <w:rPr>
          <w:rFonts w:eastAsia="Symbol" w:cs="Symbol" w:ascii="Symbol" w:hAnsi="Symbol"/>
          <w:lang w:val="nb-NO"/>
        </w:rPr>
        <w:t></w:t>
      </w:r>
      <w:r>
        <w:rPr>
          <w:rFonts w:ascii="Times New Roman" w:hAnsi="Times New Roman"/>
          <w:lang w:val="nb-NO"/>
        </w:rPr>
        <w:t>0.4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0.6</w:t>
      </w:r>
      <w:r>
        <w:rPr>
          <w:rFonts w:cs="Times New Roman" w:ascii="Times New Roman" w:hAnsi="Times New Roman"/>
        </w:rPr>
        <w:t>m</w:t>
        <w:tab/>
        <w:tab/>
        <w:tab/>
        <w:tab/>
        <w:tab/>
        <w:tab/>
        <w:tab/>
        <w:t>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在第二阶段前进的距离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3.8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lang w:val="nb-NO"/>
        </w:rPr>
        <w:t>0.6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3.2</w:t>
      </w:r>
      <w:r>
        <w:rPr>
          <w:rFonts w:cs="Times New Roman" w:ascii="Times New Roman" w:hAnsi="Times New Roman"/>
        </w:rPr>
        <w:t>m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整个过程中摩擦力做的功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ascii="Times New Roman" w:hAnsi="Times New Roman"/>
          <w:lang w:val="nb-NO"/>
        </w:rPr>
        <w:t>＝</w:t>
      </w:r>
      <w:r>
        <w:rPr>
          <w:rFonts w:ascii="Symbol" w:hAnsi="Symbol" w:cs="Symbol" w:eastAsia="Symbol"/>
          <w:i/>
        </w:rPr>
        <w:t>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bCs/>
          <w:szCs w:val="18"/>
        </w:rPr>
        <w:t>0.25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5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10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（</w:t>
      </w:r>
      <w:r>
        <w:rPr>
          <w:rFonts w:ascii="Times New Roman" w:hAnsi="Times New Roman"/>
          <w:lang w:val="nb-NO"/>
        </w:rPr>
        <w:t>0.6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lang w:val="nb-NO"/>
        </w:rPr>
        <w:t>3.2</w:t>
      </w:r>
      <w:r>
        <w:rPr>
          <w:rFonts w:ascii="Times New Roman" w:hAnsi="Times New Roman"/>
          <w:bCs/>
          <w:szCs w:val="18"/>
        </w:rPr>
        <w:t>）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lang w:val="nb-NO"/>
        </w:rPr>
        <w:t>32.5</w:t>
      </w:r>
      <w:r>
        <w:rPr>
          <w:rFonts w:cs="Times New Roman" w:ascii="Times New Roman" w:hAnsi="Times New Roman"/>
        </w:rPr>
        <w:t>J</w:t>
        <w:tab/>
        <w:tab/>
        <w:tab/>
        <w:t>⑧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因摩擦而产生的热能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  <w:lang w:val="nb-NO"/>
        </w:rPr>
        <w:t>＝</w:t>
      </w:r>
      <w:r>
        <w:rPr>
          <w:rFonts w:ascii="Symbol" w:hAnsi="Symbol" w:cs="Symbol" w:eastAsia="Symbol"/>
          <w:i/>
          <w:lang w:val="nb-NO"/>
        </w:rPr>
        <w:t></w:t>
      </w:r>
      <w:r>
        <w:rPr>
          <w:rFonts w:ascii="Times New Roman" w:hAnsi="Times New Roman"/>
          <w:i/>
          <w:lang w:val="nb-NO"/>
        </w:rPr>
        <w:t>E</w:t>
      </w:r>
      <w:r>
        <w:rPr>
          <w:rFonts w:ascii="Times New Roman" w:hAnsi="Times New Roman"/>
          <w:lang w:val="nb-NO"/>
        </w:rPr>
        <w:t>＝</w:t>
      </w:r>
      <w:r>
        <w:rPr>
          <w:rFonts w:ascii="Symbol" w:hAnsi="Symbol" w:cs="Symbol" w:eastAsia="Symbol"/>
          <w:i/>
        </w:rPr>
        <w:t>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lang w:val="nb-NO"/>
        </w:rPr>
        <w:t>t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749"/>
        <w:rPr>
          <w:rFonts w:ascii="Times New Roman" w:hAnsi="Times New Roman" w:cs="Times New Roman"/>
        </w:rPr>
      </w:pP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bCs/>
          <w:szCs w:val="18"/>
        </w:rPr>
        <w:t>0.25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5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10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[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0.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lang w:val="nb-NO"/>
        </w:rPr>
        <w:t>0.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/>
          <w:lang w:val="nb-NO"/>
        </w:rPr>
        <w:t>3.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eastAsia="Symbol" w:cs="Symbol" w:ascii="Symbol" w:hAnsi="Symbol"/>
          <w:bCs/>
          <w:szCs w:val="18"/>
        </w:rPr>
        <w:t></w:t>
      </w:r>
      <w:r>
        <w:rPr>
          <w:rFonts w:ascii="Times New Roman" w:hAnsi="Times New Roman"/>
          <w:bCs/>
          <w:szCs w:val="18"/>
        </w:rPr>
        <w:t>0.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bCs/>
          <w:szCs w:val="18"/>
        </w:rPr>
        <w:t>]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17.5</w:t>
      </w:r>
      <w:r>
        <w:rPr>
          <w:rFonts w:cs="Times New Roman" w:ascii="Times New Roman" w:hAnsi="Times New Roman"/>
        </w:rPr>
        <w:t>J</w:t>
        <w:tab/>
        <w:tab/>
        <w:t>⑨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解：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取最大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时，金属棒受力如右图所示，根据平衡条件可得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  <w:i/>
        </w:rPr>
        <w:t>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i/>
          <w:lang w:val="nb-NO"/>
        </w:rPr>
        <w:t>f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/>
          <w:bCs/>
          <w:i/>
          <w:szCs w:val="18"/>
        </w:rPr>
        <w:t>F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31215" cy="1057275"/>
                <wp:effectExtent l="0" t="635" r="0" b="0"/>
                <wp:wrapNone/>
                <wp:docPr id="25" name="组合 636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057320"/>
                          <a:chOff x="0" y="0"/>
                          <a:chExt cx="83124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740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42876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85640"/>
                              <a:ext cx="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6960"/>
                              <a:ext cx="43812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342360"/>
                              <a:ext cx="31356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0"/>
                              <a:ext cx="275760" cy="47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对象 643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50160" y="9540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对象 644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80240" y="82296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对象 645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0840" y="423000"/>
                            <a:ext cx="152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对象 646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1680" y="8568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6" style="position:absolute;margin-left:378pt;margin-top:7.8pt;width:65.45pt;height:83.2pt" coordorigin="7560,156" coordsize="1309,1664">
                <v:group id="shape_0" alt="组合 637" style="position:absolute;left:7560;top:156;width:1113;height:1664">
                  <v:oval id="shape_0" ID="椭圆 638" stroked="t" o:allowincell="f" style="position:absolute;left:8134;top:831;width:209;height:2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240,921" to="8240,1820" ID="直线 63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545" to="8249,889" ID="直线 640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0,695" to="8193,949" ID="直线 641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40,156" to="8673,905" ID="直线 642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对象 643" stroked="f" o:allowincell="f" style="position:absolute;left:8584;top:306;width:284;height:28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对象 644" stroked="f" o:allowincell="f" style="position:absolute;left:8316;top:1452;width:374;height:2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对象 645" stroked="f" o:allowincell="f" style="position:absolute;left:7656;top:822;width:239;height:31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对象 646" stroked="f" o:allowincell="f" style="position:absolute;left:7610;top:291;width:254;height:25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①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i/>
          <w:lang w:val="nb-NO"/>
        </w:rPr>
        <w:t>N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>②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  <w:i/>
          <w:lang w:val="nb-NO"/>
        </w:rPr>
        <w:t>f</w:t>
      </w:r>
      <w:r>
        <w:rPr>
          <w:rFonts w:ascii="Times New Roman" w:hAnsi="Times New Roman"/>
          <w:lang w:val="nb-NO"/>
        </w:rPr>
        <w:t>＝</w:t>
      </w:r>
      <w:r>
        <w:rPr>
          <w:rFonts w:ascii="Symbol" w:hAnsi="Symbol" w:cs="Symbol" w:eastAsia="Symbol"/>
          <w:i/>
          <w:lang w:val="nb-NO"/>
        </w:rPr>
        <w:t></w:t>
      </w:r>
      <w:r>
        <w:rPr>
          <w:rFonts w:ascii="Times New Roman" w:hAnsi="Times New Roman"/>
          <w:i/>
          <w:lang w:val="nb-NO"/>
        </w:rPr>
        <w:t>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③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  <w:bCs/>
          <w:i/>
          <w:szCs w:val="18"/>
        </w:rPr>
        <w:t>F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i/>
          <w:lang w:val="nb-NO"/>
        </w:rPr>
        <w:t>BIl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</w:rPr>
        <w:t>B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④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、②、③式代入④解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4.7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842010" cy="1057275"/>
                <wp:effectExtent l="0" t="0" r="0" b="0"/>
                <wp:wrapSquare wrapText="bothSides"/>
                <wp:docPr id="26" name="组合 647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057320"/>
                          <a:chOff x="0" y="0"/>
                          <a:chExt cx="842040" cy="1057320"/>
                        </a:xfrm>
                      </wpg:grpSpPr>
                      <wps:wsp>
                        <wps:cNvSpPr/>
                        <wps:spPr>
                          <a:xfrm>
                            <a:off x="374760" y="42876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56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5760"/>
                            <a:ext cx="43812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95360"/>
                            <a:ext cx="36828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0"/>
                            <a:ext cx="27576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对象 653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60240" y="9540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对象 654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90320" y="82296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对象 655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89760" y="403920"/>
                            <a:ext cx="152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对象 656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1760" y="10476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47" style="position:absolute;margin-left:369pt;margin-top:31.2pt;width:66.35pt;height:83.2pt" coordorigin="7380,624" coordsize="1327,1664">
                <v:oval id="shape_0" ID="椭圆 648" stroked="t" o:allowincell="f" style="position:absolute;left:7970;top:1299;width:209;height:20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076,1389" to="8076,2288" ID="直线 6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058" to="8069,1402" ID="直线 65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074,1404" to="8653,1702" ID="直线 65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076,624" to="8509,1373" ID="直线 65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653" stroked="f" o:allowincell="f" style="position:absolute;left:8420;top:774;width:284;height:284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ID="对象 654" stroked="f" o:allowincell="f" style="position:absolute;left:8152;top:1920;width:374;height:254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对象 655" stroked="f" o:allowincell="f" style="position:absolute;left:8467;top:1260;width:239;height:314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ID="对象 656" stroked="f" o:allowincell="f" style="position:absolute;left:7446;top:789;width:254;height:254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Ω</w:t>
        <w:tab/>
        <w:t>⑤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取最小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时，金属棒受力如右图所示，根据平衡条件可得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  <w:i/>
        </w:rPr>
        <w:t>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/>
          <w:i/>
          <w:lang w:val="nb-NO"/>
        </w:rPr>
        <w:t>f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bCs/>
          <w:i/>
          <w:szCs w:val="18"/>
        </w:rPr>
        <w:t>F</w:t>
      </w:r>
      <w:r>
        <w:rPr>
          <w:rFonts w:cs="Times New Roman" w:ascii="Times New Roman" w:hAnsi="Times New Roman"/>
        </w:rPr>
        <w:tab/>
        <w:t>⑥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⑥、②、③式代入④式解得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vertAlign w:val="subscript"/>
        </w:rPr>
        <w:t>in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1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842010" cy="1057275"/>
                <wp:effectExtent l="0" t="0" r="0" b="0"/>
                <wp:wrapSquare wrapText="bothSides"/>
                <wp:docPr id="27" name="组合 1662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057320"/>
                          <a:chOff x="0" y="0"/>
                          <a:chExt cx="842040" cy="1057320"/>
                        </a:xfrm>
                      </wpg:grpSpPr>
                      <wps:wsp>
                        <wps:cNvSpPr/>
                        <wps:spPr>
                          <a:xfrm>
                            <a:off x="374760" y="42876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56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5760"/>
                            <a:ext cx="43812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95360"/>
                            <a:ext cx="36828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0"/>
                            <a:ext cx="27576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对象 166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60240" y="9540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对象 1669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90320" y="82296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对象 1670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89760" y="403920"/>
                            <a:ext cx="152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对象 1671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1760" y="10476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62" style="position:absolute;margin-left:369pt;margin-top:31.2pt;width:66.35pt;height:83.2pt" coordorigin="7380,624" coordsize="1327,1664">
                <v:oval id="shape_0" ID="椭圆 1663" stroked="t" o:allowincell="f" style="position:absolute;left:7970;top:1299;width:209;height:20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076,1389" to="8076,2288" ID="直线 16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058" to="8069,1402" ID="直线 1665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074,1404" to="8653,1702" ID="直线 166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076,624" to="8509,1373" ID="直线 166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1668" stroked="f" o:allowincell="f" style="position:absolute;left:8420;top:774;width:284;height:284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ID="对象 1669" stroked="f" o:allowincell="f" style="position:absolute;left:8152;top:1920;width:374;height:254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ID="对象 1670" stroked="f" o:allowincell="f" style="position:absolute;left:8467;top:1260;width:239;height:314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ID="对象 1671" stroked="f" o:allowincell="f" style="position:absolute;left:7446;top:789;width:254;height:254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lang w:val="nb-NO"/>
        </w:rPr>
        <w:t>5</w:t>
      </w:r>
      <w:r>
        <w:rPr>
          <w:rFonts w:cs="Times New Roman" w:ascii="Times New Roman" w:hAnsi="Times New Roman"/>
        </w:rPr>
        <w:t>Ω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于</w:t>
      </w:r>
      <w:r>
        <w:rPr>
          <w:rFonts w:cs="Times New Roman" w:ascii="Times New Roman" w:hAnsi="Times New Roman"/>
          <w:i/>
        </w:rPr>
        <w:t>R</w:t>
      </w:r>
      <w:r>
        <w:rPr>
          <w:rFonts w:ascii="宋体" w:hAnsi="宋体" w:cs="宋体"/>
        </w:rPr>
        <w:t>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ascii="Times New Roman" w:hAnsi="Times New Roman" w:cs="Times New Roman"/>
        </w:rPr>
        <w:t>所以金属棒将会向上滑动，根据平衡条件可得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  <w:i/>
        </w:rPr>
        <w:t>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Times New Roman" w:hAnsi="Times New Roman"/>
          <w:i/>
          <w:lang w:val="nb-NO"/>
        </w:rPr>
        <w:t>f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bCs/>
          <w:i/>
          <w:szCs w:val="18"/>
        </w:rPr>
        <w:t>F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⑧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/>
          <w:bCs/>
          <w:i/>
          <w:szCs w:val="18"/>
        </w:rPr>
        <w:t>F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i/>
          <w:lang w:val="nb-NO"/>
        </w:rPr>
        <w:t>BIl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</w:rPr>
        <w:t>B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⑨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i/>
        </w:rPr>
        <w:t>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/>
          <w:lang w:val="nb-NO"/>
        </w:rPr>
        <w:t>＝</w:t>
      </w:r>
      <w:r>
        <w:rPr>
          <w:rFonts w:ascii="Symbol" w:hAnsi="Symbol" w:cs="Symbol" w:eastAsia="Symbol"/>
          <w:i/>
        </w:rPr>
        <w:t>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lv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⑩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②、③、⑧、⑨代入⑩式解得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szCs w:val="21"/>
        </w:rPr>
        <w:t>[</w:t>
      </w:r>
      <w:r>
        <w:rPr>
          <w:rFonts w:eastAsia="Symbol" w:cs="Symbol" w:ascii="Symbol" w:hAnsi="Symbol"/>
          <w:i/>
        </w:rPr>
        <w:t>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in</w:t>
      </w:r>
      <w:r>
        <w:rPr>
          <w:rFonts w:eastAsia="Symbol" w:cs="Symbol" w:ascii="Symbol" w:hAnsi="Symbol"/>
          <w:i/>
        </w:rPr>
        <w:t></w:t>
      </w:r>
      <w:r>
        <w:rPr>
          <w:rFonts w:ascii="Times New Roman" w:hAnsi="Times New Roman"/>
          <w:bCs/>
          <w:szCs w:val="18"/>
        </w:rPr>
        <w:t>＋</w:t>
      </w:r>
      <w:r>
        <w:rPr>
          <w:rFonts w:ascii="Symbol" w:hAnsi="Symbol" w:cs="Symbol" w:eastAsia="Symbol"/>
          <w:i/>
          <w:lang w:val="nb-NO"/>
        </w:rPr>
        <w:t>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 xml:space="preserve"> m/s</w:t>
        <w:tab/>
        <w:tab/>
        <w:tab/>
        <w:tab/>
        <w:tab/>
        <w:t>⑾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解：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秋千摆到最高点时下蹲，在秋千摆到最低点时起立</w:t>
      </w:r>
      <w:r>
        <w:rPr>
          <w:rFonts w:cs="Times New Roman" w:ascii="Times New Roman" w:hAnsi="Times New Roman"/>
        </w:rPr>
        <w:tab/>
        <w:tab/>
        <w:tab/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秋千从左侧最高点运动到最低点过程中机械能守恒。设秋千在最低点时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以秋千悬挂点所在水平面为零势能面，有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l</w:t>
      </w:r>
      <w:r>
        <w:rPr>
          <w:rFonts w:cs="Times New Roman" w:ascii="Times New Roman" w:hAnsi="Times New Roman"/>
        </w:rPr>
        <w:t xml:space="preserve"> 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l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0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cs="Times New Roman" w:ascii="Times New Roman" w:hAnsi="Times New Roman"/>
        </w:rPr>
        <w:tab/>
        <w:tab/>
        <w:tab/>
        <w:t>①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最低点时，迅速起立，在此过程中系统角动量守恒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0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ascii="Times New Roman" w:hAnsi="Times New Roman"/>
          <w:lang w:val="nb-NO"/>
        </w:rPr>
        <w:t>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ab/>
        <w:tab/>
        <w:t>②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后秋千再从最低点运动到右侧最高点过程中，机械能守恒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/>
          <w:lang w:val="nb-NO"/>
        </w:rPr>
        <w:t>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  <w:lang w:val="nb-NO"/>
        </w:rPr>
        <w:t>）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/>
          <w:lang w:val="nb-NO"/>
        </w:rPr>
        <w:t>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>③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/>
          <w:lang w:val="nb-NO"/>
        </w:rPr>
        <w:t>＝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Symbol" w:hAnsi="Symbol" w:cs="Symbol" w:eastAsia="Symbol"/>
          <w:i/>
        </w:rPr>
        <w:t>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arc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lang w:val="nb-NO"/>
        </w:rPr>
        <w:t>（</w:t>
      </w:r>
      <w:r>
        <w:rPr>
          <w:rFonts w:ascii="Times New Roman" w:hAnsi="Times New Roman"/>
          <w:lang w:val="nb-NO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ab/>
        <w:tab/>
        <w:tab/>
        <w:tab/>
        <w:t>④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arc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/>
          <w:lang w:val="nb-NO"/>
        </w:rPr>
        <w:t>（</w:t>
      </w:r>
      <w:r>
        <w:rPr>
          <w:rFonts w:ascii="Times New Roman" w:hAnsi="Times New Roman"/>
          <w:lang w:val="nb-NO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5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8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≈</w:t>
      </w:r>
      <w:r>
        <w:rPr>
          <w:rFonts w:cs="Times New Roman" w:ascii="Times New Roman" w:hAnsi="Times New Roman"/>
        </w:rPr>
        <w:t>6.6°</w:t>
        <w:tab/>
        <w:tab/>
        <w:tab/>
        <w:tab/>
        <w:t>⑤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①可得</w:t>
      </w: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0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</w:rPr>
        <w:t>mgl</w:t>
      </w:r>
      <w:r>
        <w:rPr>
          <w:rFonts w:ascii="Times New Roman" w:hAnsi="Times New Roman"/>
          <w:lang w:val="nb-NO"/>
        </w:rPr>
        <w:t>（</w:t>
      </w:r>
      <w:r>
        <w:rPr>
          <w:rFonts w:ascii="Times New Roman" w:hAnsi="Times New Roman"/>
          <w:lang w:val="nb-NO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  <w:lang w:val="nb-NO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⑥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②可得</w:t>
      </w:r>
      <w:r>
        <w:rPr>
          <w:rFonts w:cs="Times New Roman" w:ascii="Times New Roman" w:hAnsi="Times New Roman"/>
          <w:i/>
          <w:szCs w:val="21"/>
          <w:lang w:val="nb-NO"/>
        </w:rPr>
        <w:t>v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  <w:lang w:val="nb-NO"/>
        </w:rPr>
        <w:t>v</w:t>
      </w:r>
      <w:r>
        <w:rPr>
          <w:rFonts w:cs="Times New Roman" w:ascii="Times New Roman" w:hAnsi="Times New Roman"/>
          <w:vertAlign w:val="subscript"/>
          <w:lang w:val="nb-NO"/>
        </w:rPr>
        <w:t>0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>⑦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动能定理可得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  <w:lang w:val="nb-NO"/>
        </w:rPr>
        <w:t>mv</w:t>
      </w:r>
      <w:r>
        <w:rPr>
          <w:rFonts w:cs="Times New Roman" w:ascii="Times New Roman" w:hAnsi="Times New Roman"/>
          <w:vertAlign w:val="subscript"/>
          <w:lang w:val="nb-NO"/>
        </w:rPr>
        <w:t>0</w:t>
      </w:r>
      <w:r>
        <w:rPr>
          <w:rFonts w:cs="Times New Roman" w:ascii="Times New Roman" w:hAnsi="Times New Roman"/>
          <w:szCs w:val="21"/>
          <w:vertAlign w:val="superscript"/>
          <w:lang w:val="nb-NO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>⑧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⑥、⑦代入⑧可得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/>
          <w:bCs/>
          <w:szCs w:val="18"/>
        </w:rPr>
        <w:t>＋</w:t>
      </w:r>
      <w:r>
        <w:rPr>
          <w:rFonts w:cs="Times New Roman" w:ascii="Times New Roman" w:hAnsi="Times New Roman"/>
          <w:i/>
        </w:rPr>
        <w:t>mgl</w:t>
      </w:r>
      <w:r>
        <w:rPr>
          <w:rFonts w:ascii="Times New Roman" w:hAnsi="Times New Roman"/>
          <w:lang w:val="nb-NO"/>
        </w:rPr>
        <w:t>（</w:t>
      </w:r>
      <w:r>
        <w:rPr>
          <w:rFonts w:ascii="Times New Roman" w:hAnsi="Times New Roman"/>
          <w:lang w:val="nb-NO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  <w:lang w:val="nb-NO"/>
        </w:rPr>
        <w:t>）</w:t>
      </w:r>
      <w:r>
        <w:rPr>
          <w:rFonts w:ascii="Times New Roman" w:hAnsi="Times New Roman"/>
          <w:lang w:val="nb-NO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  <w:lang w:val="nb-NO"/>
        </w:rPr>
        <w:t>]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  <w:lang w:val="nb-NO"/>
        </w:rPr>
        <w:t>＝</w:t>
      </w:r>
      <w:r>
        <w:rPr>
          <w:rFonts w:ascii="Times New Roman" w:hAnsi="Times New Roman"/>
          <w:lang w:val="nb-NO"/>
        </w:rPr>
        <w:t>252.5J</w:t>
      </w:r>
      <w:r>
        <w:rPr>
          <w:rFonts w:cs="Times New Roman" w:ascii="Times New Roman" w:hAnsi="Times New Roman"/>
        </w:rPr>
        <w:tab/>
        <w:tab/>
        <w:t>⑨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设下蹲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后能摆到的最大角度为</w:t>
      </w:r>
      <w:r>
        <w:rPr>
          <w:rFonts w:ascii="Symbol" w:hAnsi="Symbol" w:cs="Symbol" w:eastAsia="Symbol"/>
          <w:i/>
        </w:rPr>
        <w:t>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宋体" w:ascii="宋体" w:hAnsi="宋体"/>
        </w:rPr>
        <w:t>≥</w:t>
      </w:r>
      <w:r>
        <w:rPr>
          <w:rFonts w:cs="Times New Roman" w:ascii="Times New Roman" w:hAnsi="Times New Roman"/>
        </w:rPr>
        <w:t>8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Times New Roman"/>
        </w:rPr>
        <w:t>，由④可得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/>
          <w:lang w:val="nb-NO"/>
        </w:rPr>
        <w:t>＝</w:t>
      </w:r>
      <w:r>
        <w:rPr>
          <w:rFonts w:cs="Times New Roman" w:ascii="Times New Roman" w:hAnsi="Times New Roman"/>
        </w:rPr>
        <w:tab/>
        <w:tab/>
        <w:tab/>
        <w:t>⑩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  <w:lang w:val="nb-NO"/>
        </w:rPr>
        <w:t>＝</w:t>
      </w:r>
      <w:r>
        <w:fldChar w:fldCharType="begin"/>
      </w:r>
      <w:r>
        <w:rPr>
          <w:szCs w:val="21"/>
          <w:rFonts w:ascii="Times New Roman" w:hAnsi="Times New Roman" w:cs="Times New Roman"/>
          <w:lang w:val="nb-NO"/>
        </w:rPr>
        <w:instrText xml:space="preserve"> EQ \F(lg</w:instrText>
      </w:r>
      <w:r>
        <w:rPr>
          <w:rFonts w:cs="Times New Roman" w:ascii="Times New Roman" w:hAnsi="Times New Roman"/>
          <w:szCs w:val="21"/>
          <w:lang w:val="nb-NO"/>
        </w:rPr>
      </w:r>
      <w:r>
        <w:rPr>
          <w:szCs w:val="21"/>
          <w:rFonts w:ascii="Times New Roman" w:hAnsi="Times New Roman" w:cs="Times New Roman"/>
          <w:lang w:val="nb-NO"/>
        </w:rPr>
        <w:fldChar w:fldCharType="separate"/>
      </w:r>
      <w:r>
        <w:rPr>
          <w:rFonts w:cs="Times New Roman" w:ascii="Times New Roman" w:hAnsi="Times New Roman"/>
          <w:szCs w:val="21"/>
          <w:lang w:val="nb-NO"/>
        </w:rPr>
      </w:r>
      <w:r>
        <w:rPr>
          <w:rFonts w:cs="Times New Roman" w:ascii="Times New Roman" w:hAnsi="Times New Roman"/>
          <w:szCs w:val="21"/>
          <w:lang w:val="nb-NO"/>
        </w:rPr>
      </w:r>
      <w:r>
        <w:rPr>
          <w:szCs w:val="21"/>
          <w:rFonts w:ascii="Times New Roman" w:hAnsi="Times New Roman" w:cs="Times New Roman"/>
          <w:lang w:val="nb-NO"/>
        </w:rPr>
        <w:fldChar w:fldCharType="end"/>
      </w:r>
      <w:r>
        <w:rPr>
          <w:rFonts w:ascii="Times New Roman" w:hAnsi="Times New Roman"/>
          <w:lang w:val="nb-NO"/>
        </w:rPr>
        <w:t>＝</w:t>
      </w:r>
      <w:r>
        <w:fldChar w:fldCharType="begin"/>
      </w:r>
      <w:r>
        <w:rPr>
          <w:szCs w:val="21"/>
          <w:rFonts w:ascii="Times New Roman" w:hAnsi="Times New Roman" w:cs="Times New Roman"/>
          <w:lang w:val="nb-NO"/>
        </w:rPr>
        <w:instrText xml:space="preserve"> EQ \F(lg</w:instrText>
      </w:r>
      <w:r>
        <w:rPr>
          <w:rFonts w:cs="Times New Roman" w:ascii="Times New Roman" w:hAnsi="Times New Roman"/>
          <w:szCs w:val="21"/>
          <w:lang w:val="nb-NO"/>
        </w:rPr>
      </w:r>
      <w:r>
        <w:rPr>
          <w:szCs w:val="21"/>
          <w:rFonts w:ascii="Times New Roman" w:hAnsi="Times New Roman" w:cs="Times New Roman"/>
          <w:lang w:val="nb-NO"/>
        </w:rPr>
        <w:fldChar w:fldCharType="separate"/>
      </w:r>
      <w:r>
        <w:rPr>
          <w:rFonts w:cs="Times New Roman" w:ascii="Times New Roman" w:hAnsi="Times New Roman"/>
          <w:szCs w:val="21"/>
          <w:lang w:val="nb-NO"/>
        </w:rPr>
      </w:r>
      <w:r>
        <w:rPr>
          <w:rFonts w:cs="Times New Roman" w:ascii="Times New Roman" w:hAnsi="Times New Roman"/>
          <w:szCs w:val="21"/>
          <w:lang w:val="nb-NO"/>
        </w:rPr>
      </w:r>
      <w:r>
        <w:rPr>
          <w:szCs w:val="21"/>
          <w:rFonts w:ascii="Times New Roman" w:hAnsi="Times New Roman" w:cs="Times New Roman"/>
          <w:lang w:val="nb-NO"/>
        </w:rPr>
        <w:fldChar w:fldCharType="end"/>
      </w:r>
      <w:r>
        <w:rPr>
          <w:rFonts w:cs="Times New Roman" w:ascii="Times New Roman" w:hAnsi="Times New Roman"/>
        </w:rPr>
        <w:tab/>
        <w:t>≈9.8</w:t>
        <w:tab/>
        <w:tab/>
        <w:tab/>
        <w:tab/>
        <w:t>⑾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39"/>
        <w:rPr/>
      </w:pPr>
      <w:r>
        <w:rPr>
          <w:rFonts w:ascii="Times New Roman" w:hAnsi="Times New Roman" w:cs="Times New Roman"/>
        </w:rPr>
        <w:t>即需要下蹲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以后，秋千摆角能超过</w:t>
      </w:r>
      <w:r>
        <w:rPr>
          <w:rFonts w:cs="Times New Roman" w:ascii="Times New Roman" w:hAnsi="Times New Roman"/>
        </w:rPr>
        <w:t>80°</w:t>
        <w:tab/>
        <w:tab/>
        <w:tab/>
        <w:t xml:space="preserve">  1</w:t>
      </w:r>
      <w:r>
        <w:rPr>
          <w:rFonts w:ascii="Times New Roman" w:hAnsi="Times New Roman" w:cs="Times New Roman"/>
        </w:rPr>
        <w:t>分</w:t>
      </w:r>
    </w:p>
    <w:sectPr>
      <w:headerReference w:type="default" r:id="rId1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wmf"/><Relationship Id="rId24" Type="http://schemas.openxmlformats.org/officeDocument/2006/relationships/image" Target="media/image8.jpe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0.wmf"/><Relationship Id="rId78" Type="http://schemas.openxmlformats.org/officeDocument/2006/relationships/image" Target="media/image21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0.wmf"/><Relationship Id="rId82" Type="http://schemas.openxmlformats.org/officeDocument/2006/relationships/image" Target="media/image21.wmf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0.wmf"/><Relationship Id="rId86" Type="http://schemas.openxmlformats.org/officeDocument/2006/relationships/image" Target="media/image21.wmf"/><Relationship Id="rId87" Type="http://schemas.openxmlformats.org/officeDocument/2006/relationships/image" Target="media/image24.wmf"/><Relationship Id="rId88" Type="http://schemas.openxmlformats.org/officeDocument/2006/relationships/image" Target="media/image25.wmf"/><Relationship Id="rId89" Type="http://schemas.openxmlformats.org/officeDocument/2006/relationships/image" Target="media/image26.wmf"/><Relationship Id="rId90" Type="http://schemas.openxmlformats.org/officeDocument/2006/relationships/image" Target="media/image27.wmf"/><Relationship Id="rId91" Type="http://schemas.openxmlformats.org/officeDocument/2006/relationships/image" Target="media/image28.wmf"/><Relationship Id="rId92" Type="http://schemas.openxmlformats.org/officeDocument/2006/relationships/image" Target="media/image29.wmf"/><Relationship Id="rId93" Type="http://schemas.openxmlformats.org/officeDocument/2006/relationships/image" Target="media/image30.wmf"/><Relationship Id="rId94" Type="http://schemas.openxmlformats.org/officeDocument/2006/relationships/image" Target="media/image31.wmf"/><Relationship Id="rId95" Type="http://schemas.openxmlformats.org/officeDocument/2006/relationships/image" Target="media/image28.wmf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image" Target="media/image28.wmf"/><Relationship Id="rId100" Type="http://schemas.openxmlformats.org/officeDocument/2006/relationships/image" Target="media/image29.wmf"/><Relationship Id="rId101" Type="http://schemas.openxmlformats.org/officeDocument/2006/relationships/image" Target="media/image30.wmf"/><Relationship Id="rId102" Type="http://schemas.openxmlformats.org/officeDocument/2006/relationships/image" Target="media/image31.wmf"/><Relationship Id="rId103" Type="http://schemas.openxmlformats.org/officeDocument/2006/relationships/image" Target="media/image28.wmf"/><Relationship Id="rId104" Type="http://schemas.openxmlformats.org/officeDocument/2006/relationships/image" Target="media/image29.wmf"/><Relationship Id="rId105" Type="http://schemas.openxmlformats.org/officeDocument/2006/relationships/image" Target="media/image30.wmf"/><Relationship Id="rId106" Type="http://schemas.openxmlformats.org/officeDocument/2006/relationships/image" Target="media/image31.wmf"/><Relationship Id="rId107" Type="http://schemas.openxmlformats.org/officeDocument/2006/relationships/image" Target="media/image28.wmf"/><Relationship Id="rId108" Type="http://schemas.openxmlformats.org/officeDocument/2006/relationships/image" Target="media/image29.wmf"/><Relationship Id="rId109" Type="http://schemas.openxmlformats.org/officeDocument/2006/relationships/image" Target="media/image30.wmf"/><Relationship Id="rId110" Type="http://schemas.openxmlformats.org/officeDocument/2006/relationships/image" Target="media/image31.wmf"/><Relationship Id="rId111" Type="http://schemas.openxmlformats.org/officeDocument/2006/relationships/image" Target="media/image28.wmf"/><Relationship Id="rId112" Type="http://schemas.openxmlformats.org/officeDocument/2006/relationships/image" Target="media/image29.wmf"/><Relationship Id="rId113" Type="http://schemas.openxmlformats.org/officeDocument/2006/relationships/image" Target="media/image30.wmf"/><Relationship Id="rId114" Type="http://schemas.openxmlformats.org/officeDocument/2006/relationships/image" Target="media/image31.wmf"/><Relationship Id="rId115" Type="http://schemas.openxmlformats.org/officeDocument/2006/relationships/header" Target="head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10:00Z</dcterms:created>
  <dc:creator/>
  <dc:description/>
  <dc:language>en-US</dc:language>
  <cp:lastModifiedBy/>
  <dcterms:modified xsi:type="dcterms:W3CDTF">2016-09-14T05:4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