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842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077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5876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18954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30575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2514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20764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32099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22193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13430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25908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24765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24765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9914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76676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83153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83915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5725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2105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4677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39152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28675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02957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886777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882967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916305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876300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180" cy="485521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851" w:gutter="0" w:header="851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-63pt;margin-top:321.4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博微物理 为你加油" trim="t" style="font-family:&quot;迷你繁篆书&quot;;font-size:8pt"/>
          <v:fill o:detectmouseclick="t" type="solid" color2="#3366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微物理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01:00Z</dcterms:created>
  <dc:creator/>
  <dc:description/>
  <dc:language>en-US</dc:language>
  <cp:lastModifiedBy/>
  <dcterms:modified xsi:type="dcterms:W3CDTF">2016-08-02T02:3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