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8240" cy="564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3810" cy="4753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5705" cy="5971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4277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240" cy="5076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5660" cy="4885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3810" cy="51333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240" cy="5495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190" cy="1343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8740" cy="58375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2410" cy="3419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2905" cy="71139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760" cy="52108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45:00Z</dcterms:created>
  <dc:creator/>
  <dc:description/>
  <dc:language>en-US</dc:language>
  <cp:lastModifiedBy/>
  <dcterms:modified xsi:type="dcterms:W3CDTF">2016-08-02T02:3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