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png" ContentType="image/png"/>
  <Override PartName="/word/media/image20.wmf" ContentType="image/x-wmf"/>
  <Override PartName="/word/media/image17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18.png" ContentType="image/png"/>
  <Override PartName="/word/media/image7.jpeg" ContentType="image/jpeg"/>
  <Override PartName="/word/media/image6.png" ContentType="image/png"/>
  <Override PartName="/word/media/image11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media/image34.png" ContentType="image/png"/>
  <Override PartName="/word/media/image32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wmf" ContentType="image/x-wmf"/>
  <Override PartName="/word/media/image16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东莞市</w:t>
      </w:r>
      <w:r>
        <w:rPr>
          <w:b/>
          <w:color w:val="000000"/>
          <w:sz w:val="30"/>
          <w:szCs w:val="30"/>
        </w:rPr>
        <w:t>2010</w:t>
      </w:r>
      <w:r>
        <w:rPr>
          <w:b/>
          <w:color w:val="000000"/>
          <w:sz w:val="30"/>
          <w:szCs w:val="30"/>
        </w:rPr>
        <w:t>年高一物理（力学）竞赛决赛试题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考试时间：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（星期日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满分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60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分</w:t>
      </w:r>
    </w:p>
    <w:p>
      <w:pPr>
        <w:pStyle w:val="Normal"/>
        <w:ind w:left="422" w:hanging="42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考生必须将答案填在答题卷上（只交答题卷）</w:t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本题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．在每小题给出的四个选项中，有的小题只有一个选项符合题意，有的小题有多个选项符合题意．全部选对的得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选不全的得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有选错或不答的得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．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b/>
          <w:b/>
          <w:color w:val="000000"/>
          <w:kern w:val="0"/>
          <w:sz w:val="15"/>
          <w:szCs w:val="15"/>
        </w:rPr>
      </w:pPr>
      <w:r>
        <w:rPr>
          <w:b/>
          <w:color w:val="000000"/>
          <w:kern w:val="0"/>
          <w:sz w:val="15"/>
          <w:szCs w:val="15"/>
        </w:rPr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3590</wp:posOffset>
                </wp:positionH>
                <wp:positionV relativeFrom="paragraph">
                  <wp:posOffset>532765</wp:posOffset>
                </wp:positionV>
                <wp:extent cx="1943100" cy="10172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17360"/>
                          <a:chOff x="0" y="0"/>
                          <a:chExt cx="1943280" cy="101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880" y="731520"/>
                            <a:ext cx="781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41.95pt;width:153pt;height:80.1pt" coordorigin="5234,839" coordsize="3060,16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4;top:839;width:3059;height:116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44;top:1991;width:12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．如图所示，一战斗机由东向西沿水平方向匀速飞行，发现地面目标</w:t>
      </w:r>
      <w:r>
        <w:rPr>
          <w:color w:val="000000"/>
        </w:rPr>
        <w:t>P</w:t>
      </w:r>
      <w:r>
        <w:rPr>
          <w:color w:val="000000"/>
        </w:rPr>
        <w:t>后开始瞄准并投掷炸弹，若炸弹恰好击中目标</w:t>
      </w:r>
      <w:r>
        <w:rPr>
          <w:color w:val="000000"/>
        </w:rPr>
        <w:t>P</w:t>
      </w:r>
      <w:r>
        <w:rPr>
          <w:color w:val="000000"/>
        </w:rPr>
        <w:t>，则（假设投弹后，飞机仍以原速度水平匀速飞行，不计空气阻力）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炸弹击中目标时飞机正在</w:t>
      </w:r>
      <w:r>
        <w:rPr>
          <w:color w:val="000000"/>
        </w:rPr>
        <w:t>P</w:t>
      </w:r>
      <w:r>
        <w:rPr>
          <w:color w:val="000000"/>
        </w:rPr>
        <w:t>点正上方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炸弹击中目标时飞机在</w:t>
      </w:r>
      <w:r>
        <w:rPr>
          <w:color w:val="000000"/>
        </w:rPr>
        <w:t>P</w:t>
      </w:r>
      <w:r>
        <w:rPr>
          <w:color w:val="000000"/>
        </w:rPr>
        <w:t>点正上偏东一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飞行员听到爆炸声时，飞机正处在</w:t>
      </w:r>
      <w:r>
        <w:rPr>
          <w:color w:val="000000"/>
        </w:rPr>
        <w:t>P</w:t>
      </w:r>
      <w:r>
        <w:rPr>
          <w:color w:val="000000"/>
        </w:rPr>
        <w:t>点正上方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飞行员听到爆炸声时，飞机正处在</w:t>
      </w:r>
      <w:r>
        <w:rPr>
          <w:color w:val="000000"/>
        </w:rPr>
        <w:t>P</w:t>
      </w:r>
      <w:r>
        <w:rPr>
          <w:color w:val="000000"/>
        </w:rPr>
        <w:t>点正上方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偏西一些的位置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7150</wp:posOffset>
                </wp:positionH>
                <wp:positionV relativeFrom="paragraph">
                  <wp:posOffset>389890</wp:posOffset>
                </wp:positionV>
                <wp:extent cx="1571625" cy="10077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007640"/>
                          <a:chOff x="0" y="0"/>
                          <a:chExt cx="1571760" cy="1007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717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240" y="722160"/>
                            <a:ext cx="781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30.7pt;width:123.75pt;height:79.35pt" coordorigin="6090,614" coordsize="2475,1587">
                <v:shape id="shape_0" stroked="f" o:allowincell="f" style="position:absolute;left:6090;top:614;width:2474;height:140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78;top:1751;width:12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</w:t>
      </w:r>
      <w:r>
        <w:rPr>
          <w:color w:val="000000"/>
        </w:rPr>
        <w:t>．如图所示是磁带录音机的磁带盒的示意图，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为缠绕磁带的两个轮子，两轮的半径均为</w:t>
      </w:r>
      <w:r>
        <w:rPr>
          <w:i/>
          <w:color w:val="000000"/>
        </w:rPr>
        <w:t>r</w:t>
      </w:r>
      <w:r>
        <w:rPr>
          <w:color w:val="000000"/>
        </w:rPr>
        <w:t>，在放音结束时，磁带全部绕到了</w:t>
      </w:r>
      <w:r>
        <w:rPr>
          <w:i/>
          <w:color w:val="000000"/>
        </w:rPr>
        <w:t>B</w:t>
      </w:r>
      <w:r>
        <w:rPr>
          <w:color w:val="000000"/>
        </w:rPr>
        <w:t>轮上，磁带的外缘半径</w:t>
      </w:r>
      <w:r>
        <w:rPr>
          <w:i/>
          <w:color w:val="000000"/>
        </w:rPr>
        <w:t>R</w:t>
      </w:r>
      <w:r>
        <w:rPr>
          <w:color w:val="000000"/>
        </w:rPr>
        <w:t>=3</w:t>
      </w:r>
      <w:r>
        <w:rPr>
          <w:i/>
          <w:color w:val="000000"/>
        </w:rPr>
        <w:t>r</w:t>
      </w:r>
      <w:r>
        <w:rPr>
          <w:color w:val="000000"/>
        </w:rPr>
        <w:t>，现在进行倒带，使磁带绕到</w:t>
      </w:r>
      <w:r>
        <w:rPr>
          <w:i/>
          <w:color w:val="000000"/>
        </w:rPr>
        <w:t>A</w:t>
      </w:r>
      <w:r>
        <w:rPr>
          <w:color w:val="000000"/>
        </w:rPr>
        <w:t>轮上．倒带时</w:t>
      </w:r>
      <w:r>
        <w:rPr>
          <w:i/>
          <w:color w:val="000000"/>
        </w:rPr>
        <w:t>A</w:t>
      </w:r>
      <w:r>
        <w:rPr>
          <w:color w:val="000000"/>
        </w:rPr>
        <w:t>轮是主动轮，其角速度是恒定的，</w:t>
      </w:r>
      <w:r>
        <w:rPr>
          <w:i/>
          <w:color w:val="000000"/>
        </w:rPr>
        <w:t>B</w:t>
      </w:r>
      <w:r>
        <w:rPr>
          <w:color w:val="000000"/>
        </w:rPr>
        <w:t>轮是从动轮．经测定，磁带全部绕到</w:t>
      </w:r>
      <w:r>
        <w:rPr>
          <w:i/>
          <w:color w:val="000000"/>
        </w:rPr>
        <w:t>A</w:t>
      </w:r>
      <w:r>
        <w:rPr>
          <w:color w:val="000000"/>
        </w:rPr>
        <w:t>轮上需要时间为</w:t>
      </w:r>
      <w:r>
        <w:rPr>
          <w:i/>
          <w:color w:val="000000"/>
        </w:rPr>
        <w:t>t</w:t>
      </w:r>
      <w:r>
        <w:rPr>
          <w:color w:val="000000"/>
        </w:rPr>
        <w:t>，则从开始倒带到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轮的角速度相等所需要的时间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等于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大于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小于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等于</w:t>
      </w:r>
      <w:r>
        <w:rPr>
          <w:color w:val="000000"/>
        </w:rPr>
        <w:drawing>
          <wp:inline distT="0" distB="0" distL="0" distR="0">
            <wp:extent cx="1397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物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质量均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用刚性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3670</wp:posOffset>
                </wp:positionH>
                <wp:positionV relativeFrom="paragraph">
                  <wp:posOffset>71755</wp:posOffset>
                </wp:positionV>
                <wp:extent cx="1438275" cy="14668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67000"/>
                          <a:chOff x="0" y="0"/>
                          <a:chExt cx="143820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8200" cy="1329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143000" cy="10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8160" y="1028880"/>
                              <a:ext cx="1143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640" y="834480"/>
                              <a:ext cx="3049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1480" y="1181160"/>
                            <a:ext cx="781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pt;margin-top:5.65pt;width:113.25pt;height:115.5pt" coordorigin="6242,113" coordsize="2265,2310">
                <v:group id="shape_0" style="position:absolute;left:6242;top:113;width:2265;height:2094">
                  <v:shape id="shape_0" stroked="f" o:allowincell="f" style="position:absolute;left:6242;top:113;width:1799;height:166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rect id="shape_0" fillcolor="silver" stroked="t" o:allowincell="f" style="position:absolute;left:6302;top:1733;width:1799;height:155;flip:y;mso-wrap-style:none;v-text-anchor:middle">
                    <v:fill o:detectmouseclick="t" type="solid" color2="#3f3f3f"/>
                    <v:stroke color="black" weight="12600" joinstyle="miter" endcap="flat"/>
                    <w10:wrap type="square"/>
                  </v:rect>
                  <v:shape id="shape_0" stroked="f" o:allowincell="f" style="position:absolute;left:8027;top:1427;width:4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48;top:1973;width:12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轻杆连接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用轻质弹簧连接。两个装置都放在水平的支托物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上，处于平衡状态，如图所示。今突然迅速地撤去支托物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撤去支托物的瞬间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所受到的合力分别为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所受到的合力分别为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iCs/>
          <w:color w:val="000000"/>
          <w:szCs w:val="21"/>
        </w:rPr>
        <w:tab/>
        <w:t>A</w:t>
      </w:r>
      <w:r>
        <w:rPr>
          <w:iCs/>
          <w:color w:val="000000"/>
          <w:szCs w:val="21"/>
        </w:rPr>
        <w:t>．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m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iCs/>
          <w:color w:val="000000"/>
          <w:szCs w:val="21"/>
        </w:rPr>
        <w:tab/>
        <w:t>B</w:t>
      </w:r>
      <w:r>
        <w:rPr>
          <w:iCs/>
          <w:color w:val="000000"/>
          <w:szCs w:val="21"/>
        </w:rPr>
        <w:t>．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iCs/>
          <w:color w:val="000000"/>
          <w:szCs w:val="21"/>
        </w:rPr>
        <w:tab/>
        <w:t>C</w:t>
      </w:r>
      <w:r>
        <w:rPr>
          <w:iCs/>
          <w:color w:val="000000"/>
          <w:szCs w:val="21"/>
        </w:rPr>
        <w:t>．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m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iCs/>
          <w:color w:val="000000"/>
          <w:szCs w:val="21"/>
        </w:rPr>
        <w:tab/>
        <w:t>D</w:t>
      </w:r>
      <w:r>
        <w:rPr>
          <w:iCs/>
          <w:color w:val="000000"/>
          <w:szCs w:val="21"/>
        </w:rPr>
        <w:t>．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 xml:space="preserve">F 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g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98" w:hanging="298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一个质量为</w:t>
      </w:r>
      <w:r>
        <w:rPr>
          <w:color w:val="000000"/>
          <w:szCs w:val="21"/>
        </w:rPr>
        <w:t>2kg</w:t>
      </w:r>
      <w:r>
        <w:rPr>
          <w:rFonts w:cs="宋体;SimSun"/>
          <w:color w:val="000000"/>
          <w:szCs w:val="21"/>
        </w:rPr>
        <w:t>的物体，在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个共点力作用下</w:t>
      </w:r>
      <w:r>
        <w:rPr>
          <w:rFonts w:cs="宋体;SimSun"/>
          <w:color w:val="000000"/>
          <w:szCs w:val="21"/>
        </w:rPr>
        <w:t>做</w:t>
      </w:r>
      <w:r>
        <w:rPr>
          <w:rFonts w:cs="宋体;SimSun"/>
          <w:color w:val="000000"/>
          <w:szCs w:val="21"/>
        </w:rPr>
        <w:t>匀速直线运动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现同时撤去大小分别为</w:t>
      </w:r>
      <w:r>
        <w:rPr>
          <w:color w:val="000000"/>
          <w:szCs w:val="21"/>
        </w:rPr>
        <w:t>10N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15N</w:t>
      </w:r>
      <w:r>
        <w:rPr>
          <w:rFonts w:cs="宋体;SimSun"/>
          <w:color w:val="000000"/>
          <w:szCs w:val="21"/>
        </w:rPr>
        <w:t>的两个力，其余的力保持不变，关于此后该物体运动的说法中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可能做匀减速直线运动，加速度大小是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可能做匀速圆周运动，向心加速度大小是</w:t>
      </w:r>
      <w:r>
        <w:rPr>
          <w:color w:val="000000"/>
          <w:szCs w:val="21"/>
        </w:rPr>
        <w:t>5m/s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可能做匀变速曲线运动，加速度大小可能是</w:t>
      </w:r>
      <w:r>
        <w:rPr>
          <w:color w:val="000000"/>
          <w:szCs w:val="21"/>
        </w:rPr>
        <w:t>5m/s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ind w:left="420" w:hanging="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可能做匀变速曲线运动，加速度大小可能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m/s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344" w:hanging="344"/>
        <w:rPr/>
      </w:pPr>
      <w:r>
        <w:rPr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color w:val="000000"/>
          <w:sz w:val="22"/>
          <w:szCs w:val="22"/>
        </w:rPr>
        <w:t>如图所示，斜面体</w:t>
      </w:r>
      <w:r>
        <w:rPr>
          <w:i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的质量为</w:t>
      </w:r>
      <w:r>
        <w:rPr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，放在粗糙的水平地面上．质量为</w:t>
      </w:r>
      <w:r>
        <w:rPr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的滑块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以一定的初速度沿着</w:t>
      </w:r>
      <w:r>
        <w:rPr>
          <w:color w:val="000000"/>
          <w:sz w:val="22"/>
          <w:szCs w:val="22"/>
        </w:rPr>
        <w:t>粗糙</w:t>
      </w:r>
      <w:r>
        <w:rPr>
          <w:color w:val="000000"/>
          <w:sz w:val="22"/>
          <w:szCs w:val="22"/>
        </w:rPr>
        <w:t>斜面向上滑，然后又返回，整个过程中</w:t>
      </w:r>
      <w:r>
        <w:rPr>
          <w:i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相对地面</w:t>
      </w:r>
      <w:r>
        <w:rPr>
          <w:color w:val="000000"/>
          <w:sz w:val="22"/>
          <w:szCs w:val="22"/>
        </w:rPr>
        <w:t>始终</w:t>
      </w:r>
      <w:r>
        <w:rPr>
          <w:color w:val="000000"/>
          <w:sz w:val="22"/>
          <w:szCs w:val="22"/>
        </w:rPr>
        <w:t>没有移动．</w:t>
      </w:r>
      <w:r>
        <w:rPr>
          <w:color w:val="000000"/>
          <w:sz w:val="22"/>
          <w:szCs w:val="22"/>
        </w:rPr>
        <w:t>则整个运动过程</w:t>
      </w:r>
    </w:p>
    <w:p>
      <w:pPr>
        <w:pStyle w:val="Normal"/>
        <w:ind w:left="357" w:hanging="2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-106680</wp:posOffset>
                </wp:positionV>
                <wp:extent cx="1799590" cy="982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983160"/>
                          <a:chOff x="0" y="0"/>
                          <a:chExt cx="1799640" cy="98316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1752480" cy="9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2480" cy="72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8560" y="66600"/>
                                <a:ext cx="1047600" cy="55764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760"/>
                                <a:ext cx="1752480" cy="10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4960"/>
                                <a:ext cx="17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3840" y="0"/>
                                <a:ext cx="37152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9148200">
                                <a:off x="864720" y="57960"/>
                                <a:ext cx="2386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3120" y="333360"/>
                                <a:ext cx="37152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61240" y="697320"/>
                              <a:ext cx="781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70680"/>
                            <a:ext cx="17996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8.4pt;width:141.7pt;height:77.4pt" coordorigin="5400,-168" coordsize="2834,1548">
                <v:group id="shape_0" style="position:absolute;left:5430;top:-168;width:2760;height:1548">
                  <v:group id="shape_0" style="position:absolute;left:5430;top:-168;width:2760;height:1145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5853;top:-63;width:1649;height:877;flip:x;mso-wrap-style:none;v-text-anchor:middle" type="_x0000_t6">
                      <v:imagedata r:id="rId14" o:detectmouseclick="t"/>
                      <v:stroke color="black" weight="6480" joinstyle="miter" endcap="flat"/>
                      <w10:wrap type="none"/>
                    </v:shape>
                    <v:rect id="shape_0" stroked="f" o:allowincell="f" style="position:absolute;left:5430;top:819;width:2759;height:157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  <v:line id="shape_0" from="5430,816" to="8166,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59;top:-168;width:584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792;top:-77;width:375;height:269;mso-wrap-style:none;v-text-anchor:middle;rotation:152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6616;top:357;width:584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14;top:930;width:122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00;top:888;width:2833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地面对</w:t>
      </w:r>
      <w:r>
        <w:rPr>
          <w:i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一直有向右的摩擦力</w:t>
      </w:r>
    </w:p>
    <w:p>
      <w:pPr>
        <w:pStyle w:val="Normal"/>
        <w:ind w:firstLine="330"/>
        <w:rPr/>
      </w:pP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地面对</w:t>
      </w:r>
      <w:r>
        <w:rPr>
          <w:i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一直有向左的摩擦力</w:t>
      </w:r>
    </w:p>
    <w:p>
      <w:pPr>
        <w:pStyle w:val="Normal"/>
        <w:ind w:firstLine="330"/>
        <w:rPr/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地面对</w:t>
      </w:r>
      <w:r>
        <w:rPr>
          <w:i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的摩擦力方向先向左后向右</w:t>
      </w:r>
    </w:p>
    <w:p>
      <w:pPr>
        <w:pStyle w:val="Normal"/>
        <w:snapToGrid w:val="false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地面对</w:t>
      </w:r>
      <w:r>
        <w:rPr>
          <w:i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的支持力一直小于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＋</w:t>
      </w:r>
      <w:r>
        <w:rPr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)</w:t>
      </w:r>
      <w:r>
        <w:rPr>
          <w:i/>
          <w:color w:val="000000"/>
          <w:sz w:val="22"/>
          <w:szCs w:val="22"/>
        </w:rPr>
        <w:t>g</w:t>
      </w:r>
    </w:p>
    <w:p>
      <w:pPr>
        <w:pStyle w:val="Normal"/>
        <w:ind w:firstLine="420"/>
        <w:rPr>
          <w:bCs/>
          <w:color w:val="000000"/>
          <w:sz w:val="22"/>
          <w:szCs w:val="21"/>
          <w:lang w:val="en-US" w:eastAsia="en-US"/>
        </w:rPr>
      </w:pPr>
      <w:r>
        <w:rPr>
          <w:bCs/>
          <w:color w:val="000000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5270</wp:posOffset>
                </wp:positionH>
                <wp:positionV relativeFrom="paragraph">
                  <wp:posOffset>146685</wp:posOffset>
                </wp:positionV>
                <wp:extent cx="1310640" cy="1379220"/>
                <wp:effectExtent l="0" t="508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379160"/>
                          <a:chOff x="0" y="0"/>
                          <a:chExt cx="1310760" cy="1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0760" cy="116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76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868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7760" y="0"/>
                              <a:ext cx="919440" cy="9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9440" cy="91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3000" y="213840"/>
                                <a:ext cx="34488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40" y="325080"/>
                                <a:ext cx="459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42408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32508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188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08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3400" y="1093320"/>
                            <a:ext cx="781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11.55pt;width:103.15pt;height:108.55pt" coordorigin="6402,231" coordsize="2063,2171">
                <v:group id="shape_0" style="position:absolute;left:6402;top:231;width:2063;height:1836">
                  <v:shape id="shape_0" stroked="f" o:allowincell="f" style="position:absolute;left:7926;top:23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2;top:38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6;top:159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66;top:231;width:1448;height:1448">
                    <v:oval id="shape_0" fillcolor="white" stroked="t" o:allowincell="f" style="position:absolute;left:6666;top:231;width:1447;height:14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74,567" to="8016,165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4,743" to="7437,167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#747474" stroked="t" o:allowincell="f" style="position:absolute;left:6829;top:899;width:101;height:101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747474" stroked="t" o:allowincell="f" style="position:absolute;left:7854;top:743;width:101;height:101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6846;top:69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6;top:54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864;top:1953;width:12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bCs/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如图，</w:t>
      </w:r>
      <w:r>
        <w:rPr>
          <w:color w:val="000000"/>
        </w:rPr>
        <w:t>AC</w:t>
      </w:r>
      <w:r>
        <w:rPr>
          <w:rFonts w:cs="宋体;SimSun"/>
          <w:color w:val="000000"/>
        </w:rPr>
        <w:t>、</w:t>
      </w:r>
      <w:r>
        <w:rPr>
          <w:color w:val="000000"/>
        </w:rPr>
        <w:t>BC</w:t>
      </w:r>
      <w:r>
        <w:rPr>
          <w:rFonts w:cs="宋体;SimSun"/>
          <w:color w:val="000000"/>
        </w:rPr>
        <w:t>为位于竖直平面内的两根光滑细杆，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恰好位于同一圆周上，</w:t>
      </w:r>
      <w:r>
        <w:rPr>
          <w:color w:val="000000"/>
        </w:rPr>
        <w:t>C</w:t>
      </w:r>
      <w:r>
        <w:rPr>
          <w:rFonts w:cs="宋体;SimSun"/>
          <w:color w:val="000000"/>
        </w:rPr>
        <w:t>为最低点，</w:t>
      </w:r>
      <w:r>
        <w:rPr>
          <w:i/>
          <w:color w:val="000000"/>
        </w:rPr>
        <w:t>a</w:t>
      </w:r>
      <w:r>
        <w:rPr>
          <w:rFonts w:cs="宋体;SimSun"/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为套在细杆上的两个小环，当两环同时从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两点由静止开始自由下滑时，下</w:t>
      </w:r>
      <w:r>
        <w:rPr>
          <w:rFonts w:cs="宋体;SimSun"/>
          <w:color w:val="000000"/>
        </w:rPr>
        <w:t>列</w:t>
      </w:r>
      <w:r>
        <w:rPr>
          <w:rFonts w:cs="宋体;SimSun"/>
          <w:color w:val="000000"/>
        </w:rPr>
        <w:t>正确的是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;SimSun"/>
          <w:color w:val="000000"/>
        </w:rPr>
        <w:t>．</w:t>
      </w:r>
      <w:r>
        <w:rPr>
          <w:bCs/>
          <w:i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环先到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点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B</w:t>
      </w:r>
      <w:r>
        <w:rPr>
          <w:rFonts w:cs="宋体;SimSun"/>
          <w:color w:val="000000"/>
        </w:rPr>
        <w:t>．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环先到</w:t>
      </w: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点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bCs/>
          <w:color w:val="000000"/>
          <w:szCs w:val="21"/>
        </w:rPr>
        <w:t>两环同时到达</w:t>
      </w: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点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bCs/>
          <w:color w:val="000000"/>
          <w:szCs w:val="21"/>
        </w:rPr>
        <w:t>无法确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5010</wp:posOffset>
                </wp:positionH>
                <wp:positionV relativeFrom="paragraph">
                  <wp:posOffset>230505</wp:posOffset>
                </wp:positionV>
                <wp:extent cx="695960" cy="197929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1979280"/>
                          <a:chOff x="0" y="0"/>
                          <a:chExt cx="695880" cy="197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880" cy="1979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02680" y="0"/>
                              <a:ext cx="38088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693440"/>
                              <a:ext cx="6958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0640" y="67320"/>
                            <a:ext cx="74880" cy="74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5b5b5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14440"/>
                            <a:ext cx="74880" cy="74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5b5b5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866880"/>
                            <a:ext cx="74880" cy="74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5b5b5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85760"/>
                            <a:ext cx="74880" cy="74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5b5b5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285920"/>
                            <a:ext cx="74880" cy="74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5b5b5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420560"/>
                            <a:ext cx="74880" cy="74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5b5b5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567800"/>
                            <a:ext cx="74880" cy="74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5b5b5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18.15pt;width:54.8pt;height:155.85pt" coordorigin="7126,363" coordsize="1096,3117">
                <v:group id="shape_0" style="position:absolute;left:7126;top:363;width:1096;height:3117">
                  <v:shape id="shape_0" stroked="f" o:allowincell="f" style="position:absolute;left:7445;top:363;width:599;height:2999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126;top:3030;width:109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7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7820;top:469;width:117;height:117;mso-wrap-style:none;v-text-anchor:middle">
                  <v:fill o:detectmouseclick="t" color2="#b5b5b5"/>
                  <v:stroke color="#003366" weight="9360" joinstyle="miter" endcap="flat"/>
                  <w10:wrap type="square"/>
                </v:oval>
                <v:oval id="shape_0" fillcolor="black" stroked="t" o:allowincell="f" style="position:absolute;left:7804;top:1173;width:117;height:117;mso-wrap-style:none;v-text-anchor:middle">
                  <v:fill o:detectmouseclick="t" color2="#b5b5b5"/>
                  <v:stroke color="#003366" weight="9360" joinstyle="miter" endcap="flat"/>
                  <w10:wrap type="square"/>
                </v:oval>
                <v:oval id="shape_0" fillcolor="black" stroked="t" o:allowincell="f" style="position:absolute;left:7820;top:1728;width:117;height:117;mso-wrap-style:none;v-text-anchor:middle">
                  <v:fill o:detectmouseclick="t" color2="#b5b5b5"/>
                  <v:stroke color="#003366" weight="9360" joinstyle="miter" endcap="flat"/>
                  <w10:wrap type="square"/>
                </v:oval>
                <v:oval id="shape_0" fillcolor="black" stroked="t" o:allowincell="f" style="position:absolute;left:7819;top:2073;width:117;height:117;mso-wrap-style:none;v-text-anchor:middle">
                  <v:fill o:detectmouseclick="t" color2="#b5b5b5"/>
                  <v:stroke color="#003366" weight="9360" joinstyle="miter" endcap="flat"/>
                  <w10:wrap type="square"/>
                </v:oval>
                <v:oval id="shape_0" fillcolor="black" stroked="t" o:allowincell="f" style="position:absolute;left:7820;top:2388;width:117;height:117;mso-wrap-style:none;v-text-anchor:middle">
                  <v:fill o:detectmouseclick="t" color2="#b5b5b5"/>
                  <v:stroke color="#003366" weight="9360" joinstyle="miter" endcap="flat"/>
                  <w10:wrap type="square"/>
                </v:oval>
                <v:oval id="shape_0" fillcolor="black" stroked="t" o:allowincell="f" style="position:absolute;left:7821;top:2600;width:117;height:117;mso-wrap-style:none;v-text-anchor:middle">
                  <v:fill o:detectmouseclick="t" color2="#b5b5b5"/>
                  <v:stroke color="#003366" weight="9360" joinstyle="miter" endcap="flat"/>
                  <w10:wrap type="square"/>
                </v:oval>
                <v:oval id="shape_0" fillcolor="black" stroked="t" o:allowincell="f" style="position:absolute;left:7819;top:2832;width:117;height:117;mso-wrap-style:none;v-text-anchor:middle">
                  <v:fill o:detectmouseclick="t" color2="#b5b5b5"/>
                  <v:stroke color="#003366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新宋体" w:cs="宋体;SimSun"/>
          <w:color w:val="000000"/>
          <w:szCs w:val="21"/>
        </w:rPr>
        <w:t>7</w:t>
      </w:r>
      <w:r>
        <w:rPr>
          <w:rFonts w:cs="宋体;SimSun" w:eastAsia="新宋体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研究钢球在液体中运动时所受阻力的大小，让钢球从某一高度竖直落下进入液体中运动，用闪光照相的方法拍摄钢球在不同时刻的位置，如图所示。已知钢球在液体中运动时受到的阻力与速度大小成正比，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ascii="宋体;SimSun" w:hAnsi="宋体;SimSun" w:cs="宋体;SimSun"/>
          <w:color w:val="000000"/>
          <w:szCs w:val="21"/>
        </w:rPr>
        <w:t>，闪光照相机的闪光频率为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图中刻度尺的最小分度为</w:t>
      </w:r>
      <w:r>
        <w:rPr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钢球的质量为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则阻力常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Cs w:val="21"/>
        </w:rPr>
        <w:t>的表达式是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color w:val="000000"/>
          <w:szCs w:val="21"/>
        </w:rPr>
        <w:tab/>
        <w:tab/>
        <w:tab/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color w:val="000000"/>
          <w:szCs w:val="21"/>
        </w:rPr>
        <w:tab/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ab/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30" w:hanging="330"/>
        <w:rPr/>
      </w:pPr>
      <w:r>
        <w:rPr>
          <w:rFonts w:eastAsia="新宋体" w:cs="宋体;SimSun"/>
          <w:color w:val="000000"/>
          <w:szCs w:val="21"/>
        </w:rPr>
        <w:t>8</w:t>
      </w:r>
      <w:r>
        <w:rPr>
          <w:rFonts w:cs="宋体;SimSun" w:eastAsia="新宋体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均匀长板可绕中点转动，当甲、乙两人分别站在板上</w:t>
      </w:r>
      <w:r>
        <w:rPr>
          <w:i/>
          <w:color w:val="000000"/>
          <w:szCs w:val="21"/>
        </w:rPr>
        <w:t>A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时恰好能水平静止，如图所示，</w:t>
      </w:r>
      <w:r>
        <w:rPr>
          <w:i/>
          <w:color w:val="000000"/>
          <w:szCs w:val="21"/>
        </w:rPr>
        <w:t>AO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BO</w:t>
      </w:r>
      <w:r>
        <w:rPr>
          <w:rFonts w:ascii="宋体;SimSun" w:hAnsi="宋体;SimSun" w:cs="宋体;SimSun"/>
          <w:color w:val="000000"/>
          <w:szCs w:val="21"/>
        </w:rPr>
        <w:t>。若两人在板上同时开始做初速度为零的匀加速运动，板仍保持静止。则关于甲、乙两人的运动方向和加速度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大小，下列说法中正确的是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9740</wp:posOffset>
                </wp:positionH>
                <wp:positionV relativeFrom="paragraph">
                  <wp:posOffset>47625</wp:posOffset>
                </wp:positionV>
                <wp:extent cx="2181225" cy="84010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840240"/>
                          <a:chOff x="0" y="0"/>
                          <a:chExt cx="2181240" cy="84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1240" cy="8402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18124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8400" y="554400"/>
                              <a:ext cx="7812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8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1085760" y="553680"/>
                            <a:ext cx="57240" cy="47520"/>
                          </a:xfrm>
                          <a:prstGeom prst="flowChartMerg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3.75pt;width:171.75pt;height:66.15pt" coordorigin="4724,75" coordsize="3435,1323">
                <v:group id="shape_0" style="position:absolute;left:4724;top:75;width:3435;height:1323">
                  <v:shape id="shape_0" stroked="f" o:allowincell="f" style="position:absolute;left:4724;top:75;width:3434;height:1259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682;top:948;width:122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8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black" stroked="t" o:allowincell="f" style="position:absolute;left:6434;top:947;width:89;height:74;mso-wrap-style:none;v-text-anchor:middle;rotation:180" type="_x0000_t128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rFonts w:cs="宋体;SimSun" w:eastAsia="新宋体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相向运动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︰</w:t>
      </w:r>
      <w:r>
        <w:rPr>
          <w:color w:val="000000"/>
          <w:szCs w:val="21"/>
        </w:rPr>
        <w:t xml:space="preserve">4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rFonts w:cs="宋体;SimSun" w:eastAsia="新宋体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相背运动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︰</w:t>
      </w:r>
      <w:r>
        <w:rPr>
          <w:color w:val="000000"/>
          <w:szCs w:val="21"/>
        </w:rPr>
        <w:t>1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rFonts w:cs="宋体;SimSun" w:eastAsia="新宋体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相向运动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︰</w:t>
      </w:r>
      <w:r>
        <w:rPr>
          <w:color w:val="000000"/>
          <w:szCs w:val="21"/>
        </w:rPr>
        <w:t>1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rFonts w:cs="宋体;SimSun" w:eastAsia="新宋体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相背运动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︰</w:t>
      </w:r>
      <w:r>
        <w:rPr>
          <w:color w:val="000000"/>
          <w:szCs w:val="21"/>
        </w:rPr>
        <w:t>1</w:t>
      </w:r>
    </w:p>
    <w:p>
      <w:pPr>
        <w:pStyle w:val="Style16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</w:r>
    </w:p>
    <w:p>
      <w:pPr>
        <w:pStyle w:val="Normal"/>
        <w:ind w:left="344" w:hanging="344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4120</wp:posOffset>
                </wp:positionH>
                <wp:positionV relativeFrom="paragraph">
                  <wp:posOffset>9525</wp:posOffset>
                </wp:positionV>
                <wp:extent cx="1531620" cy="14452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445400"/>
                          <a:chOff x="0" y="0"/>
                          <a:chExt cx="1531800" cy="1445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3180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960" y="1207080"/>
                            <a:ext cx="81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0.75pt;width:120.6pt;height:113.75pt" coordorigin="5912,15" coordsize="2412,2275">
                <v:shape id="shape_0" stroked="f" o:allowincell="f" style="position:absolute;left:5912;top:15;width:2411;height:214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570;top:1916;width:12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质量为</w:t>
      </w:r>
      <w:r>
        <w:rPr>
          <w:color w:val="000000"/>
          <w:szCs w:val="21"/>
        </w:rPr>
        <w:t>0.3kg</w:t>
      </w:r>
      <w:r>
        <w:rPr>
          <w:rFonts w:cs="宋体;SimSun"/>
          <w:color w:val="000000"/>
          <w:szCs w:val="21"/>
        </w:rPr>
        <w:t>的物体在水平面上做直线运动，图中的两条直线分别表示物体受水平拉力和不受水平拉力的</w:t>
      </w:r>
      <w:r>
        <w:rPr>
          <w:color w:val="000000"/>
          <w:szCs w:val="21"/>
        </w:rPr>
        <w:object w:dxaOrig="4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2pt" filled="f" o:ole="">
            <v:imagedata r:id="rId23" o:title=""/>
          </v:shape>
          <o:OLEObject Type="Embed" ProgID="" ShapeID="ole_rId22" DrawAspect="Content" ObjectID="_1227820013" r:id="rId22"/>
        </w:object>
      </w:r>
      <w:r>
        <w:rPr>
          <w:rFonts w:cs="宋体;SimSun"/>
          <w:color w:val="000000"/>
          <w:szCs w:val="21"/>
        </w:rPr>
        <w:t>图线，则下列说法正确的是</w:t>
      </w:r>
    </w:p>
    <w:p>
      <w:pPr>
        <w:pStyle w:val="Normal"/>
        <w:ind w:left="420" w:hanging="0"/>
        <w:rPr/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水平拉力可能是</w:t>
      </w:r>
      <w:r>
        <w:rPr>
          <w:color w:val="000000"/>
          <w:szCs w:val="21"/>
        </w:rPr>
        <w:t>0.3N</w:t>
      </w:r>
    </w:p>
    <w:p>
      <w:pPr>
        <w:pStyle w:val="Normal"/>
        <w:ind w:left="420" w:hanging="0"/>
        <w:rPr/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水平拉力一定是</w:t>
      </w:r>
      <w:r>
        <w:rPr>
          <w:color w:val="000000"/>
          <w:szCs w:val="21"/>
        </w:rPr>
        <w:t>0.1N</w:t>
      </w:r>
    </w:p>
    <w:p>
      <w:pPr>
        <w:pStyle w:val="Normal"/>
        <w:ind w:left="420" w:hanging="0"/>
        <w:rPr/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物体所受摩擦力可能是</w:t>
      </w:r>
      <w:r>
        <w:rPr>
          <w:color w:val="000000"/>
          <w:szCs w:val="21"/>
        </w:rPr>
        <w:t>0.2N</w:t>
      </w:r>
    </w:p>
    <w:p>
      <w:pPr>
        <w:pStyle w:val="Normal"/>
        <w:ind w:left="420" w:hanging="0"/>
        <w:rPr/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物体所受摩擦力一定是</w:t>
      </w:r>
      <w:r>
        <w:rPr>
          <w:color w:val="000000"/>
          <w:szCs w:val="21"/>
        </w:rPr>
        <w:t>0.2N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388" w:hanging="388"/>
        <w:jc w:val="left"/>
        <w:rPr/>
      </w:pPr>
      <w:r>
        <w:rPr>
          <w:rFonts w:eastAsia="新宋体"/>
          <w:color w:val="000000"/>
        </w:rPr>
        <w:t>10</w:t>
      </w:r>
      <w:r>
        <w:rPr>
          <w:rFonts w:eastAsia="新宋体"/>
          <w:color w:val="000000"/>
        </w:rPr>
        <w:t>．</w:t>
      </w:r>
      <w:r>
        <w:rPr>
          <w:color w:val="000000"/>
          <w:szCs w:val="21"/>
        </w:rPr>
        <w:t>一辆小车静止在水平地面上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是固定在车上的一根水平杆，物块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穿在杆上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通过细线悬吊着小物体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在小车的水平底板上，小车未动时细线恰好在竖直方向上。现使小车如下图分四次分别以</w:t>
      </w:r>
      <w:r>
        <w:rPr>
          <w:color w:val="000000"/>
          <w:szCs w:val="21"/>
        </w:rPr>
        <w:t>大小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Cs w:val="21"/>
        </w:rPr>
        <w:t>的加速度</w:t>
      </w:r>
      <w:r>
        <w:rPr>
          <w:color w:val="000000"/>
          <w:szCs w:val="21"/>
        </w:rPr>
        <w:t>向右匀加速运动，四种情况下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均与车保持相对静止，且图甲和图乙中细线仍处于竖直方向，已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受到的</w:t>
      </w:r>
      <w:hyperlink r:id="rId24">
        <w:r>
          <w:rPr>
            <w:rStyle w:val="InternetLink"/>
            <w:color w:val="000000"/>
            <w:szCs w:val="21"/>
            <w:u w:val="none"/>
          </w:rPr>
          <w:t>摩擦力</w:t>
        </w:r>
      </w:hyperlink>
      <w:r>
        <w:rPr>
          <w:color w:val="000000"/>
          <w:szCs w:val="21"/>
        </w:rPr>
        <w:t>大小依次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Cs w:val="21"/>
        </w:rPr>
        <w:t>，则</w:t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140</wp:posOffset>
                </wp:positionH>
                <wp:positionV relativeFrom="paragraph">
                  <wp:posOffset>48260</wp:posOffset>
                </wp:positionV>
                <wp:extent cx="4442460" cy="126746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267560"/>
                          <a:chOff x="0" y="0"/>
                          <a:chExt cx="4442400" cy="12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2400" cy="121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2400" cy="11728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4442400" cy="101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45680" y="905040"/>
                                <a:ext cx="308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3680" y="905400"/>
                                <a:ext cx="308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440" y="905040"/>
                                <a:ext cx="308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1680" y="905040"/>
                                <a:ext cx="308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42280" y="9144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3400" y="981720"/>
                            <a:ext cx="781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3.8pt;width:349.8pt;height:99.8pt" coordorigin="564,76" coordsize="6996,1996">
                <v:group id="shape_0" style="position:absolute;left:564;top:76;width:6996;height:1908">
                  <v:group id="shape_0" style="position:absolute;left:564;top:76;width:6996;height:1847">
                    <v:shape id="shape_0" stroked="f" o:allowincell="f" style="position:absolute;left:564;top:76;width:6995;height:1593;mso-wrap-style:none;v-text-anchor:middle" type="_x0000_t75">
                      <v:imagedata r:id="rId2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266;top:1501;width:485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95;top:1502;width:485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05;top:1501;width:485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25;top:1501;width:485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780;top:151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577;top:1622;width:12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an</w:t>
      </w:r>
      <w:r>
        <w:rPr>
          <w:i/>
          <w:color w:val="000000"/>
        </w:rPr>
        <w:t>α</w:t>
      </w:r>
      <w:r>
        <w:rPr>
          <w:color w:val="000000"/>
        </w:rPr>
        <w:t>=2tan</w:t>
      </w:r>
      <w:r>
        <w:rPr>
          <w:i/>
          <w:color w:val="000000"/>
        </w:rPr>
        <w:t>θ</w:t>
      </w:r>
    </w:p>
    <w:p>
      <w:pPr>
        <w:pStyle w:val="Style16"/>
        <w:ind w:firstLine="420"/>
        <w:rPr>
          <w:rFonts w:ascii="Times New Roman" w:hAnsi="Times New Roman" w:eastAsia="新宋体" w:cs="Times New Roman"/>
          <w:color w:val="000000"/>
        </w:rPr>
      </w:pPr>
      <w:r>
        <w:rPr>
          <w:rFonts w:eastAsia="新宋体" w:cs="Times New Roman" w:ascii="Times New Roman" w:hAnsi="Times New Roma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015</wp:posOffset>
                </wp:positionH>
                <wp:positionV relativeFrom="paragraph">
                  <wp:posOffset>623570</wp:posOffset>
                </wp:positionV>
                <wp:extent cx="5420360" cy="141478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520" cy="1414800"/>
                          <a:chOff x="0" y="0"/>
                          <a:chExt cx="5420520" cy="14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0520" cy="14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03120" y="0"/>
                              <a:ext cx="1108800" cy="86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9160" y="6706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97200" y="69120"/>
                                <a:ext cx="1440" cy="61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671040"/>
                                <a:ext cx="9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760" y="0"/>
                                <a:ext cx="3589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8360"/>
                                <a:ext cx="35892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00" y="412920"/>
                                <a:ext cx="4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41292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50364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6320" y="655200"/>
                                <a:ext cx="2304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5040" y="656640"/>
                                <a:ext cx="2304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2880" y="408960"/>
                                <a:ext cx="19296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89960" y="924480"/>
                              <a:ext cx="35434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B              C 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840" y="756360"/>
                              <a:ext cx="1789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32000" y="39240"/>
                              <a:ext cx="1108800" cy="8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8800" y="632520"/>
                                <a:ext cx="1796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96480" y="64800"/>
                                <a:ext cx="72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632520"/>
                                <a:ext cx="9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480" y="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0920"/>
                                <a:ext cx="35892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3240" y="32076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6320" y="618480"/>
                                <a:ext cx="2304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5760" y="618480"/>
                                <a:ext cx="23112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9855000">
                                <a:off x="58320" y="360000"/>
                                <a:ext cx="51444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36000">
                                <a:off x="524520" y="164520"/>
                                <a:ext cx="2160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147960"/>
                                <a:ext cx="72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720"/>
                              <a:ext cx="1153800" cy="80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440" y="120960"/>
                                <a:ext cx="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20" y="12096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080" y="88920"/>
                                <a:ext cx="2628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1840" y="556200"/>
                                <a:ext cx="26280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71520" y="129960"/>
                                <a:ext cx="58536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6280" y="453240"/>
                                <a:ext cx="267840" cy="277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433440"/>
                                <a:ext cx="28656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2280" y="349200"/>
                                <a:ext cx="26352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640"/>
                                <a:ext cx="17856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240" y="0"/>
                                <a:ext cx="178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2320" y="724320"/>
                                <a:ext cx="33084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1680" y="144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440"/>
                                  <a:ext cx="298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44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44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44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440"/>
                                  <a:ext cx="298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144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144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44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440"/>
                                  <a:ext cx="298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4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0840" y="1117440"/>
                              <a:ext cx="354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                                    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78200" y="47520"/>
                              <a:ext cx="1015200" cy="80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07320"/>
                                <a:ext cx="3574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5760" y="0"/>
                                <a:ext cx="919440" cy="800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20" y="64080"/>
                                  <a:ext cx="144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9280"/>
                                  <a:ext cx="91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00" y="0"/>
                                  <a:ext cx="3582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32720" y="470160"/>
                                  <a:ext cx="72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0" y="225000"/>
                                  <a:ext cx="72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480" y="615600"/>
                                  <a:ext cx="2300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9320" y="615960"/>
                                  <a:ext cx="2300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960" y="480240"/>
                                  <a:ext cx="37728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77840"/>
                                  <a:ext cx="23508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478">
                                      <a:moveTo>
                                        <a:pt x="0" y="478"/>
                                      </a:moveTo>
                                      <a:cubicBezTo>
                                        <a:pt x="20" y="467"/>
                                        <a:pt x="83" y="435"/>
                                        <a:pt x="120" y="410"/>
                                      </a:cubicBezTo>
                                      <a:cubicBezTo>
                                        <a:pt x="157" y="385"/>
                                        <a:pt x="190" y="363"/>
                                        <a:pt x="220" y="330"/>
                                      </a:cubicBezTo>
                                      <a:cubicBezTo>
                                        <a:pt x="250" y="297"/>
                                        <a:pt x="282" y="243"/>
                                        <a:pt x="300" y="210"/>
                                      </a:cubicBezTo>
                                      <a:cubicBezTo>
                                        <a:pt x="321" y="177"/>
                                        <a:pt x="312" y="162"/>
                                        <a:pt x="330" y="130"/>
                                      </a:cubicBezTo>
                                      <a:cubicBezTo>
                                        <a:pt x="342" y="95"/>
                                        <a:pt x="362" y="27"/>
                                        <a:pt x="3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11720" y="48960"/>
                              <a:ext cx="1108800" cy="8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8800" y="631800"/>
                                <a:ext cx="1796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96480" y="64800"/>
                                <a:ext cx="72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632520"/>
                                <a:ext cx="9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480" y="0"/>
                                <a:ext cx="359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0920"/>
                                <a:ext cx="35892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8720" y="310320"/>
                                <a:ext cx="72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6320" y="617760"/>
                                <a:ext cx="23040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5760" y="619200"/>
                                <a:ext cx="23112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0520" y="255240"/>
                                <a:ext cx="72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0" y="297000"/>
                                <a:ext cx="45720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0" y="239400"/>
                                <a:ext cx="1778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87720" y="1139040"/>
                            <a:ext cx="81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49.1pt;width:426.75pt;height:111.4pt" coordorigin="389,982" coordsize="8535,2228">
                <v:group id="shape_0" style="position:absolute;left:389;top:982;width:8535;height:2228">
                  <v:group id="shape_0" style="position:absolute;left:3701;top:982;width:1746;height:1357">
                    <v:shape id="shape_0" stroked="f" o:allowincell="f" style="position:absolute;left:5164;top:2038;width:282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854,1091" to="3855,2066" stroked="t" o:allowincell="f" style="position:absolute;flip:xy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3853,2039" to="5304,2039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937;top:982;width:564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01;top:2003;width:564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854,1632" to="4559,16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68,1632" to="4568,202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871,1775" to="4871,205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530;top:2014;width:362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43;top:2016;width:362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556,1626" to="4859,1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578;top:2438;width:557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B              C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46;top:2173;width:28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321;top:1044;width:1746;height:1279">
                    <v:shape id="shape_0" stroked="f" o:allowincell="f" style="position:absolute;left:6784;top:2040;width:282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473,1146" to="5473,2064" stroked="t" o:allowincell="f" style="position:absolute;flip:xy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5473,2040" to="6924,2040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558;top:1044;width:565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21;top:2006;width:564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177,1549" to="6177,203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150;top:2018;width:362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64;top:2018;width:363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413;top:1610;width:809;height:322;flip:y;mso-wrap-style:none;v-text-anchor:middle;rotation:196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147;top:1302;width:339;height:159;flip:y;mso-wrap-style:none;v-text-anchor:middle;rotation:14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472,1277" to="6472,203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89;top:1238;width:1817;height:1264">
                    <v:line id="shape_0" from="1908,1429" to="1908,2440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603,1429" to="1903,1429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60;top:1378;width:413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46;top:2114;width:413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974;top:1443;width:921;height:470;flip:x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fillcolor="white" stroked="t" o:allowincell="f" style="position:absolute;left:572;top:1953;width:421;height:436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17,1921" to="967,235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054;top:1788;width:414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9;top:2088;width:280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25;top:1238;width:28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66;top:2379;width:520;height:34">
                      <v:line id="shape_0" from="1041,2381" to="1086,2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95,2381" to="1041,2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7,2381" to="992,2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0,2381" to="945,2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4,2381" to="899,2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,2381" to="853,2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,2381" to="804,2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,2381" to="758,2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,2381" to="711,2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,2381" to="665,2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2,2381" to="617,2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6,2379" to="1078,2379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68;top:2742;width:55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                                       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087;top:1057;width:1597;height:1271">
                    <v:shape id="shape_0" stroked="f" o:allowincell="f" style="position:absolute;left:2087;top:2013;width:562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238;top:1057;width:1447;height:1261">
                      <v:line id="shape_0" from="2239,1158" to="2240,2072" stroked="t" o:allowincell="f" style="position:absolute;flip:xy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2238,2048" to="3685,2048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323;top:1057;width:563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919,1797" to="2919,2031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3224,1411" to="3224,207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914;top:2026;width:361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166;top:2027;width:361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258,1813" to="2851,203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370,478" path="m0,478c20,467,83,435,120,410c157,385,190,363,220,330c250,297,282,243,300,210c321,177,312,162,330,130c342,95,362,27,370,0e" stroked="t" o:allowincell="f" style="position:absolute;left:2858;top:1337;width:369;height:47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7179;top:1059;width:1746;height:1278">
                    <v:shape id="shape_0" stroked="f" o:allowincell="f" style="position:absolute;left:8642;top:2054;width:282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331,1161" to="7331,2079" stroked="t" o:allowincell="f" style="position:absolute;flip:xy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7331,2055" to="8782,2055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416;top:1059;width:565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79;top:2021;width:564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059,1548" to="8059,200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008;top:2032;width:362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22;top:2034;width:363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345,1461" to="8345,206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338,1527" to="8057,204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8,1436" to="8337,15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2417;top:2776;width:12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cs="宋体;SimSun"/>
          <w:color w:val="000000"/>
          <w:kern w:val="0"/>
          <w:szCs w:val="21"/>
        </w:rPr>
        <w:t>如图甲所示，水平抛出的物体，抵达斜面上端</w:t>
      </w:r>
      <w:r>
        <w:rPr>
          <w:i/>
          <w:color w:val="000000"/>
          <w:kern w:val="0"/>
          <w:szCs w:val="21"/>
        </w:rPr>
        <w:t>P</w:t>
      </w:r>
      <w:r>
        <w:rPr>
          <w:rFonts w:cs="宋体;SimSun"/>
          <w:color w:val="000000"/>
          <w:kern w:val="0"/>
          <w:szCs w:val="21"/>
        </w:rPr>
        <w:t>处时速度恰好沿着斜面方向，紧贴斜面</w:t>
      </w:r>
      <w:r>
        <w:rPr>
          <w:i/>
          <w:color w:val="000000"/>
          <w:kern w:val="0"/>
          <w:szCs w:val="21"/>
        </w:rPr>
        <w:t>PQ</w:t>
      </w:r>
      <w:r>
        <w:rPr>
          <w:rFonts w:cs="宋体;SimSun"/>
          <w:color w:val="000000"/>
          <w:kern w:val="0"/>
          <w:szCs w:val="21"/>
        </w:rPr>
        <w:t>无摩擦滑下。图乙为物体沿</w:t>
      </w:r>
      <w:r>
        <w:rPr>
          <w:i/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方向和</w:t>
      </w:r>
      <w:r>
        <w:rPr>
          <w:i/>
          <w:color w:val="000000"/>
          <w:kern w:val="0"/>
          <w:szCs w:val="21"/>
        </w:rPr>
        <w:t>y</w:t>
      </w:r>
      <w:r>
        <w:rPr>
          <w:rFonts w:cs="宋体;SimSun"/>
          <w:color w:val="000000"/>
          <w:kern w:val="0"/>
          <w:szCs w:val="21"/>
        </w:rPr>
        <w:t>方向运动的位移</w:t>
      </w:r>
      <w:r>
        <w:rPr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时间图象及速度</w:t>
      </w:r>
      <w:r>
        <w:rPr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时间图象，其中可能正确的是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435" w:hanging="435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4665</wp:posOffset>
                </wp:positionH>
                <wp:positionV relativeFrom="paragraph">
                  <wp:posOffset>351790</wp:posOffset>
                </wp:positionV>
                <wp:extent cx="1049020" cy="117411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173960"/>
                          <a:chOff x="0" y="0"/>
                          <a:chExt cx="1049040" cy="1173960"/>
                        </a:xfrm>
                      </wpg:grpSpPr>
                      <pic:pic xmlns:pic="http://schemas.openxmlformats.org/drawingml/2006/picture">
                        <pic:nvPicPr>
                          <pic:cNvPr id="7" name="" descr="高考资源网( www.ks5u.com)，中国最大的高考网站，您身边的高考专家。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04904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" y="936000"/>
                            <a:ext cx="81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27.7pt;width:82.6pt;height:92.45pt" coordorigin="6779,554" coordsize="1652,1849">
                <v:shape id="shape_0" stroked="f" o:allowincell="f" style="position:absolute;left:6779;top:554;width:1651;height:1400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6887;top:2028;width:12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如图所示，地球赤道上的山丘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近地资源卫星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和同步通信卫星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均在赤道平面上绕地心做匀速圆周运动．设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运动速率分别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，向心加速度大小分别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，则下列说法正确的是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405" w:hanging="4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05" w:hanging="40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570</wp:posOffset>
                </wp:positionH>
                <wp:positionV relativeFrom="paragraph">
                  <wp:posOffset>991870</wp:posOffset>
                </wp:positionV>
                <wp:extent cx="5457190" cy="134683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240" cy="1346760"/>
                          <a:chOff x="0" y="0"/>
                          <a:chExt cx="5457240" cy="1346760"/>
                        </a:xfrm>
                      </wpg:grpSpPr>
                      <wps:wsp>
                        <wps:cNvSpPr txBox="1"/>
                        <wps:spPr>
                          <a:xfrm>
                            <a:off x="2317680" y="1108800"/>
                            <a:ext cx="81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080"/>
                            <a:ext cx="128520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248760" y="81972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12384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486360"/>
                              <a:ext cx="2095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86360"/>
                              <a:ext cx="44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960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4960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486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0"/>
                              <a:ext cx="257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16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743040"/>
                              <a:ext cx="257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76248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77220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5280" y="19080"/>
                            <a:ext cx="138060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344160" y="81972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12384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485640"/>
                              <a:ext cx="2185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286200"/>
                              <a:ext cx="3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4960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9440" y="305280"/>
                              <a:ext cx="1008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286200"/>
                              <a:ext cx="495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257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51696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" y="743040"/>
                              <a:ext cx="257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520" y="76248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800" y="77220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286200"/>
                              <a:ext cx="266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85">
                                  <a:moveTo>
                                    <a:pt x="0" y="285"/>
                                  </a:moveTo>
                                  <a:cubicBezTo>
                                    <a:pt x="48" y="226"/>
                                    <a:pt x="96" y="167"/>
                                    <a:pt x="166" y="120"/>
                                  </a:cubicBezTo>
                                  <a:cubicBezTo>
                                    <a:pt x="236" y="73"/>
                                    <a:pt x="378" y="20"/>
                                    <a:pt x="4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4800"/>
                              <a:ext cx="505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0720" y="19080"/>
                            <a:ext cx="128520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249120" y="81972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12384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581760"/>
                              <a:ext cx="3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311040"/>
                              <a:ext cx="1008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583560"/>
                              <a:ext cx="495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960" y="0"/>
                              <a:ext cx="257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72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743040"/>
                              <a:ext cx="257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76248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77220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080" y="31500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315000"/>
                              <a:ext cx="2944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435">
                                  <a:moveTo>
                                    <a:pt x="0" y="0"/>
                                  </a:moveTo>
                                  <a:cubicBezTo>
                                    <a:pt x="13" y="106"/>
                                    <a:pt x="27" y="213"/>
                                    <a:pt x="104" y="285"/>
                                  </a:cubicBezTo>
                                  <a:cubicBezTo>
                                    <a:pt x="181" y="357"/>
                                    <a:pt x="404" y="410"/>
                                    <a:pt x="464" y="4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58176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040" y="0"/>
                            <a:ext cx="128520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248760" y="81972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12384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15160"/>
                              <a:ext cx="2095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52056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0"/>
                              <a:ext cx="257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72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743040"/>
                              <a:ext cx="257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76248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040" y="77220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120" y="51516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080" y="93780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95688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95688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93780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78.1pt;width:429.7pt;height:106.05pt" coordorigin="182,1562" coordsize="8594,2121">
                <v:shape id="shape_0" stroked="f" o:allowincell="f" style="position:absolute;left:3832;top:3308;width:12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2;top:1592;width:2024;height:1636">
                  <v:line id="shape_0" from="574,2883" to="1877,288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74,1787" to="574,2881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88,2358" to="917,28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,2358" to="1622,2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3,2373" to="933,288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248,2373" to="1248,288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4,2358" to="933,235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28;top:1592;width:40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2;top:2148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8;top:2762;width:40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52;top:2793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36;top:2808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222;top:1592;width:2174;height:1636">
                  <v:line id="shape_0" from="2764,2883" to="4067,288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2764,1787" to="2764,2881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2764,2357" to="3107,26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37,2043" to="4090,20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23,2373" to="3123,288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528,2073" to="3543,2882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764,2043" to="3543,2057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2718;top:1592;width:40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72;top:2406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48;top:2762;width:40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17;top:2793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26;top:2808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420,285" path="m0,285c48,226,96,167,166,120c236,73,378,20,420,0e" stroked="t" o:allowincell="f" style="position:absolute;left:3107;top:2043;width:419;height:3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2222;top:1836;width:7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77;top:1592;width:2024;height:1636">
                  <v:line id="shape_0" from="4969,2883" to="6272,288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4969,1787" to="4969,2881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771,2508" to="6324,25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99,2082" to="5314,289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969,2511" to="5748,252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923;top:1592;width:40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77;top:2316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53;top:2762;width:40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22;top:2793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1;top:2808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961,2088" to="5318,20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64,435" path="m0,0c13,106,27,213,104,285c181,357,404,410,464,435e" stroked="t" o:allowincell="f" style="position:absolute;left:5313;top:2088;width:463;height:4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748,2508" to="5748,291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6752;top:1562;width:2024;height:1636">
                  <v:line id="shape_0" from="7144,2853" to="8447,285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7144,1757" to="7144,2851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7466,2373" to="7795,28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4,2382" to="7474,286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098;top:1562;width:40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2;top:2286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8;top:2732;width:40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7;top:2763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06;top:2778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30,2373" to="7487,23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64;top:3039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0;top:3069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0;top:3069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4;top:3039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ascii="宋体;SimSun" w:hAnsi="宋体;SimSun"/>
          <w:color w:val="000000"/>
          <w:szCs w:val="21"/>
          <w:lang w:val="zh-CN"/>
        </w:rPr>
        <w:t>一辆</w:t>
      </w:r>
      <w:r>
        <w:rPr>
          <w:color w:val="000000"/>
          <w:szCs w:val="21"/>
          <w:lang w:val="zh-CN"/>
        </w:rPr>
        <w:t>额定功率为</w:t>
      </w:r>
      <w:r>
        <w:rPr>
          <w:i/>
          <w:color w:val="000000"/>
          <w:szCs w:val="21"/>
          <w:lang w:val="zh-CN"/>
        </w:rPr>
        <w:t>P</w:t>
      </w:r>
      <w:r>
        <w:rPr>
          <w:color w:val="000000"/>
          <w:szCs w:val="21"/>
          <w:vertAlign w:val="subscript"/>
          <w:lang w:val="zh-CN"/>
        </w:rPr>
        <w:t>0</w:t>
      </w:r>
      <w:r>
        <w:rPr>
          <w:color w:val="000000"/>
          <w:szCs w:val="21"/>
          <w:lang w:val="zh-CN"/>
        </w:rPr>
        <w:t>的</w:t>
      </w:r>
      <w:r>
        <w:rPr>
          <w:rFonts w:ascii="宋体;SimSun" w:hAnsi="宋体;SimSun"/>
          <w:color w:val="000000"/>
          <w:szCs w:val="21"/>
          <w:lang w:val="zh-CN"/>
        </w:rPr>
        <w:t>汽车，在平直的公路上以初速度</w:t>
      </w:r>
      <w:r>
        <w:rPr>
          <w:i/>
          <w:color w:val="000000"/>
          <w:szCs w:val="21"/>
          <w:lang w:val="zh-CN"/>
        </w:rPr>
        <w:t>v</w:t>
      </w:r>
      <w:r>
        <w:rPr>
          <w:color w:val="000000"/>
          <w:szCs w:val="21"/>
          <w:vertAlign w:val="subscript"/>
          <w:lang w:val="zh-CN"/>
        </w:rPr>
        <w:t>0</w:t>
      </w:r>
      <w:r>
        <w:rPr>
          <w:color w:val="000000"/>
          <w:szCs w:val="21"/>
          <w:lang w:val="zh-CN"/>
        </w:rPr>
        <w:t>开始</w:t>
      </w:r>
      <w:r>
        <w:rPr>
          <w:color w:val="000000"/>
          <w:szCs w:val="21"/>
        </w:rPr>
        <w:t>匀</w:t>
      </w:r>
      <w:r>
        <w:rPr>
          <w:color w:val="000000"/>
          <w:szCs w:val="21"/>
          <w:lang w:val="zh-CN"/>
        </w:rPr>
        <w:t>加速行驶（此时还未达到额定功率），经过一段时间</w:t>
      </w:r>
      <w:r>
        <w:rPr>
          <w:i/>
          <w:color w:val="000000"/>
          <w:szCs w:val="21"/>
          <w:lang w:val="zh-CN"/>
        </w:rPr>
        <w:t>t</w:t>
      </w:r>
      <w:r>
        <w:rPr>
          <w:color w:val="000000"/>
          <w:szCs w:val="21"/>
          <w:vertAlign w:val="subscript"/>
          <w:lang w:val="zh-CN"/>
        </w:rPr>
        <w:t>0</w:t>
      </w:r>
      <w:r>
        <w:rPr>
          <w:color w:val="000000"/>
          <w:szCs w:val="21"/>
          <w:lang w:val="zh-CN"/>
        </w:rPr>
        <w:t>，恰好达到最大速度</w:t>
      </w:r>
      <w:r>
        <w:rPr>
          <w:i/>
          <w:color w:val="000000"/>
          <w:szCs w:val="21"/>
          <w:lang w:val="zh-CN"/>
        </w:rPr>
        <w:t>v</w:t>
      </w:r>
      <w:r>
        <w:rPr>
          <w:color w:val="000000"/>
          <w:szCs w:val="21"/>
          <w:vertAlign w:val="subscript"/>
          <w:lang w:val="zh-CN"/>
        </w:rPr>
        <w:t>max</w:t>
      </w:r>
      <w:r>
        <w:rPr>
          <w:color w:val="000000"/>
          <w:szCs w:val="21"/>
          <w:lang w:val="zh-CN"/>
        </w:rPr>
        <w:t>。设此过程该</w:t>
      </w:r>
      <w:r>
        <w:rPr>
          <w:rFonts w:ascii="宋体;SimSun" w:hAnsi="宋体;SimSun"/>
          <w:color w:val="000000"/>
          <w:szCs w:val="21"/>
          <w:lang w:val="zh-CN"/>
        </w:rPr>
        <w:t>汽车</w:t>
      </w:r>
      <w:r>
        <w:rPr>
          <w:color w:val="000000"/>
          <w:szCs w:val="21"/>
          <w:lang w:val="zh-CN"/>
        </w:rPr>
        <w:t>所受的阻力恒为</w:t>
      </w:r>
      <w:r>
        <w:rPr>
          <w:i/>
          <w:color w:val="000000"/>
          <w:szCs w:val="21"/>
          <w:lang w:val="zh-CN"/>
        </w:rPr>
        <w:t>f</w:t>
      </w:r>
      <w:r>
        <w:rPr>
          <w:color w:val="000000"/>
          <w:szCs w:val="21"/>
          <w:lang w:val="zh-CN"/>
        </w:rPr>
        <w:t>，汽车发动机的输出功率用</w:t>
      </w:r>
      <w:r>
        <w:rPr>
          <w:i/>
          <w:color w:val="000000"/>
          <w:szCs w:val="21"/>
          <w:lang w:val="zh-CN"/>
        </w:rPr>
        <w:t>P</w:t>
      </w:r>
      <w:r>
        <w:rPr>
          <w:color w:val="000000"/>
          <w:szCs w:val="21"/>
          <w:lang w:val="zh-CN"/>
        </w:rPr>
        <w:t>表示，汽车所受的牵引力用</w:t>
      </w:r>
      <w:r>
        <w:rPr>
          <w:i/>
          <w:color w:val="000000"/>
          <w:szCs w:val="21"/>
          <w:lang w:val="zh-CN"/>
        </w:rPr>
        <w:t>F</w:t>
      </w:r>
      <w:r>
        <w:rPr>
          <w:color w:val="000000"/>
          <w:szCs w:val="21"/>
          <w:lang w:val="zh-CN"/>
        </w:rPr>
        <w:t>表示，汽车行驶的瞬时速度用</w:t>
      </w:r>
      <w:r>
        <w:rPr>
          <w:i/>
          <w:color w:val="000000"/>
          <w:szCs w:val="21"/>
          <w:lang w:val="zh-CN"/>
        </w:rPr>
        <w:t>v</w:t>
      </w:r>
      <w:r>
        <w:rPr>
          <w:color w:val="000000"/>
          <w:szCs w:val="21"/>
          <w:lang w:val="zh-CN"/>
        </w:rPr>
        <w:t>表示，运动的加速度用</w:t>
      </w:r>
      <w:r>
        <w:rPr>
          <w:i/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表示，则以下物理图象中能正确描述该汽车此时间内运动状况的是</w:t>
      </w:r>
      <w:r>
        <w:rPr>
          <w:rFonts w:eastAsia="Times New Roman"/>
          <w:color w:val="000000"/>
          <w:szCs w:val="21"/>
          <w:lang w:val="zh-CN"/>
        </w:rPr>
        <w:t xml:space="preserve">         </w:t>
      </w:r>
    </w:p>
    <w:p>
      <w:pPr>
        <w:pStyle w:val="Normal"/>
        <w:ind w:left="405" w:hanging="405"/>
        <w:rPr>
          <w:color w:val="000000"/>
          <w:szCs w:val="21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某科技创新小组设计制作出一种全自动升降机模型，用电动机通过钢丝绳拉着升降机由静止开始匀加速上升，已知升降机的质量为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当升降机的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时，电动机的有用功率达到最大值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以后电动机保持该功率不变，直到升降机以最大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匀速上升为止，整个过程中忽略摩擦阻力及空气阻力，重力加速度为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。有关此过程下列说法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钢丝绳的最大拉力为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升降机的最大速度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钢丝绳的拉力对升降机所做的功等于升降机克服重力所做的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升降机速度由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增大至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过程中，钢丝绳的拉力不断减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49" w:hanging="4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9630</wp:posOffset>
                </wp:positionH>
                <wp:positionV relativeFrom="paragraph">
                  <wp:posOffset>361950</wp:posOffset>
                </wp:positionV>
                <wp:extent cx="2068830" cy="16662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1666080"/>
                          <a:chOff x="0" y="0"/>
                          <a:chExt cx="2068920" cy="1666080"/>
                        </a:xfrm>
                      </wpg:grpSpPr>
                      <wps:wsp>
                        <wps:cNvSpPr txBox="1"/>
                        <wps:spPr>
                          <a:xfrm>
                            <a:off x="619920" y="1428120"/>
                            <a:ext cx="81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06892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28.5pt;width:162.9pt;height:131.2pt" coordorigin="5338,570" coordsize="3258,2624">
                <v:shape id="shape_0" stroked="f" o:allowincell="f" style="position:absolute;left:6314;top:2819;width:12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570;width:3257;height:23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5</w:t>
      </w:r>
      <w:r>
        <w:rPr>
          <w:color w:val="000000"/>
        </w:rPr>
        <w:t>．质量为</w:t>
      </w:r>
      <w:r>
        <w:rPr>
          <w:color w:val="000000"/>
        </w:rPr>
        <w:t>60kg</w:t>
      </w:r>
      <w:r>
        <w:rPr>
          <w:color w:val="000000"/>
        </w:rPr>
        <w:t>的消防队员从一根竖直的长直轻绳上由静止滑下，经</w:t>
      </w:r>
      <w:r>
        <w:rPr>
          <w:color w:val="000000"/>
        </w:rPr>
        <w:t>2.5s</w:t>
      </w:r>
      <w:r>
        <w:rPr>
          <w:color w:val="000000"/>
        </w:rPr>
        <w:t>落地，轻绳上端连接力传感器，它记录轻绳受到的拉力变化情况如图所示，取</w:t>
      </w:r>
      <w:r>
        <w:rPr>
          <w:i/>
          <w:color w:val="000000"/>
        </w:rPr>
        <w:t>g</w:t>
      </w:r>
      <w:r>
        <w:rPr>
          <w:color w:val="000000"/>
        </w:rPr>
        <w:t>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则下列说法正确的是</w:t>
      </w:r>
    </w:p>
    <w:p>
      <w:pPr>
        <w:pStyle w:val="Normal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消防队员下滑过程中最大速度为</w:t>
      </w:r>
      <w:r>
        <w:rPr>
          <w:color w:val="000000"/>
        </w:rPr>
        <w:t>1m/s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消防队员下滑过程中落地速度为</w:t>
      </w:r>
      <w:r>
        <w:rPr>
          <w:color w:val="000000"/>
        </w:rPr>
        <w:t>4m/s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消防队员下滑过程中重力做的功是</w:t>
      </w:r>
      <w:r>
        <w:rPr>
          <w:color w:val="000000"/>
        </w:rPr>
        <w:t>3450J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消防队员下滑过程中克服摩擦力做的功是</w:t>
      </w:r>
      <w:r>
        <w:rPr>
          <w:color w:val="000000"/>
        </w:rPr>
        <w:t>3420J</w:t>
      </w:r>
    </w:p>
    <w:p>
      <w:pPr>
        <w:pStyle w:val="Normal"/>
        <w:tabs>
          <w:tab w:val="clear" w:pos="420"/>
          <w:tab w:val="left" w:pos="7200" w:leader="none"/>
        </w:tabs>
        <w:ind w:left="56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</w:p>
    <w:p>
      <w:pPr>
        <w:pStyle w:val="Normal"/>
        <w:ind w:left="56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56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56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56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56" w:hanging="0"/>
        <w:rPr/>
      </w:pPr>
      <w:r>
        <w:rPr>
          <w:b/>
          <w:color w:val="000000"/>
          <w:szCs w:val="21"/>
        </w:rPr>
        <w:t>二、填空题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3250</wp:posOffset>
                </wp:positionH>
                <wp:positionV relativeFrom="paragraph">
                  <wp:posOffset>581025</wp:posOffset>
                </wp:positionV>
                <wp:extent cx="2286000" cy="146240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62320"/>
                          <a:chOff x="0" y="0"/>
                          <a:chExt cx="2286000" cy="1462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2860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000" y="1224360"/>
                            <a:ext cx="81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1044000"/>
                            <a:ext cx="16002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976680"/>
                            <a:ext cx="353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986040"/>
                            <a:ext cx="353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45.75pt;width:180pt;height:115.15pt" coordorigin="4950,915" coordsize="3600,2303">
                <v:shape id="shape_0" stroked="f" o:allowincell="f" style="position:absolute;left:4950;top:915;width:3599;height:185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5928;top:2843;width:12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5384;top:2559;width:2519;height:2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5584;top:2453;width:55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4;top:2468;width:55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color w:val="000000"/>
          <w:szCs w:val="21"/>
        </w:rPr>
        <w:t>与打点计时器一样，光电计时器也是一种研究物体运动情况的常用计时器，其结构如图甲所示，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分别是光电门的激光发射和接收装置，当有物体从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间通过时，光电计时器可以显示物体的挡光时间。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现利用如图乙所示装置探究动能定理。图中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是固定的光滑斜面，斜面的倾角为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是固定在斜面上适当位置的两个光电门，与它们连接的光电计时器及连线都没有画出。让滑块从斜面的顶端滑下，光电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各自连接的光电计时器显示的挡光时间分别为</w:t>
      </w:r>
      <w:r>
        <w:rPr>
          <w:color w:val="000000"/>
          <w:szCs w:val="21"/>
        </w:rPr>
        <w:t>5.00×10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.00×10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。已知滑块质量为</w:t>
      </w:r>
      <w:r>
        <w:rPr>
          <w:color w:val="000000"/>
          <w:szCs w:val="21"/>
        </w:rPr>
        <w:t>2.00kg</w:t>
      </w:r>
      <w:r>
        <w:rPr>
          <w:color w:val="000000"/>
          <w:szCs w:val="21"/>
        </w:rPr>
        <w:t>，滑块沿斜面方向的长度为</w:t>
      </w:r>
      <w:r>
        <w:rPr>
          <w:color w:val="000000"/>
          <w:szCs w:val="21"/>
        </w:rPr>
        <w:t>5.00cm</w:t>
      </w:r>
      <w:r>
        <w:rPr>
          <w:color w:val="000000"/>
          <w:szCs w:val="21"/>
        </w:rPr>
        <w:t>，光电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之间的距离为</w:t>
      </w:r>
      <w:r>
        <w:rPr>
          <w:color w:val="000000"/>
          <w:szCs w:val="21"/>
        </w:rPr>
        <w:t>0.54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9.8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取滑块经过光电门时的平均速度为其瞬时速度。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b/>
          <w:color w:val="000000"/>
          <w:szCs w:val="21"/>
        </w:rPr>
        <w:t>以下计算结果均保留三位有效数字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滑块通过光电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的速度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________m/s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通过光电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的速度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 _________m/s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滑块通过光电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之间的动能增加量为</w:t>
      </w:r>
      <w:r>
        <w:rPr>
          <w:color w:val="000000"/>
          <w:szCs w:val="21"/>
        </w:rPr>
        <w:t>________J</w:t>
      </w:r>
      <w:r>
        <w:rPr>
          <w:color w:val="000000"/>
          <w:szCs w:val="21"/>
        </w:rPr>
        <w:t>，重力做的功为</w:t>
      </w:r>
      <w:r>
        <w:rPr>
          <w:color w:val="000000"/>
          <w:szCs w:val="21"/>
        </w:rPr>
        <w:t>___________J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结论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2"/>
        <w:spacing w:lineRule="auto" w:line="24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35" w:hanging="435"/>
        <w:rPr/>
      </w:pPr>
      <w:r>
        <w:rPr>
          <w:color w:val="000000"/>
        </w:rPr>
        <w:t>17</w:t>
      </w:r>
      <w:r>
        <w:rPr>
          <w:color w:val="000000"/>
        </w:rPr>
        <w:t>．（８分）</w:t>
      </w:r>
      <w:r>
        <w:rPr>
          <w:color w:val="000000"/>
        </w:rPr>
        <w:t>某学校</w:t>
      </w:r>
      <w:r>
        <w:rPr>
          <w:color w:val="000000"/>
        </w:rPr>
        <w:t>物理兴趣</w:t>
      </w:r>
      <w:r>
        <w:rPr>
          <w:color w:val="000000"/>
        </w:rPr>
        <w:t>小组，利用光控实验板进行了</w:t>
      </w:r>
      <w:r>
        <w:rPr>
          <w:color w:val="000000"/>
        </w:rPr>
        <w:t>“</w:t>
      </w:r>
      <w:r>
        <w:rPr>
          <w:color w:val="000000"/>
        </w:rPr>
        <w:t>探究自由落体</w:t>
      </w:r>
      <w:r>
        <w:rPr>
          <w:color w:val="000000"/>
        </w:rPr>
        <w:t>的</w:t>
      </w:r>
      <w:r>
        <w:rPr>
          <w:color w:val="000000"/>
        </w:rPr>
        <w:t>下落速度与</w:t>
      </w:r>
      <w:r>
        <w:rPr>
          <w:color w:val="000000"/>
        </w:rPr>
        <w:t>下落</w:t>
      </w:r>
      <w:r>
        <w:rPr>
          <w:color w:val="000000"/>
        </w:rPr>
        <w:t>高度之间的关系</w:t>
      </w:r>
      <w:r>
        <w:rPr>
          <w:color w:val="000000"/>
        </w:rPr>
        <w:t>”</w:t>
      </w:r>
      <w:r>
        <w:rPr>
          <w:color w:val="000000"/>
        </w:rPr>
        <w:t>的实验，光控实验板上有带刻度的竖直板、小球、光控门和配套的速度显示器，速度显示器能显示出小球通过光控门的速度．现通过测出小球经过光控门时每次的速度来进行探究．另配有器材：多功能电源、连接导线、重垂线、铁架台等</w:t>
      </w:r>
      <w:r>
        <w:rPr>
          <w:color w:val="000000"/>
        </w:rPr>
        <w:t>。</w:t>
      </w:r>
      <w:r>
        <w:rPr>
          <w:color w:val="000000"/>
        </w:rPr>
        <w:t>实验步骤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35" w:hanging="1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如图甲所示，将光控板竖直固定，连好电路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99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在光控实验板的合适位置</w:t>
      </w:r>
      <w:r>
        <w:rPr>
          <w:i/>
          <w:color w:val="000000"/>
        </w:rPr>
        <w:t>A</w:t>
      </w:r>
      <w:r>
        <w:rPr>
          <w:color w:val="000000"/>
        </w:rPr>
        <w:t>处</w:t>
      </w:r>
      <w:r>
        <w:rPr>
          <w:color w:val="000000"/>
        </w:rPr>
        <w:t>固定好小球及光控门</w:t>
      </w:r>
      <w:r>
        <w:rPr>
          <w:i/>
          <w:color w:val="000000"/>
        </w:rPr>
        <w:t>B</w:t>
      </w:r>
      <w:r>
        <w:rPr>
          <w:color w:val="000000"/>
        </w:rPr>
        <w:t>，并测出两者距离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接通光控电源，使小球从</w:t>
      </w:r>
      <w:r>
        <w:rPr>
          <w:i/>
          <w:color w:val="000000"/>
        </w:rPr>
        <w:t>A</w:t>
      </w:r>
      <w:r>
        <w:rPr>
          <w:color w:val="000000"/>
        </w:rPr>
        <w:t>处由静止释放，读出小球通过</w:t>
      </w:r>
      <w:r>
        <w:rPr>
          <w:i/>
          <w:color w:val="000000"/>
        </w:rPr>
        <w:t>B</w:t>
      </w:r>
      <w:r>
        <w:rPr>
          <w:color w:val="000000"/>
        </w:rPr>
        <w:t>时的速度值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其它条件不变，调节光控门</w:t>
      </w:r>
      <w:r>
        <w:rPr>
          <w:i/>
          <w:color w:val="000000"/>
        </w:rPr>
        <w:t>B</w:t>
      </w:r>
      <w:r>
        <w:rPr>
          <w:color w:val="000000"/>
        </w:rPr>
        <w:t>的位置，测出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…</w:t>
      </w:r>
      <w:r>
        <w:rPr>
          <w:color w:val="000000"/>
        </w:rPr>
        <w:t>，读出对应的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2</w:t>
      </w:r>
      <w:r>
        <w:rPr>
          <w:color w:val="000000"/>
        </w:rPr>
        <w:t>、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3</w:t>
      </w:r>
      <w:r>
        <w:rPr>
          <w:color w:val="000000"/>
        </w:rPr>
        <w:t>…</w:t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将测得的</w:t>
      </w:r>
      <w:r>
        <w:rPr>
          <w:color w:val="000000"/>
        </w:rPr>
        <w:t>数据</w:t>
      </w:r>
      <w:r>
        <w:rPr>
          <w:color w:val="000000"/>
        </w:rPr>
        <w:t>输入计算机进行分析处理。</w:t>
      </w:r>
    </w:p>
    <w:p>
      <w:pPr>
        <w:pStyle w:val="Normal"/>
        <w:ind w:left="420" w:hanging="0"/>
        <w:rPr/>
      </w:pPr>
      <w:r>
        <w:rPr>
          <w:color w:val="000000"/>
        </w:rPr>
        <w:t>在数据分析过程中，</w:t>
      </w:r>
      <w:r>
        <w:rPr>
          <w:color w:val="000000"/>
        </w:rPr>
        <w:t>小</w:t>
      </w:r>
      <w:r>
        <w:rPr>
          <w:color w:val="000000"/>
        </w:rPr>
        <w:t>明</w:t>
      </w:r>
      <w:r>
        <w:rPr>
          <w:color w:val="000000"/>
        </w:rPr>
        <w:t>同学</w:t>
      </w:r>
      <w:r>
        <w:rPr>
          <w:color w:val="000000"/>
        </w:rPr>
        <w:t>先</w:t>
      </w:r>
      <w:r>
        <w:rPr>
          <w:color w:val="000000"/>
        </w:rPr>
        <w:t>得出了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-</w:t>
      </w:r>
      <w:r>
        <w:rPr>
          <w:i/>
          <w:color w:val="000000"/>
        </w:rPr>
        <w:t>h</w:t>
      </w:r>
      <w:r>
        <w:rPr>
          <w:color w:val="000000"/>
        </w:rPr>
        <w:t>图象，</w:t>
      </w:r>
      <w:r>
        <w:rPr>
          <w:color w:val="000000"/>
        </w:rPr>
        <w:t>继而又得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-</w:t>
      </w:r>
      <w:r>
        <w:rPr>
          <w:i/>
          <w:color w:val="000000"/>
        </w:rPr>
        <w:t>h</w:t>
      </w:r>
      <w:r>
        <w:rPr>
          <w:color w:val="000000"/>
        </w:rPr>
        <w:t>图象，如图</w:t>
      </w:r>
      <w:r>
        <w:rPr>
          <w:color w:val="000000"/>
        </w:rPr>
        <w:t>乙</w:t>
      </w:r>
      <w:r>
        <w:rPr>
          <w:color w:val="000000"/>
        </w:rPr>
        <w:t>、</w:t>
      </w:r>
      <w:r>
        <w:rPr>
          <w:color w:val="000000"/>
        </w:rPr>
        <w:t>丙</w:t>
      </w:r>
      <w:r>
        <w:rPr>
          <w:color w:val="000000"/>
        </w:rPr>
        <w:t>所示：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</wp:posOffset>
                </wp:positionH>
                <wp:positionV relativeFrom="paragraph">
                  <wp:posOffset>52070</wp:posOffset>
                </wp:positionV>
                <wp:extent cx="5467350" cy="42595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4259520"/>
                          <a:chOff x="0" y="0"/>
                          <a:chExt cx="5467320" cy="425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7320" cy="425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000680" y="146160"/>
                              <a:ext cx="1467000" cy="212976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1467000" cy="186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65840" y="1882080"/>
                                <a:ext cx="4665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3665160" cy="207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32000" y="938520"/>
                                <a:ext cx="533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3067200" cy="207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127240"/>
                              <a:ext cx="3599280" cy="21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32360" y="937800"/>
                                <a:ext cx="4665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0"/>
                                <a:ext cx="3067200" cy="213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800520" y="386064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42680" y="831960"/>
                            <a:ext cx="1522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53640"/>
                            <a:ext cx="1522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925360"/>
                            <a:ext cx="1522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096720"/>
                            <a:ext cx="104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419200" y="64152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714040" y="76500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52800" y="273672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494800" y="291384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.1pt;width:430.5pt;height:335.4pt" coordorigin="210,82" coordsize="8610,6708">
                <v:group id="shape_0" style="position:absolute;left:210;top:82;width:8610;height:6708">
                  <v:group id="shape_0" style="position:absolute;left:6510;top:312;width:2310;height:3354">
                    <v:shape id="shape_0" stroked="f" o:allowincell="f" style="position:absolute;left:6510;top:312;width:2309;height:2939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44;top:3276;width:73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3;top:82;width:5773;height:3270">
                    <v:shape id="shape_0" stroked="f" o:allowincell="f" style="position:absolute;left:5145;top:1560;width:83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3;top:82;width:4829;height:3269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10;top:3432;width:5667;height:3358">
                    <v:shape id="shape_0" stroked="f" o:allowincell="f" style="position:absolute;left:5143;top:4909;width:73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;top:3432;width:4829;height:3357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95;top:616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7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214;top:1392;width:239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5;top:1584;width:239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74;top:4689;width:239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6;top:4959;width:163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020;top:1092;width:567;height:76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1287;width:567;height:7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4392;width:567;height:7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4671;width:567;height:7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62" w:hanging="42"/>
        <w:rPr>
          <w:color w:val="000000"/>
        </w:rPr>
      </w:pPr>
      <w:r>
        <w:rPr>
          <w:color w:val="000000"/>
        </w:rPr>
        <w:t>请根据图象回答下列问题：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明同学在得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-</w:t>
      </w:r>
      <w:r>
        <w:rPr>
          <w:i/>
          <w:color w:val="000000"/>
        </w:rPr>
        <w:t>h</w:t>
      </w:r>
      <w:r>
        <w:rPr>
          <w:color w:val="000000"/>
        </w:rPr>
        <w:t>图象后</w:t>
      </w:r>
      <w:r>
        <w:rPr>
          <w:color w:val="000000"/>
        </w:rPr>
        <w:t>，</w:t>
      </w:r>
      <w:r>
        <w:rPr>
          <w:color w:val="000000"/>
        </w:rPr>
        <w:t>为什么还要作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-</w:t>
      </w:r>
      <w:r>
        <w:rPr>
          <w:i/>
          <w:color w:val="000000"/>
        </w:rPr>
        <w:t>h</w:t>
      </w:r>
      <w:r>
        <w:rPr>
          <w:color w:val="000000"/>
        </w:rPr>
        <w:t>图象？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小球下落过程机械能守恒，根据实验操作及数据处理，</w:t>
      </w:r>
      <w:r>
        <w:rPr>
          <w:color w:val="000000"/>
        </w:rPr>
        <w:t>你能</w:t>
      </w:r>
      <w:r>
        <w:rPr>
          <w:color w:val="000000"/>
        </w:rPr>
        <w:t>否</w:t>
      </w:r>
      <w:r>
        <w:rPr>
          <w:color w:val="000000"/>
        </w:rPr>
        <w:t>得</w:t>
      </w:r>
      <w:r>
        <w:rPr>
          <w:color w:val="000000"/>
        </w:rPr>
        <w:t>出重力加速度</w:t>
      </w:r>
      <w:r>
        <w:rPr>
          <w:i/>
          <w:color w:val="000000"/>
        </w:rPr>
        <w:t>g</w:t>
      </w:r>
      <w:r>
        <w:rPr>
          <w:color w:val="000000"/>
        </w:rPr>
        <w:t>，请简述理由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left="424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4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color w:val="000000"/>
        </w:rPr>
        <w:t>．</w:t>
      </w:r>
      <w:r>
        <w:rPr>
          <w:rFonts w:cs="宋体;SimSun"/>
          <w:b/>
          <w:color w:val="000000"/>
          <w:szCs w:val="21"/>
        </w:rPr>
        <w:t>计算与论证。本题共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。按题目要求做答。解答题应写出必要的文字说明、方程式和重要演算步骤。只写出最后答案的不能得分。有数值计算的题，答案中必须明确写出数值和单位。</w:t>
      </w:r>
    </w:p>
    <w:p>
      <w:pPr>
        <w:pStyle w:val="Normal"/>
        <w:snapToGrid w:val="false"/>
        <w:ind w:left="435" w:hanging="435"/>
        <w:rPr>
          <w:color w:val="000000"/>
          <w:position w:val="-5"/>
          <w:szCs w:val="21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头脑风暴法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本世纪风靡世界的一种培养学生创新思维能力的方法，某学校的一个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头脑风暴实验研究小组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以保护鸡</w:t>
      </w:r>
      <w:r>
        <w:rPr>
          <w:rFonts w:cs="宋体;SimSun"/>
          <w:color w:val="000000"/>
          <w:szCs w:val="21"/>
        </w:rPr>
        <w:t>蛋</w:t>
      </w:r>
      <w:r>
        <w:rPr>
          <w:rFonts w:cs="宋体;SimSun"/>
          <w:color w:val="000000"/>
          <w:szCs w:val="21"/>
        </w:rPr>
        <w:t>为题，要求制作一个装置，让鸡蛋从高处落到地面而不被摔坏；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  <w:szCs w:val="21"/>
        </w:rPr>
        <w:t>要</w:t>
      </w:r>
      <w:r>
        <w:rPr>
          <w:rFonts w:cs="宋体;SimSun"/>
          <w:color w:val="000000"/>
          <w:szCs w:val="21"/>
        </w:rPr>
        <w:t>使</w:t>
      </w:r>
      <w:r>
        <w:rPr>
          <w:rFonts w:cs="宋体;SimSun"/>
          <w:color w:val="000000"/>
          <w:szCs w:val="21"/>
        </w:rPr>
        <w:t>鸡蛋不被摔坏，直接撞击地面的速度最大不能超过</w:t>
      </w:r>
      <w:r>
        <w:rPr>
          <w:color w:val="000000"/>
          <w:szCs w:val="21"/>
        </w:rPr>
        <w:t>1.5m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。现有一位学生设计了如图所示的一个装置来保护鸡蛋，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块较粗糙的夹板夹住鸡蛋，鸡蛋夹放的位置离装置下端的距离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0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>45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夹板与鸡蛋之间的摩擦力都为鸡蛋重力的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倍，现将该装置从距地面某一高处自由下落，装置碰地后速度立即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且保持竖直不反弹，不计装置与地面作用时间。</w:t>
      </w:r>
      <w:r>
        <w:rPr>
          <w:rFonts w:cs="宋体;SimSun"/>
          <w:color w:val="000000"/>
          <w:szCs w:val="21"/>
        </w:rPr>
        <w:t>取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10m/s</w:t>
      </w:r>
      <w:r>
        <w:rPr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  <w:szCs w:val="21"/>
        </w:rPr>
        <w:t>，求：</w:t>
      </w:r>
    </w:p>
    <w:p>
      <w:pPr>
        <w:pStyle w:val="Normal"/>
        <w:snapToGrid w:val="false"/>
        <w:ind w:left="435" w:hanging="1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计算结果</w:t>
      </w:r>
      <w:r>
        <w:rPr>
          <w:rFonts w:cs="宋体;SimSun"/>
          <w:color w:val="000000"/>
          <w:szCs w:val="21"/>
        </w:rPr>
        <w:t>均</w:t>
      </w:r>
      <w:r>
        <w:rPr>
          <w:rFonts w:cs="宋体;SimSun"/>
          <w:color w:val="000000"/>
          <w:szCs w:val="21"/>
        </w:rPr>
        <w:t>保留小数点后两位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rFonts w:cs="宋体;SimSun"/>
          <w:color w:val="000000"/>
          <w:szCs w:val="21"/>
        </w:rPr>
        <w:t>如果没有保护，鸡蛋自由下落而不被摔坏的最大高度</w:t>
      </w:r>
      <w:r>
        <w:rPr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left="525" w:hanging="0"/>
        <w:rPr/>
      </w:pPr>
      <w:r>
        <w:rPr>
          <w:color w:val="000000"/>
          <w:szCs w:val="21"/>
        </w:rPr>
        <w:t xml:space="preserve">(2) </w:t>
      </w:r>
      <w:r>
        <w:rPr>
          <w:rFonts w:cs="宋体;SimSun"/>
          <w:color w:val="000000"/>
          <w:szCs w:val="21"/>
        </w:rPr>
        <w:t>如果使用该装置保护，</w:t>
      </w:r>
      <w:r>
        <w:rPr>
          <w:rFonts w:cs="宋体;SimSun"/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装置</w:t>
      </w:r>
      <w:r>
        <w:rPr>
          <w:rFonts w:cs="宋体;SimSun"/>
          <w:color w:val="000000"/>
          <w:szCs w:val="21"/>
        </w:rPr>
        <w:t>从静止</w:t>
      </w:r>
      <w:r>
        <w:rPr>
          <w:rFonts w:cs="宋体;SimSun"/>
          <w:color w:val="000000"/>
          <w:szCs w:val="21"/>
        </w:rPr>
        <w:t>开始</w:t>
      </w:r>
      <w:r>
        <w:rPr>
          <w:rFonts w:cs="宋体;SimSun"/>
          <w:color w:val="000000"/>
          <w:szCs w:val="21"/>
        </w:rPr>
        <w:t>下落时，</w:t>
      </w:r>
      <w:r>
        <w:rPr>
          <w:rFonts w:cs="宋体;SimSun"/>
          <w:color w:val="000000"/>
          <w:szCs w:val="21"/>
        </w:rPr>
        <w:t>末端离地面的最大高度</w:t>
      </w:r>
      <w:r>
        <w:rPr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为多少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0155</wp:posOffset>
                </wp:positionH>
                <wp:positionV relativeFrom="paragraph">
                  <wp:posOffset>118110</wp:posOffset>
                </wp:positionV>
                <wp:extent cx="1582420" cy="2340610"/>
                <wp:effectExtent l="5080" t="381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2340720"/>
                          <a:chOff x="0" y="0"/>
                          <a:chExt cx="1582560" cy="234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256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2240" cy="188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5760" y="0"/>
                                <a:ext cx="365040" cy="73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320" y="13464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34640"/>
                                  <a:ext cx="72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34640"/>
                                  <a:ext cx="122040" cy="13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134640"/>
                                  <a:ext cx="0" cy="53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34640"/>
                                  <a:ext cx="0" cy="53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3464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672480"/>
                                  <a:ext cx="604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360" y="672480"/>
                                  <a:ext cx="60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6732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6732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200" y="0"/>
                                  <a:ext cx="604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72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60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3480" y="201960"/>
                                  <a:ext cx="604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1142280"/>
                                <a:ext cx="366480" cy="73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040" y="13464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134640"/>
                                  <a:ext cx="72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34640"/>
                                  <a:ext cx="122040" cy="13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134640"/>
                                  <a:ext cx="0" cy="53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34640"/>
                                  <a:ext cx="0" cy="53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3464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672480"/>
                                  <a:ext cx="604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440" y="672480"/>
                                  <a:ext cx="60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6732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6732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0"/>
                                  <a:ext cx="604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72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60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201960"/>
                                  <a:ext cx="604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040" y="739080"/>
                                <a:ext cx="3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82080"/>
                                <a:ext cx="42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3908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411560"/>
                                <a:ext cx="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2280"/>
                                <a:ext cx="30420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8640" y="201960"/>
                              <a:ext cx="1033920" cy="167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6360" y="65880"/>
                                <a:ext cx="54720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鸡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72360" cy="167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1320" y="1141560"/>
                                  <a:ext cx="303480" cy="537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1320" y="134280"/>
                                    <a:ext cx="18216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18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7480"/>
                                    <a:ext cx="24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160" y="335880"/>
                                    <a:ext cx="0" cy="20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8636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402480"/>
                                  <a:ext cx="36504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120" y="402480"/>
                                  <a:ext cx="42624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夹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01240" y="2083320"/>
                            <a:ext cx="789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9.3pt;width:124.55pt;height:184.3pt" coordorigin="5953,186" coordsize="2491,3686">
                <v:group id="shape_0" style="position:absolute;left:5953;top:186;width:2491;height:2963">
                  <v:group id="shape_0" style="position:absolute;left:5953;top:186;width:1152;height:2963">
                    <v:group id="shape_0" style="position:absolute;left:6529;top:186;width:573;height:1163">
                      <v:line id="shape_0" from="6720,398" to="6720,13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2,398" to="6912,13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720;top:398;width:191;height:2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008,398" to="7008,12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398" to="6625,12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398" to="7007,3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1245" to="6719,13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2,1245" to="7007,13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292" to="6625,5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8,292" to="7008,3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8,186" to="7102,2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9,186" to="6624,29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9,187" to="6529,5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04,187" to="7104,5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9,504" to="6624,6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7,504" to="7101,6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29;top:1985;width:576;height:1163">
                      <v:line id="shape_0" from="6721,2197" to="6721,31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4,2197" to="6914,31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721;top:2197;width:191;height:2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010,2197" to="7010,30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2197" to="6625,30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2197" to="7009,2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3044" to="6719,31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4,3044" to="7009,31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5,2091" to="6625,23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0,2091" to="7010,21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0,1985" to="7104,208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9,1985" to="6624,208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9,1986" to="6529,23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06,1986" to="7106,23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9,2303" to="6624,24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9,2303" to="7103,24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145,1350" to="6719,1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50,3150" to="6720,31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1,1350" to="6241,19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1,2409" to="6241,3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953;top:1985;width:478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group id="shape_0" style="position:absolute;left:6817;top:504;width:1627;height:2643">
                    <v:shape id="shape_0" fillcolor="white" stroked="t" o:allowincell="f" style="position:absolute;left:7583;top:608;width:861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鸡蛋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style="position:absolute;left:6817;top:504;width:1531;height:2643">
                      <v:group id="shape_0" style="position:absolute;left:7008;top:2302;width:478;height:845">
                        <v:shape id="shape_0" fillcolor="white" stroked="t" o:allowincell="f" style="position:absolute;left:7199;top:2513;width:286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7104,2302" to="7390,23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08,3148" to="7390,31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95,2302" to="7295,25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95,2831" to="7295,314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817,504" to="7582,7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008,1138" to="7582,134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7677;top:1138;width:670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夹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6270;top:3467;width:12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435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435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435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435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435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435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435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435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4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35" w:right="231" w:hanging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如图所示，在动摩擦因</w:t>
      </w:r>
      <w:r>
        <w:rPr>
          <w:rFonts w:cs="宋体;SimSun"/>
          <w:color w:val="000000"/>
          <w:szCs w:val="21"/>
        </w:rPr>
        <w:t>数</w:t>
      </w:r>
      <w:r>
        <w:rPr>
          <w:rFonts w:cs="宋体;SimSun"/>
          <w:i/>
          <w:color w:val="000000"/>
          <w:szCs w:val="21"/>
        </w:rPr>
        <w:t>μ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0.2</w:t>
      </w:r>
      <w:r>
        <w:rPr>
          <w:rFonts w:cs="宋体;SimSun"/>
          <w:color w:val="000000"/>
          <w:szCs w:val="21"/>
        </w:rPr>
        <w:t>的水平面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上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水平恒力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推动质量为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1kg</w:t>
      </w:r>
      <w:r>
        <w:rPr>
          <w:rFonts w:cs="宋体;SimSun"/>
          <w:color w:val="000000"/>
          <w:szCs w:val="21"/>
        </w:rPr>
        <w:t>的物体从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由静止开始作匀加速直线运动，物体到达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时撤去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接着又冲上光滑斜面（设经过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前后速度大小不变），最高能到达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点。用传感器测量物体的瞬时速度，并在表格中记录了部分测量数据。</w:t>
      </w:r>
      <w:r>
        <w:rPr>
          <w:rFonts w:cs="宋体;SimSun"/>
          <w:color w:val="000000"/>
          <w:szCs w:val="21"/>
        </w:rPr>
        <w:t>取</w:t>
      </w:r>
      <w:r>
        <w:rPr>
          <w:rFonts w:cs="宋体;SimSun"/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=10m/s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position w:val="-4"/>
          <w:szCs w:val="21"/>
        </w:rPr>
        <w:t>，</w:t>
      </w:r>
      <w:r>
        <w:rPr>
          <w:rFonts w:cs="宋体;SimSun"/>
          <w:color w:val="000000"/>
          <w:szCs w:val="21"/>
        </w:rPr>
        <w:t>求：</w:t>
      </w:r>
    </w:p>
    <w:tbl>
      <w:tblPr>
        <w:tblW w:w="7941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48"/>
        <w:gridCol w:w="848"/>
        <w:gridCol w:w="847"/>
        <w:gridCol w:w="842"/>
        <w:gridCol w:w="847"/>
        <w:gridCol w:w="847"/>
        <w:gridCol w:w="847"/>
        <w:gridCol w:w="842"/>
      </w:tblGrid>
      <w:tr>
        <w:trPr>
          <w:trHeight w:val="3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6" w:right="231" w:hanging="460"/>
              <w:jc w:val="center"/>
              <w:rPr/>
            </w:pP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/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</w:tr>
      <w:tr>
        <w:trPr>
          <w:trHeight w:val="3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6" w:right="231" w:hanging="386"/>
              <w:jc w:val="center"/>
              <w:rPr/>
            </w:pPr>
            <w:r>
              <w:rPr>
                <w:i/>
                <w:color w:val="000000"/>
                <w:szCs w:val="21"/>
              </w:rPr>
              <w:t>v/</w:t>
            </w:r>
            <w:r>
              <w:rPr>
                <w:color w:val="000000"/>
                <w:szCs w:val="21"/>
              </w:rPr>
              <w:t>m•s</w:t>
            </w:r>
            <w:r>
              <w:rPr>
                <w:color w:val="000000"/>
                <w:szCs w:val="21"/>
                <w:vertAlign w:val="superscript"/>
              </w:rPr>
              <w:t>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231" w:hanging="3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</w:tr>
    </w:tbl>
    <w:p>
      <w:pPr>
        <w:pStyle w:val="Normal"/>
        <w:snapToGrid w:val="false"/>
        <w:ind w:left="376" w:right="23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right="231" w:firstLine="525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6995</wp:posOffset>
                </wp:positionV>
                <wp:extent cx="2438400" cy="1176655"/>
                <wp:effectExtent l="0" t="254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176480"/>
                          <a:chOff x="0" y="0"/>
                          <a:chExt cx="2438280" cy="117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8280" cy="11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8280" cy="94284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2438280" cy="94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1900440" y="61200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7600" y="414000"/>
                                <a:ext cx="35352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42840" y="919440"/>
                              <a:ext cx="789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9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5760" y="434520"/>
                              <a:ext cx="114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560" y="348120"/>
                              <a:ext cx="3517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9000" y="5040"/>
                            <a:ext cx="772200" cy="69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1200">
                            <a:off x="331560" y="176760"/>
                            <a:ext cx="1422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6.85pt;width:192pt;height:92.65pt" coordorigin="4935,137" coordsize="3840,1853">
                <v:group id="shape_0" style="position:absolute;left:4935;top:137;width:3840;height:1853">
                  <v:group id="shape_0" style="position:absolute;left:4935;top:137;width:3840;height:1485">
                    <v:shape id="shape_0" stroked="f" o:allowincell="f" style="position:absolute;left:4935;top:137;width:3839;height:1484;mso-wrap-style:none;v-text-anchor:middle" type="_x0000_t75">
                      <v:imagedata r:id="rId50" o:detectmouseclick="t"/>
                      <v:stroke color="#3465a4" joinstyle="round" endcap="flat"/>
                      <w10:wrap type="square"/>
                    </v:shape>
                    <v:line id="shape_0" from="7928,1101" to="8484,1101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002;top:789;width:556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420;top:1585;width:124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9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8204;top:821;width:179;height:22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7980;top:685;width:55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949,145" to="6164,1239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457;top:415;width:223;height:223;mso-wrap-style:none;v-text-anchor:middle;rotation:40">
                  <v:fill o:detectmouseclick="t" type="solid" color2="black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恒力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大小；</w:t>
      </w:r>
    </w:p>
    <w:p>
      <w:pPr>
        <w:pStyle w:val="Normal"/>
        <w:snapToGrid w:val="false"/>
        <w:ind w:right="231" w:firstLine="52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斜面的倾角</w:t>
      </w:r>
      <w:r>
        <w:rPr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ind w:left="989" w:right="231" w:hanging="46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若在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处</w:t>
      </w:r>
      <w:r>
        <w:rPr>
          <w:rFonts w:cs="宋体;SimSun"/>
          <w:color w:val="000000"/>
          <w:szCs w:val="21"/>
        </w:rPr>
        <w:t>物体不受</w:t>
      </w:r>
      <w:r>
        <w:rPr>
          <w:rFonts w:cs="宋体;SimSun"/>
          <w:color w:val="000000"/>
          <w:szCs w:val="21"/>
        </w:rPr>
        <w:t>推力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而是</w:t>
      </w:r>
      <w:r>
        <w:rPr>
          <w:rFonts w:cs="宋体;SimSun"/>
          <w:color w:val="000000"/>
          <w:szCs w:val="21"/>
        </w:rPr>
        <w:t>给物体一个水平向左的初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，恰</w:t>
      </w:r>
      <w:r>
        <w:rPr>
          <w:rFonts w:cs="宋体;SimSun"/>
          <w:color w:val="000000"/>
          <w:szCs w:val="21"/>
        </w:rPr>
        <w:t>好也</w:t>
      </w:r>
      <w:r>
        <w:rPr>
          <w:rFonts w:cs="宋体;SimSun"/>
          <w:color w:val="000000"/>
          <w:szCs w:val="21"/>
        </w:rPr>
        <w:t>能使物体运动到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点，求此初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大小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rFonts w:cs="宋体;SimSun"/>
          <w:color w:val="000000"/>
          <w:szCs w:val="21"/>
        </w:rPr>
        <w:t>如图所示，某探测器从空间的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沿直线</w:t>
      </w:r>
      <w:r>
        <w:rPr>
          <w:i/>
          <w:color w:val="000000"/>
          <w:szCs w:val="21"/>
        </w:rPr>
        <w:t>ON</w:t>
      </w:r>
      <w:r>
        <w:rPr>
          <w:rFonts w:cs="宋体;SimSun"/>
          <w:color w:val="000000"/>
          <w:szCs w:val="21"/>
        </w:rPr>
        <w:t>由</w:t>
      </w:r>
      <w:r>
        <w:rPr>
          <w:rFonts w:cs="宋体;SimSun"/>
          <w:color w:val="000000"/>
          <w:szCs w:val="21"/>
        </w:rPr>
        <w:t>静止开始以加速度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做</w:t>
      </w:r>
      <w:r>
        <w:rPr>
          <w:rFonts w:cs="宋体;SimSun"/>
          <w:color w:val="000000"/>
          <w:szCs w:val="21"/>
        </w:rPr>
        <w:t>匀加速直线运动，三个月后与地球相遇于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，再经二个月与地球相遇于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点，已知万有引力常量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，地球公转周期为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，试导出估算太阳质量的</w:t>
      </w:r>
      <w:r>
        <w:rPr>
          <w:rFonts w:cs="宋体;SimSun"/>
          <w:color w:val="000000"/>
          <w:szCs w:val="21"/>
        </w:rPr>
        <w:t>表达</w:t>
      </w:r>
      <w:r>
        <w:rPr>
          <w:rFonts w:cs="宋体;SimSun"/>
          <w:color w:val="000000"/>
          <w:szCs w:val="21"/>
        </w:rPr>
        <w:t>式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用上述物理量表达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9680</wp:posOffset>
                </wp:positionH>
                <wp:positionV relativeFrom="paragraph">
                  <wp:posOffset>129540</wp:posOffset>
                </wp:positionV>
                <wp:extent cx="1477010" cy="1381125"/>
                <wp:effectExtent l="0" t="508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380960"/>
                          <a:chOff x="0" y="0"/>
                          <a:chExt cx="1477080" cy="1380960"/>
                        </a:xfrm>
                      </wpg:grpSpPr>
                      <wpg:grpSp>
                        <wpg:cNvGrpSpPr/>
                        <wpg:grpSpPr>
                          <a:xfrm>
                            <a:off x="137160" y="0"/>
                            <a:ext cx="128520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65880" y="0"/>
                              <a:ext cx="942480" cy="9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7160"/>
                              <a:ext cx="128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19040"/>
                              <a:ext cx="124560" cy="12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1b1b1">
                                    <a:alpha val="71372"/>
                                  </a:srgbClr>
                                </a:gs>
                                <a:gs pos="100000">
                                  <a:srgbClr val="000000">
                                    <a:alpha val="73333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6480" y="276120"/>
                            <a:ext cx="5724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8b8b8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90440"/>
                            <a:ext cx="86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00">
                                <a:moveTo>
                                  <a:pt x="136" y="300"/>
                                </a:moveTo>
                                <a:cubicBezTo>
                                  <a:pt x="132" y="242"/>
                                  <a:pt x="129" y="185"/>
                                  <a:pt x="106" y="135"/>
                                </a:cubicBezTo>
                                <a:cubicBezTo>
                                  <a:pt x="83" y="85"/>
                                  <a:pt x="18" y="1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900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81900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0964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81900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19240"/>
                            <a:ext cx="417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23840"/>
                            <a:ext cx="43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076400"/>
                            <a:ext cx="798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10.2pt;width:116.3pt;height:108.75pt" coordorigin="5968,204" coordsize="2326,2175">
                <v:group id="shape_0" style="position:absolute;left:6184;top:204;width:2023;height:1484">
                  <v:oval id="shape_0" stroked="t" o:allowincell="f" style="position:absolute;left:6288;top:204;width:1483;height:148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184,1554" to="8207,155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933;top:864;width:195;height:195;mso-wrap-style:none;v-text-anchor:middle">
                    <v:fill o:detectmouseclick="t" color2="#b1b1b1"/>
                    <v:stroke color="black" weight="9360" joinstyle="miter" endcap="flat"/>
                    <w10:wrap type="square"/>
                  </v:oval>
                </v:group>
                <v:oval id="shape_0" fillcolor="black" stroked="t" o:allowincell="f" style="position:absolute;left:7679;top:639;width:89;height:89;mso-wrap-style:none;v-text-anchor:middle">
                  <v:fill o:detectmouseclick="t" color2="#b8b8b8"/>
                  <v:stroke color="navy" weight="9360" joinstyle="miter" endcap="flat"/>
                  <w10:wrap type="square"/>
                </v:oval>
                <v:shape id="shape_0" coordsize="136,300" path="m136,300c132,242,129,185,106,135c83,85,18,17,0,0e" stroked="t" o:allowincell="f" style="position:absolute;left:7783;top:504;width:135;height:29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shape>
                <v:shape id="shape_0" stroked="f" o:allowincell="f" style="position:absolute;left:5968;top:1494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2;top:1494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8;top:1479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4;top:1494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6;top:549;width:6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7;top:399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7;top:1899;width:12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如图所示，一光滑的曲面与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2m</w:t>
      </w:r>
      <w:r>
        <w:rPr>
          <w:color w:val="000000"/>
          <w:szCs w:val="21"/>
        </w:rPr>
        <w:t>的水平传送带左端平滑连接，一滑块从曲面上某位置由静止开始下滑，滑块与传送带间的动摩擦因数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</w:rPr>
        <w:t>=0 .5</w:t>
      </w:r>
      <w:r>
        <w:rPr>
          <w:color w:val="000000"/>
          <w:szCs w:val="21"/>
        </w:rPr>
        <w:t>，传送带离地面高度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0.8m</w:t>
      </w:r>
      <w:r>
        <w:rPr>
          <w:color w:val="000000"/>
          <w:szCs w:val="21"/>
        </w:rPr>
        <w:t>，取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传送带固定不动，</w:t>
      </w:r>
      <w:r>
        <w:rPr>
          <w:color w:val="000000"/>
          <w:szCs w:val="21"/>
        </w:rPr>
        <w:t>滑块</w:t>
      </w:r>
      <w:r>
        <w:rPr>
          <w:rFonts w:cs="宋体;SimSun"/>
          <w:color w:val="000000"/>
          <w:szCs w:val="21"/>
        </w:rPr>
        <w:t>从</w:t>
      </w:r>
      <w:r>
        <w:rPr>
          <w:color w:val="000000"/>
          <w:szCs w:val="21"/>
        </w:rPr>
        <w:t>曲面上离传送带高度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.8m</w:t>
      </w:r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开始下滑，求滑块落地点与传送带右端的水平距离；</w:t>
      </w:r>
    </w:p>
    <w:p>
      <w:pPr>
        <w:pStyle w:val="Normal"/>
        <w:ind w:firstLine="31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</w:t>
      </w:r>
      <w:r>
        <w:rPr>
          <w:color w:val="000000"/>
          <w:szCs w:val="21"/>
        </w:rPr>
        <w:t>传送带以速率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5m/s</w:t>
      </w:r>
      <w:r>
        <w:rPr>
          <w:color w:val="000000"/>
          <w:szCs w:val="21"/>
        </w:rPr>
        <w:t>顺时针匀速转动，求滑块在传送带上运动的时间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2627630" cy="142176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421640"/>
                          <a:chOff x="0" y="0"/>
                          <a:chExt cx="2627640" cy="142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1188720"/>
                          </a:xfrm>
                        </wpg:grpSpPr>
                        <wps:wsp>
                          <wps:cNvSpPr/>
                          <wps:spPr>
                            <a:xfrm rot="3868800">
                              <a:off x="211680" y="137880"/>
                              <a:ext cx="78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83280"/>
                              <a:ext cx="11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848520"/>
                              <a:ext cx="11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720" y="26640"/>
                              <a:ext cx="410760" cy="6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4" h="10800">
                                  <a:moveTo>
                                    <a:pt x="10800" y="0"/>
                                  </a:moveTo>
                                  <a:arcTo wR="10800" hR="10800" stAng="-5400000" swAng="46803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4" h="10800">
                                  <a:moveTo>
                                    <a:pt x="10800" y="0"/>
                                  </a:moveTo>
                                  <a:arcTo wR="10800" hR="10800" stAng="-5400000" swAng="46803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736560"/>
                              <a:ext cx="3949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9944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5640" y="1028880"/>
                              <a:ext cx="1887840" cy="7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8640" cy="7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4320"/>
                                  <a:ext cx="579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04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4320"/>
                                  <a:ext cx="579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88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12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972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240" y="4320"/>
                                  <a:ext cx="579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92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627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4240" y="0"/>
                                <a:ext cx="638640" cy="7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4320"/>
                                  <a:ext cx="579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04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4320"/>
                                  <a:ext cx="579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88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12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972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240" y="4320"/>
                                  <a:ext cx="579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92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627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9200" y="0"/>
                                <a:ext cx="638640" cy="7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4320"/>
                                  <a:ext cx="579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08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68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200" y="4320"/>
                                  <a:ext cx="579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88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76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972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240" y="4320"/>
                                  <a:ext cx="579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560" y="4320"/>
                                  <a:ext cx="5724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627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2560" y="689040"/>
                              <a:ext cx="17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7824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320840" y="622800"/>
                              <a:ext cx="17028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2040" y="84600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83520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8960" y="686520"/>
                              <a:ext cx="14364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61560"/>
                                <a:ext cx="363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3400" y="943560"/>
                              <a:ext cx="4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937440"/>
                              <a:ext cx="4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96200"/>
                              <a:ext cx="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02888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64920"/>
                              <a:ext cx="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45880" y="726480"/>
                              <a:ext cx="17028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053360" y="831240"/>
                              <a:ext cx="143640" cy="18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289080"/>
                              <a:ext cx="15696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32600" y="679320"/>
                              <a:ext cx="14364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61560"/>
                                <a:ext cx="3636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1920" y="0"/>
                              <a:ext cx="30744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0640" y="750600"/>
                              <a:ext cx="5670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6080" y="1164600"/>
                            <a:ext cx="789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3pt;width:206.9pt;height:111.95pt" coordorigin="5040,6" coordsize="4138,2239">
                <v:group id="shape_0" style="position:absolute;left:5040;top:6;width:4138;height:1872">
                  <v:shape id="shape_0" coordsize="400,400" path="m0,0l400,0l400,400l0,400l0,0xe" stroked="t" o:allowincell="f" style="position:absolute;left:5373;top:223;width:123;height:140;mso-wrap-style:none;v-text-anchor:middle;rotation:64">
                    <v:imagedata r:id="rId57" o:detectmouseclick="t"/>
                    <v:stroke color="black" weight="9360" joinstyle="round" endcap="flat"/>
                    <w10:wrap type="square"/>
                  </v:shape>
                  <v:line id="shape_0" from="5970,1082" to="7770,10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1,1342" to="7741,13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564,10800" path="l0,21600xee" stroked="t" o:allowincell="f" style="position:absolute;left:5339;top:48;width:646;height:1031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454,1166" to="7075,1182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5185,320" to="5351,3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805;top:1627;width:2972;height:117">
                    <v:group id="shape_0" style="position:absolute;left:5805;top:1627;width:1005;height:117">
                      <v:line id="shape_0" from="5805,1633" to="5894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4,1633" to="5984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86,1633" to="6075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6,1633" to="6165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67,1633" to="6256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6,1633" to="6346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8,1633" to="6437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8,1633" to="6527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9,1633" to="6618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8,1633" to="6708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0,1633" to="6799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22,1627" to="6810,162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88;top:1627;width:1005;height:117">
                      <v:line id="shape_0" from="6788,1633" to="6877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77,1633" to="6967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9,1633" to="7058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9,1633" to="7148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0,1633" to="7239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9,1633" to="7329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1,1633" to="7420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21,1633" to="7510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2,1633" to="7601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1,1633" to="7691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3,1633" to="7782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5,1627" to="7793,162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72;top:1627;width:1005;height:117">
                      <v:line id="shape_0" from="7772,1633" to="7861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1,1633" to="7951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3,1633" to="8042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43,1633" to="8132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34,1633" to="8223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3,1633" to="8313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15,1633" to="8404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05,1633" to="8494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96,1633" to="8585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85,1633" to="8675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77,1633" to="8766,17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9,1627" to="8777,162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5548,1091" to="5819,1091" stroked="t" o:allowincell="f" style="position:absolute">
                    <v:stroke color="black" weight="19080" dashstyle="shortdot" joinstyle="miter" endcap="flat"/>
                    <v:fill o:detectmouseclick="t" on="false"/>
                    <w10:wrap type="square"/>
                  </v:line>
                  <v:line id="shape_0" from="5205,1074" to="5460,10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120;top:987;width:267;height:405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  <v:line id="shape_0" from="5941,1339" to="5941,1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6,1322" to="7736,1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826;top:1087;width:226;height:259">
                    <v:oval id="shape_0" stroked="t" o:allowincell="f" style="position:absolute;left:5826;top:1087;width:225;height:258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907;top:1184;width:56;height:6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5927,1492" to="6682,1492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square"/>
                  </v:line>
                  <v:line id="shape_0" from="6987,1483" to="7742,148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267,315" to="5267,1066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5503,1627" to="5808,16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5,1053" to="5685,1636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5427;top:1150;width:267;height:406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99;top:1315;width:225;height:293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40;top:461;width:246;height:383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  <v:group id="shape_0" style="position:absolute;left:7611;top:1076;width:226;height:259">
                    <v:oval id="shape_0" stroked="t" o:allowincell="f" style="position:absolute;left:7611;top:1076;width:225;height:258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692;top:1173;width:56;height:6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5421;top:6;width:483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5;top:1188;width:892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88;top:1840;width:12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hanging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49" w:hanging="449"/>
        <w:jc w:val="left"/>
        <w:rPr>
          <w:color w:val="000000"/>
          <w:szCs w:val="21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>
          <w:rFonts w:cs="宋体;SimSun"/>
          <w:color w:val="000000"/>
          <w:szCs w:val="21"/>
        </w:rPr>
        <w:t>山地滑雪是人们喜爱的一项体育运动．一滑雪坡由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组成，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是倾角为</w:t>
      </w:r>
      <w:r>
        <w:rPr>
          <w:color w:val="000000"/>
          <w:szCs w:val="21"/>
        </w:rPr>
        <w:t>37°</w:t>
      </w:r>
      <w:r>
        <w:rPr>
          <w:rFonts w:cs="宋体;SimSun"/>
          <w:color w:val="000000"/>
          <w:szCs w:val="21"/>
        </w:rPr>
        <w:t>的斜坡，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是半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5m</w:t>
      </w:r>
      <w:r>
        <w:rPr>
          <w:rFonts w:cs="宋体;SimSun"/>
          <w:color w:val="000000"/>
          <w:szCs w:val="21"/>
        </w:rPr>
        <w:t>的圆弧面，圆弧面和斜面相切于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与水平面相切于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如图所示，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竖直高度差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8.8m</w:t>
      </w:r>
      <w:r>
        <w:rPr>
          <w:rFonts w:cs="宋体;SimSun"/>
          <w:color w:val="000000"/>
          <w:szCs w:val="21"/>
        </w:rPr>
        <w:t>，竖直台阶</w:t>
      </w:r>
      <w:r>
        <w:rPr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高度差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5m</w:t>
      </w:r>
      <w:r>
        <w:rPr>
          <w:rFonts w:cs="宋体;SimSun"/>
          <w:color w:val="000000"/>
          <w:szCs w:val="21"/>
        </w:rPr>
        <w:t>，台阶底端与倾角为</w:t>
      </w:r>
      <w:r>
        <w:rPr>
          <w:color w:val="000000"/>
          <w:szCs w:val="21"/>
        </w:rPr>
        <w:t>37°</w:t>
      </w:r>
      <w:r>
        <w:rPr>
          <w:rFonts w:cs="宋体;SimSun"/>
          <w:color w:val="000000"/>
          <w:szCs w:val="21"/>
        </w:rPr>
        <w:t>的斜坡</w:t>
      </w:r>
      <w:r>
        <w:rPr>
          <w:i/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相连．运动员连同滑雪装备总质量为</w:t>
      </w:r>
      <w:r>
        <w:rPr>
          <w:color w:val="000000"/>
          <w:szCs w:val="21"/>
        </w:rPr>
        <w:t>80kg</w:t>
      </w:r>
      <w:r>
        <w:rPr>
          <w:rFonts w:cs="宋体;SimSun"/>
          <w:color w:val="000000"/>
          <w:szCs w:val="21"/>
        </w:rPr>
        <w:t>，从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由静止滑下通过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点后飞落到</w:t>
      </w:r>
      <w:r>
        <w:rPr>
          <w:i/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上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不计空气阻力和轨道的摩擦阻力，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sin37°=0.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cos37°=0.8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求：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运动员到达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点的速度大小；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运动员经过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点时轨道受到的压力大小；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1894840" cy="195897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959120"/>
                          <a:chOff x="0" y="0"/>
                          <a:chExt cx="1894680" cy="19591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89468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120" y="1701720"/>
                            <a:ext cx="789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5pt;width:149.2pt;height:154.2pt" coordorigin="5040,130" coordsize="2984,3084">
                <v:shape id="shape_0" stroked="f" o:allowincell="f" style="position:absolute;left:5040;top:130;width:2983;height:2591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5744;top:2810;width:12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运动员在空中飞行的时间</w:t>
      </w:r>
    </w:p>
    <w:p>
      <w:pPr>
        <w:pStyle w:val="Normal"/>
        <w:ind w:firstLine="413"/>
        <w:rPr>
          <w:b/>
          <w:b/>
          <w:bCs/>
          <w:color w:val="000000"/>
          <w:szCs w:val="21"/>
          <w:lang w:val="pt-BR"/>
        </w:rPr>
      </w:pPr>
      <w:r>
        <w:rPr>
          <w:b/>
          <w:bCs/>
          <w:color w:val="000000"/>
          <w:szCs w:val="21"/>
          <w:lang w:val="pt-BR"/>
        </w:rPr>
      </w:r>
    </w:p>
    <w:p>
      <w:pPr>
        <w:pStyle w:val="Normal"/>
        <w:ind w:firstLine="413"/>
        <w:rPr>
          <w:b/>
          <w:b/>
          <w:bCs/>
          <w:color w:val="000000"/>
          <w:szCs w:val="21"/>
          <w:lang w:val="pt-BR"/>
        </w:rPr>
      </w:pPr>
      <w:r>
        <w:rPr>
          <w:b/>
          <w:bCs/>
          <w:color w:val="000000"/>
          <w:szCs w:val="21"/>
          <w:lang w:val="pt-BR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  <w:lang w:val="pt-BR"/>
        </w:rPr>
      </w:pPr>
      <w:r>
        <w:rPr>
          <w:b/>
          <w:bCs/>
          <w:color w:val="000000"/>
          <w:szCs w:val="21"/>
          <w:lang w:val="pt-BR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eastAsia="华文楷体"/>
          <w:bCs/>
          <w:color w:val="000000"/>
          <w:szCs w:val="21"/>
        </w:rPr>
      </w:pPr>
      <w:r>
        <w:rPr>
          <w:rFonts w:eastAsia="华文楷体"/>
          <w:bCs/>
          <w:color w:val="000000"/>
          <w:szCs w:val="21"/>
        </w:rPr>
      </w:r>
    </w:p>
    <w:p>
      <w:pPr>
        <w:pStyle w:val="Normal"/>
        <w:rPr>
          <w:rFonts w:eastAsia="华文楷体"/>
          <w:bCs/>
          <w:color w:val="000000"/>
          <w:szCs w:val="21"/>
        </w:rPr>
      </w:pPr>
      <w:r>
        <w:rPr>
          <w:rFonts w:eastAsia="华文楷体"/>
          <w:bCs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ind w:left="94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ind w:left="464" w:hanging="447"/>
        <w:rPr>
          <w:color w:val="000000"/>
          <w:szCs w:val="21"/>
        </w:rPr>
      </w:pPr>
      <w:r>
        <w:rPr>
          <w:color w:val="000000"/>
          <w:lang w:val="en-GB"/>
        </w:rPr>
        <w:t>23</w:t>
      </w:r>
      <w:r>
        <w:rPr>
          <w:color w:val="000000"/>
          <w:lang w:val="en-GB"/>
        </w:rPr>
        <w:t>．</w:t>
      </w: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分）如图所示，一质量为</w:t>
      </w:r>
      <w:r>
        <w:rPr>
          <w:i/>
          <w:color w:val="000000"/>
        </w:rPr>
        <w:t>M</w:t>
      </w:r>
      <w:r>
        <w:rPr>
          <w:color w:val="000000"/>
        </w:rPr>
        <w:t>=5.0Kg</w:t>
      </w:r>
      <w:r>
        <w:rPr>
          <w:color w:val="000000"/>
        </w:rPr>
        <w:t>的平板车静止在光滑的水平地面上，平板车的上表面距离地面高</w:t>
      </w:r>
      <w:r>
        <w:rPr>
          <w:i/>
          <w:color w:val="000000"/>
        </w:rPr>
        <w:t>h</w:t>
      </w:r>
      <w:r>
        <w:rPr>
          <w:color w:val="000000"/>
        </w:rPr>
        <w:t>=0.8m</w:t>
      </w:r>
      <w:r>
        <w:rPr>
          <w:color w:val="000000"/>
        </w:rPr>
        <w:t>，其右侧足够远处有一障碍物</w:t>
      </w:r>
      <w:r>
        <w:rPr>
          <w:i/>
          <w:color w:val="000000"/>
        </w:rPr>
        <w:t>A</w:t>
      </w:r>
      <w:r>
        <w:rPr>
          <w:color w:val="000000"/>
        </w:rPr>
        <w:t>，一质量为</w:t>
      </w:r>
      <w:r>
        <w:rPr>
          <w:i/>
          <w:color w:val="000000"/>
        </w:rPr>
        <w:t>m</w:t>
      </w:r>
      <w:r>
        <w:rPr>
          <w:color w:val="000000"/>
        </w:rPr>
        <w:t>=2.0Kg</w:t>
      </w:r>
      <w:r>
        <w:rPr>
          <w:color w:val="000000"/>
        </w:rPr>
        <w:t>可视为质点的滑块，以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0</w:t>
      </w:r>
      <w:r>
        <w:rPr>
          <w:color w:val="000000"/>
        </w:rPr>
        <w:t>=8m/s</w:t>
      </w:r>
      <w:r>
        <w:rPr>
          <w:color w:val="000000"/>
        </w:rPr>
        <w:t>的初速度从左端滑上平板车，同时对平板车施加一水平向右的、大小为</w:t>
      </w:r>
      <w:r>
        <w:rPr>
          <w:color w:val="000000"/>
        </w:rPr>
        <w:t>5N</w:t>
      </w:r>
      <w:r>
        <w:rPr>
          <w:color w:val="000000"/>
        </w:rPr>
        <w:t>的恒力</w:t>
      </w:r>
      <w:r>
        <w:rPr>
          <w:i/>
          <w:color w:val="000000"/>
        </w:rPr>
        <w:t>F</w:t>
      </w:r>
      <w:r>
        <w:rPr>
          <w:color w:val="000000"/>
        </w:rPr>
        <w:t>。当滑块运动到平板车的最右端时，二者恰好相对静止，此时撤去恒力</w:t>
      </w:r>
      <w:r>
        <w:rPr>
          <w:i/>
          <w:color w:val="000000"/>
        </w:rPr>
        <w:t>F</w:t>
      </w:r>
      <w:r>
        <w:rPr>
          <w:color w:val="000000"/>
        </w:rPr>
        <w:t>，同时</w:t>
      </w:r>
      <w:r>
        <w:rPr>
          <w:color w:val="000000"/>
        </w:rPr>
        <w:t>平板车碰到障碍物</w:t>
      </w:r>
      <w:r>
        <w:rPr>
          <w:i/>
          <w:color w:val="000000"/>
        </w:rPr>
        <w:t>A</w:t>
      </w:r>
      <w:r>
        <w:rPr>
          <w:color w:val="000000"/>
        </w:rPr>
        <w:t>立即停止运动，滑块水平飞离平板车后．恰能无碰撞地沿圆弧切线从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点切入光滑竖直圆弧轨道，并沿轨道下滑。已知滑块与平板车间的动摩擦因数</w:t>
      </w:r>
      <w:r>
        <w:rPr>
          <w:i/>
          <w:color w:val="000000"/>
        </w:rPr>
        <w:t>μ</w:t>
      </w:r>
      <w:r>
        <w:rPr>
          <w:color w:val="000000"/>
        </w:rPr>
        <w:t>=0 .5</w:t>
      </w:r>
      <w:r>
        <w:rPr>
          <w:color w:val="000000"/>
        </w:rPr>
        <w:t>，圆弧半径为</w:t>
      </w:r>
      <w:r>
        <w:rPr>
          <w:i/>
          <w:color w:val="000000"/>
        </w:rPr>
        <w:t>R</w:t>
      </w:r>
      <w:r>
        <w:rPr>
          <w:color w:val="000000"/>
        </w:rPr>
        <w:t>=1m</w:t>
      </w:r>
      <w:r>
        <w:rPr>
          <w:color w:val="000000"/>
        </w:rPr>
        <w:t>，圆弧所对的圆心角</w:t>
      </w:r>
      <w:r>
        <w:rPr>
          <w:color w:val="000000"/>
        </w:rPr>
        <w:drawing>
          <wp:inline distT="0" distB="0" distL="0" distR="0">
            <wp:extent cx="1117600" cy="2032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in37°=0.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os37°=0.8</w:t>
      </w:r>
      <w:r>
        <w:rPr>
          <w:color w:val="000000"/>
          <w:szCs w:val="21"/>
        </w:rPr>
        <w:t>。求：</w:t>
      </w:r>
    </w:p>
    <w:p>
      <w:pPr>
        <w:pStyle w:val="Normal"/>
        <w:ind w:firstLine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平板车的长度；</w:t>
      </w:r>
    </w:p>
    <w:p>
      <w:pPr>
        <w:pStyle w:val="Normal"/>
        <w:ind w:firstLine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障碍物</w:t>
      </w:r>
      <w:r>
        <w:rPr>
          <w:i/>
          <w:color w:val="000000"/>
        </w:rPr>
        <w:t>A</w:t>
      </w:r>
      <w:r>
        <w:rPr>
          <w:color w:val="000000"/>
        </w:rPr>
        <w:t>与圆弧左端</w:t>
      </w:r>
      <w:r>
        <w:rPr>
          <w:i/>
          <w:color w:val="000000"/>
        </w:rPr>
        <w:t>B</w:t>
      </w:r>
      <w:r>
        <w:rPr>
          <w:color w:val="000000"/>
        </w:rPr>
        <w:t>的水平距离；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滑块运动到圆弧轨道最低点</w:t>
      </w:r>
      <w:r>
        <w:rPr>
          <w:i/>
          <w:color w:val="000000"/>
        </w:rPr>
        <w:t>C</w:t>
      </w:r>
      <w:r>
        <w:rPr>
          <w:color w:val="000000"/>
        </w:rPr>
        <w:t>时对轨道压力的大小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3454400" cy="106807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560" cy="1068120"/>
                          <a:chOff x="0" y="0"/>
                          <a:chExt cx="3454560" cy="10681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345456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810720"/>
                            <a:ext cx="789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2pt;width:272pt;height:84.1pt" coordorigin="3000,240" coordsize="5440,1682">
                <v:shape id="shape_0" stroked="f" o:allowincell="f" style="position:absolute;left:3000;top:240;width:5439;height:1377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4680;top:1517;width:12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oleObject" Target="embeddings/oleObject1.bin"/><Relationship Id="rId23" Type="http://schemas.openxmlformats.org/officeDocument/2006/relationships/image" Target="media/image12.wmf"/><Relationship Id="rId24" Type="http://schemas.openxmlformats.org/officeDocument/2006/relationships/hyperlink" Target="http://www.ks5u.com/Subject/wuli/" TargetMode="External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wmf"/><Relationship Id="rId37" Type="http://schemas.openxmlformats.org/officeDocument/2006/relationships/image" Target="media/image20.wmf"/><Relationship Id="rId38" Type="http://schemas.openxmlformats.org/officeDocument/2006/relationships/image" Target="media/image20.wmf"/><Relationship Id="rId39" Type="http://schemas.openxmlformats.org/officeDocument/2006/relationships/image" Target="media/image20.wmf"/><Relationship Id="rId40" Type="http://schemas.openxmlformats.org/officeDocument/2006/relationships/image" Target="media/image17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0.wmf"/><Relationship Id="rId44" Type="http://schemas.openxmlformats.org/officeDocument/2006/relationships/image" Target="media/image20.wmf"/><Relationship Id="rId45" Type="http://schemas.openxmlformats.org/officeDocument/2006/relationships/image" Target="media/image20.wmf"/><Relationship Id="rId46" Type="http://schemas.openxmlformats.org/officeDocument/2006/relationships/image" Target="media/image20.wmf"/><Relationship Id="rId47" Type="http://schemas.openxmlformats.org/officeDocument/2006/relationships/image" Target="media/image23.wmf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wmf"/><Relationship Id="rId52" Type="http://schemas.openxmlformats.org/officeDocument/2006/relationships/image" Target="media/image7.jpeg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7.jpeg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59:00Z</dcterms:created>
  <dc:creator/>
  <dc:description/>
  <cp:keywords/>
  <dc:language>en-US</dc:language>
  <cp:lastModifiedBy/>
  <cp:lastPrinted>2010-06-24T16:25:00Z</cp:lastPrinted>
  <dcterms:modified xsi:type="dcterms:W3CDTF">2016-06-26T07:42:00Z</dcterms:modified>
  <cp:revision>19</cp:revision>
  <dc:subject/>
  <dc:title/>
</cp:coreProperties>
</file>