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575" w:leader="none"/>
        </w:tabs>
        <w:spacing w:before="0" w:after="280"/>
        <w:jc w:val="center"/>
        <w:rPr>
          <w:sz w:val="21"/>
          <w:szCs w:val="21"/>
        </w:rPr>
      </w:pPr>
      <w:r>
        <w:rPr>
          <w:b/>
          <w:sz w:val="21"/>
          <w:szCs w:val="21"/>
        </w:rPr>
        <w:t>科学素养物理模拟试题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选择题：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Style1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炎热无风的夏天，小宇走在被晒得发烫的柏油路上，看见前面的路面己被一辆洒水车洒水淋湿了。他认为走在淋湿了的路面上一定比走在干燥的路面上感到凉爽，于是赶快走过去，结果在洒过水的路面上他却感到更加闷热了。你认为产生这种感觉的主要原因是（ 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洒水车中的水经过曝晒后，内能增大，温度很高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地面上的水使被反射的阳光增多，身体获得更多热量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洒水后使附近的空气湿度增加，身上的汗液蒸发变慢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地面上的水蒸发时把热量带到了人的身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修补被扎破的自行车内胎时，修车师傅通常用一把周身是刺的锉将内胎扎破处的外表面锉毛，再把要补上去的橡胶补丁贴在内胎上的一面也锉毛，然后再将锉毛的两个表面涂上胶水，待胶水晾一会儿之后，对准、压紧 …… 。对于下列锉毛橡胶表面的主要目的的分析，你认为最可能的是（     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补胎处的橡胶更膨松，以增强补胎处橡胶的弹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增大内胎和橡胶补丁接触的表面积，以充分发挥胶水的粘合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大内胎与橡胶补丁之间的摩擦，防止错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防止因补胎处太厚而导致内胎对外胎的压强不均匀，避免外胎爆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与火车相比，汽车车厢外表面更容易堆积灰尘。对于导致这种现象的原因分析，你认为下列说法中最可能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火车车厢的外表面比汽车车厢的外表面光滑，更不容易堆积灰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火车行驶的速度比汽车的大，产生的风更大，更容易把灰尘吹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车行驶的速度比汽车的大，车厢外侧空气流动的速度比汽车的大，车厢外侧气压比汽车的小，车厢的内外压强差比汽车的大，更不容易堆积灰尘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70840</wp:posOffset>
            </wp:positionV>
            <wp:extent cx="228600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在车辆行驶过程中，车厢外表面由于和空气摩擦而带电，因为汽车的轮胎是绝缘的橡胶，和铁轮的火车相比史不容易把电荷导入地下，因而更容易吸附灰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．在水泥路面的道路施工中，其中有一道工序是：大约每隔</w:t>
      </w:r>
      <w:r>
        <w:rPr>
          <w:szCs w:val="21"/>
        </w:rPr>
        <w:t>8m</w:t>
      </w:r>
      <w:r>
        <w:rPr>
          <w:szCs w:val="21"/>
        </w:rPr>
        <w:t>水泥中插入一根长木条，将水泥路面割断成一块一块的。然后再趁水泥还未完全固化时用带有齿的轮在铺设好的路面上划出，道道的横线（如图</w:t>
      </w:r>
      <w:r>
        <w:rPr>
          <w:szCs w:val="21"/>
        </w:rPr>
        <w:t>1</w:t>
      </w:r>
      <w:r>
        <w:rPr>
          <w:szCs w:val="21"/>
        </w:rPr>
        <w:t>所示）。对下述做法的分析，你认为下列说法中最可能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带有齿的轮在铺设好的路面上划出一道道的横线，是为了使路面更加美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line">
              <wp:posOffset>-172720</wp:posOffset>
            </wp:positionV>
            <wp:extent cx="1953260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用长木条将水泥路面割断成一块一块的，是为了节约铺设路面的水泥材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长木条将水泥路面割断成一块一块的，是为了防让由于热膨胀导致路面损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长木条将水泥路面割断成一块一块的，是为了增大路面的摩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甲所示，煤气管道包括户外和户内两部分，二者之间连接着一只煤气表。工人师傅给每户安装完户内管道后，都要检查一下管道是否漏气。有一种检测装置如图</w:t>
      </w:r>
      <w:r>
        <w:rPr>
          <w:szCs w:val="21"/>
        </w:rPr>
        <w:t>2</w:t>
      </w:r>
      <w:r>
        <w:rPr>
          <w:szCs w:val="21"/>
        </w:rPr>
        <w:t>乙所示，在两端开口的透明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 </w:t>
      </w:r>
      <w:r>
        <w:rPr>
          <w:szCs w:val="21"/>
        </w:rPr>
        <w:t>型管中装有水，当</w:t>
      </w:r>
      <w:r>
        <w:rPr>
          <w:szCs w:val="21"/>
        </w:rPr>
        <w:t>U</w:t>
      </w:r>
      <w:r>
        <w:rPr>
          <w:szCs w:val="21"/>
        </w:rPr>
        <w:t>型管两端压强相等时，两侧水面相平。检测时，关闭开关后，用力向用户管道口</w:t>
      </w:r>
      <w:r>
        <w:rPr>
          <w:szCs w:val="21"/>
        </w:rPr>
        <w:t>Y</w:t>
      </w:r>
      <w:r>
        <w:rPr>
          <w:szCs w:val="21"/>
        </w:rPr>
        <w:t>内吹气，然后迅速将</w:t>
      </w:r>
      <w:r>
        <w:rPr>
          <w:szCs w:val="21"/>
        </w:rPr>
        <w:t>U</w:t>
      </w:r>
      <w:r>
        <w:rPr>
          <w:szCs w:val="21"/>
        </w:rPr>
        <w:t>型管的一端</w:t>
      </w:r>
      <w:r>
        <w:rPr>
          <w:szCs w:val="21"/>
        </w:rPr>
        <w:t>Y</w:t>
      </w:r>
      <w:r>
        <w:rPr>
          <w:szCs w:val="21"/>
        </w:rPr>
        <w:t>与用户管道口</w:t>
      </w:r>
      <w:r>
        <w:rPr>
          <w:szCs w:val="21"/>
        </w:rPr>
        <w:t>Y</w:t>
      </w:r>
      <w:r>
        <w:rPr>
          <w:szCs w:val="21"/>
        </w:rPr>
        <w:t>相连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型管内水面出现高度差（如图</w:t>
      </w:r>
      <w:r>
        <w:rPr>
          <w:szCs w:val="21"/>
        </w:rPr>
        <w:t>2</w:t>
      </w:r>
      <w:r>
        <w:rPr>
          <w:szCs w:val="21"/>
        </w:rPr>
        <w:t>丙所示）。观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 </w:t>
      </w:r>
      <w:r>
        <w:rPr>
          <w:szCs w:val="21"/>
        </w:rPr>
        <w:t>型管中水面的变化可以判断户内管道是否漏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若水面高度差逐渐增大，则表明不漏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若水面高度差逐渐减小，则表明不漏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水面高度差保持不变，则表明漏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若水面高度差保持不变，则表明不漏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填空题：每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 2008</w:t>
      </w:r>
      <w:r>
        <w:rPr>
          <w:szCs w:val="21"/>
        </w:rPr>
        <w:t>年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，我国四川省汉川县发生了里氏</w:t>
      </w:r>
      <w:r>
        <w:rPr>
          <w:szCs w:val="21"/>
        </w:rPr>
        <w:t>8.1</w:t>
      </w:r>
      <w:r>
        <w:rPr>
          <w:szCs w:val="21"/>
        </w:rPr>
        <w:t>级强列地震，为及时了解震区的受灾情况，便于指挥调度，相关部门利用了飞机航拍和卫星遥感技术。飞机航拍只能在白天进行，利用的是地面物体反射的可见光来拍摄。拍摄过程中，地面上的物体在摄像机上成的像，应位于摄像机镜头的一倍焦距至二倍焦跟之间，且更靠近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（选填“一倍焦距”或“二倍焦距”）处；而卫星遥感则可以昼夜不停的工作，因为它不仅可以感知可见光，还可以感知物体发出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选填“紫外线”或“红外线”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建造高楼大厦时，其地基大多采用箱式基础。所谓箱式基础，就是把整栋大楼占地范围的地皮掏空挖深，然后填上钢筋混凝土。箱式基础的优点在于：第一，增大了大楼与地面的接触面积，从而减小了大楼对地面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可有效地防止地皮大幅度的下陷；第二，降低了整栋大楼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增大了大楼的稳度，提高了大楼的抗震能力。三、计算题：（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如图所示是小星利用所学物理知识设计的电子称的示意图，托盘、弹簧上端和金属滑片</w:t>
      </w:r>
      <w:r>
        <w:rPr>
          <w:szCs w:val="21"/>
        </w:rPr>
        <w:t>P</w:t>
      </w:r>
      <w:r>
        <w:rPr>
          <w:szCs w:val="21"/>
        </w:rPr>
        <w:t>固定在一起，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5Ω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一根长为</w:t>
      </w:r>
      <w:r>
        <w:rPr>
          <w:szCs w:val="21"/>
        </w:rPr>
        <w:t>5cm</w:t>
      </w:r>
      <w:r>
        <w:rPr>
          <w:szCs w:val="21"/>
        </w:rPr>
        <w:t>的均匀电阻丝，电阻</w:t>
      </w:r>
      <w:r>
        <w:rPr>
          <w:szCs w:val="21"/>
        </w:rPr>
        <w:t>R=20Ω</w:t>
      </w:r>
      <w:r>
        <w:rPr>
          <w:szCs w:val="21"/>
        </w:rPr>
        <w:t>，电源电压</w:t>
      </w:r>
      <w:r>
        <w:rPr>
          <w:szCs w:val="21"/>
        </w:rPr>
        <w:t>U=3V</w:t>
      </w:r>
      <w:r>
        <w:rPr>
          <w:szCs w:val="21"/>
        </w:rPr>
        <w:t>，电流表的量程为</w:t>
      </w:r>
      <w:r>
        <w:rPr>
          <w:szCs w:val="21"/>
        </w:rPr>
        <w:t>0~0.6A</w:t>
      </w:r>
      <w:r>
        <w:rPr>
          <w:szCs w:val="21"/>
        </w:rPr>
        <w:t>，（弹簧的电阻不计，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间摩擦不计）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托盘中无物体时，使金属滑片</w:t>
      </w:r>
      <w:r>
        <w:rPr>
          <w:szCs w:val="21"/>
        </w:rPr>
        <w:t>P</w:t>
      </w:r>
      <w:r>
        <w:rPr>
          <w:szCs w:val="21"/>
        </w:rPr>
        <w:t>处于</w:t>
      </w:r>
      <w:r>
        <w:rPr>
          <w:szCs w:val="21"/>
        </w:rPr>
        <w:t>R</w:t>
      </w:r>
      <w:r>
        <w:rPr>
          <w:szCs w:val="21"/>
        </w:rPr>
        <w:t>最上端，闭合开关后，电流表的读数为多少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已知该弹簧压缩的长度△</w:t>
      </w:r>
      <w:r>
        <w:rPr>
          <w:sz w:val="21"/>
          <w:szCs w:val="21"/>
        </w:rPr>
        <w:t>L</w:t>
      </w:r>
      <w:r>
        <w:rPr>
          <w:sz w:val="21"/>
          <w:szCs w:val="21"/>
        </w:rPr>
        <w:t>与所受压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关系如下表所示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，当电流表指针指在</w:t>
      </w:r>
      <w:r>
        <w:rPr>
          <w:sz w:val="21"/>
          <w:szCs w:val="21"/>
        </w:rPr>
        <w:t>0.2A</w:t>
      </w:r>
      <w:r>
        <w:rPr>
          <w:sz w:val="21"/>
          <w:szCs w:val="21"/>
        </w:rPr>
        <w:t>处时，托盘中物体的质量为多少？</w:t>
      </w:r>
    </w:p>
    <w:p>
      <w:pPr>
        <w:pStyle w:val="Style15"/>
        <w:spacing w:before="28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495415" cy="13716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1" w:right="-424" w:hanging="425"/>
      <w:jc w:val="left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hoto.blog.sina.com.cn/showpic.html#blogid=626d479a0102dyfx&amp;url=http://s2.sinaimg.cn/orignal/626d479ahbe9f53031b1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9:00Z</dcterms:created>
  <dc:creator/>
  <dc:description/>
  <cp:keywords/>
  <dc:language>en-US</dc:language>
  <cp:lastModifiedBy/>
  <dcterms:modified xsi:type="dcterms:W3CDTF">2016-06-07T04:34:00Z</dcterms:modified>
  <cp:revision>9</cp:revision>
  <dc:subject/>
  <dc:title/>
</cp:coreProperties>
</file>