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第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37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届国际奥林匹克物理</w:t>
      </w:r>
      <w:r>
        <w:rPr>
          <w:rFonts w:ascii="宋体;SimSun" w:hAnsi="宋体;SimSun" w:cs="宋体;SimSun" w:eastAsia="宋体;SimSun"/>
          <w:bCs w:val="false"/>
          <w:sz w:val="28"/>
          <w:szCs w:val="28"/>
          <w:lang w:eastAsia="zh-CN"/>
        </w:rPr>
        <w:t>竞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理论考试</w:t>
      </w:r>
    </w:p>
    <w:p>
      <w:pPr>
        <w:pStyle w:val="Heading"/>
        <w:rPr>
          <w:rFonts w:eastAsia="宋体;SimSun"/>
          <w:b w:val="false"/>
          <w:b w:val="false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lang w:eastAsia="zh-CN"/>
        </w:rPr>
        <w:t>（</w:t>
      </w:r>
      <w:r>
        <w:rPr>
          <w:b w:val="false"/>
          <w:sz w:val="24"/>
        </w:rPr>
        <w:t>2006</w:t>
      </w:r>
      <w:r>
        <w:rPr>
          <w:rFonts w:eastAsia="宋体;SimSun"/>
          <w:b w:val="false"/>
          <w:sz w:val="24"/>
          <w:lang w:eastAsia="zh-CN"/>
        </w:rPr>
        <w:t>年</w:t>
      </w:r>
      <w:r>
        <w:rPr>
          <w:rFonts w:eastAsia="宋体;SimSun"/>
          <w:b w:val="false"/>
          <w:sz w:val="24"/>
          <w:lang w:eastAsia="zh-CN"/>
        </w:rPr>
        <w:t>7</w:t>
      </w:r>
      <w:r>
        <w:rPr>
          <w:rFonts w:eastAsia="宋体;SimSun"/>
          <w:b w:val="false"/>
          <w:sz w:val="24"/>
          <w:lang w:eastAsia="zh-CN"/>
        </w:rPr>
        <w:t>月</w:t>
      </w:r>
      <w:r>
        <w:rPr>
          <w:rFonts w:eastAsia="宋体;SimSun"/>
          <w:b w:val="false"/>
          <w:sz w:val="24"/>
          <w:lang w:eastAsia="zh-CN"/>
        </w:rPr>
        <w:t>10</w:t>
      </w:r>
      <w:r>
        <w:rPr>
          <w:rFonts w:eastAsia="宋体;SimSun"/>
          <w:b w:val="false"/>
          <w:sz w:val="24"/>
          <w:lang w:eastAsia="zh-CN"/>
        </w:rPr>
        <w:t>日，星期一，</w:t>
      </w:r>
      <w:r>
        <w:rPr>
          <w:rFonts w:eastAsia="宋体;SimSun"/>
          <w:b w:val="false"/>
          <w:sz w:val="28"/>
          <w:szCs w:val="28"/>
          <w:lang w:eastAsia="zh-CN"/>
        </w:rPr>
        <w:t>新加坡）</w:t>
      </w:r>
    </w:p>
    <w:p>
      <w:pPr>
        <w:pStyle w:val="Heading1"/>
        <w:rPr>
          <w:rFonts w:eastAsia="宋体;SimSun"/>
          <w:b w:val="false"/>
          <w:b w:val="false"/>
          <w:sz w:val="24"/>
          <w:szCs w:val="28"/>
          <w:lang w:eastAsia="zh-CN"/>
        </w:rPr>
      </w:pPr>
      <w:r>
        <w:rPr>
          <w:rFonts w:eastAsia="宋体;SimSun"/>
          <w:b w:val="false"/>
          <w:sz w:val="24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4"/>
          <w:lang w:eastAsia="zh-CN"/>
        </w:rPr>
      </w:pPr>
      <w:r>
        <w:rPr>
          <w:rFonts w:eastAsia="宋体;SimSun"/>
          <w:b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考试须知</w:t>
      </w:r>
      <w:r>
        <w:rPr>
          <w:b/>
          <w:bCs/>
          <w:sz w:val="28"/>
        </w:rPr>
        <w:t>:</w:t>
      </w:r>
    </w:p>
    <w:p>
      <w:pPr>
        <w:pStyle w:val="Normal"/>
        <w:widowControl w:val="false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left"/>
        <w:rPr/>
      </w:pPr>
      <w:r>
        <w:rPr/>
        <w:t>本场考试时间为</w:t>
      </w:r>
      <w:r>
        <w:rPr/>
        <w:t>5</w:t>
      </w:r>
      <w:r>
        <w:rPr/>
        <w:t>小时。共有</w:t>
      </w:r>
      <w:r>
        <w:rPr/>
        <w:t>3</w:t>
      </w:r>
      <w:r>
        <w:rPr/>
        <w:t>题，每题</w:t>
      </w:r>
      <w:r>
        <w:rPr>
          <w:b/>
        </w:rPr>
        <w:t>10</w:t>
      </w:r>
      <w:r>
        <w:rPr>
          <w:b/>
        </w:rPr>
        <w:t>分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只能使用考场所提供的笔。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只能使用考场所提供的纸张的</w:t>
      </w:r>
      <w:r>
        <w:rPr>
          <w:b/>
        </w:rPr>
        <w:t>正面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不同的题目不要在同一张</w:t>
      </w:r>
      <w:r>
        <w:rPr>
          <w:b/>
        </w:rPr>
        <w:t>演算纸</w:t>
      </w:r>
      <w:r>
        <w:rPr>
          <w:b/>
        </w:rPr>
        <w:t>(Writing Sheets)</w:t>
      </w:r>
      <w:r>
        <w:rPr/>
        <w:t>上解答。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b/>
          <w:b/>
        </w:rPr>
      </w:pPr>
      <w:r>
        <w:rPr/>
        <w:t>请在</w:t>
      </w:r>
      <w:r>
        <w:rPr>
          <w:b/>
        </w:rPr>
        <w:t>答卷纸</w:t>
      </w:r>
      <w:r>
        <w:rPr>
          <w:b/>
        </w:rPr>
        <w:t>(Answer Script)</w:t>
      </w:r>
      <w:r>
        <w:rPr/>
        <w:t>上答题。另外还提供</w:t>
      </w:r>
      <w:r>
        <w:rPr>
          <w:b/>
        </w:rPr>
        <w:t>演算纸</w:t>
      </w:r>
      <w:r>
        <w:rPr>
          <w:b/>
        </w:rPr>
        <w:t>(Writing Sheets)</w:t>
      </w:r>
      <w:r>
        <w:rPr>
          <w:b/>
        </w:rPr>
        <w:t>。</w:t>
      </w:r>
      <w:r>
        <w:rPr/>
        <w:t>根据题中给出的数据，数值答案请保留正确的有效位数。</w:t>
      </w:r>
      <w:r>
        <w:rPr>
          <w:b/>
        </w:rPr>
        <w:t>不要忘记写物理单位</w:t>
      </w:r>
      <w:r>
        <w:rPr/>
        <w:t>。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在演算纸上，写下解题所必需的步骤、内容，并标明希望考官批改的部分。书写时，希望用</w:t>
      </w:r>
      <w:r>
        <w:rPr>
          <w:b/>
        </w:rPr>
        <w:t>尽可能少</w:t>
      </w:r>
      <w:r>
        <w:rPr/>
        <w:t>的文字，只需提供公式、数值、符号和图表等。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请务必在所使用的每张</w:t>
      </w:r>
      <w:r>
        <w:rPr>
          <w:b/>
        </w:rPr>
        <w:t>答卷纸</w:t>
      </w:r>
      <w:r>
        <w:rPr/>
        <w:t>和</w:t>
      </w:r>
      <w:r>
        <w:rPr>
          <w:b/>
        </w:rPr>
        <w:t>演算纸</w:t>
      </w:r>
      <w:r>
        <w:rPr/>
        <w:t>上指定的方框内，填上</w:t>
      </w:r>
      <w:r>
        <w:rPr>
          <w:b/>
        </w:rPr>
        <w:t>国家号</w:t>
      </w:r>
      <w:r>
        <w:rPr/>
        <w:t>和</w:t>
      </w:r>
      <w:r>
        <w:rPr>
          <w:b/>
        </w:rPr>
        <w:t>学生号；</w:t>
      </w:r>
      <w:r>
        <w:rPr/>
        <w:t>在所使用的每张</w:t>
      </w:r>
      <w:r>
        <w:rPr>
          <w:b/>
        </w:rPr>
        <w:t>演算纸</w:t>
      </w:r>
      <w:r>
        <w:rPr/>
        <w:t>上，填上</w:t>
      </w:r>
      <w:r>
        <w:rPr>
          <w:b/>
        </w:rPr>
        <w:t>题号</w:t>
      </w:r>
      <w:r>
        <w:rPr/>
        <w:t>、演算纸</w:t>
      </w:r>
      <w:r>
        <w:rPr>
          <w:b/>
        </w:rPr>
        <w:t>页码号</w:t>
      </w:r>
      <w:r>
        <w:rPr/>
        <w:t>和每题所使用的演算纸</w:t>
      </w:r>
      <w:r>
        <w:rPr>
          <w:b/>
        </w:rPr>
        <w:t>总数</w:t>
      </w:r>
      <w:r>
        <w:rPr/>
        <w:t>，以便考官批改。此外，你可将题号和小题号写在空白纸张的顶部。如果你不希望某张</w:t>
      </w:r>
      <w:r>
        <w:rPr>
          <w:b/>
        </w:rPr>
        <w:t>演算纸</w:t>
      </w:r>
      <w:r>
        <w:rPr/>
        <w:t>上的草稿被批改，请在不要的纸上画一个大叉，且不要把它算在</w:t>
      </w:r>
      <w:r>
        <w:rPr>
          <w:b/>
        </w:rPr>
        <w:t>演算纸</w:t>
      </w:r>
      <w:r>
        <w:rPr/>
        <w:t>的总页数内，亦不要编写页码。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考试结束时，请将所有答卷纸和演算纸</w:t>
      </w:r>
      <w:r>
        <w:rPr>
          <w:b/>
        </w:rPr>
        <w:t>按顺序整理</w:t>
      </w:r>
      <w:r>
        <w:rPr/>
        <w:t>，即每题</w:t>
      </w:r>
      <w:r>
        <w:rPr>
          <w:b/>
        </w:rPr>
        <w:t>答卷纸</w:t>
      </w:r>
      <w:r>
        <w:rPr/>
        <w:t>在前，希望批改的</w:t>
      </w:r>
      <w:r>
        <w:rPr>
          <w:b/>
        </w:rPr>
        <w:t>演算纸</w:t>
      </w:r>
      <w:r>
        <w:rPr/>
        <w:t>随后，不希望批改的</w:t>
      </w:r>
      <w:r>
        <w:rPr>
          <w:b/>
        </w:rPr>
        <w:t>演算纸</w:t>
      </w:r>
      <w:r>
        <w:rPr/>
        <w:t>其次，未使用的纸张和印刷的考题</w:t>
      </w:r>
      <w:r>
        <w:rPr>
          <w:rFonts w:eastAsia="Times New Roman"/>
        </w:rPr>
        <w:t xml:space="preserve"> </w:t>
      </w:r>
      <w:r>
        <w:rPr/>
        <w:t>放在最后。将所有纸张按题号顺序放置，用所提供的夹子把它们夹好，留在桌面上。</w:t>
      </w:r>
      <w:r>
        <w:rPr>
          <w:b/>
        </w:rPr>
        <w:t>不得把所提供的任何纸张携带出考场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理论题</w:t>
      </w:r>
      <w:r>
        <w:rPr>
          <w:b/>
        </w:rPr>
        <w:t xml:space="preserve">1 </w:t>
      </w:r>
      <w:r>
        <w:rPr>
          <w:b/>
        </w:rPr>
        <w:t>中子干涉仪中的重力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请将答案写在</w:t>
      </w:r>
      <w:r>
        <w:rPr>
          <w:b/>
        </w:rPr>
        <w:t>答卷纸</w:t>
      </w:r>
      <w:r>
        <w:rPr/>
        <w:t>上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524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24680"/>
                          <a:chOff x="0" y="0"/>
                          <a:chExt cx="5486400" cy="25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77580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77580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22720"/>
                            <a:ext cx="91440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14440"/>
                            <a:ext cx="1486080" cy="9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11106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1444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6902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13544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33000"/>
                            <a:ext cx="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43840"/>
                            <a:ext cx="720" cy="28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172160"/>
                            <a:ext cx="72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5880"/>
                            <a:ext cx="72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1080"/>
                            <a:ext cx="720" cy="28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04480"/>
                            <a:ext cx="72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000" y="20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20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69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169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828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351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82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43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43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82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82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007640"/>
                            <a:ext cx="882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83">
                                <a:moveTo>
                                  <a:pt x="13" y="0"/>
                                </a:moveTo>
                                <a:cubicBezTo>
                                  <a:pt x="22" y="11"/>
                                  <a:pt x="46" y="40"/>
                                  <a:pt x="66" y="66"/>
                                </a:cubicBezTo>
                                <a:cubicBezTo>
                                  <a:pt x="86" y="92"/>
                                  <a:pt x="125" y="121"/>
                                  <a:pt x="132" y="158"/>
                                </a:cubicBezTo>
                                <a:cubicBezTo>
                                  <a:pt x="139" y="195"/>
                                  <a:pt x="128" y="253"/>
                                  <a:pt x="106" y="290"/>
                                </a:cubicBezTo>
                                <a:cubicBezTo>
                                  <a:pt x="84" y="327"/>
                                  <a:pt x="22" y="364"/>
                                  <a:pt x="0" y="3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7280" y="987480"/>
                            <a:ext cx="882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83">
                                <a:moveTo>
                                  <a:pt x="13" y="0"/>
                                </a:moveTo>
                                <a:cubicBezTo>
                                  <a:pt x="22" y="11"/>
                                  <a:pt x="46" y="40"/>
                                  <a:pt x="66" y="66"/>
                                </a:cubicBezTo>
                                <a:cubicBezTo>
                                  <a:pt x="86" y="92"/>
                                  <a:pt x="125" y="121"/>
                                  <a:pt x="132" y="158"/>
                                </a:cubicBezTo>
                                <a:cubicBezTo>
                                  <a:pt x="139" y="195"/>
                                  <a:pt x="128" y="253"/>
                                  <a:pt x="106" y="290"/>
                                </a:cubicBezTo>
                                <a:cubicBezTo>
                                  <a:pt x="84" y="327"/>
                                  <a:pt x="22" y="364"/>
                                  <a:pt x="0" y="3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960" y="969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97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003320"/>
                            <a:ext cx="43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967680"/>
                            <a:ext cx="43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403920"/>
                            <a:ext cx="43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1550520"/>
                            <a:ext cx="43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2249280"/>
                            <a:ext cx="1449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S – 分束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2242080"/>
                            <a:ext cx="1449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 –反射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400" y="773280"/>
                            <a:ext cx="1688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42160"/>
                            <a:ext cx="43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515520"/>
                            <a:ext cx="60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U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1355040"/>
                            <a:ext cx="60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U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98.8pt" coordorigin="0,0" coordsize="8640,3976">
                <v:rect id="shape_0" stroked="f" o:allowincell="f" style="position:absolute;left:0;top:0;width:8639;height:3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222" to="3959,2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22" to="6299,2661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20,823" to="3959,17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10" to="6299,2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9,1749" to="5798,17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0,810" to="4319,8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72,2662" to="4291,26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73,1788" to="2892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20,1942" to="2520,320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0,2746" to="3960,320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39,1846" to="5439,3105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0,387" to="2520,164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0,285" to="3960,74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39,322" to="5439,158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7;top:3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3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66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266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541" to="3959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7,2880" to="3946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6,554" to="5425,5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6,2881" to="5425,2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41" to="3059,5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1" to="4499,5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881" to="4499,28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81" to="3059,28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9,383" path="m13,0c22,11,46,40,66,66c86,92,125,121,132,158c139,195,128,253,106,290c84,327,22,364,0,383e" stroked="t" o:allowincell="f" style="position:absolute;left:2850;top:1587;width:138;height:3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9,383" path="m13,0c22,11,46,40,66,66c86,92,125,121,132,158c139,195,128,253,106,290c84,327,22,364,0,383e" stroked="t" o:allowincell="f" style="position:absolute;left:4988;top:1555;width:138;height:382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26;top:152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153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580;width: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6;top:1524;width: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636;width: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2442;width: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3542;width:228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S – 分束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3531;width:228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 –反射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4,1218" to="1889,1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8;top:854;width: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812;width:95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U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6;top:2134;width:95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U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>1 .a</w:t>
      </w:r>
    </w:p>
    <w:p>
      <w:pPr>
        <w:pStyle w:val="Normal"/>
        <w:autoSpaceDE w:val="false"/>
        <w:rPr>
          <w:rFonts w:ascii="CMBX12;Times New Roman" w:hAnsi="CMBX12;Times New Roman" w:cs="CMBX12;Times New Roman"/>
          <w:lang w:val="en-US" w:eastAsia="en-US"/>
        </w:rPr>
      </w:pPr>
      <w:r>
        <w:rPr>
          <w:rFonts w:cs="CMBX12;Times New Roman" w:ascii="CMBX12;Times New Roman" w:hAnsi="CMBX12;Times New Roman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684530</wp:posOffset>
                </wp:positionH>
                <wp:positionV relativeFrom="paragraph">
                  <wp:posOffset>754380</wp:posOffset>
                </wp:positionV>
                <wp:extent cx="3750945" cy="1028065"/>
                <wp:effectExtent l="0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1028160"/>
                          <a:chOff x="0" y="0"/>
                          <a:chExt cx="375084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0840" cy="10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9000" y="355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840" y="346680"/>
                              <a:ext cx="604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UT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160" y="331560"/>
                              <a:ext cx="1682640" cy="67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120" y="355680"/>
                              <a:ext cx="105804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29040"/>
                              <a:ext cx="177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920"/>
                              <a:ext cx="431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7520" y="354960"/>
                              <a:ext cx="1682640" cy="67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3280" y="631080"/>
                              <a:ext cx="171756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760" y="0"/>
                              <a:ext cx="81792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0" y="204480"/>
                              <a:ext cx="1111320" cy="80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9000"/>
                              <a:ext cx="140472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1440" y="9000"/>
                              <a:ext cx="435600" cy="729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6320" y="17640"/>
                              <a:ext cx="720" cy="560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1440" y="560160"/>
                              <a:ext cx="435600" cy="186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560160"/>
                              <a:ext cx="124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26">
                                  <a:moveTo>
                                    <a:pt x="0" y="0"/>
                                  </a:moveTo>
                                  <a:cubicBezTo>
                                    <a:pt x="53" y="17"/>
                                    <a:pt x="107" y="35"/>
                                    <a:pt x="140" y="56"/>
                                  </a:cubicBezTo>
                                  <a:cubicBezTo>
                                    <a:pt x="173" y="77"/>
                                    <a:pt x="184" y="101"/>
                                    <a:pt x="196" y="1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4840" y="0"/>
                              <a:ext cx="604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UT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8040" y="699120"/>
                            <a:ext cx="82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6">
                                <a:moveTo>
                                  <a:pt x="0" y="86"/>
                                </a:moveTo>
                                <a:lnTo>
                                  <a:pt x="129" y="43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59.4pt;width:295.3pt;height:80.9pt" coordorigin="1078,1188" coordsize="5906,1618">
                <v:group id="shape_0" style="position:absolute;left:1078;top:1188;width:5906;height:1618">
                  <v:shape id="shape_0" stroked="f" o:allowincell="f" style="position:absolute;left:3360;top:17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6;top:1734;width:95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U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20,1710" to="4269,2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4,1748" to="4269,2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4,1706" to="1903,18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78;top:1342;width:6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71,1747" to="6920,28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80,2182" to="6984,2769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618,1188" to="3905,2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1510" to="6019,2770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920,1202" to="6131,20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06,1202" to="3891,234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91,1216" to="3891,209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06,2070" to="3891,236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coordsize="196,126" path="m0,0c53,17,107,35,140,56c173,77,184,101,196,126e" stroked="t" o:allowincell="f" style="position:absolute;left:3374;top:2070;width:195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936;top:1188;width:95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U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29,86" path="m0,86l129,43l43,0e" stroked="t" o:allowincell="f" style="position:absolute;left:3311;top:2289;width:128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ind w:right="720" w:hanging="0"/>
        <w:jc w:val="righ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ind w:right="720" w:hanging="0"/>
        <w:jc w:val="righ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ind w:right="720" w:hanging="0"/>
        <w:jc w:val="righ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ind w:right="720" w:hanging="0"/>
        <w:jc w:val="righ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ind w:right="720" w:hanging="0"/>
        <w:jc w:val="righ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ind w:right="720" w:hanging="0"/>
        <w:jc w:val="righ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ind w:right="720" w:hanging="0"/>
        <w:jc w:val="righ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ind w:right="720" w:hanging="0"/>
        <w:jc w:val="righ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ind w:right="720" w:hanging="0"/>
        <w:jc w:val="righ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ind w:right="720" w:hanging="0"/>
        <w:jc w:val="center"/>
        <w:rPr>
          <w:rFonts w:ascii="CMBX12;Times New Roman" w:hAnsi="CMBX12;Times New Roman" w:cs="CMBX12;Times New Roman"/>
        </w:rPr>
      </w:pPr>
      <w:r>
        <w:rPr>
          <w:rFonts w:ascii="CMBX12;Times New Roman" w:hAnsi="CMBX12;Times New Roman" w:cs="CMBX12;Times New Roman"/>
        </w:rPr>
        <w:t>图</w:t>
      </w:r>
      <w:r>
        <w:rPr>
          <w:rFonts w:cs="CMBX12;Times New Roman" w:ascii="CMBX12;Times New Roman" w:hAnsi="CMBX12;Times New Roman"/>
        </w:rPr>
        <w:t>1.b</w:t>
      </w:r>
    </w:p>
    <w:p>
      <w:pPr>
        <w:pStyle w:val="Normal"/>
        <w:autoSpaceDE w:val="false"/>
        <w:ind w:right="720" w:hanging="0"/>
        <w:jc w:val="right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autoSpaceDE w:val="false"/>
        <w:rPr>
          <w:rFonts w:ascii="CMBX12;Times New Roman" w:hAnsi="CMBX12;Times New Roman" w:cs="CMBX12;Times New Roman"/>
        </w:rPr>
      </w:pPr>
      <w:r>
        <w:rPr>
          <w:rFonts w:cs="CMBX12;Times New Roman" w:ascii="CMBX12;Times New Roman" w:hAnsi="CMBX12;Times New Roman"/>
        </w:rPr>
      </w:r>
    </w:p>
    <w:p>
      <w:pPr>
        <w:pStyle w:val="Normal"/>
        <w:rPr/>
      </w:pPr>
      <w:r>
        <w:rPr>
          <w:b/>
        </w:rPr>
        <w:t>物理描述</w:t>
      </w:r>
      <w:r>
        <w:rPr>
          <w:rFonts w:eastAsia="Times New Roman"/>
        </w:rPr>
        <w:t xml:space="preserve">   </w:t>
      </w:r>
      <w:r>
        <w:rPr/>
        <w:t>考虑</w:t>
      </w:r>
      <w:r>
        <w:rPr/>
        <w:t>Collela, Overhauser and Werner</w:t>
      </w:r>
      <w:r>
        <w:rPr/>
        <w:t>著名的中子干涉仪实验</w:t>
      </w:r>
      <w:r>
        <w:rPr/>
        <w:t>,</w:t>
      </w:r>
      <w:r>
        <w:rPr/>
        <w:t>在干涉仪中</w:t>
      </w:r>
      <w:r>
        <w:rPr/>
        <w:t>,</w:t>
      </w:r>
      <w:r>
        <w:rPr/>
        <w:t>我们将假设分束板和反射镜是理想的</w:t>
      </w:r>
      <w:r>
        <w:rPr/>
        <w:t>,</w:t>
      </w:r>
      <w:r>
        <w:rPr/>
        <w:t>实验研究重力场对中子德布罗意波影响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干涉仪中采用与光学类似的符号如图</w:t>
      </w:r>
      <w:r>
        <w:rPr/>
        <w:t>1a .</w:t>
      </w:r>
      <w:r>
        <w:rPr/>
        <w:t>中子从入口</w:t>
      </w:r>
      <w:r>
        <w:rPr/>
        <w:t>IN</w:t>
      </w:r>
      <w:r>
        <w:rPr/>
        <w:t>进入干涉仪</w:t>
      </w:r>
      <w:r>
        <w:rPr/>
        <w:t>,</w:t>
      </w:r>
      <w:r>
        <w:rPr/>
        <w:t>沿图示的两条路径到达两个输出端口，在输出端口</w:t>
      </w:r>
      <w:r>
        <w:rPr/>
        <w:t>OUT1</w:t>
      </w:r>
      <w:r>
        <w:rPr/>
        <w:t>和</w:t>
      </w:r>
      <w:r>
        <w:rPr/>
        <w:t>OUT2</w:t>
      </w:r>
      <w:r>
        <w:rPr/>
        <w:t>检测</w:t>
      </w:r>
      <w:r>
        <w:rPr/>
        <w:t>,</w:t>
      </w:r>
      <w:r>
        <w:rPr/>
        <w:t>两条路经形成一个菱形，其面积一般为数个平方厘米（</w:t>
      </w:r>
      <w:r>
        <w:rPr/>
        <w:t>cm</w:t>
      </w:r>
      <w:r>
        <w:rPr>
          <w:vertAlign w:val="superscript"/>
        </w:rPr>
        <w:t>2</w:t>
      </w:r>
      <w:r>
        <w:rPr/>
        <w:t>）。</w:t>
      </w:r>
    </w:p>
    <w:p>
      <w:pPr>
        <w:pStyle w:val="Normal"/>
        <w:ind w:firstLine="480"/>
        <w:rPr/>
      </w:pPr>
      <w:r>
        <w:rPr/>
        <w:t>中子的德布罗意波（波长约为</w:t>
      </w:r>
      <w:r>
        <w:rPr/>
        <w:t>10</w:t>
      </w:r>
      <w:r>
        <w:rPr>
          <w:vertAlign w:val="superscript"/>
        </w:rPr>
        <w:t>−10</w:t>
      </w:r>
      <w:r>
        <w:rPr>
          <w:sz w:val="16"/>
          <w:szCs w:val="16"/>
        </w:rPr>
        <w:t xml:space="preserve"> </w:t>
      </w:r>
      <w:r>
        <w:rPr/>
        <w:t>m</w:t>
      </w:r>
      <w:r>
        <w:rPr/>
        <w:t>）产生干涉，当干涉仪水平放置时，所有中子都从输出端口</w:t>
      </w:r>
      <w:r>
        <w:rPr>
          <w:rFonts w:cs="Microsoft Sans Serif" w:ascii="MS Reference Sans Serif" w:hAnsi="MS Reference Sans Serif"/>
          <w:smallCaps/>
        </w:rPr>
        <w:t>out1</w:t>
      </w:r>
      <w:r>
        <w:rPr>
          <w:rFonts w:ascii="MS Reference Sans Serif" w:hAnsi="MS Reference Sans Serif" w:cs="Microsoft Sans Serif"/>
          <w:smallCaps/>
        </w:rPr>
        <w:t>输出。但如果将干涉仪以中子入射方向为轴旋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MS Reference Sans Serif" w:hAnsi="MS Reference Sans Serif" w:cs="Microsoft Sans Serif"/>
          <w:smallCaps/>
        </w:rPr>
        <w:t>角</w:t>
      </w:r>
      <w:r>
        <w:rPr/>
        <w:t>，则可以观察到依赖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的中子输出量在</w:t>
      </w:r>
      <w:r>
        <w:rPr>
          <w:rFonts w:cs="Microsoft Sans Serif" w:ascii="MS Reference Sans Serif" w:hAnsi="MS Reference Sans Serif"/>
          <w:smallCaps/>
        </w:rPr>
        <w:t>out1</w:t>
      </w:r>
      <w:r>
        <w:rPr/>
        <w:t>与</w:t>
      </w:r>
      <w:r>
        <w:rPr>
          <w:rFonts w:cs="Microsoft Sans Serif" w:ascii="MS Reference Sans Serif" w:hAnsi="MS Reference Sans Serif"/>
          <w:smallCaps/>
        </w:rPr>
        <w:t>out2</w:t>
      </w:r>
      <w:r>
        <w:rPr>
          <w:rFonts w:ascii="MS Reference Sans Serif" w:hAnsi="MS Reference Sans Serif" w:cs="Microsoft Sans Serif"/>
          <w:smallCaps/>
        </w:rPr>
        <w:t>两个端口之间的再分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几何描述</w:t>
      </w: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/>
        <w:t>时，干涉仪的平面是水平的；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时，该平面是竖直的，且两个输出端口皆在旋转轴的上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1.0) </w:t>
            </w:r>
            <w:r>
              <w:rPr/>
              <w:t>求两条路径所形成的菱形的面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1.0) </w:t>
            </w:r>
            <w:r>
              <w:rPr/>
              <w:t>以旋转轴所在的水平面为基准，求输出端口</w:t>
            </w:r>
            <w:r>
              <w:rPr>
                <w:smallCaps/>
                <w:sz w:val="22"/>
                <w:szCs w:val="22"/>
              </w:rPr>
              <w:t>out1</w:t>
            </w:r>
            <w:r>
              <w:rPr>
                <w:rFonts w:ascii="MS Reference Sans Serif" w:hAnsi="MS Reference Sans Serif" w:cs="MS Reference Sans Serif"/>
                <w:smallCaps/>
                <w:sz w:val="22"/>
                <w:szCs w:val="22"/>
              </w:rPr>
              <w:t>的高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的答案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来表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光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光程</w:t>
      </w:r>
      <w:r>
        <w:rPr>
          <w:i/>
        </w:rPr>
        <w:t>N</w:t>
      </w:r>
      <w:r>
        <w:rPr>
          <w:vertAlign w:val="subscript"/>
        </w:rPr>
        <w:t>opt</w:t>
      </w:r>
      <w:r>
        <w:rPr/>
        <w:t>（为一个数）是几何路径长度（为一个距离）与波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比值。但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不是常数、而是沿着路径变化，则</w:t>
      </w:r>
      <w:r>
        <w:rPr>
          <w:i/>
        </w:rPr>
        <w:t>N</w:t>
      </w:r>
      <w:r>
        <w:rPr>
          <w:vertAlign w:val="subscript"/>
        </w:rPr>
        <w:t>opt</w:t>
      </w:r>
      <w:r>
        <w:rPr/>
        <w:t>可通过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沿着路径的积分得到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18"/>
      </w:tblGrid>
      <w:tr>
        <w:trPr/>
        <w:tc>
          <w:tcPr>
            <w:tcW w:w="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218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3.0) </w:t>
            </w:r>
            <w:r>
              <w:rPr/>
              <w:t>当干涉仪被旋转了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角后，求两条路径之间的光程差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opt</w:t>
            </w:r>
            <w:r>
              <w:rPr/>
              <w:t>。将答案用以下物理量来表示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，中子质量</w:t>
            </w:r>
            <w:r>
              <w:rPr>
                <w:i/>
              </w:rPr>
              <w:t>M</w:t>
            </w:r>
            <w:r>
              <w:rPr/>
              <w:t>，入射中子的德布罗意波长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，重力加速度</w:t>
            </w:r>
            <w:r>
              <w:rPr>
                <w:i/>
              </w:rPr>
              <w:t>g</w:t>
            </w:r>
            <w:r>
              <w:rPr/>
              <w:t>，以及普朗克常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。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8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1.0) </w:t>
            </w:r>
            <w:r>
              <w:rPr/>
              <w:t>引进体积参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ind w:right="72" w:hanging="0"/>
              <w:rPr/>
            </w:pPr>
            <w:r>
              <w:rPr/>
              <w:t>并将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opt</w:t>
            </w:r>
            <w:r>
              <w:rPr/>
              <w:t>完全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来表示。已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= 1.675×10</w:t>
            </w:r>
            <w:r>
              <w:rPr>
                <w:vertAlign w:val="superscript"/>
              </w:rPr>
              <w:t>−27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kg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>= 9.8</w:t>
            </w:r>
            <w:r>
              <w:rPr/>
              <w:t>0</w:t>
            </w:r>
            <w:r>
              <w:rPr/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m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>
                <w:vertAlign w:val="superscript"/>
              </w:rPr>
              <w:t>−2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= 6.626 × 10</w:t>
            </w:r>
            <w:r>
              <w:rPr>
                <w:vertAlign w:val="superscript"/>
              </w:rPr>
              <w:t>−34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J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s</w:t>
            </w:r>
            <w:r>
              <w:rPr/>
              <w:t>，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的值。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218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2.0) </w:t>
            </w:r>
            <w:r>
              <w:rPr/>
              <w:t>如果把从高强度到低强度又回到高强度作为一个循环，问当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的值由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>增加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>时，输出端口</w:t>
            </w:r>
            <w:r>
              <w:rPr>
                <w:smallCaps/>
                <w:sz w:val="22"/>
                <w:szCs w:val="22"/>
              </w:rPr>
              <w:t>out1</w:t>
            </w:r>
            <w:r>
              <w:rPr/>
              <w:t>共经历了多少个完整的循环？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实验数据</w:t>
      </w:r>
      <w:r>
        <w:rPr>
          <w:rFonts w:eastAsia="Times New Roman"/>
        </w:rPr>
        <w:t xml:space="preserve">    </w:t>
      </w:r>
      <w:r>
        <w:rPr/>
        <w:t>在一次实验中，干涉仪的参数选为</w:t>
      </w:r>
      <w:r>
        <w:rPr>
          <w:i/>
        </w:rPr>
        <w:t>a</w:t>
      </w:r>
      <w:r>
        <w:rPr/>
        <w:t xml:space="preserve"> = 3.6</w:t>
      </w:r>
      <w:r>
        <w:rPr/>
        <w:t>00</w:t>
      </w:r>
      <w:r>
        <w:rPr>
          <w:sz w:val="16"/>
          <w:szCs w:val="16"/>
        </w:rPr>
        <w:t xml:space="preserve"> </w:t>
      </w:r>
      <w:r>
        <w:rPr/>
        <w:t>cm</w:t>
      </w:r>
      <w:r>
        <w:rPr/>
        <w:t xml:space="preserve">  </w:t>
      </w:r>
      <w:r>
        <w:rPr/>
        <w:t>及</w:t>
      </w:r>
      <w:r>
        <w:rPr>
          <w:rFonts w:eastAsia="Times New Roman"/>
        </w:rPr>
        <w:t xml:space="preserve"> </w:t>
      </w:r>
      <w:r>
        <w:rPr/>
        <w:object w:dxaOrig="10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13.75pt" filled="f" o:ole="">
            <v:imagedata r:id="rId3" o:title=""/>
          </v:shape>
          <o:OLEObject Type="Embed" ProgID="" ShapeID="ole_rId2" DrawAspect="Content" ObjectID="_2074233550" r:id="rId2"/>
        </w:object>
      </w:r>
      <w:r>
        <w:rPr/>
        <w:t>，结果观察到</w:t>
      </w:r>
      <w:r>
        <w:rPr/>
        <w:t>19.00</w:t>
      </w:r>
      <w:r>
        <w:rPr/>
        <w:t>个完整的循环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18"/>
      </w:tblGrid>
      <w:tr>
        <w:trPr/>
        <w:tc>
          <w:tcPr>
            <w:tcW w:w="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8218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1.0) </w:t>
            </w:r>
            <w:r>
              <w:rPr/>
              <w:t>问在这次实验中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的值为多少？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8218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1.0) </w:t>
            </w:r>
            <w:r>
              <w:rPr/>
              <w:t>如果在另一次类似的实验中观察到了</w:t>
            </w:r>
            <w:r>
              <w:rPr/>
              <w:t>30.00</w:t>
            </w:r>
            <w:r>
              <w:rPr/>
              <w:t>个完整的循环，而入射中子的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/>
              <w:t>= 0.200</w:t>
            </w:r>
            <w:r>
              <w:rPr/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nm</w:t>
            </w:r>
            <w:r>
              <w:rPr/>
              <w:t>，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的值为多少？</w:t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提示</w:t>
            </w:r>
          </w:p>
        </w:tc>
        <w:tc>
          <w:tcPr>
            <w:tcW w:w="8218" w:type="dxa"/>
            <w:tcBorders/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  <w:t>当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时，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oMath>
            <w:r>
              <w:rPr/>
              <w:t>可近似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x</m:t>
              </m:r>
            </m:oMath>
            <w:r>
              <w:rPr/>
              <w:t>。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号</w:t>
            </w:r>
            <w:r>
              <w:rPr/>
              <w:t>(Country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号</w:t>
            </w:r>
            <w:r>
              <w:rPr/>
              <w:t>(Student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  <w:r>
              <w:rPr/>
              <w:t>(Question Number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96155</wp:posOffset>
                </wp:positionH>
                <wp:positionV relativeFrom="paragraph">
                  <wp:posOffset>142875</wp:posOffset>
                </wp:positionV>
                <wp:extent cx="923290" cy="7089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8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仅供考官使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8.2pt;mso-wrap-distance-left:9.05pt;mso-wrap-distance-right:9.05pt;mso-wrap-distance-top:0pt;mso-wrap-distance-bottom:0pt;margin-top:11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仅供考官使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卷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几何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90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面积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R12;Times New Roman" w:hAnsi="CMR12;Times New Roman" w:cs="CMR12;Times New Roman"/>
                <w:b/>
                <w:b/>
                <w:sz w:val="20"/>
                <w:szCs w:val="20"/>
              </w:rPr>
            </w:pPr>
            <w:r>
              <w:rPr>
                <w:rFonts w:cs="CMR12;Times New Roman" w:ascii="CMR12;Times New Roman" w:hAnsi="CMR12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高度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autoSpaceDE w:val="false"/>
        <w:rPr>
          <w:rFonts w:ascii="CMR12;Times New Roman" w:hAnsi="CMR12;Times New Roman" w:cs="CMR12;Times New Roman"/>
          <w:sz w:val="20"/>
          <w:szCs w:val="20"/>
        </w:rPr>
      </w:pPr>
      <w:r>
        <w:rPr>
          <w:rFonts w:cs="CMR12;Times New Roman" w:ascii="CMR12;Times New Roman" w:hAnsi="CMR12;Times New Roman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号</w:t>
            </w:r>
            <w:r>
              <w:rPr/>
              <w:t>(Country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号</w:t>
            </w:r>
            <w:r>
              <w:rPr/>
              <w:t>(Student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  <w:r>
              <w:rPr/>
              <w:t>(Question Number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autoSpaceDE w:val="false"/>
        <w:rPr>
          <w:rFonts w:ascii="CMR12;Times New Roman" w:hAnsi="CMR12;Times New Roman" w:cs="CMR12;Times New Roman"/>
          <w:sz w:val="20"/>
          <w:szCs w:val="20"/>
        </w:rPr>
      </w:pPr>
      <w:r>
        <w:rPr>
          <w:rFonts w:cs="CMR12;Times New Roman" w:ascii="CMR12;Times New Roman" w:hAnsi="CMR12;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96155</wp:posOffset>
                </wp:positionH>
                <wp:positionV relativeFrom="paragraph">
                  <wp:posOffset>89535</wp:posOffset>
                </wp:positionV>
                <wp:extent cx="923290" cy="720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仅供考官使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67.7pt;mso-wrap-distance-left:9.05pt;mso-wrap-distance-right:9.05pt;mso-wrap-distance-top:0pt;mso-wrap-distance-bottom:0pt;margin-top:7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仅供考官使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.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光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73"/>
        <w:gridCol w:w="2952"/>
        <w:gridCol w:w="1584"/>
        <w:gridCol w:w="136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来表示光程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opt</w:t>
            </w:r>
            <w:r>
              <w:rPr/>
              <w:t xml:space="preserve"> =</w:t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MR12;Times New Roman" w:hAnsi="CMR12;Times New Roman" w:cs="CMR12;Times New Roman"/>
                <w:sz w:val="20"/>
                <w:szCs w:val="20"/>
              </w:rPr>
            </w:pPr>
            <w:r>
              <w:rPr>
                <w:rFonts w:cs="CMR12;Times New Roman" w:ascii="CMR12;Times New Roman" w:hAnsi="CMR12;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来表示光程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opt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的数值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可观察到的完整循环的次数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# of cycles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号</w:t>
            </w:r>
            <w:r>
              <w:rPr/>
              <w:t>(Country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号</w:t>
            </w:r>
            <w:r>
              <w:rPr/>
              <w:t>(Student Code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  <w:r>
              <w:rPr/>
              <w:t>(Question Number)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96155</wp:posOffset>
                </wp:positionH>
                <wp:positionV relativeFrom="paragraph">
                  <wp:posOffset>123825</wp:posOffset>
                </wp:positionV>
                <wp:extent cx="923290" cy="7175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17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仅供考官使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65pt;mso-wrap-distance-left:9.05pt;mso-wrap-distance-right:9.05pt;mso-wrap-distance-top:0pt;mso-wrap-distance-bottom:0pt;margin-top:9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仅供考官使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实验数据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73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BX12;Times New Roman" w:hAnsi="CMBX12;Times New Roman" w:cs="CMBX12;Times New Roman"/>
                <w:b/>
                <w:b/>
              </w:rPr>
            </w:pPr>
            <w:r>
              <w:rPr>
                <w:rFonts w:cs="CMBX12;Times New Roman" w:ascii="CMBX12;Times New Roman" w:hAnsi="CMBX12;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MBX12;Times New Roman" w:ascii="CMBX12;Times New Roman" w:hAnsi="CMBX12;Times New Roman"/>
                <w:b/>
              </w:rPr>
              <w:t>1.6</w:t>
            </w:r>
          </w:p>
        </w:tc>
        <w:tc>
          <w:tcPr>
            <w:tcW w:w="6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MR12;Times New Roman" w:hAnsi="CMR12;Times New Roman" w:cs="CMR12;Times New Roman"/>
                <w:b/>
                <w:b/>
              </w:rPr>
            </w:pPr>
            <w:r>
              <w:rPr>
                <w:rFonts w:cs="CMR12;Times New Roman" w:ascii="CMR12;Times New Roman" w:hAnsi="CMR12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ascii="CMR12;Times New Roman" w:hAnsi="CMR12;Times New Roman" w:cs="CMR12;Times New Roman"/>
              </w:rPr>
              <w:t>德布罗意波长为</w:t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BX12;Times New Roman" w:hAnsi="CMBX12;Times New Roman" w:cs="CMBX12;Times New Roman"/>
                <w:b/>
                <w:b/>
                <w:sz w:val="20"/>
                <w:szCs w:val="20"/>
              </w:rPr>
            </w:pPr>
            <w:r>
              <w:rPr>
                <w:rFonts w:cs="CMBX12;Times New Roman" w:ascii="CMBX12;Times New Roman" w:hAnsi="CMBX12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MBX12;Times New Roman" w:ascii="CMBX12;Times New Roman" w:hAnsi="CMBX12;Times New Roman"/>
                <w:b/>
              </w:rPr>
              <w:t>1.7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MR12;Times New Roman" w:hAnsi="CMR12;Times New Roman" w:cs="CMR12;Times New Roman"/>
                <w:b/>
                <w:b/>
              </w:rPr>
            </w:pPr>
            <w:r>
              <w:rPr>
                <w:rFonts w:cs="CMR12;Times New Roman" w:ascii="CMR12;Times New Roman" w:hAnsi="CMR12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ascii="CMR12;Times New Roman" w:hAnsi="CMR12;Times New Roman" w:cs="CMR12;Times New Roman"/>
              </w:rPr>
              <w:t>面积为</w:t>
            </w:r>
          </w:p>
          <w:p>
            <w:pPr>
              <w:pStyle w:val="Normal"/>
              <w:rPr>
                <w:rFonts w:ascii="CMBX12;Times New Roman" w:hAnsi="CMBX12;Times New Roman" w:cs="CMBX12;Times New Roman"/>
                <w:sz w:val="20"/>
                <w:szCs w:val="20"/>
              </w:rPr>
            </w:pPr>
            <w:r>
              <w:rPr>
                <w:rFonts w:cs="CMBX12;Times New Roman" w:ascii="CMBX12;Times New Roman" w:hAnsi="CMBX12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理论题</w:t>
      </w:r>
      <w:r>
        <w:rPr>
          <w:b/>
        </w:rPr>
        <w:t>2</w:t>
      </w:r>
      <w:r>
        <w:rPr>
          <w:b/>
        </w:rPr>
        <w:t>：观察运动的细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请将答案写在</w:t>
      </w:r>
      <w:r>
        <w:rPr>
          <w:b/>
        </w:rPr>
        <w:t>答卷纸</w:t>
      </w:r>
      <w:r>
        <w:rPr/>
        <w:t>上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39715" cy="2485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485440"/>
                          <a:chOff x="0" y="0"/>
                          <a:chExt cx="5339880" cy="248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339880" cy="24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4996800" cy="233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0240"/>
                              <a:ext cx="4833000" cy="2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760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520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8280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2120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4880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7640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16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36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3880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6640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9436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3276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36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8796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61448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5520" y="2010240"/>
                              <a:ext cx="955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7920" y="255960"/>
                              <a:ext cx="40968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35496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4096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6380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63800"/>
                                <a:ext cx="13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5520" y="327600"/>
                              <a:ext cx="2348280" cy="1682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1320" y="272880"/>
                              <a:ext cx="1365120" cy="173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240" y="41832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4600" y="1054080"/>
                              <a:ext cx="3276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39680" y="426600"/>
                              <a:ext cx="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680" y="1273320"/>
                              <a:ext cx="0" cy="73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240" y="1783080"/>
                              <a:ext cx="518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细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7840" y="2092320"/>
                              <a:ext cx="35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480" y="2037240"/>
                              <a:ext cx="5187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7920" y="1995840"/>
                              <a:ext cx="3276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240" y="1867680"/>
                              <a:ext cx="2235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960" y="0"/>
                              <a:ext cx="12013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针孔照相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e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5pt;height:195.7pt" coordorigin="0,0" coordsize="8409,3914">
                <v:rect id="shape_0" stroked="f" o:allowincell="f" style="position:absolute;left:0;top:1;width:8408;height:39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0;width:7869;height:3681">
                  <v:group id="shape_0" style="position:absolute;left:540;top:3166;width:7610;height:41">
                    <v:group id="shape_0" style="position:absolute;left:540;top:3166;width:514;height:41">
                      <v:group id="shape_0" style="position:absolute;left:540;top:3166;width:256;height:41">
                        <v:line id="shape_0" from="540,3166" to="796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,3166" to="797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8;top:3166;width:256;height:41">
                        <v:line id="shape_0" from="798,3166" to="1054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5,3166" to="1055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56;top:3166;width:514;height:41">
                      <v:group id="shape_0" style="position:absolute;left:1056;top:3166;width:256;height:41">
                        <v:line id="shape_0" from="1056,3166" to="1312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3,3166" to="1313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4;top:3166;width:256;height:41">
                        <v:line id="shape_0" from="1314,3166" to="1570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1,3166" to="1571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572;top:3166;width:514;height:41">
                      <v:group id="shape_0" style="position:absolute;left:1572;top:3166;width:256;height:41">
                        <v:line id="shape_0" from="1572,3166" to="1828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9,3166" to="1829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30;top:3166;width:256;height:41">
                        <v:line id="shape_0" from="1830,3166" to="2086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7,3166" to="2087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088;top:3166;width:514;height:41">
                      <v:group id="shape_0" style="position:absolute;left:2088;top:3166;width:256;height:41">
                        <v:line id="shape_0" from="2088,3166" to="2344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5,3166" to="2345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6;top:3166;width:256;height:41">
                        <v:line id="shape_0" from="2346,3166" to="2602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3,3166" to="2603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621;top:3166;width:514;height:41">
                      <v:group id="shape_0" style="position:absolute;left:2621;top:3166;width:256;height:41">
                        <v:line id="shape_0" from="2621,3166" to="2877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8,3166" to="2878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79;top:3166;width:256;height:41">
                        <v:line id="shape_0" from="2879,3166" to="3135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6,3166" to="3136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137;top:3166;width:514;height:41">
                      <v:group id="shape_0" style="position:absolute;left:3137;top:3166;width:256;height:41">
                        <v:line id="shape_0" from="3137,3166" to="3393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4,3166" to="3394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95;top:3166;width:256;height:41">
                        <v:line id="shape_0" from="3395,3166" to="3651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2,3166" to="3652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653;top:3166;width:514;height:41">
                      <v:group id="shape_0" style="position:absolute;left:3653;top:3166;width:256;height:41">
                        <v:line id="shape_0" from="3653,3166" to="3909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10,3166" to="3910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11;top:3166;width:256;height:41">
                        <v:line id="shape_0" from="3911,3166" to="4167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8,3166" to="4168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69;top:3166;width:514;height:41">
                      <v:group id="shape_0" style="position:absolute;left:4169;top:3166;width:256;height:41">
                        <v:line id="shape_0" from="4169,3166" to="4425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6,3166" to="4426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27;top:3166;width:256;height:41">
                        <v:line id="shape_0" from="4427,3166" to="4683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4,3166" to="4684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696;top:3166;width:514;height:41">
                      <v:group id="shape_0" style="position:absolute;left:4696;top:3166;width:256;height:41">
                        <v:line id="shape_0" from="4696,3166" to="4952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3,3166" to="4953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54;top:3166;width:256;height:41">
                        <v:line id="shape_0" from="4954,3166" to="5210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1,3166" to="5211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212;top:3166;width:514;height:41">
                      <v:group id="shape_0" style="position:absolute;left:5212;top:3166;width:256;height:41">
                        <v:line id="shape_0" from="5212,3166" to="5468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166" to="5469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70;top:3166;width:256;height:41">
                        <v:line id="shape_0" from="5470,3166" to="5726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7,3166" to="5727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728;top:3166;width:514;height:41">
                      <v:group id="shape_0" style="position:absolute;left:5728;top:3166;width:256;height:41">
                        <v:line id="shape_0" from="5728,3166" to="5984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5,3166" to="5985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86;top:3166;width:256;height:41">
                        <v:line id="shape_0" from="5986,3166" to="6242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3,3166" to="6243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61;top:3166;width:514;height:41">
                      <v:group id="shape_0" style="position:absolute;left:6261;top:3166;width:256;height:41">
                        <v:line id="shape_0" from="6261,3166" to="6517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8,3166" to="6518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19;top:3166;width:256;height:41">
                        <v:line id="shape_0" from="6519,3166" to="6775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6,3166" to="6776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777;top:3166;width:514;height:41">
                      <v:group id="shape_0" style="position:absolute;left:6777;top:3166;width:256;height:41">
                        <v:line id="shape_0" from="6777,3166" to="7033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4,3166" to="7034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35;top:3166;width:256;height:41">
                        <v:line id="shape_0" from="7035,3166" to="7291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2,3166" to="7292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293;top:3166;width:514;height:41">
                      <v:group id="shape_0" style="position:absolute;left:7293;top:3166;width:256;height:41">
                        <v:line id="shape_0" from="7293,3166" to="7549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0,3166" to="7550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51;top:3166;width:256;height:41">
                        <v:line id="shape_0" from="7551,3166" to="7807,31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8,3166" to="7808,3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807,3166" to="8150,316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927,3166" to="2431,316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096;top:403;width:645;height:615">
                    <v:oval id="shape_0" fillcolor="white" stroked="t" o:allowincell="f" style="position:absolute;left:4139;top:403;width:558;height:5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096;top:674;width:644;height:343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4139,661" to="4353,6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3,661" to="4697,6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27,516" to="4624,3164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32,430" to="4581,3164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40,659" to="5140,6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84;top:1660;width:515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12,672" to="5012,170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12,2005" to="5012,31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81;top:2808;width:816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细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29,3295" to="2087,329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71;top:3208;width:816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8;top:3143;width:515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7;top:2941;width:351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0;width:1891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针孔照相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e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物理描述</w:t>
      </w:r>
      <w:r>
        <w:rPr>
          <w:rFonts w:eastAsia="Times New Roman"/>
        </w:rPr>
        <w:t xml:space="preserve">    </w:t>
      </w:r>
      <w:r>
        <w:rPr/>
        <w:t>一架针孔照相机以瞬间开关针孔的方式拍摄木棒的运动状况，其针孔位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处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标有等距的刻度，用于在照片中测量木棒的表观长度。当木棒静止时，其长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。然而，本题中木棒以固定的速度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eastAsia="Times New Roman"/>
        </w:rPr>
        <w:t xml:space="preserve"> </w:t>
      </w:r>
      <w:r>
        <w:rPr/>
        <w:t>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轴运动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基本关系</w:t>
      </w:r>
      <w:r>
        <w:rPr>
          <w:rFonts w:eastAsia="Times New Roman"/>
        </w:rPr>
        <w:t xml:space="preserve">     </w:t>
      </w:r>
      <w:r>
        <w:rPr/>
        <w:t>在针孔照相机所拍摄的一张照片中，某一小段木棒在像中显示的位置为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/>
              <w:t xml:space="preserve">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0.6) </w:t>
            </w:r>
            <w:r>
              <w:rPr/>
              <w:t>问在该照片的拍摄时刻，该小段木棒的</w:t>
            </w:r>
            <w:r>
              <w:rPr>
                <w:b/>
              </w:rPr>
              <w:t>实际位置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是多少？请将答案用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/>
              <w:t>和光速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=</w:t>
            </w:r>
            <w:r>
              <w:rPr/>
              <w:t>3.00×10</w:t>
            </w:r>
            <w:r>
              <w:rPr>
                <w:vertAlign w:val="superscript"/>
              </w:rPr>
              <w:t xml:space="preserve">8 </w:t>
            </w:r>
            <w:r>
              <w:rPr/>
              <w:t>m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  <w:r>
              <w:rPr/>
              <w:t>来表达。需要时，可用下列关系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ind w:right="72" w:hanging="0"/>
              <w:rPr/>
            </w:pPr>
            <w:r>
              <w:rPr/>
              <w:t>来简化答案。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2</w:t>
            </w:r>
            <w:r>
              <w:rPr/>
              <w:t xml:space="preserve">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0.9) </w:t>
            </w:r>
            <w:r>
              <w:rPr/>
              <w:t>求对应的逆关系，即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来表达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</w:t>
      </w:r>
      <w:r>
        <w:rPr/>
        <w:t>实际位置是指照相机静止为参考系的位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木棒的表观长度</w:t>
      </w:r>
      <w:r>
        <w:rPr>
          <w:rFonts w:eastAsia="Times New Roman"/>
          <w:b/>
        </w:rPr>
        <w:t xml:space="preserve">      </w:t>
      </w:r>
      <w:r>
        <w:rPr/>
        <w:t>在木棒中点的实际位置到达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瞬间，针孔照相机拍摄了一张照片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3</w:t>
            </w:r>
            <w:r>
              <w:rPr/>
              <w:t xml:space="preserve">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1.5) </w:t>
            </w:r>
            <w:r>
              <w:rPr/>
              <w:t>利用已给出的量，求此照片中木棒的表观长度。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1.5) </w:t>
            </w:r>
            <w:r>
              <w:rPr/>
              <w:t>在</w:t>
            </w:r>
            <w:r>
              <w:rPr>
                <w:b/>
              </w:rPr>
              <w:t>答卷纸</w:t>
            </w:r>
            <w:r>
              <w:rPr/>
              <w:t>上，选择正确描述表观长度如何随时间变化的答案。请在正确答案旁的方框内打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对称照片</w:t>
      </w:r>
      <w:r>
        <w:rPr>
          <w:rFonts w:eastAsia="Times New Roman"/>
          <w:b/>
        </w:rPr>
        <w:t xml:space="preserve">       </w:t>
      </w:r>
      <w:r>
        <w:rPr/>
        <w:t>一张针孔相机的照片显示，针孔到木棒两端的距离相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5</w:t>
            </w:r>
            <w:r>
              <w:rPr/>
              <w:t xml:space="preserve">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0.8) </w:t>
            </w:r>
            <w:r>
              <w:rPr/>
              <w:t>求该照片中木棒的表观长度。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6</w:t>
            </w:r>
            <w:r>
              <w:rPr/>
              <w:t xml:space="preserve">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1.0) </w:t>
            </w:r>
            <w:r>
              <w:rPr/>
              <w:t>求照像时木棒中点的实际位置。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7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(1.2)</w:t>
            </w:r>
            <w:r>
              <w:rPr/>
              <w:t>在照片中，木棒中点的像的位置在哪里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很早及很迟时所拍摄的照片</w:t>
      </w:r>
      <w:r>
        <w:rPr>
          <w:rFonts w:eastAsia="Times New Roman"/>
          <w:b/>
        </w:rPr>
        <w:t xml:space="preserve">   </w:t>
      </w:r>
      <w:r>
        <w:rPr/>
        <w:t>在很早的时候，即当木棒从极远处靠近且还在极远处时，针孔照相机拍摄了一张照片；在很迟的时候，即木棒远离并已到达极远处时又拍摄了一张照片。其中一张照片中木棒的表观长度为</w:t>
      </w:r>
      <w:r>
        <w:rPr/>
        <w:t>1</w:t>
      </w:r>
      <w:r>
        <w:rPr/>
        <w:t>.00</w:t>
      </w:r>
      <w:r>
        <w:rPr>
          <w:sz w:val="16"/>
          <w:szCs w:val="16"/>
        </w:rPr>
        <w:t xml:space="preserve"> </w:t>
      </w:r>
      <w:r>
        <w:rPr/>
        <w:t>m</w:t>
      </w:r>
      <w:r>
        <w:rPr/>
        <w:t>，另一张照片中木棒的表观长度为</w:t>
      </w:r>
      <w:r>
        <w:rPr/>
        <w:t>3</w:t>
      </w:r>
      <w:r>
        <w:rPr/>
        <w:t>.00</w:t>
      </w:r>
      <w:r>
        <w:rPr>
          <w:sz w:val="16"/>
          <w:szCs w:val="16"/>
        </w:rPr>
        <w:t xml:space="preserve"> </w:t>
      </w:r>
      <w:r>
        <w:rPr/>
        <w:t>m</w:t>
      </w:r>
      <w:r>
        <w:rPr/>
        <w:t>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/>
              <w:t xml:space="preserve">(0.5) </w:t>
            </w:r>
            <w:r>
              <w:rPr/>
              <w:t>在</w:t>
            </w:r>
            <w:r>
              <w:rPr>
                <w:b/>
              </w:rPr>
              <w:t>答卷纸</w:t>
            </w:r>
            <w:r>
              <w:rPr/>
              <w:t>上指明哪一个表观长度出现在哪一张照片上。请在正确答案旁的方框内打勾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</w:t>
            </w:r>
            <w:r>
              <w:rPr/>
              <w:t xml:space="preserve">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1.0) </w:t>
            </w:r>
            <w:r>
              <w:rPr/>
              <w:t>求速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/>
              <w:t>。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  <w:r>
              <w:rPr/>
              <w:t xml:space="preserve">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0.6) </w:t>
            </w:r>
            <w:r>
              <w:rPr/>
              <w:t>求木棒静止时的长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。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11</w:t>
            </w:r>
            <w:r>
              <w:rPr/>
              <w:t xml:space="preserve">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0.4) </w:t>
            </w:r>
            <w:r>
              <w:rPr/>
              <w:t>推导出该木棒在对称照片中的表观长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号</w:t>
            </w:r>
            <w:r>
              <w:rPr/>
              <w:t>(Country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号</w:t>
            </w:r>
            <w:r>
              <w:rPr/>
              <w:t>(Student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  <w:r>
              <w:rPr/>
              <w:t>(Question Number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96155</wp:posOffset>
                </wp:positionH>
                <wp:positionV relativeFrom="paragraph">
                  <wp:posOffset>142875</wp:posOffset>
                </wp:positionV>
                <wp:extent cx="923290" cy="7613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1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仅供考官使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9.5pt;mso-wrap-distance-left:9.05pt;mso-wrap-distance-right:9.05pt;mso-wrap-distance-top:0pt;mso-wrap-distance-bottom:0pt;margin-top:11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仅供考官使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卷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基本关系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9"/>
      </w:tblGrid>
      <w:tr>
        <w:trPr>
          <w:trHeight w:val="25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/>
              <w:t xml:space="preserve">       </w:t>
            </w:r>
          </w:p>
        </w:tc>
        <w:tc>
          <w:tcPr>
            <w:tcW w:w="6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已知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，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值：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  <w:r>
              <w:rPr/>
              <w:t xml:space="preserve">      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已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求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的值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木棒的表观长度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11"/>
      </w:tblGrid>
      <w:tr>
        <w:trPr>
          <w:trHeight w:val="2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3</w:t>
            </w:r>
            <w:r>
              <w:rPr/>
              <w:t xml:space="preserve">      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表观长度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  <w:r>
              <w:rPr/>
              <w:t xml:space="preserve">     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选择一项：该表观长度将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Times New Roman"/>
              </w:rPr>
              <w:t xml:space="preserve"> </w:t>
            </w:r>
            <w:r>
              <w:rPr/>
              <w:t>先增大，达到最大值，然后减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Times New Roman"/>
              </w:rPr>
              <w:t xml:space="preserve"> </w:t>
            </w:r>
            <w:r>
              <w:rPr/>
              <w:t>先减小，达到最小值，然后增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Times New Roman"/>
              </w:rPr>
              <w:t xml:space="preserve"> </w:t>
            </w:r>
            <w:r>
              <w:rPr/>
              <w:t>始终减小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Times New Roman"/>
              </w:rPr>
              <w:t xml:space="preserve"> </w:t>
            </w:r>
            <w:r>
              <w:rPr/>
              <w:t>始终增大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号</w:t>
            </w:r>
            <w:r>
              <w:rPr/>
              <w:t>(Country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号</w:t>
            </w:r>
            <w:r>
              <w:rPr/>
              <w:t>(Student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  <w:r>
              <w:rPr/>
              <w:t>(Question Number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96155</wp:posOffset>
                </wp:positionH>
                <wp:positionV relativeFrom="paragraph">
                  <wp:posOffset>123825</wp:posOffset>
                </wp:positionV>
                <wp:extent cx="923290" cy="7518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1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仅供考官使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2pt;mso-wrap-distance-left:9.05pt;mso-wrap-distance-right:9.05pt;mso-wrap-distance-top:0pt;mso-wrap-distance-bottom:0pt;margin-top:9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仅供考官使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对称照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5</w:t>
            </w:r>
            <w:r>
              <w:rPr/>
              <w:t xml:space="preserve">     </w:t>
            </w:r>
          </w:p>
        </w:tc>
        <w:tc>
          <w:tcPr>
            <w:tcW w:w="6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表观长度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/>
              <w:t>=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  <w:r>
              <w:rPr/>
              <w:t xml:space="preserve">     </w:t>
            </w:r>
          </w:p>
        </w:tc>
        <w:tc>
          <w:tcPr>
            <w:tcW w:w="69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木棒中点的实际位置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  <w:r>
              <w:rPr/>
              <w:t xml:space="preserve">     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木棒中点在照片上</w:t>
            </w:r>
            <w:r>
              <w:rPr>
                <w:color w:val="FF6600"/>
              </w:rPr>
              <w:t>的位置</w:t>
            </w:r>
            <w:r>
              <w:rPr/>
              <w:t>至木棒前端端点像的距离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号</w:t>
            </w:r>
            <w:r>
              <w:rPr/>
              <w:t>(Country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号</w:t>
            </w:r>
            <w:r>
              <w:rPr/>
              <w:t>(Student Co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  <w:r>
              <w:rPr/>
              <w:t>(Question Number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96155</wp:posOffset>
                </wp:positionH>
                <wp:positionV relativeFrom="paragraph">
                  <wp:posOffset>123825</wp:posOffset>
                </wp:positionV>
                <wp:extent cx="923290" cy="7518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1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仅供考官使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2pt;mso-wrap-distance-left:9.05pt;mso-wrap-distance-right:9.05pt;mso-wrap-distance-top:0pt;mso-wrap-distance-bottom:0pt;margin-top:9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仅供考官使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很早及很迟时所摄的照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4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8    </w:t>
            </w:r>
            <w:r>
              <w:rPr/>
              <w:t xml:space="preserve"> </w:t>
            </w:r>
          </w:p>
        </w:tc>
        <w:tc>
          <w:tcPr>
            <w:tcW w:w="6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52" w:hanging="0"/>
              <w:rPr/>
            </w:pPr>
            <w:r>
              <w:rPr/>
              <w:t>选择一项：</w:t>
            </w:r>
          </w:p>
          <w:p>
            <w:pPr>
              <w:pStyle w:val="Normal"/>
              <w:autoSpaceDE w:val="false"/>
              <w:ind w:right="252" w:hanging="0"/>
              <w:rPr/>
            </w:pP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</w:t>
            </w:r>
            <w:r>
              <w:rPr/>
              <w:t>表观长度在早摄的照片上为</w:t>
            </w:r>
            <w:r>
              <w:rPr/>
              <w:t>1</w:t>
            </w:r>
            <w:r>
              <w:rPr/>
              <w:t>.00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m </w:t>
            </w:r>
            <w:r>
              <w:rPr/>
              <w:t>，在迟摄的照片上为</w:t>
            </w:r>
            <w:r>
              <w:rPr/>
              <w:t>3</w:t>
            </w:r>
            <w:r>
              <w:rPr/>
              <w:t>.00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m </w:t>
            </w:r>
            <w:r>
              <w:rPr/>
              <w:t>。</w:t>
            </w:r>
          </w:p>
          <w:p>
            <w:pPr>
              <w:pStyle w:val="Normal"/>
              <w:autoSpaceDE w:val="false"/>
              <w:ind w:right="252" w:hanging="0"/>
              <w:rPr/>
            </w:pP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</w:t>
            </w:r>
            <w:r>
              <w:rPr/>
              <w:t>表观长度在早摄的照片上为</w:t>
            </w:r>
            <w:r>
              <w:rPr/>
              <w:t>3.00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m </w:t>
            </w:r>
            <w:r>
              <w:rPr/>
              <w:t>，在迟摄的照片上为</w:t>
            </w:r>
            <w:r>
              <w:rPr/>
              <w:t>1</w:t>
            </w:r>
            <w:r>
              <w:rPr/>
              <w:t>.00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m </w:t>
            </w:r>
            <w:r>
              <w:rPr/>
              <w:t>。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68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2205" w:hanging="0"/>
              <w:rPr/>
            </w:pPr>
            <w:r>
              <w:rPr/>
              <w:t>速度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  <w:r>
              <w:rPr/>
              <w:t xml:space="preserve">     </w:t>
            </w:r>
          </w:p>
        </w:tc>
        <w:tc>
          <w:tcPr>
            <w:tcW w:w="6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木棒静止时的长度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对称照片上木棒的表观长度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MBX12">
    <w:altName w:val="Times New Roman"/>
    <w:charset w:val="00"/>
    <w:family w:val="auto"/>
    <w:pitch w:val="default"/>
  </w:font>
  <w:font w:name="MS Reference Sans Serif">
    <w:charset w:val="00"/>
    <w:family w:val="swiss"/>
    <w:pitch w:val="variable"/>
  </w:font>
  <w:font w:name="CMR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-60" w:right="-485" w:hanging="425"/>
      <w:jc w:val="left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PMingLiU;新細明體"/>
      <w:b/>
      <w:bCs/>
      <w:kern w:val="2"/>
      <w:sz w:val="32"/>
      <w:lang w:eastAsia="zh-TW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PMingLiU;新細明體"/>
      <w:b/>
      <w:bCs/>
      <w:kern w:val="2"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4:16:00Z</dcterms:created>
  <dc:creator/>
  <dc:description/>
  <cp:keywords/>
  <dc:language>en-US</dc:language>
  <cp:lastModifiedBy/>
  <cp:lastPrinted>2006-07-06T20:55:00Z</cp:lastPrinted>
  <dcterms:modified xsi:type="dcterms:W3CDTF">2016-06-07T04:31:00Z</dcterms:modified>
  <cp:revision>17</cp:revision>
  <dc:subject/>
  <dc:title/>
</cp:coreProperties>
</file>