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竞赛试题汇编—光现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一面镜竖直挂在墙上，某人站在镜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米处，从镜子里只看到自己的上半身。他要看到</w:t>
      </w:r>
      <w:r>
        <w:rPr>
          <w:rFonts w:ascii="宋体;SimSun" w:hAnsi="宋体;SimSun" w:cs="宋体;SimSun"/>
          <w:color w:val="000000"/>
        </w:rPr>
        <w:t>自已的全身，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应后退到距</w:t>
      </w:r>
      <w:r>
        <w:rPr>
          <w:rFonts w:ascii="宋体;SimSun" w:hAnsi="宋体;SimSun" w:cs="宋体;SimSun"/>
          <w:color w:val="000000"/>
        </w:rPr>
        <w:t>镜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米远处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应前进到距离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米远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应后退到距离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米远处。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论前进或后退都不能实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D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952750" cy="1148715"/>
            <wp:effectExtent l="0" t="0" r="0" b="0"/>
            <wp:wrapTight wrapText="bothSides">
              <wp:wrapPolygon edited="0">
                <wp:start x="-97" y="0"/>
                <wp:lineTo x="-97" y="21341"/>
                <wp:lineTo x="21600" y="21341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有一种自行车尾灯设计得很巧妙。当后面汽车的灯光以任何方向射到尾灯时，它都能把光钱“反向射回”。下图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尾灯的剖面示意图，其中用于反光的镜面具有不同的形状。能产生上述效果的镜面是</w:t>
      </w:r>
      <w:r>
        <w:rPr>
          <w:rFonts w:cs="宋体;SimSun" w:ascii="宋体;SimSun" w:hAnsi="宋体;SimSun"/>
        </w:rPr>
        <w:t>[    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B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78280" cy="1104900"/>
            <wp:effectExtent l="0" t="0" r="0" b="0"/>
            <wp:wrapTight wrapText="bothSides">
              <wp:wrapPolygon edited="0">
                <wp:start x="-219" y="0"/>
                <wp:lineTo x="-219" y="21303"/>
                <wp:lineTo x="21600" y="21303"/>
                <wp:lineTo x="21600" y="0"/>
                <wp:lineTo x="-2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有些电工仪表的刻度盘上有一个弧形缺口，缺口下面有一面镜子，它的作用是</w:t>
      </w:r>
      <w:r>
        <w:rPr>
          <w:rFonts w:cs="宋体;SimSun" w:ascii="宋体;SimSun" w:hAnsi="宋体;SimSun"/>
        </w:rPr>
        <w:tab/>
        <w:t>[    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读数时使眼睛处于正确位置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增加刻度盘的亮度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检验仪表是否水平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便于观察仪表的内部结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黑白照片进行暗室加工时，所用温度计的液注是蓝色的，而不是红色的，以下说法中不正确的是</w:t>
      </w:r>
      <w:r>
        <w:rPr>
          <w:rFonts w:cs="宋体;SimSun" w:ascii="宋体;SimSun" w:hAnsi="宋体;SimSun"/>
        </w:rPr>
        <w:tab/>
        <w:t>[    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暗室安全灯是红灯，因而一切物体看来都是红的。温度计的红色液柱在这种环境中不易看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温度计的蓝色液柱在红光照射下是黑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蓝色液柱在红光下看得更清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色液柱在红灯照射下反射白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D</w:t>
      </w:r>
    </w:p>
    <w:p>
      <w:pPr>
        <w:pStyle w:val="Normal"/>
        <w:autoSpaceDE w:val="false"/>
        <w:snapToGrid w:val="false"/>
        <w:spacing w:lineRule="auto" w:line="360" w:before="0" w:after="5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这张试卷是白纸上印有黑字，每个人都看得特别清楚。我们之所以能看清楚这些字的主要原因是</w:t>
      </w:r>
      <w:r>
        <w:rPr>
          <w:rFonts w:cs="宋体;SimSun" w:ascii="宋体;SimSun" w:hAnsi="宋体;SimSun"/>
        </w:rPr>
        <w:tab/>
        <w:t>[    ]</w:t>
      </w:r>
    </w:p>
    <w:p>
      <w:pPr>
        <w:pStyle w:val="Normal"/>
        <w:autoSpaceDE w:val="false"/>
        <w:snapToGrid w:val="false"/>
        <w:spacing w:lineRule="auto" w:line="360" w:before="0" w:after="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白纸和黑字分别发出了不同颜色的光进入眼睛。</w:t>
      </w:r>
    </w:p>
    <w:p>
      <w:pPr>
        <w:pStyle w:val="Normal"/>
        <w:autoSpaceDE w:val="false"/>
        <w:snapToGrid w:val="false"/>
        <w:spacing w:lineRule="auto" w:line="360" w:before="0" w:after="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白光照到试卷上，白纸和黑字分别反射出白光和黑光进入眼睛。</w:t>
      </w:r>
    </w:p>
    <w:p>
      <w:pPr>
        <w:pStyle w:val="Normal"/>
        <w:autoSpaceDE w:val="false"/>
        <w:snapToGrid w:val="false"/>
        <w:spacing w:lineRule="auto" w:line="360" w:before="0" w:after="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光照到试卷上，白纸仅射出白光进入眼睛，而黑字不反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黑字比白纸反射光的本领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暗室的红灯下看一张白纸和白纸上的红字，得到的感觉是：</w:t>
      </w:r>
      <w:r>
        <w:rPr>
          <w:rFonts w:cs="宋体;SimSun" w:ascii="宋体;SimSun" w:hAnsi="宋体;SimSun"/>
          <w:szCs w:val="21"/>
        </w:rPr>
        <w:tab/>
        <w:t>[    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纸是白色的，字能看清楚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纸是白色的，字看不清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纸是红色的，字能看清楚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纸是红色的，字看不清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没有任何其他光照的情况下，舞台追光灯发出的绿光照在穿白上衣、红裙子的演员身上，观众看到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全身呈绿色 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衣呈绿色，裙子呈紫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上衣呈绿色，裙子不变色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衣呈绿色，裙子呈黑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日光灯的发光效率比白炽灯高，是一种节能光源，但车床照明不使用日光灯，主要的原因是：</w:t>
      </w:r>
      <w:r>
        <w:rPr>
          <w:rFonts w:cs="宋体;SimSun" w:ascii="宋体;SimSun" w:hAnsi="宋体;SimSun"/>
          <w:szCs w:val="21"/>
        </w:rPr>
        <w:tab/>
        <w:t>[    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日光灯是管形的，因此用它照明看不清零件的细节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长期在日光灯照射下人感到疲劳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光灯发光是不连续的，所以在它照射下观看转动的物体会发生错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光灯长度大，不便于工人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甲乙两人在照同一个镜子。甲在镜中看到了乙的眼睛。以下说法中正确的是：</w:t>
      </w:r>
      <w:r>
        <w:rPr>
          <w:rFonts w:cs="宋体;SimSun" w:ascii="宋体;SimSun" w:hAnsi="宋体;SimSun"/>
          <w:szCs w:val="21"/>
        </w:rPr>
        <w:tab/>
        <w:t>[    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乙也一定能看到甲的眼睛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只能看到甲的眼睛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乙不可能看到甲的眼睛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不可能看到甲的全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A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下列有关激光应用的说法中，错误的是： </w:t>
      </w:r>
      <w:r>
        <w:rPr>
          <w:sz w:val="21"/>
          <w:szCs w:val="21"/>
        </w:rPr>
        <w:t>[ ]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利用激光进行室内照明；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利用激光进行通信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利用激光加工坚硬的材料；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利用激光进行长距离测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生物显微镜的镜筒下面有一个小镜子，用来增加进入镜筒的光强。如果小镜子的镜面可以选择，在生物课上使用时，效果最好的是：（　　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凹型镜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凸型镜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平面镜面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乳白平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明的写字台上有一盏台灯。晚上在灯前学习的时候，铺在台面上的玻璃“发出”刺眼的亮光，影响阅读。在下面的解决方法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最简单、效果最好的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把台灯换为吊灯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把台灯放到正前方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把台灯移到左臂外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把台灯移到右臂外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电视机的开启和关闭可以通过遥控器实现。遥控器用来控制电视机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红光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红外线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紫光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紫外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王勇同学在宾馆饭店看到一种自动门，当有人靠近时，门会实现自动开闭。王勇同学对此产生了浓厚的兴趣，他很想知道自动门是如何实现自动控制的。为此他反复做了几次试验：当他轻轻地靠近自动门时，门自动打开；当把一个足球滚向自动门时，门自动打开；当把一面底部装有滚珠的无色透明大玻璃板，直立着滑向自动门时，门不打开。王勇同学根据探究试验的结果，对自动门的自控原理提出了以下几种猜想，你认为其中最合理的猜想是［   ］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动门“听”到来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者的声音时，通过声控装置实现自动开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动门探测到靠近的物体发射出的红外线，通过光控装置实现自动开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动门本身能发射出一种红外线信号，当此种信号被靠近的物体反射时，就会实现自动开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靠近门的物体通过空气能产生一种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压力传给自动门，实现自动开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检查视力时，要求眼睛与视力表相距</w:t>
      </w:r>
      <w:r>
        <w:rPr>
          <w:rFonts w:cs="宋体;SimSun" w:ascii="宋体;SimSun" w:hAnsi="宋体;SimSun"/>
        </w:rPr>
        <w:t>5 m</w:t>
      </w:r>
      <w:r>
        <w:rPr>
          <w:rFonts w:ascii="宋体;SimSun" w:hAnsi="宋体;SimSun" w:cs="宋体;SimSun"/>
        </w:rPr>
        <w:t>。医院里常按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方式检查视力，让被检查者面对平面镜而坐，身后是视力表。已知人距平面镜</w:t>
      </w:r>
      <w:r>
        <w:rPr>
          <w:rFonts w:cs="宋体;SimSun" w:ascii="宋体;SimSun" w:hAnsi="宋体;SimSun"/>
        </w:rPr>
        <w:t>2 m</w:t>
      </w:r>
      <w:r>
        <w:rPr>
          <w:rFonts w:ascii="宋体;SimSun" w:hAnsi="宋体;SimSun" w:cs="宋体;SimSun"/>
        </w:rPr>
        <w:t xml:space="preserve">，那么视力表离平面镜的距离应是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m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m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m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80465" cy="1466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光在同种均匀介质中是沿直线传播的，小红一直不明白：在光纤通信中，光信号是怎样经过漫长而又曲折的线路，从一端传到另一端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后来通过过“探究光纤怎样传输光信号”的活动中，她终于明白了：光信号在光纤中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靠光纤壁不断地反射而向前传播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就像电流沿弯曲导线那样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传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就像水流沿弯曲水管流动那样传播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靠光纤壁不断地折射而向前传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放大镜观看彩色电视机荧光屏上的白色区域，会发现它是由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种颜色的亮点或亮条组成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检查视力时人与视力表间的距离应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。现在由于屋子太小而使用一个平面镜，视力表到镜子的距离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（如图），那么人到镜子的距离应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32815" cy="838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为潜望镜工作原理图。若现有一军舰位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点处，则潜水艇中的人通过潜望镜看到军舰的像在图中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点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876300" cy="1304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color w:val="FF0000"/>
          <w:szCs w:val="21"/>
        </w:rPr>
        <w:t>S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放映电影、幻灯的银幕常用粗糙的白布做成，其优点在于。一是利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使剧场中各处的观众均能看到画面；二是白布能反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颜色的光，使观众能看到色彩正常的画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ascii="宋体;SimSun" w:hAnsi="宋体;SimSun" w:cs="宋体;SimSun"/>
          <w:color w:val="FF0000"/>
          <w:szCs w:val="21"/>
        </w:rPr>
        <w:t>漫反射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各种（或所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是月球的影区分布，当人随地球运动到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区时会看到日全食，运动到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区时会看到日偏食，运动到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区时会看到日环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1650" cy="11899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明从平面镜中看到挂钟的像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这时的时间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71855" cy="9899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>5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，水平桌面上斜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着一个平面镜，桌面上有一个小球向镜面滚去。要使平面镜中小球的像沿竖直方向下落，则镜面与桌面间的夹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应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°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04900" cy="8096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答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公路交通标志由基板和附着其上的反光膜组成，夜晚它可以反射汽车射来的灯光，使司机看清交通标志。以下反光膜结构的示意图中，正确的是图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18790" cy="13614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一个圆筒内垂直地放了两个平面镜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束入射光射入筒内，经两平面镜反射后又从筒内反射出去．出射光与入射光的位置关系是</w:t>
      </w:r>
      <w:r>
        <w:rPr>
          <w:rFonts w:ascii="宋体;SimSun" w:hAnsi="宋体;SimSun" w:cs="宋体;SimSun"/>
          <w:color w:val="000000"/>
          <w:szCs w:val="21"/>
        </w:rPr>
        <w:t xml:space="preserve">        （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互相平行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相交，交角小于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相交，交角大于</w:t>
      </w:r>
      <w:r>
        <w:rPr>
          <w:rFonts w:cs="宋体;SimSun" w:ascii="宋体;SimSun" w:hAnsi="宋体;SimSun"/>
          <w:color w:val="000000"/>
          <w:szCs w:val="21"/>
        </w:rPr>
        <w:t>90°    D</w:t>
      </w:r>
      <w:r>
        <w:rPr>
          <w:rFonts w:ascii="宋体;SimSun" w:hAnsi="宋体;SimSun" w:cs="宋体;SimSun"/>
          <w:color w:val="000000"/>
          <w:szCs w:val="21"/>
        </w:rPr>
        <w:t>．不在同一平面内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65505" cy="7156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为色光三原色的示意图。图中区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应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色，区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应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25525" cy="13677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714" t="4614" r="68263" b="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ascii="宋体;SimSun" w:hAnsi="宋体;SimSun" w:cs="宋体;SimSun"/>
          <w:b/>
          <w:bCs/>
          <w:color w:val="FF0000"/>
          <w:szCs w:val="21"/>
        </w:rPr>
        <w:t>绿，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有一种液面微变监视器，基本</w:t>
      </w:r>
      <w:r>
        <w:rPr>
          <w:rFonts w:ascii="宋体;SimSun" w:hAnsi="宋体;SimSun" w:cs="宋体;SimSun"/>
          <w:color w:val="000000"/>
        </w:rPr>
        <w:t>结构原理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：光发射器始终以一定</w:t>
      </w:r>
      <w:r>
        <w:rPr>
          <w:rFonts w:ascii="宋体;SimSun" w:hAnsi="宋体;SimSun" w:cs="宋体;SimSun"/>
          <w:color w:val="000000"/>
        </w:rPr>
        <w:t>角度向被监视的液面发射一束细光；光束经液面反射，其反射光被水平放置的平面光电转换器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收；光电转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器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光信号转换为电信号并通过显示器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示出来。若反射到光电转换器接收平面上的光点从</w:t>
      </w:r>
      <w:r>
        <w:rPr>
          <w:rFonts w:cs="宋体;SimSun" w:ascii="宋体;SimSun" w:hAnsi="宋体;SimSun"/>
          <w:color w:val="000000"/>
        </w:rPr>
        <w:t>S1</w:t>
      </w:r>
      <w:r>
        <w:rPr>
          <w:rFonts w:ascii="宋体;SimSun" w:hAnsi="宋体;SimSun" w:cs="宋体;SimSun"/>
          <w:color w:val="000000"/>
        </w:rPr>
        <w:t>点移向</w:t>
      </w:r>
      <w:r>
        <w:rPr>
          <w:rFonts w:cs="宋体;SimSun" w:ascii="宋体;SimSun" w:hAnsi="宋体;SimSun"/>
          <w:color w:val="000000"/>
        </w:rPr>
        <w:t>S 2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表明被监视的液面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</w:rPr>
        <w:t>填“上升”或“下降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当液面升降高度一定时，接收平面上的光点</w:t>
      </w:r>
      <w:r>
        <w:rPr>
          <w:rFonts w:cs="宋体;SimSun" w:ascii="宋体;SimSun" w:hAnsi="宋体;SimSun"/>
          <w:color w:val="000000"/>
        </w:rPr>
        <w:t>S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 2</w:t>
      </w:r>
      <w:r>
        <w:rPr>
          <w:rFonts w:ascii="宋体;SimSun" w:hAnsi="宋体;SimSun" w:cs="宋体;SimSun"/>
          <w:color w:val="000000"/>
        </w:rPr>
        <w:t>之间的</w:t>
      </w:r>
      <w:r>
        <w:rPr>
          <w:rFonts w:ascii="宋体;SimSun" w:hAnsi="宋体;SimSun" w:cs="宋体;SimSun"/>
          <w:color w:val="000000"/>
        </w:rPr>
        <w:t>距离与接收平面到液面的距离有没有关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没有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FFFFFF"/>
        </w:rPr>
        <w:t>[</w:t>
      </w:r>
      <w:r>
        <w:rPr>
          <w:rFonts w:ascii="宋体;SimSun" w:hAnsi="宋体;SimSun" w:cs="宋体;SimSun"/>
          <w:color w:val="FFFFFF"/>
        </w:rPr>
        <w:t>科</w:t>
      </w:r>
      <w:r>
        <w:rPr>
          <w:rFonts w:cs="宋体;SimSun" w:ascii="宋体;SimSun" w:hAnsi="宋体;SimSun"/>
          <w:color w:val="FFFFFF"/>
        </w:rPr>
        <w:t>&amp;</w:t>
      </w:r>
      <w:r>
        <w:rPr>
          <w:rFonts w:ascii="宋体;SimSun" w:hAnsi="宋体;SimSun" w:cs="宋体;SimSun"/>
          <w:color w:val="FFFFFF"/>
        </w:rPr>
        <w:t>网</w:t>
      </w:r>
      <w:r>
        <w:rPr>
          <w:rFonts w:cs="宋体;SimSun" w:ascii="宋体;SimSun" w:hAnsi="宋体;SimSun"/>
          <w:color w:val="FFFFFF"/>
        </w:rPr>
        <w:t>Z&amp;X&amp;X&amp;K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11960" cy="12230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ascii="宋体;SimSun" w:hAnsi="宋体;SimSun" w:cs="宋体;SimSun"/>
          <w:color w:val="FF0000"/>
          <w:szCs w:val="21"/>
        </w:rPr>
        <w:t>上升；没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小峰身高</w:t>
      </w:r>
      <w:r>
        <w:rPr>
          <w:rFonts w:cs="宋体;SimSun" w:ascii="宋体;SimSun" w:hAnsi="宋体;SimSun"/>
          <w:bCs/>
        </w:rPr>
        <w:t>1.70cm</w:t>
      </w:r>
      <w:r>
        <w:rPr>
          <w:rFonts w:ascii="宋体;SimSun" w:hAnsi="宋体;SimSun" w:cs="宋体;SimSun"/>
          <w:bCs/>
        </w:rPr>
        <w:t>，眼睛距头顶</w:t>
      </w:r>
      <w:r>
        <w:rPr>
          <w:rFonts w:cs="宋体;SimSun" w:ascii="宋体;SimSun" w:hAnsi="宋体;SimSun"/>
          <w:bCs/>
        </w:rPr>
        <w:t>8cm</w:t>
      </w:r>
      <w:r>
        <w:rPr>
          <w:rFonts w:ascii="宋体;SimSun" w:hAnsi="宋体;SimSun" w:cs="宋体;SimSun"/>
          <w:bCs/>
        </w:rPr>
        <w:t>，直立在水平地面上照镜子。如果他想从竖直挂在墙上的平面镜里看到自己的脚，这面镜子的底边离地面的高度不应超过</w:t>
      </w:r>
      <w:r>
        <w:rPr>
          <w:rFonts w:cs="宋体;SimSun" w:ascii="宋体;SimSun" w:hAnsi="宋体;SimSun"/>
          <w:bCs/>
        </w:rPr>
        <w:t>_______m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0.8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春节晚会上，一群聋哑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青年用精美绝伦的舞蹈“千手观音”给人以美的享受，善的启迪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观众看不见领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舞者邰丽华身后站着的其他舞蹈者，这是因为光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传播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在观看演出的过程中，我们虽然没有看到乐队却也能分辨出是何种乐器在发声，这主要是因为不同乐器所发声音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是不同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视观众看到莲花座上的千手观音身披绚丽霞光，这些光是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三原色依不同的比例混合而成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0650" cy="16383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沿直线  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音色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红，绿，蓝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去年暑假小明参加学校的生存夏令营，学到了野外生存的很多知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技能。其中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获取饮用水。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用大塑料袋套在树叶浓密的嫩枝上，扎紧袋口。随着植物中水的不断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经过一段时间，塑料袋的内表面上就会出现一层水珠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影子辨别方向。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将一根直杆竖直插在水平地面上的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。中午前后，用描点的方法在地面上画出杆的阴影顶端的运行轨迹，在轨迹上找出其中距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最近的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所指示的方向就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东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西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南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北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方向，这一判断应用的光学知识是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31390" cy="17405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蒸发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液化</w:t>
      </w:r>
      <w:r>
        <w:rPr>
          <w:rFonts w:ascii="宋体;SimSun" w:hAnsi="宋体;SimSun" w:cs="宋体;SimSun"/>
          <w:color w:val="FF0000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南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>光沿直线传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图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太阳和月亮位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位置，请你根据光的直线传播规律，在图中画出当地球上的人分别位于什么空间区域时，可以看到日全食、日偏食和日环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34185" cy="14954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0000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2818765" cy="11899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图并简要说明月食时太阳、地球、月亮的相对位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图并简要说明阴历每月初七前后太阳、地球、月亮的相对位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哪个是新月的图案？哪个是月偏食的图案你是根据什么做出判断的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1876425" cy="1238250"/>
                <wp:effectExtent l="0" t="0" r="0" b="0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238400"/>
                          <a:chOff x="0" y="0"/>
                          <a:chExt cx="187632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8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891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198000"/>
                              <a:ext cx="20016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9800" y="0"/>
                            <a:ext cx="866880" cy="89172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1000">
                            <a:off x="1372680" y="95040"/>
                            <a:ext cx="14616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118">
                                <a:moveTo>
                                  <a:pt x="62" y="130"/>
                                </a:moveTo>
                                <a:cubicBezTo>
                                  <a:pt x="88" y="0"/>
                                  <a:pt x="142" y="130"/>
                                  <a:pt x="168" y="208"/>
                                </a:cubicBezTo>
                                <a:cubicBezTo>
                                  <a:pt x="194" y="286"/>
                                  <a:pt x="230" y="481"/>
                                  <a:pt x="221" y="598"/>
                                </a:cubicBezTo>
                                <a:cubicBezTo>
                                  <a:pt x="212" y="715"/>
                                  <a:pt x="150" y="845"/>
                                  <a:pt x="115" y="910"/>
                                </a:cubicBezTo>
                                <a:cubicBezTo>
                                  <a:pt x="80" y="975"/>
                                  <a:pt x="18" y="1118"/>
                                  <a:pt x="9" y="988"/>
                                </a:cubicBezTo>
                                <a:cubicBezTo>
                                  <a:pt x="0" y="858"/>
                                  <a:pt x="36" y="260"/>
                                  <a:pt x="62" y="1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941040"/>
                            <a:ext cx="33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41040"/>
                            <a:ext cx="33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75pt;height:97.5pt" coordorigin="0,0" coordsize="2955,1950">
                <v:group id="shape_0" style="position:absolute;left:0;top:0;width:1365;height:1404">
                  <v:rect id="shape_0" stroked="t" o:allowincell="f" style="position:absolute;left:0;top:0;width:1364;height:1403;mso-wrap-style:none;v-text-anchor:middle;mso-position-horizontal-relative:char">
                    <v:imagedata r:id="rId33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4;top:312;width:314;height:77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590;top:0;width:1364;height:1403;mso-wrap-style:none;v-text-anchor:middle;mso-position-horizontal-relative:char">
                  <v:imagedata r:id="rId34" o:detectmouseclick="t"/>
                  <v:stroke color="black" weight="9360" joinstyle="miter" endcap="flat"/>
                  <w10:wrap type="none"/>
                </v:rect>
                <v:shape id="shape_0" coordsize="230,1118" path="m62,130c88,0,142,130,168,208c194,286,230,481,221,598c212,715,150,845,115,910c80,975,18,1118,9,988c0,858,36,260,62,130xe" fillcolor="white" stroked="t" o:allowincell="f" style="position:absolute;left:2162;top:149;width:229;height:1117;mso-wrap-style:none;v-text-anchor:middle;rotation:356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;top:1482;width:5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482;width:5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9"/>
        <w:rPr/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ascii="宋体;SimSun" w:hAnsi="宋体;SimSun" w:cs="宋体;SimSun"/>
          <w:color w:val="FF0000"/>
        </w:rPr>
        <w:t>一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如图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，月食时地球位于太阳和月球之间，地球的影正好落在月球上。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如图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，阴历初七前后地球和太阳、月球正好位于一个直角三角形的三个顶点，月球是直角的顶点。</w:t>
      </w:r>
    </w:p>
    <w:p>
      <w:pPr>
        <w:pStyle w:val="Normal"/>
        <w:spacing w:lineRule="auto" w:line="360"/>
        <w:ind w:firstLine="418"/>
        <w:rPr/>
      </w:pPr>
      <w:r>
        <mc:AlternateContent>
          <mc:Choice Requires="wpg">
            <w:drawing>
              <wp:anchor behindDoc="0" distT="0" distB="0" distL="114935" distR="16510" simplePos="0" locked="0" layoutInCell="0" allowOverlap="1" relativeHeight="57">
                <wp:simplePos x="0" y="0"/>
                <wp:positionH relativeFrom="column">
                  <wp:posOffset>4478020</wp:posOffset>
                </wp:positionH>
                <wp:positionV relativeFrom="paragraph">
                  <wp:posOffset>313055</wp:posOffset>
                </wp:positionV>
                <wp:extent cx="835660" cy="824230"/>
                <wp:effectExtent l="5080" t="4445" r="0" b="127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824400"/>
                          <a:chOff x="0" y="0"/>
                          <a:chExt cx="835560" cy="824400"/>
                        </a:xfrm>
                      </wpg:grpSpPr>
                      <wps:wsp>
                        <wps:cNvSpPr/>
                        <wps:spPr>
                          <a:xfrm rot="1984200">
                            <a:off x="213480" y="75600"/>
                            <a:ext cx="47736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16">
                                <a:moveTo>
                                  <a:pt x="10800" y="0"/>
                                </a:moveTo>
                                <a:arcTo wR="10800" hR="10800" stAng="-5400000" swAng="58523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16">
                                <a:moveTo>
                                  <a:pt x="10800" y="0"/>
                                </a:moveTo>
                                <a:arcTo wR="10800" hR="10800" stAng="-5400000" swAng="58523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30pt;width:57.6pt;height:57.6pt" coordorigin="7052,600" coordsize="1152,1152">
                <v:rect id="shape_0" coordsize="10800,12216" path="l0,21600xee" stroked="t" o:allowincell="f" style="position:absolute;left:7388;top:612;width:751;height:1058;mso-wrap-style:none;v-text-anchor:middle;rotation:33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7052;top:600;width:1151;height:11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图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中左侧弧线的半径大，而且两端不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90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通过右侧弧线的半径，那是地球的影的轮廓，所以图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是月偏食的图案，图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是新月的图案。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5">
                <wp:simplePos x="0" y="0"/>
                <wp:positionH relativeFrom="column">
                  <wp:posOffset>-99060</wp:posOffset>
                </wp:positionH>
                <wp:positionV relativeFrom="paragraph">
                  <wp:posOffset>76835</wp:posOffset>
                </wp:positionV>
                <wp:extent cx="1971040" cy="824230"/>
                <wp:effectExtent l="0" t="4445" r="0" b="127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824400"/>
                          <a:chOff x="0" y="0"/>
                          <a:chExt cx="1971000" cy="824400"/>
                        </a:xfrm>
                      </wpg:grpSpPr>
                      <wps:wsp>
                        <wps:cNvSpPr/>
                        <wps:spPr>
                          <a:xfrm rot="1984200">
                            <a:off x="144720" y="75600"/>
                            <a:ext cx="47736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16">
                                <a:moveTo>
                                  <a:pt x="10800" y="0"/>
                                </a:moveTo>
                                <a:arcTo wR="10800" hR="10800" stAng="-5400000" swAng="58523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16">
                                <a:moveTo>
                                  <a:pt x="10800" y="0"/>
                                </a:moveTo>
                                <a:arcTo wR="10800" hR="10800" stAng="-5400000" swAng="58523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70000"/>
                            <a:ext cx="312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6000" y="281160"/>
                            <a:ext cx="31500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8280"/>
                              <a:ext cx="312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1240" y="422280"/>
                            <a:ext cx="11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0040" y="296640"/>
                            <a:ext cx="3124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"/>
                              <a:ext cx="312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2pt;width:143.8pt;height:52.95pt" coordorigin="72,240" coordsize="2876,1059">
                <v:rect id="shape_0" coordsize="10800,12216" path="l0,21600xee" stroked="t" o:allowincell="f" style="position:absolute;left:72;top:240;width:751;height:1058;mso-wrap-style:none;v-text-anchor:middle;rotation:3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8;top:546;width:4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2;top:564;width:496;height:463">
                  <v:oval id="shape_0" fillcolor="white" stroked="t" o:allowincell="f" style="position:absolute;left:2452;top:564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56;top:577;width:49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8,786" to="2495,7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340;top:588;width:492;height:455">
                  <v:oval id="shape_0" fillcolor="white" stroked="t" o:allowincell="f" style="position:absolute;left:1368;top:588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40;top:594;width:49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6">
                <wp:simplePos x="0" y="0"/>
                <wp:positionH relativeFrom="column">
                  <wp:posOffset>1864360</wp:posOffset>
                </wp:positionH>
                <wp:positionV relativeFrom="paragraph">
                  <wp:posOffset>4445</wp:posOffset>
                </wp:positionV>
                <wp:extent cx="2009140" cy="1108075"/>
                <wp:effectExtent l="0" t="4445" r="0" b="317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108080"/>
                          <a:chOff x="0" y="0"/>
                          <a:chExt cx="2009160" cy="1108080"/>
                        </a:xfrm>
                      </wpg:grpSpPr>
                      <wps:wsp>
                        <wps:cNvSpPr/>
                        <wps:spPr>
                          <a:xfrm rot="1984200">
                            <a:off x="144720" y="75600"/>
                            <a:ext cx="47736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16">
                                <a:moveTo>
                                  <a:pt x="10800" y="0"/>
                                </a:moveTo>
                                <a:arcTo wR="10800" hR="10800" stAng="-5400000" swAng="58523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16">
                                <a:moveTo>
                                  <a:pt x="10800" y="0"/>
                                </a:moveTo>
                                <a:arcTo wR="10800" hR="10800" stAng="-5400000" swAng="58523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258480"/>
                            <a:ext cx="312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391680"/>
                            <a:ext cx="11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4160" y="250920"/>
                            <a:ext cx="31500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8280"/>
                              <a:ext cx="312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3560" y="818640"/>
                            <a:ext cx="3124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"/>
                              <a:ext cx="312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8800" y="410760"/>
                            <a:ext cx="11124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5328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6.3pt;width:146.8pt;height:81.25pt" coordorigin="3164,126" coordsize="2936,1625">
                <v:rect id="shape_0" coordsize="10800,12216" path="l0,21600xee" stroked="t" o:allowincell="f" style="position:absolute;left:3164;top:126;width:751;height:1058;mso-wrap-style:none;v-text-anchor:middle;rotation:3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76;top:414;width:4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4,624" to="5611,6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604;top:402;width:496;height:463">
                  <v:oval id="shape_0" fillcolor="white" stroked="t" o:allowincell="f" style="position:absolute;left:5604;top:402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08;top:415;width:49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56;top:1296;width:492;height:455">
                  <v:oval id="shape_0" fillcolor="white" stroked="t" o:allowincell="f" style="position:absolute;left:5584;top:1296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56;top:1302;width:49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32,654" to="5583,14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32,846" to="5832,12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257040" cy="35433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354240"/>
                          <a:chOff x="0" y="0"/>
                          <a:chExt cx="4257000" cy="3542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256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106560"/>
                            <a:ext cx="256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256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pt;width:335.25pt;height:27.9pt" coordorigin="1260,60" coordsize="6705,558">
                <v:shape id="shape_0" stroked="f" o:allowincell="f" style="position:absolute;left:1260;top:180;width:40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228;width:40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60;width:40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实验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举出四个利用光的直线传播规律解决实际问题的例子（相似的用法只算一个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针孔照相机；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射击瞄准；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木工判断木板是否刨平；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激光测距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站队看齐或植树、立电线杆成一直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网球拍的拍面有若干条经线和纬线，它们组成了一个个正方形的小格．如果光源安装在天花板，球拍在光源的正下方，要使经线和纬线在地面的影呈如下所列的几种形状，应该用什么样的光源，怎样放置球拍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影为正方形格子，边长放大到约为原来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影为矩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是正方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影为若干条平行的直线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无论怎样放置球拍，都看不清经线和纬线的影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要使影长为正方形格子，边长放大到约为原来的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倍，应用一个普通灯泡，使球拍平行于地面，并使它与灯和地面等距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要使影为矩形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不是正方形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光源仍用一个普通灯泡，使球拍倾斜不与地面平行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要使影为若干条平行的直线，可用一根直管形日光灯做光源，使经线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或纬线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与地面平行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若无论怎样放置球拍，都看不清经线和纬线的影，</w:t>
      </w:r>
      <w:r>
        <w:rPr>
          <w:rFonts w:ascii="宋体;SimSun" w:hAnsi="宋体;SimSun" w:cs="宋体;SimSun"/>
          <w:color w:val="FF0000"/>
          <w:szCs w:val="21"/>
        </w:rPr>
        <w:t>可用两根直管形日光灯做光源，并且让它们互相不平行地放置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MS Shell Dlg"/>
        </w:rPr>
        <w:t>当你背对着路灯向前匀速行走时，定</w:t>
      </w:r>
      <w:r>
        <w:rPr>
          <w:rFonts w:ascii="宋体;SimSun" w:hAnsi="宋体;SimSun" w:cs="MS Shell Dlg"/>
        </w:rPr>
        <w:drawing>
          <wp:inline distT="0" distB="0" distL="0" distR="0">
            <wp:extent cx="18415" cy="1397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Shell Dlg"/>
        </w:rPr>
        <w:t>量分析你的身影长度变化的规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ascii="宋体;SimSun" w:hAnsi="宋体;SimSun" w:cs="MS Shell Dlg"/>
          <w:color w:val="FF0000"/>
        </w:rPr>
        <w:t>用三角形相似推出此式得</w:t>
      </w:r>
      <w:r>
        <w:rPr>
          <w:rFonts w:cs="MS Shell Dlg" w:ascii="宋体;SimSun" w:hAnsi="宋体;SimSun"/>
          <w:color w:val="FF0000"/>
        </w:rPr>
        <w:t>25</w:t>
      </w:r>
      <w:r>
        <w:rPr>
          <w:rFonts w:ascii="宋体;SimSun" w:hAnsi="宋体;SimSun" w:cs="MS Shell Dlg"/>
          <w:color w:val="FF0000"/>
        </w:rPr>
        <w:t>分，对公式进行讨论加</w:t>
      </w:r>
      <w:r>
        <w:rPr>
          <w:rFonts w:cs="MS Shell Dlg" w:ascii="宋体;SimSun" w:hAnsi="宋体;SimSun"/>
          <w:color w:val="FF0000"/>
        </w:rPr>
        <w:t>4</w:t>
      </w:r>
      <w:r>
        <w:rPr>
          <w:rFonts w:ascii="宋体;SimSun" w:hAnsi="宋体;SimSun" w:cs="MS Shell Dlg"/>
          <w:color w:val="FF0000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小汽车的前挡风玻璃有一定的倾斜角度，而卡车、公交车等大型车辆的前挡风玻璃却几乎是竖直的。请用光学知识分析小汽车前挡风玻璃这样安装的原因（可以画图说明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ascii="宋体;SimSun" w:hAnsi="宋体;SimSun" w:cs="宋体;SimSun"/>
          <w:color w:val="FF0000"/>
        </w:rPr>
        <w:t>为保证夜间行车的安全。小汽车前挡风玻璃倾斜安装是因为后面车辆射来的光，照射到前挡风玻璃后，斜向下反射；当车内景物被照亮时，通过前挡风玻璃所成的像在驾驶员前面的斜上方。这样车内驾驶员都不至由于反射光而受到干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</w:rPr>
        <w:t>无论用文字还是作图，基本正确给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，表述清楚再给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，只说是由于光的反射规律，给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２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在观看河岸边的城市夜景时，往往发现每盏灯在水里的像不是一盏灯，而是一条光柱，请你分析这是为什么。</w:t>
      </w: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ascii="宋体;SimSun" w:hAnsi="宋体;SimSun" w:cs="宋体;SimSun"/>
          <w:color w:val="FF0000"/>
          <w:szCs w:val="21"/>
        </w:rPr>
        <w:t>这是因为河面总有水波起伏，像许多取向不同的平面镜，电灯在每一个小平面镜内都能成像，但各个像的位置高低不同，这些像组合起来就形成一条光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是李阳把刻度尺直立在玻璃镜面上拍得的一张照片，请根据照片上的信息，估算一下玻璃镜的厚度，并说明估算的依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37740" cy="149479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ascii="宋体;SimSun" w:hAnsi="宋体;SimSun" w:cs="宋体;SimSun"/>
          <w:color w:val="FF0000"/>
        </w:rPr>
        <w:t>（１）利用平面镜成像的特点可知，镜中刻度尺的像与镜面上的刻度尺之间的即离等于镜厚的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倍．根据该距离的大小，就可估侧镜子的厚度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</w:rPr>
        <w:t xml:space="preserve">（２）以图中的刻度尺为测量标准．刻度尺与其在镜中的像之间的距离约为 </w:t>
      </w:r>
      <w:r>
        <w:rPr>
          <w:rFonts w:cs="宋体;SimSun" w:ascii="宋体;SimSun" w:hAnsi="宋体;SimSun"/>
          <w:color w:val="FF0000"/>
        </w:rPr>
        <w:t xml:space="preserve">6 mm </w:t>
      </w:r>
      <w:r>
        <w:rPr>
          <w:rFonts w:ascii="宋体;SimSun" w:hAnsi="宋体;SimSun" w:cs="宋体;SimSun"/>
          <w:color w:val="FF0000"/>
        </w:rPr>
        <w:t xml:space="preserve">，所以镜厚为 </w:t>
      </w:r>
      <w:r>
        <w:rPr>
          <w:rFonts w:cs="宋体;SimSun" w:ascii="宋体;SimSun" w:hAnsi="宋体;SimSun"/>
          <w:color w:val="FF0000"/>
        </w:rPr>
        <w:t xml:space="preserve">10 mm </w:t>
      </w:r>
      <w:r>
        <w:rPr>
          <w:rFonts w:ascii="宋体;SimSun" w:hAnsi="宋体;SimSun" w:cs="宋体;SimSun"/>
          <w:color w:val="FF0000"/>
        </w:rPr>
        <w:t>（误差在</w:t>
      </w:r>
      <w:r>
        <w:rPr>
          <w:rFonts w:cs="宋体;SimSun" w:ascii="宋体;SimSun" w:hAnsi="宋体;SimSun"/>
          <w:color w:val="FF0000"/>
        </w:rPr>
        <w:t xml:space="preserve">±0.5 mm </w:t>
      </w:r>
      <w:r>
        <w:rPr>
          <w:rFonts w:ascii="宋体;SimSun" w:hAnsi="宋体;SimSun" w:cs="宋体;SimSun"/>
          <w:color w:val="FF0000"/>
        </w:rPr>
        <w:t>内均给满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计算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用两块平面镜做成如图所示的潜望镜，两平面镜中心的距离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现在用此潜望镜观察正前方一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那么人从潜望镜中看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像距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水平距离是多少？（作图并说明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4852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386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ascii="宋体;SimSun" w:hAnsi="宋体;SimSun" w:cs="宋体;SimSun"/>
          <w:color w:val="FF0000"/>
          <w:szCs w:val="21"/>
        </w:rPr>
        <w:t>图形如下图所示。</w:t>
      </w:r>
    </w:p>
    <w:p>
      <w:pPr>
        <w:pStyle w:val="Normal"/>
        <w:autoSpaceDE w:val="false"/>
        <w:spacing w:lineRule="auto" w:line="360"/>
        <w:ind w:left="425" w:right="386" w:hanging="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autoSpaceDE w:val="false"/>
        <w:spacing w:lineRule="auto" w:line="360"/>
        <w:ind w:left="425" w:right="386" w:hanging="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916430" cy="12960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根据平面镜成像规律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与其在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position w:val="-6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镜的像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＇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＇关于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position w:val="-6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对称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＇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＇对于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position w:val="-6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镜为物，它的像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＂距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position w:val="-6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距离为</w:t>
      </w:r>
      <w:r>
        <w:rPr>
          <w:rFonts w:cs="宋体;SimSun" w:ascii="宋体;SimSun" w:hAnsi="宋体;SimSun"/>
          <w:color w:val="FF0000"/>
          <w:szCs w:val="21"/>
        </w:rPr>
        <w:t>L+h</w:t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＂距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水平距离为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4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/>
  <dc:description/>
  <dc:language>en-US</dc:language>
  <cp:lastModifiedBy/>
  <dcterms:modified xsi:type="dcterms:W3CDTF">2016-05-26T06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