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47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61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8.png" ContentType="image/png"/>
  <Override PartName="/word/media/image6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48.png" ContentType="image/png"/>
  <Override PartName="/word/media/image8.png" ContentType="image/png"/>
  <Override PartName="/word/media/image38.png" ContentType="image/png"/>
  <Override PartName="/word/media/image1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0" w:after="1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99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99"/>
          <w:kern w:val="2"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bCs/>
          <w:color w:val="000099"/>
          <w:kern w:val="2"/>
          <w:sz w:val="30"/>
          <w:szCs w:val="30"/>
        </w:rPr>
        <w:t>26</w:t>
      </w:r>
      <w:r>
        <w:rPr>
          <w:rFonts w:ascii="黑体;SimHei" w:hAnsi="黑体;SimHei" w:cs="宋体;SimSun" w:eastAsia="黑体;SimHei"/>
          <w:b/>
          <w:bCs/>
          <w:color w:val="000099"/>
          <w:kern w:val="2"/>
          <w:sz w:val="30"/>
          <w:szCs w:val="30"/>
        </w:rPr>
        <w:t>届全国中学生物理竞赛预赛试题及答案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一、选择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本题共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在每小题给出的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个选项中，有的小题只有一项是正确的，有的小题有多项是正确的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把正确选项前面的英文字母写在每小题后面的方括号内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全部选对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，选对但不全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，选错或不答的得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是两个平行板电容器的极扳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电池，彼此相距较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正极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、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负极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待电容器充电后，去掉导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时已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的电荷量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</w:t>
      </w: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line">
              <wp:posOffset>-379730</wp:posOffset>
            </wp:positionV>
            <wp:extent cx="184785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荷量，称此状态为原始状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设想用两根导线分别都从原始状态出发，进行以下两次连接：第一次用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用另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；第二次用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用另一根导线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连，每次连接后都随即移去导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下面哪种说法是正确的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一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下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上升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一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都不变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二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中有一个上升，一个下降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第二次连接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电压都下降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根不同金属导体制成</w:t>
      </w: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长度相等、横截面积相同的圆柱形杆，串联后接在某一直流电源两端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小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金属的摩尔质量小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金属的摩尔质量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大于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，假设每种金属的每个原子都提供相同数目的自由电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载流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当电流达到稳恒时，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、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存在电场，则该电场可视为均匀电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下面结论中正确的是 　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的电场强度都等于零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的电场强度都不等于零，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的场强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的场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杆内载流子定向运动的速度一定相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载流子定向运动的速度一定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载流子定向运动的速度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根内径均匀、两端开口的细长玻璃管，竖直插在水中，管的一部分在水面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用手指封住管的上端，把一定量的空气密封在玻璃管中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其体积；然后把玻璃管沿竖直方向提出水面，设此时封在玻璃管中的气体体积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；最后把玻璃管在竖直平面内转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0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使玻璃管处于水平位置，设此时封在玻璃管中的气体体积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块足够长的白板，位于水平桌面上，处于静止状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石墨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可视为质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静止在白板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石墨块与白板间有摩擦，滑动摩擦系数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μ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突然，使白板以恒定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做匀速直线运动，石墨块将在板上划下黑色痕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经过某一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令白板突然停下，以后不再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最后石墨块也不再运动时，白板上黑色痕迹的长度可能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重力加速度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不计石墨与板摩擦划痕过程中损失的质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276225" cy="4572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685800" cy="3238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drawing>
          <wp:inline distT="0" distB="0" distL="0" distR="0">
            <wp:extent cx="209550" cy="42862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，一个电容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理想电容器与两个阻值皆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串联后通过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连接在电动势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直流电源的两端，电源的内电阻忽略不计，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断开的，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=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刻，闭合电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接通电路，在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给出了六种电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随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变化的图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现从其中选出三种图线用来表示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电路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点中某两点间的电压随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变化，下面四个选项中正确的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848350" cy="20574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.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e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.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e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二、填空题和作图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把答案填在题中的横线上或把图画在题中指定的地方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只要给出结果，不需写出求得结果的过程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传统的雷达天线依靠转动天线来搜索空中各个方向的目标，这严重影响了搜索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代的“雷达”是“相位控制阵列雷达”，它是由数以万计的只有几厘米或更小的小天线按一定的顺序</w:t>
      </w: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line">
              <wp:posOffset>-335280</wp:posOffset>
            </wp:positionV>
            <wp:extent cx="2047875" cy="781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排列成的天线阵，小天线发出相干的电磁波，其初相位可通过电子计算机调节，从而可改变空间干涉极强的方位，这就起了快速扫描搜索空中各个方向目标的作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下面的简单模型的研究，有助于了解改变相干波的初相位差对空间干涉极强方位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相邻两个小天线，间距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发出波长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λ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相干电磁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O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中点且垂直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连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已知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出的电磁波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的初相位相同即相位差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，将在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成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很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方向的远处形成干涉极强，现设法改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出的电磁波的初相位，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初相位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落后一个小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φ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结果，原来相干极强的方向将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变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等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____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He-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激光器产生的波长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33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7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谱线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原子从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向能量较低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跃迁时发生的；波长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39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6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m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谱线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原子从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向能级较低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跃迁时发生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普朗克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光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乘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c=1.24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-6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·eV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此可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激发态能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能最差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____eV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列简谐横波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负方向传播，传播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=200m/s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位于坐标原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x=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的质元的振动图线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在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画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=4Oms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时该简谐波的波形图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少于一个波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762500" cy="16668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.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示为某一圆形水池的示意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竖直截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A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池中水面的直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水池底面的直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圆形池底的圆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4m, A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斜坡，池中水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.00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水的折射率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/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水的透明度极好，不考虑水的吸收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四个发光点，天空是蓝色的，水面是平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池底中心处有一凹槽，一潜水员仰卧其中，他的眼睛位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，仰视水面的最大范围的直径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B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81325" cy="80962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潜水员仰视时所看到的蓝天图象对他的眼睛所张的视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________ 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个发光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，其发出的光能通过全反射到达潜水员眼睛的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________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三、计算题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解答应写出必要的文字说明、方程式和重要的演算步骤，只写出最后结果的不能得分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有数值计算的，答案中必须明确写出数值和单位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.(1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分析下面两个实验操作中的误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失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实验结果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用“插针法”测量玻璃的折射率时，要先将透明面平行的玻璃砖放置在铺平的白纸上，然后紧贴玻璃砖的两个透明面，分别画出两条直线，在实验中便以这两条直线间的距离作为透明面之间的距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果由于操作中的误差，使所画的两条直线间的距离大于玻璃砖两透明面间的实际距离，问这样测得的折射率与实际值</w:t>
      </w: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line">
              <wp:posOffset>-361950</wp:posOffset>
            </wp:positionV>
            <wp:extent cx="638175" cy="10096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比，是偏大，偏小，还是相同？试给出简要论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用单摆测量重力加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时，由于操作失误，致使摆球不在同一竖直平面内运动，而是在一个水平面内作圆周运动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时如果测出摆球作这种运动的周期，仍用单摆的周期公式求出重力加速度，问这样求出的重力加速度与重力加速度的实际值相比，哪个大？试定量比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有以下器材：电流表一只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量程适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内阻可忽略不计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带有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按下按钮，电流表与电路接通，有电流通过电流表，电流表显出一定的读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阻值己知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固定电阻一个，阻值未知的待测电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，直流电源一个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动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内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待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单刀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，接线用的导线若干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试设计一个实验电路，用它既能测量直流电源的电动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内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又能测量待测电阻的阻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注意：此电路接好后，在测量过程中不许再拆开，只许操作开关，读取数据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具体要求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画出所设计的电路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写出测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主要的实验步骤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出用已知量和实验中测量出的量表示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表达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静止的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发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衰变后变成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已知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的质量分别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光速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考虑质量与速度有关的相对论效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,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衰变后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的动能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3.(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近代的材料生长和微加工技术，可制造出一种使电子的运动限制在半导体的一个平面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微结构器件，且可做到电子在器件中像子弹一样飞行，不受杂质原子射散的影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种特点可望有新的应用价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l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为四端十字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维电子气半导体，当电流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端进人时，通过控制磁场的作用，可使电流从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, 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端流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下面摸拟结构的研究，有助于理解电流在上述四端十字形导体中的流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在图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中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四根半径都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圆柱体的横截面，彼此靠得很近，形成四个宽度极窄的狭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在这些狭缝和四个圆柱所包围的空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设为真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存在匀强磁场，磁场方向垂直于纸面指向纸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磁感应强度的大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电荷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带正电的粒子，在纸面内以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相切的方向由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射人磁场内，设粒子与圆柱表面只发生一次碰撞，碰撞是弹性的，碰撞时间极短，且碰撞不改变粒子的电荷量，也不受摩擦力作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求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何值时，该粒子能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且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相切的方向射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00150" cy="10191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95425" cy="165735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所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位于光滑水平桌面上的刚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U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型金属导轨，导轨中接有阻值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电阻，它们的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轨的两条轨道间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金属杆，可在轨道上滑动，滑动时保持与轨道垂直，杆与轨道的接触是粗糙的，杆</w:t>
      </w: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line">
              <wp:posOffset>-591820</wp:posOffset>
            </wp:positionV>
            <wp:extent cx="2009775" cy="11239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导轨的电阻均不计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初始时，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于图中的虚线处，虚线的右侧为一匀强磁场区域，磁场方向垂直于桌面，磁感应强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有一位于导轨平面内的与轨道平行的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作用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，使之从静止开始在轨道上向右作加速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 , 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离开虚线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此时通过电阻的电流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导轨向右移动的距离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导轨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1N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尚未进人磁场区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在此过程中电阻所消耗的能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考虑回路的自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5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绝热气缸中的两个活塞，用轻质刚性细杆连结，活塞与气缸壁的接触是光滑的、不漏气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绝热的，且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把一定质量</w:t>
      </w: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line">
              <wp:posOffset>-497840</wp:posOffset>
            </wp:positionV>
            <wp:extent cx="2524125" cy="1009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气体封闭在气缸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把一定质量的气体封闭在气缸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部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右侧为大气，大气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恒定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K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加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用的电热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初始时，两个活塞和气体都处在平衡状态，分别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现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气体缓慢加热一段时间后停止加热，让气体重新达到平衡态，这时，活塞未被气缸壁挡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加热后与加热前比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是增大了、减小了还是未变？要求进行定量论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6.(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废弃人造地球卫星在离地面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=800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高空作圆周运动，在某处和一个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/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太空碎片发生迎头正碰，碰撞时间极短，碰后二者结合成一个物体并作椭圆运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碰撞前太空碎片作椭圆运动，椭圆轨道的半长轴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500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其轨道和卫星轨道在同一平面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已知质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物体绕地球作椭圆运动时，其总能量即动能与引力势能之和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85800" cy="3238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引力常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地球的质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椭圆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设地球是半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6371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均匀分布的球体，不计空气阻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试定量论证碰后二者结合成的物体会不会落到地球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果此事件是发生在北级上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地心和北极的连线方向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碰后二者结合成的物体与地球相碰处的纬度是多少？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与评分标准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一、选择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答案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.BD 2.B 3.A 4.AC 5.AB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评分标准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每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每小题给出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个选项中，有的小题只有一项是正确的，有的小题有多项是正确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全部选对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选对但不全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有选错或不答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、填空题和作图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每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各小题的答案和评分标准给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与评分标准：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76225" cy="3238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7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答案与评分标准：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.59(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：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05125" cy="16383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有任何错误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与评分标准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97.2°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个都对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只填一个且正确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有填错的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两条实线代表在白纸上所画出的直线，以两条虚线代表玻璃砖的两个透明面，根据题意，实线间的距离大于虚线间的距离，如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根据实线位</w:t>
      </w: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line">
              <wp:posOffset>-384810</wp:posOffset>
            </wp:positionV>
            <wp:extent cx="1952625" cy="1533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定出的折射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按实际的玻璃砖两透明面的位置即虚线定出的折射角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由图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＇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l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折射定律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ini=nsinγ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令入射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i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相等，当折射角偏大时，测出的折射率将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长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线与竖直方向的夹角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球的质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线对摆球的拉力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摆球作题图所示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181100" cy="3238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1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Fcosθ=mg (2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09625" cy="4000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(3)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而单摆的周期公式为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90550" cy="400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即使在单摆实验中，摆角很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这表示对于同样的摆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摆球在水平面内作圆周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于单摆运动的周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，所以把较小的周期通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求出的重力加速度的数值将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实际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9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正确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只有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正确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只有结论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1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line">
              <wp:posOffset>-288290</wp:posOffset>
            </wp:positionV>
            <wp:extent cx="1581150" cy="14573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解法一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路如右图所示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实验步骤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单向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于空位，按所设计的电路图接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下电流表上的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左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右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欧姆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+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57275" cy="3714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19225" cy="4953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以上三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85825" cy="3714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71525" cy="3714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33425" cy="3714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所设计的电路无法根据题的要求测出所有的应测电流，都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电路正确的前提下，每测一个电流的步骤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各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电路如右图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实验步骤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单向双掷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置于空位，按所设计的电路图接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line">
              <wp:posOffset>-215900</wp:posOffset>
            </wp:positionV>
            <wp:extent cx="1562100" cy="11430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按下电流表上的按钮开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左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打向右侧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接通，读下电流表的示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欧姆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+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r)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+r)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I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3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r)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以上三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90550" cy="3714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57300" cy="3714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38225" cy="3714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所设计的电路无法根据题的要求测出所有的应测电流，都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电路正确的前提下，每测一个电流的步骤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各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速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原子核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速度的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在衰变过程中动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衰变过程中能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57425" cy="3429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38375" cy="3714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228850" cy="3714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line">
              <wp:posOffset>-195580</wp:posOffset>
            </wp:positionV>
            <wp:extent cx="1609725" cy="158115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图中纸面内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xy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坐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原点在狭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处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过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粒子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进人磁场，在洛仑兹力作用下作圆周运动，圆轨道在原点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相切，故其圆心必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此圆的半径，则圆方程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(y-r)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题的要求和对称性可知，粒子在磁场中作圆周运动时应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柱面相碰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间的圆弧中点处，碰撞处的坐标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=2R-Rsin45°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=R-Rcos45°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3R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洛仑兹力和牛顿定律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42950" cy="4000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33400" cy="3619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18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line">
              <wp:posOffset>-335280</wp:posOffset>
            </wp:positionV>
            <wp:extent cx="1809750" cy="18288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如图所示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连线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连线与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缝中射人的粒子在磁场作用下与圆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表面发生弹性碰撞后，反弹进人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这个过程一定对连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d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圆圆心的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称，故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圆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是碰度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于粒子在磁场中做圆运动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因此这个轨道的圆心必在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并垂直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直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；同时这个轨道经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所以轨道的圆心也一定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垂直平分线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这样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D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交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轨道的圆心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轨道的半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垂线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交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H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点，则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HC∽△EDA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有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19125" cy="3238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图可知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33425" cy="3619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33450" cy="3619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85850" cy="2476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628650" cy="32385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以上各式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3R 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由洛仑兹力和牛顿定律有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819150" cy="4000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得到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533400" cy="36195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Q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在磁场中运动时，受到的作用力有：外加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右；磁场的安培力，其大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BI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左，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I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通过杆的感应电流，其大小与杆的速度有关；摩擦力，大小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方向向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根据动能定理，在所考察过程中作用于杆的合力做的功等于杆所增加的动能，即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66850" cy="3238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杆速度的大小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杆做的功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安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安培力对杆做的功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摩擦力对杆做的功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恒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对杆做的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Fx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因安培力的大小是变化的，安培力对杆做的功用初等数学无法计算，但杆克服安培力做的功等于电阻所消耗的能量，若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电阻所消耗的能量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  <w:vertAlign w:val="subscript"/>
        </w:rPr>
        <w:t>安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E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摩擦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恒力，它对杆做的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W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F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-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未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U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型导轨在摩擦力作用下做匀加速运动，若其加速度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F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μ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=2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/t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三式得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09650" cy="3714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经过时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杆的速度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杆和导轨构成的回路中的感应电动势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ε=Blv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题意，此时回路中的感应电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18465" cy="3238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476250" cy="3429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各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800225" cy="4286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.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5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参考解答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摩尔数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处在平衡态时的压强和体积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气体的温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因为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两部分气体的温度相等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，由理想气体状态方程有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T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T 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普适气体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以两个活塞和轻杆构成的系统为研究对象，处在平衡状态时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已知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三式得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23925" cy="63817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中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就是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则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95375" cy="63817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加热后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体积的增加量为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体积的增加量为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因连结两活塞的杆是刚性的，活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，故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△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△V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加热后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都是增大的，即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 &gt; 0 .[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若△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&lt; 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，活塞是向左移动的，则大气将对封闭在气缸中的气体做功，电热丝又对气体加热，根据热力学第一定律，气体的内能增加，温度将上升，而体积是减小的，故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都将增大，这违反力学平衡条件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式］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于是有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△V 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△V 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905125" cy="6858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，若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＝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不变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亦不变；若加热前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&lt; 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减小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必增大；若加热前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,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增大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必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0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最后结论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　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设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和体积分别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别表示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和体积，由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导热的，加热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温度是相等的，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温度也相等，设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T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加热前、后两个活塞和轻杆构成的系统都处在力学平衡状态，注意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力学平衡条件分别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 xml:space="preserve">0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-(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 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理想气体状态方程，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的气体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62000" cy="3714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：中的气体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81050" cy="37147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两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028700" cy="3714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改写成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3095625" cy="37147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因连结两活塞的杆是刚性的，活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横截面积是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倍，故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 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把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代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3028950" cy="3714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若加热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等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不变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亦不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即若加热前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小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减小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增大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＞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，即若加热前，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大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体积，则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增大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可知加热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中气体的压强必减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本题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0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或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得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最后结论得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6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6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参考解答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卫星和碎片运行轨道的示意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碰撞前卫星作圆周运动的速度，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line">
              <wp:posOffset>-25400</wp:posOffset>
            </wp:positionV>
            <wp:extent cx="1333500" cy="120015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质量，根据万有引力定律和牛顿定律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38250" cy="4667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G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引力常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l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571625" cy="3714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表示刚要碰撞时太空碎片的速度，因为与卫星发生碰撞时，碎片到地心的距离等于卫星到地心的距离，根据题意，太空碎片作椭圆运动的总能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647825" cy="3429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椭圆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466975" cy="43815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卫星和碎片碰撞过程中动量守恒，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(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m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v (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v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碰后二者结合成的物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简称结合物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速度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90600" cy="3714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三式并代人有关数据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923925" cy="3810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能否撞上地球，要看其轨道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椭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的近地点到地心的距离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如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结合物就撞上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此我们先来求结合物轨道的半长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′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结合物的总能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2790825" cy="3429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代人有关数据得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′=5259km (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轨道的近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2a′-(R+h)=3347km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＜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 (1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line">
              <wp:posOffset>-240030</wp:posOffset>
            </wp:positionV>
            <wp:extent cx="1333500" cy="1857375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据此可以判断，结合物最后要撞上地球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解法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极坐标中讨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取极坐标，坐标原点在地心处，极轴由北极指向南极，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碰撞点在北极上空，是椭圆轨道的远地点，结合物轨道的椭圆方程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23900" cy="3238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偏心率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是椭圆的半正焦弦，远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+h (1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由解析几何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409700" cy="3429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轨道的近地点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in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+e)(=4563km) (1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或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p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e) (1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结合物撞击地球处；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=R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71525" cy="3238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或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23900" cy="3238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代人有关数据可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=-0.7807 (1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141.32° (1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是在北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1.32°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评分标准：本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8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ii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小题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(1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6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1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</w:t>
      </w: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line">
              <wp:posOffset>-66040</wp:posOffset>
            </wp:positionV>
            <wp:extent cx="1504950" cy="1885950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案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1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2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之间的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正确指出纬度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解法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在直角坐标中讨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取直角坐标系，以椭圆的对称中心为坐标原点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O, 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轴通过近地点和远地点并由远地点指向近地点，如图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所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结合物轨道的椭圆方程是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04850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分别为结合物椭圆轨道的半长轴和半短轴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远地点到地心的距离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+h (2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根据解析几何，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地心与坐标原点间的距离，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ma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－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=1912km) (22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而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762000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3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注意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由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9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给出，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＇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4899km (24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结合物撞击地面处是结合物的椭圆轨道与地面的交点，设该处的坐标为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则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cosθ+c (25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y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bscript"/>
        </w:rPr>
        <w:t>p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Rsinθ (26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式中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为从地心指向撞击点的矢经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x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方向的夹角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因撞击点在结合物的轨道上，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5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代入轨道方程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，经整理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co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+2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Rcosθ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=0 (27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引人以下符号并代人有关数据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=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=(-1484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β=2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R(=5846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γ=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-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b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+a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′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R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=5465×10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11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km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代入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αcos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  <w:vertAlign w:val="superscript"/>
        </w:rPr>
        <w:t>2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+βcosθ+γ=0 (28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解得 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drawing>
          <wp:inline distT="0" distB="0" distL="0" distR="0">
            <wp:extent cx="127508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9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舍掉不合理的答案，得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cosθ=-0.7807 (30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θ=141.32°(31)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这是在北纬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51.32°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 xml:space="preserve">　　评分标准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　　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0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2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3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或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4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27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各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l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，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31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式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答案在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1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到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42°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之间的都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，正确指出纬度给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分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.</w:t>
      </w:r>
    </w:p>
    <w:p>
      <w:pPr>
        <w:pStyle w:val="Normal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</w:r>
    </w:p>
    <w:sectPr>
      <w:headerReference w:type="default" r:id="rId77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1:00Z</dcterms:created>
  <dc:creator/>
  <dc:description/>
  <cp:keywords/>
  <dc:language>en-US</dc:language>
  <cp:lastModifiedBy/>
  <cp:lastPrinted>2010-12-20T10:59:00Z</cp:lastPrinted>
  <dcterms:modified xsi:type="dcterms:W3CDTF">2016-05-26T06:28:00Z</dcterms:modified>
  <cp:revision>7</cp:revision>
  <dc:subject/>
  <dc:title/>
</cp:coreProperties>
</file>