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04" w:hanging="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04165</wp:posOffset>
                </wp:positionH>
                <wp:positionV relativeFrom="paragraph">
                  <wp:posOffset>116205</wp:posOffset>
                </wp:positionV>
                <wp:extent cx="400685" cy="7343775"/>
                <wp:effectExtent l="5715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" cy="7343640"/>
                          <a:chOff x="0" y="0"/>
                          <a:chExt cx="400680" cy="7343640"/>
                        </a:xfrm>
                      </wpg:grpSpPr>
                      <wps:wsp>
                        <wps:cNvSpPr txBox="1"/>
                        <wps:spPr>
                          <a:xfrm rot="16180800">
                            <a:off x="16560" y="5555160"/>
                            <a:ext cx="12384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省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80800">
                            <a:off x="6480" y="5088240"/>
                            <a:ext cx="12384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市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0" y="575316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180800">
                            <a:off x="19080" y="5315040"/>
                            <a:ext cx="12384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区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609400">
                            <a:off x="107640" y="5485680"/>
                            <a:ext cx="28440" cy="2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none" lIns="158760" rIns="158760" tIns="-51840" bIns="-51840" anchor="t" anchorCtr="1">
                          <a:prstTxWarp prst="textPlain">
                            <a:avLst>
                              <a:gd name="adj" fmla="val 6931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" y="443880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840" y="2399760"/>
                            <a:ext cx="0" cy="96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180800">
                            <a:off x="19080" y="3648240"/>
                            <a:ext cx="12384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姓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80800">
                            <a:off x="17640" y="3457440"/>
                            <a:ext cx="12384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80800">
                            <a:off x="0" y="2190600"/>
                            <a:ext cx="12384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80800">
                            <a:off x="9000" y="2000160"/>
                            <a:ext cx="12384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号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3840" y="111456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0"/>
                            <a:ext cx="0" cy="73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3720" y="5419800"/>
                            <a:ext cx="124560" cy="838800"/>
                          </a:xfrm>
                        </wpg:grpSpPr>
                        <wps:wsp>
                          <wps:cNvSpPr txBox="1"/>
                          <wps:spPr>
                            <a:xfrm rot="13800">
                              <a:off x="0" y="714240"/>
                              <a:ext cx="12384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密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3800">
                              <a:off x="0" y="0"/>
                              <a:ext cx="12384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封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3800">
                            <a:off x="243720" y="4695840"/>
                            <a:ext cx="12384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3800">
                            <a:off x="233640" y="3971880"/>
                            <a:ext cx="12384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内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3800">
                            <a:off x="233640" y="3257640"/>
                            <a:ext cx="12384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切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3800">
                            <a:off x="254160" y="2543040"/>
                            <a:ext cx="12384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勿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3800">
                            <a:off x="245160" y="1828800"/>
                            <a:ext cx="12384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答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3800">
                            <a:off x="233640" y="1095480"/>
                            <a:ext cx="12384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609400">
                            <a:off x="118080" y="5238360"/>
                            <a:ext cx="28440" cy="2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none" lIns="158760" rIns="158760" tIns="-51840" bIns="-51840" anchor="t" anchorCtr="1">
                          <a:prstTxWarp prst="textPlain">
                            <a:avLst>
                              <a:gd name="adj" fmla="val 6931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9pt;margin-top:9.15pt;width:31.45pt;height:578.2pt" coordorigin="-478,183" coordsize="629,1156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453;top:8931;width:194;height:194;mso-wrap-style:none;v-text-anchor:middle;rotation:270" type="_x0000_t136">
                  <v:path textpathok="t"/>
                  <v:textpath on="t" fitshape="t" string="省" style="font-family:&quot;宋体&quot;;font-size:10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-469;top:8196;width:194;height:194;mso-wrap-style:none;v-text-anchor:middle;rotation:270" type="_x0000_t136">
                  <v:path textpathok="t"/>
                  <v:textpath on="t" fitshape="t" string="市" style="font-family:&quot;宋体&quot;;font-size:10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-286,9243" to="-286,103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-449;top:8553;width:194;height:194;mso-wrap-style:none;v-text-anchor:middle;rotation:270" type="_x0000_t136">
                  <v:path textpathok="t"/>
                  <v:textpath on="t" fitshape="t" string="区" style="font-family:&quot;宋体&quot;;font-size:10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-310;top:8822;width:44;height:46;flip:x;mso-wrap-style:none;v-text-anchor:middle;rotation:343" type="_x0000_t136">
                  <v:path textpathok="t"/>
                  <v:textpath on="t" fitshape="t" string="、" style="font-family:&quot;宋体&quot;;font-size:10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-284,7173" to="-284,80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270,3962" to="-270,547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-449;top:5928;width:194;height:194;mso-wrap-style:none;v-text-anchor:middle;rotation:270" type="_x0000_t136">
                  <v:path textpathok="t"/>
                  <v:textpath on="t" fitshape="t" string="姓" style="font-family:&quot;宋体&quot;;font-size:10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-451;top:5628;width:194;height:194;mso-wrap-style:none;v-text-anchor:middle;rotation:270" type="_x0000_t136">
                  <v:path textpathok="t"/>
                  <v:textpath on="t" fitshape="t" string="名" style="font-family:&quot;宋体&quot;;font-size:10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-479;top:3633;width:194;height:194;mso-wrap-style:none;v-text-anchor:middle;rotation:270" type="_x0000_t136">
                  <v:path textpathok="t"/>
                  <v:textpath on="t" fitshape="t" string="考" style="font-family:&quot;宋体&quot;;font-size:10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-465;top:3333;width:194;height:194;mso-wrap-style:none;v-text-anchor:middle;rotation:270" type="_x0000_t136">
                  <v:path textpathok="t"/>
                  <v:textpath on="t" fitshape="t" string="号" style="font-family:&quot;宋体&quot;;font-size:10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-284,1938" to="-284,325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52,183" to="152,1174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group id="shape_0" style="position:absolute;left:-95;top:8718;width:195;height:1320">
                  <v:shape id="shape_0" fillcolor="black" stroked="t" o:allowincell="f" style="position:absolute;left:-95;top:9843;width:194;height:194;mso-wrap-style:none;v-text-anchor:middle;rotation:0" type="_x0000_t136">
                    <v:path textpathok="t"/>
                    <v:textpath on="t" fitshape="t" string="密" style="font-family:&quot;宋体&quot;;font-size:10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-95;top:8718;width:194;height:194;mso-wrap-style:none;v-text-anchor:middle;rotation:0" type="_x0000_t136">
                    <v:path textpathok="t"/>
                    <v:textpath on="t" fitshape="t" string="封" style="font-family:&quot;宋体&quot;;font-size:10pt"/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shape id="shape_0" fillcolor="black" stroked="t" o:allowincell="f" style="position:absolute;left:-95;top:7578;width:194;height:194;mso-wrap-style:none;v-text-anchor:middle;rotation:0" type="_x0000_t136">
                  <v:path textpathok="t"/>
                  <v:textpath on="t" fitshape="t" string="线" style="font-family:&quot;宋体&quot;;font-size:10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-111;top:6438;width:194;height:194;mso-wrap-style:none;v-text-anchor:middle;rotation:0" type="_x0000_t136">
                  <v:path textpathok="t"/>
                  <v:textpath on="t" fitshape="t" string="内" style="font-family:&quot;宋体&quot;;font-size:10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-111;top:5313;width:194;height:194;mso-wrap-style:none;v-text-anchor:middle;rotation:0" type="_x0000_t136">
                  <v:path textpathok="t"/>
                  <v:textpath on="t" fitshape="t" string="切" style="font-family:&quot;宋体&quot;;font-size:10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-79;top:4188;width:194;height:194;mso-wrap-style:none;v-text-anchor:middle;rotation:0" type="_x0000_t136">
                  <v:path textpathok="t"/>
                  <v:textpath on="t" fitshape="t" string="勿" style="font-family:&quot;宋体&quot;;font-size:10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-93;top:3063;width:194;height:194;mso-wrap-style:none;v-text-anchor:middle;rotation:0" type="_x0000_t136">
                  <v:path textpathok="t"/>
                  <v:textpath on="t" fitshape="t" string="答" style="font-family:&quot;宋体&quot;;font-size:10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-111;top:1908;width:194;height:194;mso-wrap-style:none;v-text-anchor:middle;rotation:0" type="_x0000_t136">
                  <v:path textpathok="t"/>
                  <v:textpath on="t" fitshape="t" string="题" style="font-family:&quot;宋体&quot;;font-size:10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-294;top:8432;width:44;height:46;flip:x;mso-wrap-style:none;v-text-anchor:middle;rotation:343" type="_x0000_t136">
                  <v:path textpathok="t"/>
                  <v:textpath on="t" fitshape="t" string="、" style="font-family:&quot;宋体&quot;;font-size:10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1260</wp:posOffset>
                </wp:positionH>
                <wp:positionV relativeFrom="paragraph">
                  <wp:posOffset>76200</wp:posOffset>
                </wp:positionV>
                <wp:extent cx="333375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8"/>
                              </w:rPr>
                              <w:t>21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8"/>
                              </w:rPr>
                              <w:t>届全国中学生物理竞赛预赛题试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29.25pt;mso-wrap-distance-left:9.05pt;mso-wrap-distance-right:9.05pt;mso-wrap-distance-top:0pt;mso-wrap-distance-bottom:0pt;margin-top:6pt;mso-position-vertical-relative:text;margin-left: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28"/>
                        </w:rPr>
                        <w:t>第</w:t>
                      </w:r>
                      <w:r>
                        <w:rPr>
                          <w:rFonts w:eastAsia="黑体;SimHei"/>
                          <w:b/>
                          <w:bCs/>
                          <w:sz w:val="28"/>
                        </w:rPr>
                        <w:t>21</w:t>
                      </w:r>
                      <w:r>
                        <w:rPr>
                          <w:rFonts w:eastAsia="黑体;SimHei"/>
                          <w:b/>
                          <w:bCs/>
                          <w:sz w:val="28"/>
                        </w:rPr>
                        <w:t>届全国中学生物理竞赛预赛题试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91" w:hanging="538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23" w:hanging="470"/>
        <w:rPr>
          <w:rFonts w:eastAsia="黑体;SimHei"/>
        </w:rPr>
      </w:pPr>
      <w:r>
        <w:rPr>
          <w:rFonts w:eastAsia="黑体;SimHei"/>
        </w:rPr>
        <w:t>本卷共九题，满分</w:t>
      </w:r>
      <w:r>
        <w:rPr>
          <w:rFonts w:eastAsia="黑体;SimHei"/>
        </w:rPr>
        <w:t>140</w:t>
      </w:r>
      <w:r>
        <w:rPr>
          <w:rFonts w:eastAsia="黑体;SimHei"/>
        </w:rPr>
        <w:t>分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390</wp:posOffset>
                </wp:positionH>
                <wp:positionV relativeFrom="paragraph">
                  <wp:posOffset>-3810</wp:posOffset>
                </wp:positionV>
                <wp:extent cx="5342890" cy="857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739"/>
                              <w:gridCol w:w="740"/>
                              <w:gridCol w:w="739"/>
                              <w:gridCol w:w="740"/>
                              <w:gridCol w:w="740"/>
                              <w:gridCol w:w="739"/>
                              <w:gridCol w:w="740"/>
                              <w:gridCol w:w="739"/>
                              <w:gridCol w:w="740"/>
                              <w:gridCol w:w="740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pt;height:67.5pt;mso-wrap-distance-left:9.05pt;mso-wrap-distance-right:9.05pt;mso-wrap-distance-top:0pt;mso-wrap-distance-bottom:0pt;margin-top:-0.3pt;mso-position-vertical-relative:text;margin-left:15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739"/>
                        <w:gridCol w:w="740"/>
                        <w:gridCol w:w="739"/>
                        <w:gridCol w:w="740"/>
                        <w:gridCol w:w="740"/>
                        <w:gridCol w:w="739"/>
                        <w:gridCol w:w="740"/>
                        <w:gridCol w:w="739"/>
                        <w:gridCol w:w="740"/>
                        <w:gridCol w:w="740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阅卷人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462"/>
        <w:rPr/>
      </w:pPr>
      <w:r>
        <w:rPr/>
        <w:t>一、（</w:t>
      </w:r>
      <w:r>
        <w:rPr/>
        <w:t>15</w:t>
      </w:r>
      <w:r>
        <w:rPr/>
        <w:t>分）填空</w:t>
      </w:r>
    </w:p>
    <w:p>
      <w:pPr>
        <w:pStyle w:val="Normal"/>
        <w:ind w:hanging="462"/>
        <w:rPr/>
      </w:pPr>
      <w:r>
        <w:rPr/>
        <w:t>1</w:t>
      </w:r>
      <w:r>
        <w:rPr/>
        <w:t>．</w:t>
      </w:r>
      <w:r>
        <w:rPr/>
        <w:t>a</w:t>
      </w:r>
      <w:r>
        <w:rPr/>
        <w:t>．原子大小的数量级为</w:t>
      </w:r>
      <w:r>
        <w:rPr>
          <w:rFonts w:eastAsia="Times New Roman"/>
          <w:u w:val="single"/>
        </w:rPr>
        <w:t xml:space="preserve">           </w:t>
      </w:r>
      <w:r>
        <w:rPr/>
        <w:t>m</w:t>
      </w:r>
      <w:r>
        <w:rPr/>
        <w:t>．</w:t>
      </w:r>
    </w:p>
    <w:p>
      <w:pPr>
        <w:pStyle w:val="Normal"/>
        <w:ind w:left="433" w:firstLine="330"/>
        <w:rPr/>
      </w:pPr>
      <w:r>
        <w:rPr/>
        <w:t>b</w:t>
      </w:r>
      <w:r>
        <w:rPr/>
        <w:t>．原子核大小的数量级为</w:t>
      </w:r>
      <w:r>
        <w:rPr>
          <w:rFonts w:eastAsia="Times New Roman"/>
          <w:u w:val="single"/>
        </w:rPr>
        <w:t xml:space="preserve">          </w:t>
      </w:r>
      <w:r>
        <w:rPr/>
        <w:t>m</w:t>
      </w:r>
      <w:r>
        <w:rPr/>
        <w:t>．</w:t>
      </w:r>
    </w:p>
    <w:p>
      <w:pPr>
        <w:pStyle w:val="Normal"/>
        <w:ind w:firstLine="353"/>
        <w:rPr/>
      </w:pPr>
      <w:r>
        <w:rPr/>
        <w:t>c</w:t>
      </w:r>
      <w:r>
        <w:rPr/>
        <w:t>．氦原子的质量约为</w:t>
      </w:r>
      <w:r>
        <w:rPr>
          <w:rFonts w:eastAsia="Times New Roman"/>
          <w:u w:val="single"/>
        </w:rPr>
        <w:t xml:space="preserve">          </w:t>
      </w:r>
      <w:r>
        <w:rPr/>
        <w:t>kg</w:t>
      </w:r>
      <w:r>
        <w:rPr/>
        <w:t>．</w:t>
      </w:r>
    </w:p>
    <w:p>
      <w:pPr>
        <w:pStyle w:val="Normal"/>
        <w:ind w:left="-2" w:firstLine="353"/>
        <w:rPr/>
      </w:pPr>
      <w:r>
        <w:rPr/>
        <w:t>d</w:t>
      </w:r>
      <w:r>
        <w:rPr/>
        <w:t>．一个可见光光子的能量的数量级为</w:t>
      </w:r>
      <w:r>
        <w:rPr>
          <w:rFonts w:eastAsia="Times New Roman"/>
          <w:u w:val="single"/>
        </w:rPr>
        <w:t xml:space="preserve">          </w:t>
      </w:r>
      <w:r>
        <w:rPr/>
        <w:t>J</w:t>
      </w:r>
      <w:r>
        <w:rPr/>
        <w:t>．</w:t>
      </w:r>
    </w:p>
    <w:p>
      <w:pPr>
        <w:pStyle w:val="Normal"/>
        <w:ind w:left="-2" w:firstLine="353"/>
        <w:rPr/>
      </w:pPr>
      <w:r>
        <w:rPr/>
        <w:t>e</w:t>
      </w:r>
      <w:r>
        <w:rPr/>
        <w:t>．在标准状态下，</w:t>
      </w:r>
      <w:r>
        <w:rPr/>
        <w:t>1cm</w:t>
      </w:r>
      <w:r>
        <w:rPr>
          <w:vertAlign w:val="superscript"/>
        </w:rPr>
        <w:t>3</w:t>
      </w:r>
      <w:r>
        <w:rPr/>
        <w:t>气体中的分子数约为</w:t>
      </w:r>
      <w:r>
        <w:rPr>
          <w:rFonts w:eastAsia="Times New Roman"/>
          <w:u w:val="single"/>
        </w:rPr>
        <w:t xml:space="preserve">          </w:t>
      </w:r>
      <w:r>
        <w:rPr/>
        <w:t>．</w:t>
      </w:r>
    </w:p>
    <w:p>
      <w:pPr>
        <w:pStyle w:val="Normal"/>
        <w:ind w:left="-21" w:hanging="155"/>
        <w:rPr/>
      </w:pPr>
      <w:r>
        <w:rPr/>
        <w:t>（普朗克常量</w:t>
      </w:r>
      <w:r>
        <w:rPr>
          <w:rFonts w:eastAsia="Times New Roman"/>
        </w:rPr>
        <w:t xml:space="preserve"> </w:t>
      </w:r>
      <w:r>
        <w:rPr>
          <w:i/>
          <w:iCs/>
        </w:rPr>
        <w:t>h</w:t>
      </w:r>
      <w:r>
        <w:rPr/>
        <w:t xml:space="preserve"> = 6.63×10</w:t>
      </w:r>
      <w:r>
        <w:rPr>
          <w:vertAlign w:val="superscript"/>
        </w:rPr>
        <w:t>－</w:t>
      </w:r>
      <w:r>
        <w:rPr>
          <w:vertAlign w:val="superscript"/>
        </w:rPr>
        <w:t>34</w:t>
      </w:r>
      <w:r>
        <w:rPr/>
        <w:t>J</w:t>
      </w:r>
      <w:r>
        <w:rPr/>
        <w:t>·</w:t>
      </w:r>
      <w:r>
        <w:rPr/>
        <w:t xml:space="preserve">s  </w:t>
      </w:r>
      <w:r>
        <w:rPr/>
        <w:t>阿伏伽德罗常量</w:t>
      </w:r>
      <w:r>
        <w:rPr>
          <w:rFonts w:eastAsia="Times New Roman"/>
        </w:rPr>
        <w:t xml:space="preserve"> </w:t>
      </w:r>
      <w:r>
        <w:rPr>
          <w:i/>
          <w:iCs/>
        </w:rPr>
        <w:t>N</w:t>
      </w:r>
      <w:r>
        <w:rPr>
          <w:vertAlign w:val="subscript"/>
        </w:rPr>
        <w:t>A</w:t>
      </w:r>
      <w:r>
        <w:rPr/>
        <w:t>＝</w:t>
      </w:r>
      <w:r>
        <w:rPr>
          <w:rFonts w:eastAsia="Times New Roman"/>
        </w:rPr>
        <w:t xml:space="preserve"> </w:t>
      </w:r>
      <w:r>
        <w:rPr/>
        <w:t>6.02×10</w:t>
      </w:r>
      <w:r>
        <w:rPr>
          <w:vertAlign w:val="superscript"/>
        </w:rPr>
        <w:t>23</w:t>
      </w:r>
      <w:r>
        <w:rPr/>
        <w:t xml:space="preserve"> mol</w:t>
      </w:r>
      <w:r>
        <w:rPr/>
        <w:softHyphen/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）</w:t>
      </w:r>
    </w:p>
    <w:p>
      <w:pPr>
        <w:pStyle w:val="Normal"/>
        <w:ind w:left="-52" w:hanging="378"/>
        <w:rPr>
          <w:spacing w:val="-20"/>
        </w:rPr>
      </w:pPr>
      <w:r>
        <w:rPr/>
        <w:t>2</w:t>
      </w:r>
      <w:r>
        <w:rPr/>
        <w:t>．</w:t>
      </w:r>
      <w:r>
        <w:rPr>
          <w:spacing w:val="-2"/>
        </w:rPr>
        <w:t>已知某个平面镜反射的光能量为入射光能量的</w:t>
      </w:r>
      <w:r>
        <w:rPr>
          <w:spacing w:val="-2"/>
        </w:rPr>
        <w:t>80</w:t>
      </w:r>
      <w:r>
        <w:rPr>
          <w:spacing w:val="-2"/>
        </w:rPr>
        <w:t>％．试判断下列说法是否正确，并简述理由．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450" w:leader="none"/>
        </w:tabs>
        <w:ind w:left="274" w:firstLine="130"/>
        <w:rPr/>
      </w:pPr>
      <w:r>
        <w:rPr/>
        <w:t>反射光子数为入射光子数的</w:t>
      </w:r>
      <w:r>
        <w:rPr/>
        <w:t>80</w:t>
      </w:r>
      <w:r>
        <w:rPr/>
        <w:t>％；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20" w:firstLine="314"/>
        <w:rPr/>
      </w:pPr>
      <w:r>
        <w:rPr/>
        <w:t>每个反射光子的能量是入射光子能量的</w:t>
      </w:r>
      <w:r>
        <w:rPr/>
        <w:t>80</w:t>
      </w:r>
      <w:r>
        <w:rPr/>
        <w:t>％．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exact" w:line="300"/>
        <w:ind w:left="-353" w:hanging="5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9650</wp:posOffset>
                </wp:positionH>
                <wp:positionV relativeFrom="paragraph">
                  <wp:posOffset>75565</wp:posOffset>
                </wp:positionV>
                <wp:extent cx="1887855" cy="1153160"/>
                <wp:effectExtent l="0" t="4445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7840" cy="1153080"/>
                          <a:chOff x="0" y="0"/>
                          <a:chExt cx="1887840" cy="1153080"/>
                        </a:xfrm>
                      </wpg:grpSpPr>
                      <wpg:grpSp>
                        <wpg:cNvGrpSpPr/>
                        <wpg:grpSpPr>
                          <a:xfrm>
                            <a:off x="0" y="631080"/>
                            <a:ext cx="1386720" cy="52200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1385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600" y="0"/>
                              <a:ext cx="0" cy="513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"/>
                              <a:ext cx="1374120" cy="93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5400" y="15480"/>
                              <a:ext cx="100800" cy="506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02400" y="63360"/>
                            <a:ext cx="1186200" cy="560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307440"/>
                            <a:ext cx="12240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04200">
                            <a:off x="533160" y="383040"/>
                            <a:ext cx="1224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720"/>
                            <a:ext cx="85680" cy="7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8280" y="47520"/>
                            <a:ext cx="50760" cy="5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9360" y="0"/>
                            <a:ext cx="85932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40680"/>
                            <a:ext cx="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8000" y="221040"/>
                            <a:ext cx="3398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00" y="170280"/>
                            <a:ext cx="416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" y="526320"/>
                            <a:ext cx="381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95">
                                <a:moveTo>
                                  <a:pt x="0" y="0"/>
                                </a:moveTo>
                                <a:cubicBezTo>
                                  <a:pt x="36" y="14"/>
                                  <a:pt x="73" y="28"/>
                                  <a:pt x="76" y="60"/>
                                </a:cubicBezTo>
                                <a:cubicBezTo>
                                  <a:pt x="79" y="92"/>
                                  <a:pt x="47" y="143"/>
                                  <a:pt x="16" y="1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040" y="406440"/>
                            <a:ext cx="3430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Symbol" w:hAnsi="Symbol" w:eastAsia="宋体;SimSun" w:cs="Symbol"/>
                                  <w:color w:val="auto"/>
                                  <w:lang w:val="en-US" w:eastAsia="zh-CN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5pt;margin-top:5.95pt;width:148.65pt;height:90.8pt" coordorigin="5590,119" coordsize="2973,1816">
                <v:group id="shape_0" style="position:absolute;left:5590;top:1113;width:2183;height:822">
                  <v:line id="shape_0" from="5592,1113" to="7773,111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764,1113" to="7764,192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rect id="shape_0" stroked="f" o:allowincell="f" style="position:absolute;left:5590;top:1137;width:2163;height:146;mso-wrap-style:none;v-text-anchor:middle">
                    <v:imagedata r:id="rId4" o:detectmouseclick="t"/>
                    <v:stroke color="#3465a4" joinstyle="round" endcap="flat"/>
                    <w10:wrap type="squar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7583;top:1137;width:158;height:79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5" o:detectmouseclick="t"/>
                    <v:stroke color="white" weight="9360" joinstyle="miter" endcap="flat"/>
                    <w10:wrap type="square"/>
                  </v:shape>
                </v:group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6066;top:219;width:1867;height:881;flip:x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7916;top:603;width:192;height:12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429;top:722;width:192;height:155;mso-wrap-style:none;v-text-anchor:middle;rotation:65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7883;top:120;width:134;height:12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871,194" to="7950,287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6597,119" to="7949,75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004,183" to="8004,5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028;top:467;width:534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92;top:387;width:65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79,195" path="m0,0c36,14,73,28,76,60c79,92,47,143,16,195e" stroked="t" o:allowincell="f" style="position:absolute;left:6382;top:948;width:59;height:13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406;top:759;width:53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Symbol" w:hAnsi="Symbol" w:eastAsia="宋体;SimSun" w:cs="Symbol"/>
                            <w:color w:val="auto"/>
                            <w:lang w:val="en-US" w:eastAsia="zh-CN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二、（</w:t>
      </w:r>
      <w:r>
        <w:rPr/>
        <w:t>15</w:t>
      </w:r>
      <w:r>
        <w:rPr/>
        <w:t>分）质量分别为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的两个小物块用轻绳连结，绳跨过位于倾角</w:t>
      </w:r>
      <w:r>
        <w:rPr>
          <w:rFonts w:ascii="Symbol" w:hAnsi="Symbol" w:cs="Symbol"/>
          <w:i/>
          <w:iCs/>
        </w:rPr>
        <w:t></w:t>
      </w:r>
      <w:r>
        <w:rPr/>
        <w:t>＝</w:t>
      </w:r>
      <w:r>
        <w:rPr/>
        <w:t>30°</w:t>
      </w:r>
      <w:r>
        <w:rPr/>
        <w:t>的光滑斜面顶端的轻滑轮，滑轮与转轴之间的摩擦不计，斜面固定在水平桌面上，如图所示．第一次，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悬空，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放在斜面上，用</w:t>
      </w:r>
      <w:r>
        <w:rPr>
          <w:i/>
          <w:iCs/>
        </w:rPr>
        <w:t>t</w:t>
      </w:r>
      <w:r>
        <w:rPr/>
        <w:t>表示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自斜面底端由静止开始运动至斜面顶端所需的时间．第二次，将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位置互换，使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悬空，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放在斜面上，发现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自斜面底端由静止开始运动至斜面顶端所需的时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</m:oMath>
      <w:r>
        <w:rPr/>
        <w:t>．求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与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之比．</w:t>
      </w:r>
    </w:p>
    <w:p>
      <w:pPr>
        <w:pStyle w:val="Normal"/>
        <w:ind w:firstLine="44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"/>
        <w:jc w:val="left"/>
        <w:rPr/>
      </w:pPr>
      <w:r>
        <w:rPr/>
      </w:r>
    </w:p>
    <w:p>
      <w:pPr>
        <w:pStyle w:val="Normal"/>
        <w:ind w:firstLine="441"/>
        <w:jc w:val="left"/>
        <w:rPr/>
      </w:pPr>
      <w:r>
        <w:rPr/>
      </w:r>
    </w:p>
    <w:p>
      <w:pPr>
        <w:pStyle w:val="Normal"/>
        <w:ind w:firstLine="441"/>
        <w:jc w:val="left"/>
        <w:rPr/>
      </w:pPr>
      <w:r>
        <w:rPr/>
      </w:r>
    </w:p>
    <w:p>
      <w:pPr>
        <w:pStyle w:val="Normal"/>
        <w:ind w:firstLine="441"/>
        <w:jc w:val="left"/>
        <w:rPr/>
      </w:pPr>
      <w:r>
        <w:rPr/>
      </w:r>
    </w:p>
    <w:p>
      <w:pPr>
        <w:pStyle w:val="Normal"/>
        <w:ind w:firstLine="441"/>
        <w:jc w:val="left"/>
        <w:rPr/>
      </w:pPr>
      <w:r>
        <w:rPr/>
      </w:r>
    </w:p>
    <w:p>
      <w:pPr>
        <w:pStyle w:val="Normal"/>
        <w:ind w:firstLine="441"/>
        <w:jc w:val="left"/>
        <w:rPr/>
      </w:pPr>
      <w:r>
        <w:rPr/>
      </w:r>
    </w:p>
    <w:p>
      <w:pPr>
        <w:pStyle w:val="Normal"/>
        <w:ind w:firstLine="441"/>
        <w:jc w:val="left"/>
        <w:rPr/>
      </w:pPr>
      <w:r>
        <w:rPr/>
      </w:r>
    </w:p>
    <w:p>
      <w:pPr>
        <w:pStyle w:val="Normal"/>
        <w:ind w:firstLine="25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hanging="46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hanging="462"/>
        <w:rPr/>
      </w:pPr>
      <w:r>
        <w:rPr/>
      </w:r>
    </w:p>
    <w:p>
      <w:pPr>
        <w:pStyle w:val="Normal"/>
        <w:ind w:hanging="462"/>
        <w:rPr/>
      </w:pPr>
      <w:r>
        <w:rPr/>
      </w:r>
    </w:p>
    <w:p>
      <w:pPr>
        <w:pStyle w:val="Normal"/>
        <w:ind w:hanging="462"/>
        <w:rPr/>
      </w:pPr>
      <w:r>
        <w:rPr/>
      </w:r>
    </w:p>
    <w:p>
      <w:pPr>
        <w:pStyle w:val="Normal"/>
        <w:ind w:hanging="462"/>
        <w:rPr/>
      </w:pPr>
      <w:r>
        <w:rPr/>
      </w:r>
    </w:p>
    <w:p>
      <w:pPr>
        <w:pStyle w:val="Normal"/>
        <w:ind w:hanging="462"/>
        <w:rPr/>
      </w:pPr>
      <w:r>
        <w:rPr/>
      </w:r>
    </w:p>
    <w:p>
      <w:pPr>
        <w:pStyle w:val="Normal"/>
        <w:ind w:hanging="462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2835</wp:posOffset>
                </wp:positionH>
                <wp:positionV relativeFrom="paragraph">
                  <wp:posOffset>123190</wp:posOffset>
                </wp:positionV>
                <wp:extent cx="100965" cy="387350"/>
                <wp:effectExtent l="0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387360"/>
                          <a:chOff x="0" y="0"/>
                          <a:chExt cx="100800" cy="38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87360"/>
                            <a:ext cx="77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05pt;margin-top:9.7pt;width:7.85pt;height:30.45pt" coordorigin="3721,194" coordsize="157,609">
                <v:line id="shape_0" from="3721,194" to="3843,194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line id="shape_0" from="3758,804" to="3879,804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300"/>
        <w:ind w:firstLine="46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31110</wp:posOffset>
                </wp:positionH>
                <wp:positionV relativeFrom="paragraph">
                  <wp:posOffset>935355</wp:posOffset>
                </wp:positionV>
                <wp:extent cx="3182620" cy="101346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760" cy="1013400"/>
                          <a:chOff x="0" y="0"/>
                          <a:chExt cx="3182760" cy="1013400"/>
                        </a:xfrm>
                      </wpg:grpSpPr>
                      <wps:wsp>
                        <wps:cNvSpPr txBox="1"/>
                        <wps:spPr>
                          <a:xfrm>
                            <a:off x="2882880" y="358200"/>
                            <a:ext cx="2998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7280" y="463680"/>
                            <a:ext cx="2934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7760" y="153720"/>
                            <a:ext cx="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24264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9520" y="622440"/>
                            <a:ext cx="45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0440" y="812160"/>
                            <a:ext cx="66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21600"/>
                                </a:moveTo>
                                <a:arcTo wR="10800" hR="10800" stAng="5400045" swAng="161999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21600"/>
                                </a:moveTo>
                                <a:arcTo wR="10800" hR="10800" stAng="5400045" swAng="1619995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0240" y="536400"/>
                            <a:ext cx="2725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59520" y="226080"/>
                            <a:ext cx="4500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458640"/>
                            <a:ext cx="359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5400" y="231120"/>
                            <a:ext cx="290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4320" y="471240"/>
                            <a:ext cx="1440" cy="7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565200"/>
                            <a:ext cx="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080" y="740520"/>
                            <a:ext cx="3042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5240" y="622440"/>
                            <a:ext cx="450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622800"/>
                            <a:ext cx="36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453240"/>
                            <a:ext cx="9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2240" y="305280"/>
                            <a:ext cx="2883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295920"/>
                            <a:ext cx="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040" y="246960"/>
                            <a:ext cx="306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5000" y="641520"/>
                            <a:ext cx="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6600" y="718200"/>
                            <a:ext cx="30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9505" y="78"/>
                                </a:moveTo>
                                <a:arcTo wR="10800" hR="10800" stAng="-5813347" swAng="58133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9505" y="78"/>
                                </a:moveTo>
                                <a:arcTo wR="10800" hR="10800" stAng="-5813347" swAng="581334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1160" y="565200"/>
                            <a:ext cx="1411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752" h="10800">
                                <a:moveTo>
                                  <a:pt x="9848" y="42"/>
                                </a:moveTo>
                                <a:arcTo wR="10800" hR="10800" stAng="-5703577" swAng="57035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752" h="10800">
                                <a:moveTo>
                                  <a:pt x="9848" y="42"/>
                                </a:moveTo>
                                <a:arcTo wR="10800" hR="10800" stAng="-5703577" swAng="570357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280" y="365040"/>
                            <a:ext cx="128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78">
                                <a:moveTo>
                                  <a:pt x="11476" y="21"/>
                                </a:moveTo>
                                <a:arcTo wR="10800" hR="10800" stAng="-5184612" swAng="51846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78">
                                <a:moveTo>
                                  <a:pt x="11476" y="21"/>
                                </a:moveTo>
                                <a:arcTo wR="10800" hR="10800" stAng="-5184612" swAng="518461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2400" y="574200"/>
                            <a:ext cx="122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78">
                                <a:moveTo>
                                  <a:pt x="11476" y="21"/>
                                </a:moveTo>
                                <a:arcTo wR="10800" hR="10800" stAng="-5184612" swAng="51846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78">
                                <a:moveTo>
                                  <a:pt x="11476" y="21"/>
                                </a:moveTo>
                                <a:arcTo wR="10800" hR="10800" stAng="-5184612" swAng="518461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365040"/>
                            <a:ext cx="1220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940">
                                <a:moveTo>
                                  <a:pt x="11476" y="21"/>
                                </a:moveTo>
                                <a:arcTo wR="10800" hR="10800" stAng="-5184612" swAng="58772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940">
                                <a:moveTo>
                                  <a:pt x="11476" y="21"/>
                                </a:moveTo>
                                <a:arcTo wR="10800" hR="10800" stAng="-5184612" swAng="587722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320" y="453240"/>
                            <a:ext cx="1040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478">
                                <a:moveTo>
                                  <a:pt x="10800" y="0"/>
                                </a:moveTo>
                                <a:arcTo wR="10800" hR="10800" stAng="-5400000" swAng="102830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478">
                                <a:moveTo>
                                  <a:pt x="10800" y="0"/>
                                </a:moveTo>
                                <a:arcTo wR="10800" hR="10800" stAng="-5400000" swAng="1028306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5560" y="402480"/>
                            <a:ext cx="7920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403200"/>
                            <a:ext cx="36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226080"/>
                            <a:ext cx="4500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3360" y="320760"/>
                            <a:ext cx="234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60" h="10800">
                                <a:moveTo>
                                  <a:pt x="10800" y="0"/>
                                </a:moveTo>
                                <a:arcTo wR="10800" hR="10800" stAng="-5400000" swAng="42113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60" h="10800">
                                <a:moveTo>
                                  <a:pt x="10800" y="0"/>
                                </a:moveTo>
                                <a:arcTo wR="10800" hR="10800" stAng="-5400000" swAng="42113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57420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574200"/>
                            <a:ext cx="8316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622800"/>
                            <a:ext cx="37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622800"/>
                            <a:ext cx="236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300" h="10800">
                                <a:moveTo>
                                  <a:pt x="9661" y="60"/>
                                </a:moveTo>
                                <a:arcTo wR="10800" hR="10800" stAng="-5763292" swAng="45746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300" h="10800">
                                <a:moveTo>
                                  <a:pt x="9661" y="60"/>
                                </a:moveTo>
                                <a:arcTo wR="10800" hR="10800" stAng="-5763292" swAng="457464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511920"/>
                            <a:ext cx="27849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538560"/>
                            <a:ext cx="116064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529560"/>
                            <a:ext cx="0" cy="4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529560"/>
                            <a:ext cx="0" cy="4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1880" y="307440"/>
                            <a:ext cx="7236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0000" y="212760"/>
                            <a:ext cx="52524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672480"/>
                            <a:ext cx="9288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730800"/>
                            <a:ext cx="54432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212760"/>
                            <a:ext cx="792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263">
                                <a:moveTo>
                                  <a:pt x="10800" y="0"/>
                                </a:moveTo>
                                <a:arcTo wR="10800" hR="10800" stAng="-5400000" swAng="58672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263">
                                <a:moveTo>
                                  <a:pt x="10800" y="0"/>
                                </a:moveTo>
                                <a:arcTo wR="10800" hR="10800" stAng="-5400000" swAng="586721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230400"/>
                            <a:ext cx="432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565200"/>
                            <a:ext cx="1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0" y="534600"/>
                            <a:ext cx="1886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0240" y="403200"/>
                            <a:ext cx="39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560880"/>
                            <a:ext cx="359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573480"/>
                            <a:ext cx="84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4040" y="713160"/>
                            <a:ext cx="30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6060" y="1096"/>
                                </a:moveTo>
                                <a:arcTo wR="10800" hR="10800" stAng="-6961884" swAng="69618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6060" y="1096"/>
                                </a:moveTo>
                                <a:arcTo wR="10800" hR="10800" stAng="-6961884" swAng="696188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6960" y="64584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512280"/>
                            <a:ext cx="420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453240"/>
                            <a:ext cx="0" cy="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453240"/>
                            <a:ext cx="0" cy="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458640"/>
                            <a:ext cx="85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451440"/>
                            <a:ext cx="334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480" y="506880"/>
                            <a:ext cx="954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0"/>
                            <a:ext cx="2818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240"/>
                            <a:ext cx="2437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7360" y="286920"/>
                            <a:ext cx="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516240"/>
                            <a:ext cx="356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009" h="10800">
                                <a:moveTo>
                                  <a:pt x="8919" y="165"/>
                                </a:moveTo>
                                <a:arcTo wR="10800" hR="10800" stAng="-6001750" swAng="35311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009" h="10800">
                                <a:moveTo>
                                  <a:pt x="8919" y="165"/>
                                </a:moveTo>
                                <a:arcTo wR="10800" hR="10800" stAng="-6001750" swAng="353116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506880"/>
                            <a:ext cx="2304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3040" y="297360"/>
                            <a:ext cx="3060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pt;margin-top:73.65pt;width:250.6pt;height:79.8pt" coordorigin="3986,1473" coordsize="5012,1596">
                <v:shape id="shape_0" stroked="f" o:allowincell="f" style="position:absolute;left:8526;top:2037;width:471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6;top:2203;width:461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518,1715" to="6518,218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4971;top:1855;width:49;height:7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6442;top:2453;width:71;height:274;flip:x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8538;top:2752;width:104;height:13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8569;top:2318;width:428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0800,10800" path="l0,21600xee" stroked="t" o:allowincell="f" style="position:absolute;left:6442;top:1829;width:70;height:278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6240,2195" to="6805,2195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shape id="shape_0" stroked="f" o:allowincell="f" style="position:absolute;left:5270;top:1837;width:45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843,2215" to="4844,2333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6522,2363" to="6522,28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383;top:2639;width:478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0800,10800" path="l0,21600xee" stroked="t" o:allowincell="f" style="position:absolute;left:6514;top:2453;width:70;height:274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6585,2454" to="7153,24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68,2187" to="4721,21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698;top:1954;width:45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916,1939" to="4916,20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4915;top:1862;width:47;height:75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5049,2483" to="5049,260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4941;top:2604;width:48;height:75;flip:x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1752,10800" path="l0,21600xee" stroked="t" o:allowincell="f" style="position:absolute;left:4712;top:2363;width:221;height:133;flip:x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origin="10800,21" coordsize="10800,10778" path="l0,21600xee" stroked="t" o:allowincell="f" style="position:absolute;left:4722;top:2048;width:201;height:133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origin="10800,21" coordsize="10800,10778" path="l0,21600xee" stroked="t" o:allowincell="f" style="position:absolute;left:5029;top:2377;width:192;height:111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origin="10800,21" coordsize="10800,12940" path="l0,21600xee" stroked="t" o:allowincell="f" style="position:absolute;left:5019;top:2048;width:191;height:13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21478" path="l0,21600xee" stroked="t" o:allowincell="f" style="position:absolute;left:4404;top:2187;width:163;height:173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5727,2107" to="5851,218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852,2108" to="6433,21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6514;top:1829;width:70;height:27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160,10800" path="l0,21600xee" stroked="t" o:allowincell="f" style="position:absolute;left:7204;top:1978;width:368;height:127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5221,2377" to="5730,23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21,2377" to="5851,24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46,2454" to="6431,24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size="11300,10800" path="l0,21600xee" stroked="t" o:allowincell="f" style="position:absolute;left:7154;top:2454;width:371;height:12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4250,2279" to="8635,228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808,2321" to="8635,253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386,2307" to="5386,238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521,2307" to="5521,238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548,1957" to="7661,203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671,1808" to="8497,195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526,2532" to="7671,26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72,2624" to="8528,27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size="10800,12263" path="l0,21600xee" stroked="t" o:allowincell="f" style="position:absolute;left:8498;top:1808;width:124;height:2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8636,1836" to="8642,27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48,2363" to="4720,23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375;top:2315;width:296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585,2108" to="7204,21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44,2356" to="6809,2356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5384,2376" to="5517,237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5000;top:2596;width:48;height:76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4942,2490" to="4942,26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173,2280" to="4835,228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385,2187" to="5385,226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520,2187" to="5520,226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384,2195" to="5518,219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211,2184" to="5736,21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818;top:2271;width:149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16;top:1473;width:443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86;top:2130;width:383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021,1925" to="5021,20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size="10009,10800" path="l0,21600xee" stroked="t" o:allowincell="f" style="position:absolute;left:6279;top:2286;width:560;height:11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oval id="shape_0" fillcolor="black" stroked="t" o:allowincell="f" style="position:absolute;left:6494;top:2271;width:35;height:3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148;top:1941;width:48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三、（</w:t>
      </w:r>
      <w:r>
        <w:rPr/>
        <w:t>15</w:t>
      </w:r>
      <w:r>
        <w:rPr/>
        <w:t>分）测定电子荷质比（电荷</w:t>
      </w:r>
      <w:r>
        <w:rPr>
          <w:i/>
          <w:iCs/>
        </w:rPr>
        <w:t>q</w:t>
      </w:r>
      <w:r>
        <w:rPr/>
        <w:t>与质量</w:t>
      </w:r>
      <w:r>
        <w:rPr>
          <w:i/>
          <w:iCs/>
        </w:rPr>
        <w:t>m</w:t>
      </w:r>
      <w:r>
        <w:rPr/>
        <w:t>之比</w:t>
      </w:r>
      <w:r>
        <w:rPr>
          <w:i/>
          <w:iCs/>
        </w:rPr>
        <w:t>q /m</w:t>
      </w:r>
      <w:r>
        <w:rPr/>
        <w:t>）的实验装置如图所示．真空玻璃管内，阴极</w:t>
      </w:r>
      <w:r>
        <w:rPr/>
        <w:t>K</w:t>
      </w:r>
      <w:r>
        <w:rPr/>
        <w:t>发出的电子，经阳极</w:t>
      </w:r>
      <w:r>
        <w:rPr/>
        <w:t>A</w:t>
      </w:r>
      <w:r>
        <w:rPr/>
        <w:t>与阴极</w:t>
      </w:r>
      <w:r>
        <w:rPr/>
        <w:t>K</w:t>
      </w:r>
      <w:r>
        <w:rPr/>
        <w:t>之间的高电压加速后，形成一束很细的电子流，电子流以平行于平板电容器极板的速度进入两极板</w:t>
      </w:r>
      <w:r>
        <w:rPr/>
        <w:t>C</w:t>
      </w:r>
      <w:r>
        <w:rPr/>
        <w:t>、</w:t>
      </w:r>
      <w:r>
        <w:rPr/>
        <w:t>D</w:t>
      </w:r>
      <w:r>
        <w:rPr/>
        <w:t>间的区域．若两极板</w:t>
      </w:r>
      <w:r>
        <w:rPr/>
        <w:t>C</w:t>
      </w:r>
      <w:r>
        <w:rPr/>
        <w:t>、</w:t>
      </w:r>
      <w:r>
        <w:rPr/>
        <w:t>D</w:t>
      </w:r>
      <w:r>
        <w:rPr/>
        <w:t>间无电压，则离开极板区域的电子将打在荧光屏上的</w:t>
      </w:r>
      <w:r>
        <w:rPr>
          <w:i/>
          <w:iCs/>
        </w:rPr>
        <w:t>O</w:t>
      </w:r>
      <w:r>
        <w:rPr/>
        <w:t>点；若在两极板间加上电压</w:t>
      </w:r>
      <w:r>
        <w:rPr>
          <w:i/>
          <w:iCs/>
        </w:rPr>
        <w:t>U</w:t>
      </w:r>
      <w:r>
        <w:rPr/>
        <w:t>，则离开极板区域的电子将打在荧光屏上的</w:t>
      </w:r>
      <w:r>
        <w:rPr>
          <w:i/>
          <w:iCs/>
        </w:rPr>
        <w:t>P</w:t>
      </w:r>
      <w:r>
        <w:rPr/>
        <w:t>点；若再在极板间加一方向垂直于纸面向外、磁感应强度为</w:t>
      </w:r>
      <w:r>
        <w:rPr>
          <w:i/>
          <w:iCs/>
        </w:rPr>
        <w:t>B</w:t>
      </w:r>
      <w:r>
        <w:rPr/>
        <w:t>的匀强磁场，则打到荧光屏上的电子产生的光点又回到</w:t>
      </w:r>
      <w:r>
        <w:rPr>
          <w:i/>
          <w:iCs/>
        </w:rPr>
        <w:t>O</w:t>
      </w:r>
      <w:r>
        <w:rPr/>
        <w:t>点．现已知极板的长度</w:t>
      </w:r>
      <w:r>
        <w:rPr>
          <w:rFonts w:cs="Palatino Linotype" w:ascii="Palatino Linotype" w:hAnsi="Palatino Linotype"/>
          <w:i/>
        </w:rPr>
        <w:t xml:space="preserve">l </w:t>
      </w:r>
      <w:r>
        <w:rPr>
          <w:rFonts w:cs="Palatino Linotype" w:ascii="Palatino Linotype" w:hAnsi="Palatino Linotype"/>
        </w:rPr>
        <w:t xml:space="preserve">= </w:t>
      </w:r>
      <w:r>
        <w:rPr/>
        <w:t>5.00cm</w:t>
      </w:r>
      <w:r>
        <w:rPr>
          <w:rFonts w:ascii="Palatino Linotype" w:hAnsi="Palatino Linotype" w:cs="Palatino Linotype"/>
        </w:rPr>
        <w:t>，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t>D</w:t>
      </w:r>
      <w:r>
        <w:rPr/>
        <w:t>间的距离</w:t>
      </w:r>
      <w:r>
        <w:rPr>
          <w:i/>
          <w:iCs/>
        </w:rPr>
        <w:t>d</w:t>
      </w:r>
      <w:r>
        <w:rPr/>
        <w:t xml:space="preserve"> = 1.50cm</w:t>
      </w:r>
      <w:r>
        <w:rPr/>
        <w:t>，极板</w:t>
      </w:r>
      <w:r>
        <w:rPr>
          <w:rFonts w:ascii="Palatino Linotype" w:hAnsi="Palatino Linotype" w:cs="Palatino Linotype"/>
        </w:rPr>
        <w:t>区的中点</w:t>
      </w:r>
      <w:r>
        <w:rPr>
          <w:i/>
          <w:iCs/>
        </w:rPr>
        <w:t>M</w:t>
      </w:r>
      <w:r>
        <w:rPr>
          <w:rFonts w:ascii="Palatino Linotype" w:hAnsi="Palatino Linotype" w:cs="Palatino Linotype"/>
        </w:rPr>
        <w:t>到</w:t>
      </w:r>
      <w:r>
        <w:rPr/>
        <w:t>荧光屏中点</w:t>
      </w:r>
      <w:r>
        <w:rPr>
          <w:i/>
          <w:iCs/>
        </w:rPr>
        <w:t>O</w:t>
      </w:r>
      <w:r>
        <w:rPr/>
        <w:t>的距离为</w:t>
      </w:r>
      <w:r>
        <w:rPr>
          <w:i/>
          <w:iCs/>
        </w:rPr>
        <w:t xml:space="preserve">L </w:t>
      </w:r>
      <w:r>
        <w:rPr/>
        <w:t>= 12.50 cm</w:t>
      </w:r>
      <w:r>
        <w:rPr/>
        <w:t>，</w:t>
      </w:r>
      <w:r>
        <w:rPr>
          <w:i/>
          <w:iCs/>
        </w:rPr>
        <w:t>U</w:t>
      </w:r>
      <w:r>
        <w:rPr/>
        <w:t xml:space="preserve"> = 200V</w:t>
      </w:r>
      <w:r>
        <w:rPr/>
        <w:t>，</w:t>
      </w:r>
      <w:r>
        <w:rPr>
          <w:i/>
          <w:iCs/>
        </w:rPr>
        <w:t>P</w:t>
      </w:r>
      <w:r>
        <w:rPr/>
        <w:t>点到</w:t>
      </w:r>
      <w:r>
        <w:rPr>
          <w:i/>
          <w:iCs/>
        </w:rPr>
        <w:t>O</w:t>
      </w:r>
      <w:r>
        <w:rPr/>
        <w:t>点的距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，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B</w:t>
      </w:r>
      <w:r>
        <w:rPr/>
        <w:t xml:space="preserve"> = 6.3×10</w:t>
      </w:r>
      <w:r>
        <w:rPr>
          <w:vertAlign w:val="superscript"/>
        </w:rPr>
        <w:t>-4</w:t>
      </w:r>
      <w:r>
        <w:rPr/>
        <w:t>T</w:t>
      </w:r>
      <w:r>
        <w:rPr/>
        <w:t>．试求电子的荷质比．（不计重力影响）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  <w:tab w:val="right" w:pos="8040" w:leader="none"/>
        </w:tabs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  <w:tab w:val="right" w:pos="8040" w:leader="none"/>
        </w:tabs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  <w:tab w:val="right" w:pos="8040" w:leader="none"/>
        </w:tabs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outlineLvl w:val="0"/>
        <w:rPr/>
      </w:pPr>
      <w:r>
        <w:rPr/>
      </w:r>
    </w:p>
    <w:p>
      <w:pPr>
        <w:pStyle w:val="Normal"/>
        <w:ind w:hanging="462"/>
        <w:rPr/>
      </w:pPr>
      <w:r>
        <w:rPr/>
      </w:r>
    </w:p>
    <w:p>
      <w:pPr>
        <w:pStyle w:val="Normal"/>
        <w:ind w:hanging="462"/>
        <w:rPr/>
      </w:pPr>
      <w:r>
        <w:rPr/>
      </w:r>
    </w:p>
    <w:p>
      <w:pPr>
        <w:pStyle w:val="Normal"/>
        <w:ind w:left="51" w:hanging="97"/>
        <w:rPr/>
      </w:pPr>
      <w:r>
        <w:rPr/>
      </w:r>
    </w:p>
    <w:p>
      <w:pPr>
        <w:pStyle w:val="Normal"/>
        <w:ind w:left="51" w:hanging="97"/>
        <w:rPr/>
      </w:pPr>
      <w:r>
        <w:rPr/>
      </w:r>
    </w:p>
    <w:p>
      <w:pPr>
        <w:pStyle w:val="Normal"/>
        <w:ind w:left="51" w:hanging="97"/>
        <w:rPr/>
      </w:pPr>
      <w:r>
        <w:rPr/>
      </w:r>
    </w:p>
    <w:p>
      <w:pPr>
        <w:pStyle w:val="Normal"/>
        <w:ind w:left="51" w:hanging="97"/>
        <w:rPr/>
      </w:pPr>
      <w:r>
        <w:rPr/>
      </w:r>
    </w:p>
    <w:p>
      <w:pPr>
        <w:pStyle w:val="Normal"/>
        <w:ind w:left="51" w:hanging="97"/>
        <w:rPr/>
      </w:pPr>
      <w:r>
        <w:rPr/>
      </w:r>
    </w:p>
    <w:p>
      <w:pPr>
        <w:pStyle w:val="Normal"/>
        <w:ind w:left="51" w:hanging="97"/>
        <w:rPr/>
      </w:pPr>
      <w:r>
        <w:rPr/>
      </w:r>
    </w:p>
    <w:p>
      <w:pPr>
        <w:pStyle w:val="Normal"/>
        <w:ind w:left="51" w:hanging="97"/>
        <w:rPr/>
      </w:pPr>
      <w:r>
        <w:rPr/>
      </w:r>
    </w:p>
    <w:p>
      <w:pPr>
        <w:pStyle w:val="Normal"/>
        <w:ind w:left="51" w:hanging="97"/>
        <w:rPr/>
      </w:pPr>
      <w:r>
        <w:rPr/>
      </w:r>
    </w:p>
    <w:p>
      <w:pPr>
        <w:pStyle w:val="Normal"/>
        <w:ind w:left="51" w:hanging="97"/>
        <w:rPr/>
      </w:pPr>
      <w:r>
        <w:rPr/>
      </w:r>
    </w:p>
    <w:p>
      <w:pPr>
        <w:pStyle w:val="Normal"/>
        <w:ind w:left="51" w:hanging="97"/>
        <w:rPr/>
      </w:pPr>
      <w:r>
        <w:rPr/>
      </w:r>
    </w:p>
    <w:p>
      <w:pPr>
        <w:pStyle w:val="Normal"/>
        <w:ind w:left="51" w:hanging="97"/>
        <w:rPr/>
      </w:pPr>
      <w:r>
        <w:rPr/>
      </w:r>
    </w:p>
    <w:p>
      <w:pPr>
        <w:pStyle w:val="Normal"/>
        <w:ind w:left="51" w:hanging="97"/>
        <w:rPr/>
      </w:pPr>
      <w:r>
        <w:rPr/>
      </w:r>
    </w:p>
    <w:p>
      <w:pPr>
        <w:pStyle w:val="Normal"/>
        <w:ind w:left="51" w:hanging="97"/>
        <w:rPr/>
      </w:pPr>
      <w:r>
        <w:rPr/>
      </w:r>
    </w:p>
    <w:p>
      <w:pPr>
        <w:pStyle w:val="Normal"/>
        <w:ind w:left="51" w:hanging="97"/>
        <w:rPr/>
      </w:pPr>
      <w:r>
        <w:rPr/>
      </w:r>
    </w:p>
    <w:p>
      <w:pPr>
        <w:pStyle w:val="Normal"/>
        <w:ind w:left="51" w:hanging="97"/>
        <w:rPr/>
      </w:pPr>
      <w:r>
        <w:rPr/>
      </w:r>
    </w:p>
    <w:p>
      <w:pPr>
        <w:pStyle w:val="Normal"/>
        <w:ind w:left="51" w:hanging="97"/>
        <w:rPr/>
      </w:pPr>
      <w:r>
        <w:rPr/>
      </w:r>
    </w:p>
    <w:p>
      <w:pPr>
        <w:pStyle w:val="Normal"/>
        <w:ind w:left="51" w:hanging="97"/>
        <w:rPr/>
      </w:pPr>
      <w:r>
        <w:rPr/>
      </w:r>
    </w:p>
    <w:p>
      <w:pPr>
        <w:pStyle w:val="Normal"/>
        <w:ind w:left="51" w:hanging="97"/>
        <w:rPr/>
      </w:pPr>
      <w:r>
        <w:rPr/>
      </w:r>
    </w:p>
    <w:p>
      <w:pPr>
        <w:pStyle w:val="Normal"/>
        <w:ind w:left="51" w:hanging="97"/>
        <w:rPr/>
      </w:pPr>
      <w:r>
        <w:rPr/>
      </w:r>
    </w:p>
    <w:p>
      <w:pPr>
        <w:pStyle w:val="Normal"/>
        <w:ind w:left="51" w:hanging="97"/>
        <w:rPr/>
      </w:pPr>
      <w:r>
        <w:rPr/>
      </w:r>
    </w:p>
    <w:p>
      <w:pPr>
        <w:pStyle w:val="Normal"/>
        <w:ind w:left="51" w:hanging="97"/>
        <w:rPr/>
      </w:pPr>
      <w:r>
        <w:rPr/>
      </w:r>
    </w:p>
    <w:p>
      <w:pPr>
        <w:pStyle w:val="Normal"/>
        <w:ind w:left="51" w:hanging="97"/>
        <w:rPr/>
      </w:pPr>
      <w:r>
        <w:rPr/>
        <w:t>四、</w:t>
      </w:r>
      <w:r>
        <w:rPr/>
        <w:t>(15</w:t>
      </w:r>
      <w:r>
        <w:rPr/>
        <w:t>分</w:t>
      </w:r>
      <w:r>
        <w:rPr/>
        <w:t xml:space="preserve">) </w:t>
      </w:r>
      <w:r>
        <w:rPr/>
        <w:t>要使一颗人造地球通讯卫星（同步卫星）能覆盖赤道上东经</w:t>
      </w:r>
      <w:r>
        <w:rPr/>
        <w:t>75.0°</w:t>
      </w:r>
      <w:r>
        <w:rPr/>
        <w:t>到东经</w:t>
      </w:r>
      <w:r>
        <w:rPr/>
        <w:t>135.0°</w:t>
      </w:r>
      <w:r>
        <w:rPr/>
        <w:t>之间的区域，则卫星应定位在哪个经度范围内的上空？地球半径</w:t>
      </w:r>
      <w:r>
        <w:rPr>
          <w:i/>
          <w:iCs/>
        </w:rPr>
        <w:t>R</w:t>
      </w:r>
      <w:r>
        <w:rPr>
          <w:vertAlign w:val="subscript"/>
        </w:rPr>
        <w:t>0</w:t>
      </w:r>
      <w:r>
        <w:rPr/>
        <w:t xml:space="preserve"> = 6.37×10</w:t>
      </w:r>
      <w:r>
        <w:rPr>
          <w:vertAlign w:val="superscript"/>
        </w:rPr>
        <w:t>6</w:t>
      </w:r>
      <w:r>
        <w:rPr/>
        <w:t>m</w:t>
      </w:r>
      <w:r>
        <w:rPr/>
        <w:t>．地球表面处的重力加速度</w:t>
      </w:r>
      <w:r>
        <w:rPr>
          <w:i/>
          <w:iCs/>
        </w:rPr>
        <w:t>g</w:t>
      </w:r>
      <w:r>
        <w:rPr/>
        <w:t xml:space="preserve"> = 9. 80m/s</w:t>
      </w:r>
      <w:r>
        <w:rPr>
          <w:vertAlign w:val="superscript"/>
        </w:rPr>
        <w:t>2</w:t>
      </w:r>
      <w:r>
        <w:rPr/>
        <w:t>．</w:t>
      </w:r>
    </w:p>
    <w:p>
      <w:pPr>
        <w:pStyle w:val="Normal"/>
        <w:ind w:left="51" w:hanging="97"/>
        <w:rPr/>
      </w:pPr>
      <w:r>
        <w:rPr/>
      </w:r>
    </w:p>
    <w:p>
      <w:pPr>
        <w:pStyle w:val="Normal"/>
        <w:ind w:left="51" w:hanging="97"/>
        <w:rPr/>
      </w:pPr>
      <w:r>
        <w:rPr/>
      </w:r>
    </w:p>
    <w:p>
      <w:pPr>
        <w:pStyle w:val="Normal"/>
        <w:ind w:left="51" w:hanging="97"/>
        <w:rPr/>
      </w:pPr>
      <w:r>
        <w:rPr/>
      </w:r>
    </w:p>
    <w:p>
      <w:pPr>
        <w:pStyle w:val="Normal"/>
        <w:ind w:left="51" w:hanging="97"/>
        <w:rPr/>
      </w:pPr>
      <w:r>
        <w:rPr/>
      </w:r>
    </w:p>
    <w:p>
      <w:pPr>
        <w:pStyle w:val="Normal"/>
        <w:ind w:left="51" w:hanging="97"/>
        <w:rPr/>
      </w:pPr>
      <w:r>
        <w:rPr/>
      </w:r>
    </w:p>
    <w:p>
      <w:pPr>
        <w:pStyle w:val="Normal"/>
        <w:ind w:left="51" w:hanging="97"/>
        <w:rPr/>
      </w:pPr>
      <w:r>
        <w:rPr/>
      </w:r>
    </w:p>
    <w:p>
      <w:pPr>
        <w:pStyle w:val="Normal"/>
        <w:ind w:left="51" w:hanging="97"/>
        <w:rPr/>
      </w:pPr>
      <w:r>
        <w:rPr/>
      </w:r>
    </w:p>
    <w:p>
      <w:pPr>
        <w:pStyle w:val="Normal"/>
        <w:ind w:left="51" w:hanging="97"/>
        <w:rPr/>
      </w:pPr>
      <w:r>
        <w:rPr/>
      </w:r>
    </w:p>
    <w:p>
      <w:pPr>
        <w:pStyle w:val="Normal"/>
        <w:ind w:left="51" w:hanging="97"/>
        <w:rPr/>
      </w:pPr>
      <w:r>
        <w:rPr/>
      </w:r>
    </w:p>
    <w:p>
      <w:pPr>
        <w:pStyle w:val="Normal"/>
        <w:ind w:left="51" w:hanging="97"/>
        <w:rPr/>
      </w:pPr>
      <w:r>
        <w:rPr/>
      </w:r>
    </w:p>
    <w:p>
      <w:pPr>
        <w:pStyle w:val="Normal"/>
        <w:ind w:left="51" w:hanging="97"/>
        <w:rPr/>
      </w:pPr>
      <w:r>
        <w:rPr/>
      </w:r>
    </w:p>
    <w:p>
      <w:pPr>
        <w:pStyle w:val="Normal"/>
        <w:ind w:left="51" w:hanging="97"/>
        <w:rPr/>
      </w:pPr>
      <w:r>
        <w:rPr/>
      </w:r>
    </w:p>
    <w:p>
      <w:pPr>
        <w:pStyle w:val="Normal"/>
        <w:ind w:left="51" w:hanging="97"/>
        <w:rPr/>
      </w:pPr>
      <w:r>
        <w:rPr/>
      </w:r>
    </w:p>
    <w:p>
      <w:pPr>
        <w:pStyle w:val="Normal"/>
        <w:ind w:left="51" w:hanging="97"/>
        <w:rPr/>
      </w:pPr>
      <w:r>
        <w:rPr/>
      </w:r>
    </w:p>
    <w:p>
      <w:pPr>
        <w:pStyle w:val="Normal"/>
        <w:ind w:left="51" w:hanging="97"/>
        <w:rPr/>
      </w:pPr>
      <w:r>
        <w:rPr/>
      </w:r>
    </w:p>
    <w:p>
      <w:pPr>
        <w:pStyle w:val="Normal"/>
        <w:ind w:left="51" w:hanging="97"/>
        <w:rPr/>
      </w:pPr>
      <w:r>
        <w:rPr/>
      </w:r>
    </w:p>
    <w:p>
      <w:pPr>
        <w:pStyle w:val="Normal"/>
        <w:ind w:left="51" w:hanging="97"/>
        <w:rPr/>
      </w:pPr>
      <w:r>
        <w:rPr/>
      </w:r>
    </w:p>
    <w:p>
      <w:pPr>
        <w:pStyle w:val="Normal"/>
        <w:ind w:left="51" w:hanging="97"/>
        <w:rPr/>
      </w:pPr>
      <w:r>
        <w:rPr/>
      </w:r>
    </w:p>
    <w:p>
      <w:pPr>
        <w:pStyle w:val="Normal"/>
        <w:ind w:left="51" w:hanging="97"/>
        <w:rPr/>
      </w:pPr>
      <w:r>
        <w:rPr/>
      </w:r>
    </w:p>
    <w:p>
      <w:pPr>
        <w:pStyle w:val="Normal"/>
        <w:ind w:left="51" w:hanging="97"/>
        <w:rPr/>
      </w:pPr>
      <w:r>
        <w:rPr/>
      </w:r>
    </w:p>
    <w:p>
      <w:pPr>
        <w:pStyle w:val="Normal"/>
        <w:ind w:left="51" w:hanging="97"/>
        <w:rPr/>
      </w:pPr>
      <w:r>
        <w:rPr/>
      </w:r>
    </w:p>
    <w:p>
      <w:pPr>
        <w:pStyle w:val="Normal"/>
        <w:ind w:left="51" w:hanging="9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96560</wp:posOffset>
                </wp:positionH>
                <wp:positionV relativeFrom="paragraph">
                  <wp:posOffset>194310</wp:posOffset>
                </wp:positionV>
                <wp:extent cx="206375" cy="7953375"/>
                <wp:effectExtent l="5080" t="0" r="444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7953480"/>
                          <a:chOff x="0" y="0"/>
                          <a:chExt cx="206280" cy="795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5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560" y="1364040"/>
                            <a:ext cx="144720" cy="516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4324320"/>
                              <a:ext cx="124560" cy="838800"/>
                            </a:xfrm>
                          </wpg:grpSpPr>
                          <wps:wsp>
                            <wps:cNvSpPr txBox="1"/>
                            <wps:spPr>
                              <a:xfrm rot="13800">
                                <a:off x="0" y="71424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密</w:t>
                                  </w:r>
                                </w:p>
                              </w:txbxContent>
                            </wps:txbx>
                            <wps:bodyPr wrap="none" lIns="158760" rIns="158760" tIns="42120" bIns="4212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3800"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封</w:t>
                                  </w:r>
                                </w:p>
                              </w:txbxContent>
                            </wps:txbx>
                            <wps:bodyPr wrap="none" lIns="158760" rIns="158760" tIns="42120" bIns="4212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 rot="13800">
                              <a:off x="10080" y="3600360"/>
                              <a:ext cx="12384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3800">
                              <a:off x="0" y="2876400"/>
                              <a:ext cx="12384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3800">
                              <a:off x="0" y="2162160"/>
                              <a:ext cx="12384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切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3800">
                              <a:off x="20520" y="1447920"/>
                              <a:ext cx="12384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勿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3800">
                              <a:off x="11520" y="733320"/>
                              <a:ext cx="12384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答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3800">
                              <a:off x="0" y="0"/>
                              <a:ext cx="12384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题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8pt;margin-top:15.3pt;width:16.2pt;height:626.2pt" coordorigin="8656,306" coordsize="324,12524">
                <v:line id="shape_0" from="8656,306" to="8656,12830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group id="shape_0" style="position:absolute;left:8753;top:2454;width:227;height:8130">
                  <v:group id="shape_0" style="position:absolute;left:8769;top:9264;width:195;height:1320">
                    <v:shape id="shape_0" fillcolor="black" stroked="t" o:allowincell="f" style="position:absolute;left:8769;top:10389;width:194;height:194;mso-wrap-style:none;v-text-anchor:middle;rotation:0" type="_x0000_t136">
                      <v:path textpathok="t"/>
                      <v:textpath on="t" fitshape="t" string="密" style="font-family:&quot;宋体&quot;;font-size:10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8769;top:9264;width:194;height:194;mso-wrap-style:none;v-text-anchor:middle;rotation:0" type="_x0000_t136">
                      <v:path textpathok="t"/>
                      <v:textpath on="t" fitshape="t" string="封" style="font-family:&quot;宋体&quot;;font-size:10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  <v:shape id="shape_0" fillcolor="black" stroked="t" o:allowincell="f" style="position:absolute;left:8769;top:8124;width:194;height:194;mso-wrap-style:none;v-text-anchor:middle;rotation:0" type="_x0000_t136">
                    <v:path textpathok="t"/>
                    <v:textpath on="t" fitshape="t" string="线" style="font-family:&quot;宋体&quot;;font-size:10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8753;top:6984;width:194;height:194;mso-wrap-style:none;v-text-anchor:middle;rotation:0" type="_x0000_t136">
                    <v:path textpathok="t"/>
                    <v:textpath on="t" fitshape="t" string="内" style="font-family:&quot;宋体&quot;;font-size:10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8753;top:5859;width:194;height:194;mso-wrap-style:none;v-text-anchor:middle;rotation:0" type="_x0000_t136">
                    <v:path textpathok="t"/>
                    <v:textpath on="t" fitshape="t" string="切" style="font-family:&quot;宋体&quot;;font-size:10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8785;top:4734;width:194;height:194;mso-wrap-style:none;v-text-anchor:middle;rotation:0" type="_x0000_t136">
                    <v:path textpathok="t"/>
                    <v:textpath on="t" fitshape="t" string="勿" style="font-family:&quot;宋体&quot;;font-size:10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8771;top:3609;width:194;height:194;mso-wrap-style:none;v-text-anchor:middle;rotation:0" type="_x0000_t136">
                    <v:path textpathok="t"/>
                    <v:textpath on="t" fitshape="t" string="答" style="font-family:&quot;宋体&quot;;font-size:10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8753;top:2454;width:194;height:194;mso-wrap-style:none;v-text-anchor:middle;rotation:0" type="_x0000_t136">
                    <v:path textpathok="t"/>
                    <v:textpath on="t" fitshape="t" string="题" style="font-family:&quot;宋体&quot;;font-size:10pt"/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left="46" w:hanging="9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37690</wp:posOffset>
                </wp:positionH>
                <wp:positionV relativeFrom="paragraph">
                  <wp:posOffset>104775</wp:posOffset>
                </wp:positionV>
                <wp:extent cx="3501390" cy="1315085"/>
                <wp:effectExtent l="5080" t="0" r="508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1360" cy="1315080"/>
                          <a:chOff x="0" y="0"/>
                          <a:chExt cx="3501360" cy="1315080"/>
                        </a:xfrm>
                      </wpg:grpSpPr>
                      <wps:wsp>
                        <wps:cNvSpPr txBox="1"/>
                        <wps:spPr>
                          <a:xfrm>
                            <a:off x="1082520" y="610200"/>
                            <a:ext cx="2685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880" y="1061640"/>
                            <a:ext cx="300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720" y="288360"/>
                            <a:ext cx="272808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6800"/>
                            <a:ext cx="272808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1400">
                            <a:off x="684000" y="242640"/>
                            <a:ext cx="18360" cy="50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9800" y="63360"/>
                            <a:ext cx="2584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1120" y="473040"/>
                            <a:ext cx="204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840" y="627480"/>
                            <a:ext cx="2966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920" y="59760"/>
                            <a:ext cx="2379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39240" y="95760"/>
                            <a:ext cx="720" cy="4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43920"/>
                            <a:ext cx="20880" cy="79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6000" y="95760"/>
                            <a:ext cx="720" cy="4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43920"/>
                            <a:ext cx="20880" cy="79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3600" y="0"/>
                            <a:ext cx="2991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5120" y="3960"/>
                            <a:ext cx="2941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60" y="48240"/>
                            <a:ext cx="2635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5520" y="67320"/>
                            <a:ext cx="2826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650880"/>
                            <a:ext cx="2869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0520" y="659160"/>
                            <a:ext cx="2718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3360" y="784080"/>
                            <a:ext cx="32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473040"/>
                            <a:ext cx="183600" cy="19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240" y="552600"/>
                            <a:ext cx="0" cy="58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8320" y="546120"/>
                            <a:ext cx="50040" cy="23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3360" y="791280"/>
                            <a:ext cx="329040" cy="723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63120" y="1130760"/>
                            <a:ext cx="13860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6520" y="539280"/>
                            <a:ext cx="232560" cy="245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1400">
                            <a:off x="1260000" y="232200"/>
                            <a:ext cx="19800" cy="531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7pt;margin-top:8.25pt;width:275.75pt;height:103.55pt" coordorigin="2894,165" coordsize="5515,2071">
                <v:shape id="shape_0" stroked="f" o:allowincell="f" style="position:absolute;left:4599;top:1126;width:422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45;top:1837;width:47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black" stroked="t" o:allowincell="f" style="position:absolute;left:3363;top:619;width:4295;height:30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2894;top:1231;width:4295;height:30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3971;top:548;width:28;height:794;mso-wrap-style:none;v-text-anchor:middle;rotation:32">
                  <v:fill o:detectmouseclick="t" type="solid" color2="white"/>
                  <v:stroke color="black" weight="9360" joinstyle="miter" endcap="flat"/>
                  <w10:wrap type="square"/>
                </v:rect>
                <v:shape id="shape_0" stroked="f" o:allowincell="f" style="position:absolute;left:4059;top:265;width:406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959,910" to="8177,9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599;top:1153;width:46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76;top:259;width:37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373,316" to="4373,95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4361;top:234;width:32;height:124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6069,316" to="6069,95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6057;top:234;width:32;height:124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4317;top:165;width:470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36;top:171;width:462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73;top:241;width:414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9;top:271;width:444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38;top:1190;width:451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95;top:1203;width:427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71,1400" to="8188,14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010;top:910;width:288;height:30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8299,1035" to="8299,19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88,1025" to="8166,1399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shape id="shape_0" stroked="f" o:allowincell="f" style="position:absolute;left:7671;top:1411;width:517;height:1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7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8190;top:1946;width:217;height:19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802,1014" to="8167,1399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rect id="shape_0" fillcolor="black" stroked="t" o:allowincell="f" style="position:absolute;left:4878;top:531;width:30;height:836;mso-wrap-style:none;v-text-anchor:middle;rotation:32">
                  <v:fill o:detectmouseclick="t" type="solid" color2="whit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/>
        <w:t>五、（</w:t>
      </w:r>
      <w:r>
        <w:rPr/>
        <w:t>15</w:t>
      </w:r>
      <w:r>
        <w:rPr/>
        <w:t>分）如图所示，两条平行的长直金属细导轨</w:t>
      </w:r>
      <w:r>
        <w:rPr/>
        <w:t>KL</w:t>
      </w:r>
      <w:r>
        <w:rPr/>
        <w:t>、</w:t>
      </w:r>
      <w:r>
        <w:rPr/>
        <w:t>PQ</w:t>
      </w:r>
      <w:r>
        <w:rPr/>
        <w:t>固定于同一水平面内，它们之间的距离为</w:t>
      </w:r>
      <w:r>
        <w:rPr>
          <w:i/>
          <w:iCs/>
        </w:rPr>
        <w:t>l</w:t>
      </w:r>
      <w:r>
        <w:rPr/>
        <w:t>，电阻可忽略不计；</w:t>
      </w:r>
      <w:r>
        <w:rPr/>
        <w:t>ab</w:t>
      </w:r>
      <w:r>
        <w:rPr/>
        <w:t>和</w:t>
      </w:r>
      <w:r>
        <w:rPr/>
        <w:t>cd</w:t>
      </w:r>
      <w:r>
        <w:rPr/>
        <w:t>是两根质量皆为</w:t>
      </w:r>
      <w:r>
        <w:rPr>
          <w:i/>
          <w:iCs/>
        </w:rPr>
        <w:t>m</w:t>
      </w:r>
      <w:r>
        <w:rPr/>
        <w:t>的金属细杆，杆与导轨垂直，且与导轨良好接触，并可沿导轨无摩擦地滑动．两杆的电阻皆为</w:t>
      </w:r>
      <w:r>
        <w:rPr>
          <w:i/>
          <w:iCs/>
        </w:rPr>
        <w:t>R</w:t>
      </w:r>
      <w:r>
        <w:rPr/>
        <w:t>．杆</w:t>
      </w:r>
      <w:r>
        <w:rPr/>
        <w:t>cd</w:t>
      </w:r>
      <w:r>
        <w:rPr/>
        <w:t>的中点系一轻绳，绳的另一端绕过轻的定滑轮悬挂一质量为</w:t>
      </w:r>
      <w:r>
        <w:rPr>
          <w:i/>
          <w:iCs/>
        </w:rPr>
        <w:t>M</w:t>
      </w:r>
      <w:r>
        <w:rPr/>
        <w:t>的物体，滑轮与转轴之间的摩擦不计，滑轮与杆</w:t>
      </w:r>
      <w:r>
        <w:rPr/>
        <w:t>cd</w:t>
      </w:r>
      <w:r>
        <w:rPr/>
        <w:t>之间的轻绳处于水平伸直状态并与导轨平行．导轨和金属细杆都处于匀强磁场中，磁场方向垂直于导轨所在平面向上，磁感应强度的大小为</w:t>
      </w:r>
      <w:r>
        <w:rPr>
          <w:i/>
          <w:iCs/>
        </w:rPr>
        <w:t>B</w:t>
      </w:r>
      <w:r>
        <w:rPr/>
        <w:t>．现两杆及悬物都从静止开始运动，当</w:t>
      </w:r>
      <w:r>
        <w:rPr/>
        <w:t>ab</w:t>
      </w:r>
      <w:r>
        <w:rPr/>
        <w:t>杆及</w:t>
      </w:r>
      <w:r>
        <w:rPr/>
        <w:t>cd</w:t>
      </w:r>
      <w:r>
        <w:rPr/>
        <w:t>杆的速度分别达到</w:t>
      </w:r>
      <w:r>
        <w:rPr>
          <w:rFonts w:cs="Book Antiqua" w:ascii="Book Antiqua" w:hAnsi="Book Antiqua"/>
          <w:i/>
          <w:iCs/>
        </w:rPr>
        <w:t>v</w:t>
      </w:r>
      <w:r>
        <w:rPr>
          <w:vertAlign w:val="subscript"/>
        </w:rPr>
        <w:t>1</w:t>
      </w:r>
      <w:r>
        <w:rPr/>
        <w:t>和</w:t>
      </w:r>
      <w:r>
        <w:rPr>
          <w:rFonts w:cs="Book Antiqua" w:ascii="Book Antiqua" w:hAnsi="Book Antiqua"/>
          <w:i/>
          <w:iCs/>
        </w:rPr>
        <w:t>v</w:t>
      </w:r>
      <w:r>
        <w:rPr>
          <w:vertAlign w:val="subscript"/>
        </w:rPr>
        <w:t>2</w:t>
      </w:r>
      <w:r>
        <w:rPr/>
        <w:t>时，两杆加速度的大小各为多少？</w:t>
      </w:r>
    </w:p>
    <w:p>
      <w:pPr>
        <w:pStyle w:val="Normal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</w:r>
    </w:p>
    <w:p>
      <w:pPr>
        <w:pStyle w:val="Normal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</w:r>
    </w:p>
    <w:p>
      <w:pPr>
        <w:pStyle w:val="Normal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</w:r>
    </w:p>
    <w:p>
      <w:pPr>
        <w:pStyle w:val="Normal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</w:r>
    </w:p>
    <w:p>
      <w:pPr>
        <w:pStyle w:val="Normal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</w:r>
    </w:p>
    <w:p>
      <w:pPr>
        <w:pStyle w:val="Normal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</w:r>
    </w:p>
    <w:p>
      <w:pPr>
        <w:pStyle w:val="Normal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</w:r>
    </w:p>
    <w:p>
      <w:pPr>
        <w:pStyle w:val="Normal"/>
        <w:ind w:left="51" w:hanging="97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</w:r>
    </w:p>
    <w:p>
      <w:pPr>
        <w:pStyle w:val="Normal"/>
        <w:ind w:left="51" w:hanging="97"/>
        <w:rPr/>
      </w:pPr>
      <w:r>
        <w:rPr/>
      </w:r>
    </w:p>
    <w:p>
      <w:pPr>
        <w:pStyle w:val="Normal"/>
        <w:ind w:left="51" w:hanging="97"/>
        <w:rPr/>
      </w:pPr>
      <w:r>
        <w:rPr/>
      </w:r>
    </w:p>
    <w:p>
      <w:pPr>
        <w:pStyle w:val="Normal"/>
        <w:ind w:left="51" w:hanging="97"/>
        <w:rPr/>
      </w:pPr>
      <w:r>
        <w:rPr/>
      </w:r>
    </w:p>
    <w:p>
      <w:pPr>
        <w:pStyle w:val="Normal"/>
        <w:ind w:left="51" w:hanging="97"/>
        <w:rPr/>
      </w:pPr>
      <w:r>
        <w:rPr/>
      </w:r>
    </w:p>
    <w:p>
      <w:pPr>
        <w:pStyle w:val="Normal"/>
        <w:ind w:left="51" w:hanging="97"/>
        <w:rPr/>
      </w:pPr>
      <w:r>
        <w:rPr/>
      </w:r>
    </w:p>
    <w:p>
      <w:pPr>
        <w:pStyle w:val="Normal"/>
        <w:ind w:left="51" w:hanging="97"/>
        <w:rPr/>
      </w:pPr>
      <w:r>
        <w:rPr/>
      </w:r>
    </w:p>
    <w:p>
      <w:pPr>
        <w:pStyle w:val="Normal"/>
        <w:ind w:left="51" w:hanging="97"/>
        <w:rPr/>
      </w:pPr>
      <w:r>
        <w:rPr/>
      </w:r>
    </w:p>
    <w:p>
      <w:pPr>
        <w:pStyle w:val="Normal"/>
        <w:ind w:left="51" w:hanging="97"/>
        <w:rPr/>
      </w:pPr>
      <w:r>
        <w:rPr/>
      </w:r>
    </w:p>
    <w:p>
      <w:pPr>
        <w:pStyle w:val="Normal"/>
        <w:ind w:left="51" w:hanging="97"/>
        <w:rPr/>
      </w:pPr>
      <w:r>
        <w:rPr/>
      </w:r>
    </w:p>
    <w:p>
      <w:pPr>
        <w:pStyle w:val="Normal"/>
        <w:ind w:left="51" w:hanging="97"/>
        <w:rPr/>
      </w:pPr>
      <w:r>
        <w:rPr/>
      </w:r>
    </w:p>
    <w:p>
      <w:pPr>
        <w:pStyle w:val="Normal"/>
        <w:ind w:left="51" w:hanging="97"/>
        <w:rPr/>
      </w:pPr>
      <w:r>
        <w:rPr/>
      </w:r>
    </w:p>
    <w:p>
      <w:pPr>
        <w:pStyle w:val="Normal"/>
        <w:ind w:left="51" w:hanging="97"/>
        <w:rPr/>
      </w:pPr>
      <w:r>
        <w:rPr/>
      </w:r>
    </w:p>
    <w:p>
      <w:pPr>
        <w:pStyle w:val="Normal"/>
        <w:ind w:left="51" w:hanging="97"/>
        <w:rPr/>
      </w:pPr>
      <w:r>
        <w:rPr/>
      </w:r>
    </w:p>
    <w:p>
      <w:pPr>
        <w:pStyle w:val="Normal"/>
        <w:ind w:left="51" w:hanging="97"/>
        <w:rPr/>
      </w:pPr>
      <w:r>
        <w:rPr/>
      </w:r>
    </w:p>
    <w:p>
      <w:pPr>
        <w:pStyle w:val="Normal"/>
        <w:ind w:left="51" w:hanging="9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6675</wp:posOffset>
                </wp:positionH>
                <wp:positionV relativeFrom="paragraph">
                  <wp:posOffset>51435</wp:posOffset>
                </wp:positionV>
                <wp:extent cx="225425" cy="7953375"/>
                <wp:effectExtent l="5080" t="0" r="508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360" cy="7953480"/>
                          <a:chOff x="0" y="0"/>
                          <a:chExt cx="225360" cy="7953480"/>
                        </a:xfrm>
                      </wpg:grpSpPr>
                      <wps:wsp>
                        <wps:cNvSpPr/>
                        <wps:spPr>
                          <a:xfrm>
                            <a:off x="225360" y="0"/>
                            <a:ext cx="0" cy="795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54320"/>
                            <a:ext cx="144720" cy="5163120"/>
                          </a:xfrm>
                        </wpg:grpSpPr>
                        <wps:wsp>
                          <wps:cNvSpPr txBox="1"/>
                          <wps:spPr>
                            <a:xfrm rot="13800">
                              <a:off x="10080" y="5038920"/>
                              <a:ext cx="12384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密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3800">
                              <a:off x="10080" y="4324320"/>
                              <a:ext cx="12384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封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3800">
                              <a:off x="10080" y="3600720"/>
                              <a:ext cx="12384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3800">
                              <a:off x="0" y="2876760"/>
                              <a:ext cx="12384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3800">
                              <a:off x="0" y="2162160"/>
                              <a:ext cx="12384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切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3800">
                              <a:off x="20160" y="1447920"/>
                              <a:ext cx="12384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勿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3800">
                              <a:off x="11520" y="733680"/>
                              <a:ext cx="12384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答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3800">
                              <a:off x="0" y="0"/>
                              <a:ext cx="12384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题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4.05pt;width:17.65pt;height:626.2pt" coordorigin="-104,81" coordsize="353,12524">
                <v:line id="shape_0" from="250,81" to="250,12605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group id="shape_0" style="position:absolute;left:-104;top:2214;width:227;height:8130">
                  <v:shape id="shape_0" fillcolor="black" stroked="t" o:allowincell="f" style="position:absolute;left:-89;top:10149;width:194;height:194;mso-wrap-style:none;v-text-anchor:middle;rotation:0" type="_x0000_t136">
                    <v:path textpathok="t"/>
                    <v:textpath on="t" fitshape="t" string="密" style="font-family:&quot;宋体&quot;;font-size:10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-89;top:9024;width:194;height:194;mso-wrap-style:none;v-text-anchor:middle;rotation:0" type="_x0000_t136">
                    <v:path textpathok="t"/>
                    <v:textpath on="t" fitshape="t" string="封" style="font-family:&quot;宋体&quot;;font-size:10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-89;top:7884;width:194;height:194;mso-wrap-style:none;v-text-anchor:middle;rotation:0" type="_x0000_t136">
                    <v:path textpathok="t"/>
                    <v:textpath on="t" fitshape="t" string="线" style="font-family:&quot;宋体&quot;;font-size:10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-105;top:6744;width:194;height:194;mso-wrap-style:none;v-text-anchor:middle;rotation:0" type="_x0000_t136">
                    <v:path textpathok="t"/>
                    <v:textpath on="t" fitshape="t" string="内" style="font-family:&quot;宋体&quot;;font-size:10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-105;top:5619;width:194;height:194;mso-wrap-style:none;v-text-anchor:middle;rotation:0" type="_x0000_t136">
                    <v:path textpathok="t"/>
                    <v:textpath on="t" fitshape="t" string="切" style="font-family:&quot;宋体&quot;;font-size:10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-73;top:4494;width:194;height:194;mso-wrap-style:none;v-text-anchor:middle;rotation:0" type="_x0000_t136">
                    <v:path textpathok="t"/>
                    <v:textpath on="t" fitshape="t" string="勿" style="font-family:&quot;宋体&quot;;font-size:10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-87;top:3369;width:194;height:194;mso-wrap-style:none;v-text-anchor:middle;rotation:0" type="_x0000_t136">
                    <v:path textpathok="t"/>
                    <v:textpath on="t" fitshape="t" string="答" style="font-family:&quot;宋体&quot;;font-size:10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-105;top:2214;width:194;height:194;mso-wrap-style:none;v-text-anchor:middle;rotation:0" type="_x0000_t136">
                    <v:path textpathok="t"/>
                    <v:textpath on="t" fitshape="t" string="题" style="font-family:&quot;宋体&quot;;font-size:10pt"/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0</wp:posOffset>
                </wp:positionH>
                <wp:positionV relativeFrom="paragraph">
                  <wp:posOffset>87630</wp:posOffset>
                </wp:positionV>
                <wp:extent cx="728980" cy="1682115"/>
                <wp:effectExtent l="0" t="10160" r="0" b="952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000" cy="1682280"/>
                          <a:chOff x="0" y="0"/>
                          <a:chExt cx="729000" cy="1682280"/>
                        </a:xfrm>
                      </wpg:grpSpPr>
                      <wps:wsp>
                        <wps:cNvSpPr/>
                        <wps:spPr>
                          <a:xfrm>
                            <a:off x="34200" y="1513800"/>
                            <a:ext cx="615240" cy="16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487160"/>
                            <a:ext cx="623520" cy="16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06560"/>
                            <a:ext cx="19044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2355">
                                <a:moveTo>
                                  <a:pt x="0" y="0"/>
                                </a:moveTo>
                                <a:cubicBezTo>
                                  <a:pt x="11" y="561"/>
                                  <a:pt x="23" y="1122"/>
                                  <a:pt x="150" y="1515"/>
                                </a:cubicBezTo>
                                <a:cubicBezTo>
                                  <a:pt x="277" y="1908"/>
                                  <a:pt x="520" y="2131"/>
                                  <a:pt x="764" y="235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921960"/>
                            <a:ext cx="66600" cy="63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335">
                                <a:moveTo>
                                  <a:pt x="16" y="0"/>
                                </a:moveTo>
                                <a:cubicBezTo>
                                  <a:pt x="98" y="45"/>
                                  <a:pt x="181" y="90"/>
                                  <a:pt x="226" y="210"/>
                                </a:cubicBezTo>
                                <a:cubicBezTo>
                                  <a:pt x="271" y="330"/>
                                  <a:pt x="284" y="593"/>
                                  <a:pt x="286" y="720"/>
                                </a:cubicBezTo>
                                <a:cubicBezTo>
                                  <a:pt x="288" y="847"/>
                                  <a:pt x="288" y="873"/>
                                  <a:pt x="240" y="975"/>
                                </a:cubicBezTo>
                                <a:cubicBezTo>
                                  <a:pt x="192" y="1077"/>
                                  <a:pt x="40" y="1275"/>
                                  <a:pt x="0" y="133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960" y="106560"/>
                            <a:ext cx="19044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2355">
                                <a:moveTo>
                                  <a:pt x="0" y="0"/>
                                </a:moveTo>
                                <a:cubicBezTo>
                                  <a:pt x="11" y="561"/>
                                  <a:pt x="23" y="1122"/>
                                  <a:pt x="150" y="1515"/>
                                </a:cubicBezTo>
                                <a:cubicBezTo>
                                  <a:pt x="277" y="1908"/>
                                  <a:pt x="520" y="2131"/>
                                  <a:pt x="764" y="235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080" y="921960"/>
                            <a:ext cx="66600" cy="63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335">
                                <a:moveTo>
                                  <a:pt x="16" y="0"/>
                                </a:moveTo>
                                <a:cubicBezTo>
                                  <a:pt x="98" y="45"/>
                                  <a:pt x="181" y="90"/>
                                  <a:pt x="226" y="210"/>
                                </a:cubicBezTo>
                                <a:cubicBezTo>
                                  <a:pt x="271" y="330"/>
                                  <a:pt x="284" y="593"/>
                                  <a:pt x="286" y="720"/>
                                </a:cubicBezTo>
                                <a:cubicBezTo>
                                  <a:pt x="288" y="847"/>
                                  <a:pt x="288" y="873"/>
                                  <a:pt x="240" y="975"/>
                                </a:cubicBezTo>
                                <a:cubicBezTo>
                                  <a:pt x="192" y="1077"/>
                                  <a:pt x="40" y="1275"/>
                                  <a:pt x="0" y="133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40" y="627840"/>
                            <a:ext cx="3265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190800" y="1341720"/>
                            <a:ext cx="2941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552">
                                <a:moveTo>
                                  <a:pt x="1435" y="16180"/>
                                </a:moveTo>
                                <a:arcTo wR="10800" hR="10800" stAng="9007415" swAng="35096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552">
                                <a:moveTo>
                                  <a:pt x="1435" y="16180"/>
                                </a:moveTo>
                                <a:arcTo wR="10800" hR="10800" stAng="9007415" swAng="350964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0"/>
                            <a:ext cx="56772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874440"/>
                            <a:ext cx="0" cy="66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865440"/>
                            <a:ext cx="73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280" y="865440"/>
                            <a:ext cx="74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46360"/>
                            <a:ext cx="1908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960" y="1006560"/>
                            <a:ext cx="10080" cy="1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4040"/>
                            <a:ext cx="53388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06560"/>
                            <a:ext cx="17604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2355">
                                <a:moveTo>
                                  <a:pt x="0" y="0"/>
                                </a:moveTo>
                                <a:cubicBezTo>
                                  <a:pt x="11" y="561"/>
                                  <a:pt x="23" y="1122"/>
                                  <a:pt x="150" y="1515"/>
                                </a:cubicBezTo>
                                <a:cubicBezTo>
                                  <a:pt x="277" y="1908"/>
                                  <a:pt x="520" y="2131"/>
                                  <a:pt x="764" y="235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440" y="106560"/>
                            <a:ext cx="17640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2355">
                                <a:moveTo>
                                  <a:pt x="0" y="0"/>
                                </a:moveTo>
                                <a:cubicBezTo>
                                  <a:pt x="11" y="561"/>
                                  <a:pt x="23" y="1122"/>
                                  <a:pt x="150" y="1515"/>
                                </a:cubicBezTo>
                                <a:cubicBezTo>
                                  <a:pt x="277" y="1908"/>
                                  <a:pt x="520" y="2131"/>
                                  <a:pt x="764" y="235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000" y="1179720"/>
                            <a:ext cx="10800" cy="1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8280" y="1059840"/>
                            <a:ext cx="10800" cy="1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960" y="1224360"/>
                            <a:ext cx="3924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1313640"/>
                            <a:ext cx="10800" cy="1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560" y="1393200"/>
                            <a:ext cx="10800" cy="1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480" y="1085040"/>
                            <a:ext cx="10800" cy="1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83440"/>
                            <a:ext cx="2934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1000" y="1260000"/>
                            <a:ext cx="10800" cy="1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1125360"/>
                            <a:ext cx="10080" cy="3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280" y="1328400"/>
                            <a:ext cx="10080" cy="1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" y="1421640"/>
                            <a:ext cx="10080" cy="1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080" y="1479600"/>
                            <a:ext cx="10800" cy="1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480680"/>
                            <a:ext cx="163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35">
                                <a:moveTo>
                                  <a:pt x="0" y="35"/>
                                </a:moveTo>
                                <a:cubicBezTo>
                                  <a:pt x="41" y="30"/>
                                  <a:pt x="82" y="25"/>
                                  <a:pt x="120" y="20"/>
                                </a:cubicBezTo>
                                <a:cubicBezTo>
                                  <a:pt x="158" y="15"/>
                                  <a:pt x="183" y="7"/>
                                  <a:pt x="226" y="5"/>
                                </a:cubicBezTo>
                                <a:cubicBezTo>
                                  <a:pt x="269" y="3"/>
                                  <a:pt x="336" y="0"/>
                                  <a:pt x="376" y="5"/>
                                </a:cubicBezTo>
                                <a:cubicBezTo>
                                  <a:pt x="416" y="10"/>
                                  <a:pt x="451" y="33"/>
                                  <a:pt x="466" y="35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481400"/>
                            <a:ext cx="178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32">
                                <a:moveTo>
                                  <a:pt x="0" y="32"/>
                                </a:moveTo>
                                <a:cubicBezTo>
                                  <a:pt x="39" y="26"/>
                                  <a:pt x="78" y="20"/>
                                  <a:pt x="120" y="17"/>
                                </a:cubicBezTo>
                                <a:cubicBezTo>
                                  <a:pt x="162" y="14"/>
                                  <a:pt x="217" y="20"/>
                                  <a:pt x="254" y="17"/>
                                </a:cubicBezTo>
                                <a:cubicBezTo>
                                  <a:pt x="291" y="14"/>
                                  <a:pt x="301" y="0"/>
                                  <a:pt x="344" y="2"/>
                                </a:cubicBezTo>
                                <a:cubicBezTo>
                                  <a:pt x="387" y="4"/>
                                  <a:pt x="448" y="18"/>
                                  <a:pt x="510" y="3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520" y="1245240"/>
                            <a:ext cx="3214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880" y="153720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83520"/>
                            <a:ext cx="1908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160" y="971640"/>
                            <a:ext cx="1231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560" y="1400040"/>
                            <a:ext cx="1627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5pt;margin-top:6.9pt;width:57.4pt;height:132.45pt" coordorigin="7130,138" coordsize="1148,2649">
                <v:oval id="shape_0" fillcolor="white" stroked="t" o:allowincell="f" style="position:absolute;left:7184;top:2522;width:968;height:264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7184;top:2480;width:981;height:262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shape id="shape_0" coordsize="764,2355" path="m0,0c11,561,23,1122,150,1515c277,1908,520,2131,764,2355e" stroked="t" o:allowincell="f" style="position:absolute;left:7232;top:306;width:299;height:1282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288,1335" path="m16,0c98,45,181,90,226,210c271,330,284,593,286,720c288,847,288,873,240,975c192,1077,40,1275,0,1335e" stroked="t" o:allowincell="f" style="position:absolute;left:7487;top:1590;width:104;height:993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764,2355" path="m0,0c11,561,23,1122,150,1515c277,1908,520,2131,764,2355e" stroked="t" o:allowincell="f" style="position:absolute;left:7788;top:306;width:299;height:1282;flip:x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288,1335" path="m16,0c98,45,181,90,226,210c271,330,284,593,286,720c288,847,288,873,240,975c192,1077,40,1275,0,1335e" stroked="t" o:allowincell="f" style="position:absolute;left:7727;top:1590;width:104;height:993;flip:x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stroked="f" o:allowincell="f" style="position:absolute;left:7532;top:1126;width:51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0800,10552" path="l0,21600xee" stroked="t" o:allowincell="f" style="position:absolute;left:7431;top:2251;width:462;height:323;flip:y;mso-wrap-style:none;v-text-anchor:middle;rotation:90">
                  <v:fill o:detectmouseclick="t" on="false"/>
                  <v:stroke color="black" weight="19080" joinstyle="miter" endcap="flat"/>
                  <w10:wrap type="square"/>
                </v:rect>
                <v:oval id="shape_0" fillcolor="white" stroked="t" o:allowincell="f" style="position:absolute;left:7209;top:138;width:893;height:314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7661,1515" to="7661,2569" stroked="t" o:allowincell="f" style="position:absolute">
                  <v:stroke color="black" weight="12600" dashstyle="longdash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7665;top:1501;width:115;height:104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rect id="shape_0" coordsize="10800,10800" path="l0,21600xee" stroked="t" o:allowincell="f" style="position:absolute;left:7540;top:1501;width:116;height:104;flip:x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oval id="shape_0" fillcolor="black" stroked="t" o:allowincell="f" style="position:absolute;left:7648;top:1471;width:29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618,1723" to="7633,1743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241;top:160;width:840;height:269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shape id="shape_0" coordsize="764,2355" path="m0,0c11,561,23,1122,150,1515c277,1908,520,2131,764,2355e" stroked="t" o:allowincell="f" style="position:absolute;left:7216;top:306;width:276;height:1282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764,2355" path="m0,0c11,561,23,1122,150,1515c277,1908,520,2131,764,2355e" stroked="t" o:allowincell="f" style="position:absolute;left:7827;top:306;width:277;height:1282;flip:x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line id="shape_0" from="7683,1996" to="7699,2016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7710,1807" to="7726,1827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7618,2066" to="7679,2114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7634,2206" to="7650,2225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7624,2332" to="7640,2353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7608,1846" to="7624,1865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7130;top:1529;width:461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83,2122" to="7699,2142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7634,1910" to="7649,1960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7696,2230" to="7711,2250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7685,2377" to="7700,2396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7727,2468" to="7743,2489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shape id="shape_0" coordsize="466,35" path="m0,35c41,30,82,25,120,20c158,15,183,7,226,5c269,3,336,0,376,5c416,10,451,33,466,35e" fillcolor="white" stroked="t" o:allowincell="f" style="position:absolute;left:7524;top:2470;width:256;height:22;mso-wrap-style:none;v-text-anchor:middle">
                  <v:fill o:detectmouseclick="t" type="solid" color2="black"/>
                  <v:stroke color="white" weight="38160" joinstyle="round" endcap="flat"/>
                  <w10:wrap type="square"/>
                </v:shape>
                <v:shape id="shape_0" coordsize="510,32" path="m0,32c39,26,78,20,120,17c162,14,217,20,254,17c291,14,301,0,344,2c387,4,448,18,510,32e" stroked="t" o:allowincell="f" style="position:absolute;left:7523;top:2471;width:281;height:19;mso-wrap-style:none;v-text-anchor:middle">
                  <v:fill o:detectmouseclick="t" on="false"/>
                  <v:stroke color="black" weight="19080" dashstyle="shortdot" joinstyle="round" endcap="flat"/>
                  <w10:wrap type="square"/>
                </v:shape>
                <v:shape id="shape_0" stroked="f" o:allowincell="f" style="position:absolute;left:7772;top:2099;width:505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645;top:2559;width:35;height:3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648;top:1687;width:29;height:3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488,1668" to="7681,175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652,2343" to="7907,258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六、（</w:t>
      </w:r>
      <w:r>
        <w:rPr/>
        <w:t>15</w:t>
      </w:r>
      <w:r>
        <w:rPr/>
        <w:t>分）有一种高脚酒杯，如图所示．杯内底面为一凸起的球面，球心在顶点</w:t>
      </w:r>
      <w:r>
        <w:rPr>
          <w:i/>
          <w:iCs/>
        </w:rPr>
        <w:t>O</w:t>
      </w:r>
      <w:r>
        <w:rPr/>
        <w:t>下方玻璃中的</w:t>
      </w:r>
      <w:r>
        <w:rPr>
          <w:i/>
          <w:iCs/>
        </w:rPr>
        <w:t>C</w:t>
      </w:r>
      <w:r>
        <w:rPr/>
        <w:t>点，球面的半径</w:t>
      </w:r>
      <w:r>
        <w:rPr>
          <w:i/>
          <w:iCs/>
        </w:rPr>
        <w:t>R</w:t>
      </w:r>
      <w:r>
        <w:rPr/>
        <w:t xml:space="preserve"> = 1.50cm</w:t>
      </w:r>
      <w:r>
        <w:rPr/>
        <w:t>，</w:t>
      </w:r>
      <w:r>
        <w:rPr>
          <w:i/>
          <w:iCs/>
        </w:rPr>
        <w:t>O</w:t>
      </w:r>
      <w:r>
        <w:rPr/>
        <w:t>到杯口平面的距离为</w:t>
      </w:r>
      <w:r>
        <w:rPr/>
        <w:t>8.0cm</w:t>
      </w:r>
      <w:r>
        <w:rPr/>
        <w:t>．在杯脚底中心处</w:t>
      </w:r>
      <w:r>
        <w:rPr>
          <w:i/>
          <w:iCs/>
        </w:rPr>
        <w:t>P</w:t>
      </w:r>
      <w:r>
        <w:rPr/>
        <w:t>点紧贴一张画片，</w:t>
      </w:r>
      <w:r>
        <w:rPr>
          <w:i/>
          <w:iCs/>
        </w:rPr>
        <w:t>P</w:t>
      </w:r>
      <w:r>
        <w:rPr/>
        <w:t>点距</w:t>
      </w:r>
      <w:r>
        <w:rPr>
          <w:i/>
          <w:iCs/>
        </w:rPr>
        <w:t>O</w:t>
      </w:r>
      <w:r>
        <w:rPr/>
        <w:t>点</w:t>
      </w:r>
      <w:r>
        <w:rPr/>
        <w:t>6.3cm</w:t>
      </w:r>
      <w:r>
        <w:rPr/>
        <w:t>．这种酒杯未斟酒时，若在杯口处向杯底方向观看，看不出画片上的景物，但如果斟了酒，再在杯口处向杯底方向观看，将看到画片上的景物．已知玻璃的折射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/>
        <w:t>，酒的折射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/>
        <w:t>．试通过分析计算与论证解释这一现象．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left="51" w:hanging="97"/>
        <w:rPr/>
      </w:pPr>
      <w:r>
        <w:rPr/>
      </w:r>
    </w:p>
    <w:p>
      <w:pPr>
        <w:pStyle w:val="Normal"/>
        <w:ind w:left="51" w:hanging="97"/>
        <w:rPr/>
      </w:pPr>
      <w:r>
        <w:rPr/>
      </w:r>
    </w:p>
    <w:p>
      <w:pPr>
        <w:pStyle w:val="Normal"/>
        <w:ind w:left="51" w:hanging="97"/>
        <w:rPr/>
      </w:pPr>
      <w:r>
        <w:rPr/>
      </w:r>
    </w:p>
    <w:p>
      <w:pPr>
        <w:pStyle w:val="Normal"/>
        <w:ind w:left="51" w:hanging="97"/>
        <w:rPr/>
      </w:pPr>
      <w:r>
        <w:rPr/>
      </w:r>
    </w:p>
    <w:p>
      <w:pPr>
        <w:pStyle w:val="Normal"/>
        <w:ind w:left="51" w:hanging="97"/>
        <w:rPr/>
      </w:pPr>
      <w:r>
        <w:rPr/>
      </w:r>
    </w:p>
    <w:p>
      <w:pPr>
        <w:pStyle w:val="Normal"/>
        <w:ind w:left="51" w:hanging="97"/>
        <w:rPr/>
      </w:pPr>
      <w:r>
        <w:rPr/>
      </w:r>
    </w:p>
    <w:p>
      <w:pPr>
        <w:pStyle w:val="Normal"/>
        <w:ind w:left="51" w:hanging="97"/>
        <w:rPr/>
      </w:pPr>
      <w:r>
        <w:rPr/>
      </w:r>
    </w:p>
    <w:p>
      <w:pPr>
        <w:pStyle w:val="Normal"/>
        <w:ind w:left="51" w:hanging="97"/>
        <w:rPr/>
      </w:pPr>
      <w:r>
        <w:rPr/>
      </w:r>
    </w:p>
    <w:p>
      <w:pPr>
        <w:pStyle w:val="Normal"/>
        <w:ind w:left="51" w:hanging="97"/>
        <w:rPr/>
      </w:pPr>
      <w:r>
        <w:rPr/>
      </w:r>
    </w:p>
    <w:p>
      <w:pPr>
        <w:pStyle w:val="Normal"/>
        <w:ind w:left="51" w:hanging="97"/>
        <w:rPr/>
      </w:pPr>
      <w:r>
        <w:rPr/>
      </w:r>
    </w:p>
    <w:p>
      <w:pPr>
        <w:pStyle w:val="Normal"/>
        <w:ind w:left="51" w:hanging="97"/>
        <w:rPr/>
      </w:pPr>
      <w:r>
        <w:rPr/>
      </w:r>
    </w:p>
    <w:p>
      <w:pPr>
        <w:pStyle w:val="Normal"/>
        <w:ind w:left="51" w:hanging="97"/>
        <w:rPr/>
      </w:pPr>
      <w:r>
        <w:rPr/>
      </w:r>
    </w:p>
    <w:p>
      <w:pPr>
        <w:pStyle w:val="Normal"/>
        <w:ind w:left="51" w:hanging="97"/>
        <w:rPr/>
      </w:pPr>
      <w:r>
        <w:rPr/>
      </w:r>
    </w:p>
    <w:p>
      <w:pPr>
        <w:pStyle w:val="Normal"/>
        <w:ind w:left="51" w:hanging="97"/>
        <w:rPr/>
      </w:pPr>
      <w:r>
        <w:rPr/>
      </w:r>
    </w:p>
    <w:p>
      <w:pPr>
        <w:pStyle w:val="Normal"/>
        <w:ind w:left="51" w:hanging="97"/>
        <w:rPr/>
      </w:pPr>
      <w:r>
        <w:rPr/>
      </w:r>
    </w:p>
    <w:p>
      <w:pPr>
        <w:pStyle w:val="Normal"/>
        <w:ind w:left="51" w:hanging="97"/>
        <w:rPr/>
      </w:pPr>
      <w:r>
        <w:rPr/>
      </w:r>
    </w:p>
    <w:p>
      <w:pPr>
        <w:pStyle w:val="Normal"/>
        <w:ind w:left="51" w:hanging="97"/>
        <w:rPr/>
      </w:pPr>
      <w:r>
        <w:rPr/>
      </w:r>
    </w:p>
    <w:p>
      <w:pPr>
        <w:pStyle w:val="Normal"/>
        <w:ind w:left="51" w:hanging="97"/>
        <w:rPr/>
      </w:pPr>
      <w:r>
        <w:rPr/>
      </w:r>
    </w:p>
    <w:p>
      <w:pPr>
        <w:pStyle w:val="Normal"/>
        <w:ind w:left="51" w:hanging="9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06470</wp:posOffset>
                </wp:positionH>
                <wp:positionV relativeFrom="paragraph">
                  <wp:posOffset>146050</wp:posOffset>
                </wp:positionV>
                <wp:extent cx="2150110" cy="177165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0280" cy="1771560"/>
                          <a:chOff x="0" y="0"/>
                          <a:chExt cx="2150280" cy="1771560"/>
                        </a:xfrm>
                      </wpg:grpSpPr>
                      <wps:wsp>
                        <wps:cNvSpPr/>
                        <wps:spPr>
                          <a:xfrm flipV="1">
                            <a:off x="560160" y="1126440"/>
                            <a:ext cx="40572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163">
                                <a:moveTo>
                                  <a:pt x="10800" y="0"/>
                                </a:moveTo>
                                <a:arcTo wR="10800" hR="10800" stAng="-5400000" swAng="55156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163">
                                <a:moveTo>
                                  <a:pt x="10800" y="0"/>
                                </a:moveTo>
                                <a:arcTo wR="10800" hR="10800" stAng="-5400000" swAng="551567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5840" y="0"/>
                            <a:ext cx="3110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73280"/>
                            <a:ext cx="211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139760"/>
                            <a:ext cx="31932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3000" y="610200"/>
                            <a:ext cx="3301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1920" y="1139040"/>
                            <a:ext cx="40716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139760"/>
                            <a:ext cx="8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1127160"/>
                            <a:ext cx="7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520" y="1139760"/>
                            <a:ext cx="720" cy="53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12716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673280"/>
                            <a:ext cx="9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81000" y="655920"/>
                            <a:ext cx="137880" cy="2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808920" y="665640"/>
                            <a:ext cx="138600" cy="2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8840" y="655920"/>
                            <a:ext cx="15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920880"/>
                            <a:ext cx="13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920" y="1059840"/>
                            <a:ext cx="2818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960120"/>
                            <a:ext cx="2844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640" y="1685880"/>
                            <a:ext cx="2123280" cy="856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655920"/>
                            <a:ext cx="13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920880"/>
                            <a:ext cx="14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280" y="1431360"/>
                            <a:ext cx="2811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120" y="1153080"/>
                            <a:ext cx="756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800" y="1164600"/>
                            <a:ext cx="315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Symbol" w:hAnsi="Symbol" w:eastAsia="宋体;SimSun" w:cs="Symbol"/>
                                  <w:color w:val="auto"/>
                                  <w:lang w:val="en-US" w:eastAsia="zh-CN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120" y="1200960"/>
                            <a:ext cx="748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50">
                                <a:moveTo>
                                  <a:pt x="180" y="0"/>
                                </a:moveTo>
                                <a:cubicBezTo>
                                  <a:pt x="150" y="47"/>
                                  <a:pt x="120" y="95"/>
                                  <a:pt x="90" y="120"/>
                                </a:cubicBezTo>
                                <a:cubicBezTo>
                                  <a:pt x="60" y="145"/>
                                  <a:pt x="15" y="145"/>
                                  <a:pt x="0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69120"/>
                            <a:ext cx="23400" cy="105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1pt;margin-top:11.5pt;width:169.3pt;height:139.45pt" coordorigin="5522,230" coordsize="3386,2789">
                <v:rect id="shape_0" coordsize="10800,11163" path="l0,21600xee" stroked="t" o:allowincell="f" style="position:absolute;left:6404;top:2004;width:638;height:604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6964;top:230;width:48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522,2865" to="8852,28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68,2025" to="6870,24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180;top:1191;width:51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rect id="shape_0" coordsize="10800,10800" path="l0,21600xee" stroked="t" o:allowincell="f" style="position:absolute;left:5761;top:2024;width:640;height:584;flip:x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5625,2025" to="5761,20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43,2005" to="7166,20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25,2025" to="5625,286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167,2005" to="7167,28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26,2865" to="7167,28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67;top:1263;width:216;height:417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6796;top:1278;width:217;height:417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line id="shape_0" from="6780,1263" to="7021,12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10,1680" to="7015,16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470;top:1899;width:44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8;top:1742;width:447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5564;top:2885;width:3343;height:134;flip:y;mso-wrap-style:none;v-text-anchor:middle">
                  <v:imagedata r:id="rId13" o:detectmouseclick="t"/>
                  <v:stroke color="#3465a4" joinstyle="round" endcap="flat"/>
                  <w10:wrap type="square"/>
                </v:rect>
                <v:line id="shape_0" from="7074,1263" to="7278,12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46,1680" to="7267,16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691;top:2484;width:442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82,2046" to="6393,26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276;top:2064;width:49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Symbol" w:hAnsi="Symbol" w:eastAsia="宋体;SimSun" w:cs="Symbol"/>
                            <w:color w:val="auto"/>
                            <w:lang w:val="en-US" w:eastAsia="zh-CN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80,150" path="m180,0c150,47,120,95,90,120c60,145,15,145,0,150e" stroked="t" o:allowincell="f" style="position:absolute;left:6382;top:2121;width:117;height:13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fillcolor="white" stroked="t" o:allowincell="f" style="position:absolute;left:7006;top:339;width:36;height:165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>七、（</w:t>
      </w:r>
      <w:r>
        <w:rPr/>
        <w:t>15</w:t>
      </w:r>
      <w:r>
        <w:rPr/>
        <w:t>分）如图所示，</w:t>
      </w:r>
      <w:r>
        <w:rPr/>
        <w:t>B</w:t>
      </w:r>
      <w:r>
        <w:rPr/>
        <w:t>是质量为</w:t>
      </w:r>
      <w:r>
        <w:rPr>
          <w:i/>
          <w:iCs/>
        </w:rPr>
        <w:t>m</w:t>
      </w:r>
      <w:r>
        <w:rPr>
          <w:vertAlign w:val="subscript"/>
        </w:rPr>
        <w:t>B</w:t>
      </w:r>
      <w:r>
        <w:rPr/>
        <w:t>、半径为</w:t>
      </w:r>
      <w:r>
        <w:rPr>
          <w:i/>
          <w:iCs/>
        </w:rPr>
        <w:t>R</w:t>
      </w:r>
      <w:r>
        <w:rPr/>
        <w:t>的光滑半球形碗，放在光滑的水平桌面上．</w:t>
      </w:r>
      <w:r>
        <w:rPr/>
        <w:t>A</w:t>
      </w:r>
      <w:r>
        <w:rPr/>
        <w:t>是质量为</w:t>
      </w:r>
      <w:r>
        <w:rPr>
          <w:i/>
          <w:iCs/>
        </w:rPr>
        <w:t>m</w:t>
      </w:r>
      <w:r>
        <w:rPr>
          <w:vertAlign w:val="subscript"/>
        </w:rPr>
        <w:t>A</w:t>
      </w:r>
      <w:r>
        <w:rPr/>
        <w:t>的细长直杆，被固定的光滑套管</w:t>
      </w:r>
      <w:r>
        <w:rPr/>
        <w:t>C</w:t>
      </w:r>
      <w:r>
        <w:rPr/>
        <w:t>约束在竖直方向，</w:t>
      </w:r>
      <w:r>
        <w:rPr/>
        <w:t>A</w:t>
      </w:r>
      <w:r>
        <w:rPr/>
        <w:t>可自由上下运动．碗和杆的质量关系为：</w:t>
      </w:r>
      <w:r>
        <w:rPr>
          <w:i/>
          <w:iCs/>
        </w:rPr>
        <w:t>m</w:t>
      </w:r>
      <w:r>
        <w:rPr>
          <w:vertAlign w:val="subscript"/>
        </w:rPr>
        <w:t>B</w:t>
      </w:r>
      <w:r>
        <w:rPr/>
        <w:t xml:space="preserve"> </w:t>
      </w:r>
      <w:r>
        <w:rPr/>
        <w:t>＝</w:t>
      </w:r>
      <w:r>
        <w:rPr/>
        <w:t>2</w:t>
      </w:r>
      <w:r>
        <w:rPr>
          <w:i/>
          <w:iCs/>
        </w:rPr>
        <w:t>m</w:t>
      </w:r>
      <w:r>
        <w:rPr>
          <w:vertAlign w:val="subscript"/>
        </w:rPr>
        <w:t>A</w:t>
      </w:r>
      <w:r>
        <w:rPr/>
        <w:t>．初始时，</w:t>
      </w:r>
      <w:r>
        <w:rPr/>
        <w:t>A</w:t>
      </w:r>
      <w:r>
        <w:rPr/>
        <w:t>杆被握住，使其下端正好与碗的半球面的上边缘接触（如图）．然后从静止开始释放</w:t>
      </w:r>
      <w:r>
        <w:rPr/>
        <w:t>A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便开始运动．设</w:t>
      </w:r>
      <w:r>
        <w:rPr/>
        <w:t>A</w:t>
      </w:r>
      <w:r>
        <w:rPr/>
        <w:t>杆的位置用</w:t>
      </w:r>
      <w:r>
        <w:rPr>
          <w:rFonts w:ascii="Symbol" w:hAnsi="Symbol" w:cs="Symbol"/>
          <w:i/>
          <w:iCs/>
        </w:rPr>
        <w:t></w:t>
      </w:r>
      <w:r>
        <w:rPr>
          <w:rFonts w:ascii="Symbol" w:hAnsi="Symbol" w:cs="Symbol"/>
        </w:rPr>
        <w:t>表示，</w:t>
      </w:r>
      <w:r>
        <w:rPr>
          <w:rFonts w:ascii="Symbol" w:hAnsi="Symbol" w:cs="Symbol"/>
          <w:i/>
          <w:iCs/>
        </w:rPr>
        <w:t></w:t>
      </w:r>
      <w:r>
        <w:rPr>
          <w:rFonts w:ascii="Symbol" w:hAnsi="Symbol" w:cs="Symbol"/>
        </w:rPr>
        <w:t>为碗面的球心</w:t>
      </w:r>
      <w:r>
        <w:rPr>
          <w:rFonts w:ascii="Symbol" w:hAnsi="Symbol" w:cs="Symbol"/>
          <w:i/>
          <w:iCs/>
        </w:rPr>
        <w:t></w:t>
      </w:r>
      <w:r>
        <w:rPr>
          <w:rFonts w:ascii="Symbol" w:hAnsi="Symbol" w:cs="Symbol"/>
        </w:rPr>
        <w:t>至</w:t>
      </w:r>
      <w:r>
        <w:rPr/>
        <w:t>A</w:t>
      </w:r>
      <w:r>
        <w:rPr/>
        <w:t>杆下端与球面接触点的连线方向和竖直方向之间的夹角．求</w:t>
      </w:r>
      <w:r>
        <w:rPr/>
        <w:t>A</w:t>
      </w:r>
      <w:r>
        <w:rPr/>
        <w:t>与</w:t>
      </w:r>
      <w:r>
        <w:rPr/>
        <w:t>B</w:t>
      </w:r>
      <w:r>
        <w:rPr/>
        <w:t>速度</w:t>
      </w:r>
      <w:r>
        <w:rPr>
          <w:rFonts w:ascii="Symbol" w:hAnsi="Symbol" w:cs="Symbol"/>
        </w:rPr>
        <w:t>的大小</w:t>
      </w:r>
      <w:r>
        <w:rPr/>
        <w:t>（表示成</w:t>
      </w:r>
      <w:r>
        <w:rPr>
          <w:rFonts w:ascii="Symbol" w:hAnsi="Symbol" w:cs="Symbol"/>
          <w:i/>
          <w:iCs/>
        </w:rPr>
        <w:t></w:t>
      </w:r>
      <w:r>
        <w:rPr>
          <w:rFonts w:ascii="Symbol" w:hAnsi="Symbol" w:cs="Symbol"/>
        </w:rPr>
        <w:t>的函数）．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01290</wp:posOffset>
                </wp:positionH>
                <wp:positionV relativeFrom="paragraph">
                  <wp:posOffset>102235</wp:posOffset>
                </wp:positionV>
                <wp:extent cx="2887980" cy="132207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1321920"/>
                          <a:chOff x="0" y="0"/>
                          <a:chExt cx="2887920" cy="1321920"/>
                        </a:xfrm>
                      </wpg:grpSpPr>
                      <wps:wsp>
                        <wps:cNvSpPr/>
                        <wps:spPr>
                          <a:xfrm>
                            <a:off x="837720" y="881280"/>
                            <a:ext cx="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850320"/>
                            <a:ext cx="119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881280"/>
                            <a:ext cx="119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1050120"/>
                            <a:ext cx="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46240" y="630720"/>
                            <a:ext cx="212040" cy="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3027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8720" y="172080"/>
                            <a:ext cx="3009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2640" y="259560"/>
                            <a:ext cx="19440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720" y="644400"/>
                            <a:ext cx="5086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Symbol" w:hAnsi="Symbol" w:cs="Symbol"/>
                                  <w:color w:val="auto"/>
                                  <w:lang w:val="en-US" w:eastAsia="zh-CN" w:bidi="ar-SA"/>
                                </w:rPr>
                                <w:t>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695160"/>
                            <a:ext cx="4914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Symbol" w:hAnsi="Symbol" w:cs="Symbol"/>
                                  <w:color w:val="auto"/>
                                  <w:lang w:val="en-US" w:eastAsia="zh-CN" w:bidi="ar-SA"/>
                                </w:rPr>
                                <w:t>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112320"/>
                            <a:ext cx="1188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" y="328320"/>
                            <a:ext cx="5072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Symbol" w:hAnsi="Symbol" w:cs="Symbol"/>
                                  <w:color w:val="auto"/>
                                  <w:lang w:val="en-US" w:eastAsia="zh-CN" w:bidi="ar-SA"/>
                                </w:rPr>
                                <w:t>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3280" y="265320"/>
                            <a:ext cx="19512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265320"/>
                            <a:ext cx="19440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302760"/>
                            <a:ext cx="24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309240"/>
                            <a:ext cx="23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302760"/>
                            <a:ext cx="23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657720"/>
                            <a:ext cx="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7320" y="516960"/>
                            <a:ext cx="307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3760" y="265320"/>
                            <a:ext cx="19512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1006560"/>
                            <a:ext cx="19512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17160" y="823320"/>
                            <a:ext cx="211320" cy="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259560"/>
                            <a:ext cx="19512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296640"/>
                            <a:ext cx="24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96640"/>
                            <a:ext cx="10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75760" y="630360"/>
                            <a:ext cx="211320" cy="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302760"/>
                            <a:ext cx="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781560"/>
                            <a:ext cx="0" cy="26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29664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458640"/>
                            <a:ext cx="119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490320"/>
                            <a:ext cx="119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595080"/>
                            <a:ext cx="0" cy="13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595080"/>
                            <a:ext cx="0" cy="13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49608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800" y="657720"/>
                            <a:ext cx="1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280" y="657720"/>
                            <a:ext cx="17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98100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1019880"/>
                            <a:ext cx="0" cy="74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98100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1018440"/>
                            <a:ext cx="0" cy="74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96084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005840"/>
                            <a:ext cx="0" cy="74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044000"/>
                            <a:ext cx="26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1049760"/>
                            <a:ext cx="143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05240" y="630360"/>
                            <a:ext cx="211320" cy="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302760"/>
                            <a:ext cx="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781560"/>
                            <a:ext cx="0" cy="26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309240"/>
                            <a:ext cx="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782280"/>
                            <a:ext cx="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080" y="104400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080" y="969120"/>
                            <a:ext cx="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080" y="52020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491400"/>
                            <a:ext cx="13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513000"/>
                            <a:ext cx="68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38840"/>
                            <a:ext cx="13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5480"/>
                            <a:ext cx="68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080" y="29772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104400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1186920"/>
                            <a:ext cx="80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840" y="13320"/>
                            <a:ext cx="4204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Symbol" w:hAnsi="Symbol" w:cs="Symbol"/>
                                  <w:color w:val="auto"/>
                                  <w:lang w:val="en-US" w:eastAsia="zh-CN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840" y="0"/>
                            <a:ext cx="4928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Symbol" w:hAnsi="Symbol" w:cs="Symbol"/>
                                  <w:color w:val="auto"/>
                                  <w:lang w:val="en-US" w:eastAsia="zh-CN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0"/>
                            <a:ext cx="5169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Symbol" w:hAnsi="Symbol" w:cs="Symbol"/>
                                  <w:color w:val="auto"/>
                                  <w:lang w:val="en-US" w:eastAsia="zh-CN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0"/>
                            <a:ext cx="4636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Symbol" w:hAnsi="Symbol" w:cs="Symbol"/>
                                  <w:color w:val="auto"/>
                                  <w:lang w:val="en-US" w:eastAsia="zh-CN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920" y="11520"/>
                            <a:ext cx="4532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Symbol" w:hAnsi="Symbol" w:cs="Symbol"/>
                                  <w:color w:val="auto"/>
                                  <w:lang w:val="en-US" w:eastAsia="zh-CN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200" y="532800"/>
                            <a:ext cx="4838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Symbol" w:hAnsi="Symbol" w:cs="Symbol"/>
                                  <w:color w:val="auto"/>
                                  <w:lang w:val="en-US" w:eastAsia="zh-CN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8640" y="532080"/>
                            <a:ext cx="4921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Symbol" w:hAnsi="Symbol" w:cs="Symbol"/>
                                  <w:color w:val="auto"/>
                                  <w:lang w:val="en-US" w:eastAsia="zh-CN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534600"/>
                            <a:ext cx="5054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Symbol" w:hAnsi="Symbol" w:cs="Symbol"/>
                                  <w:color w:val="auto"/>
                                  <w:lang w:val="en-US" w:eastAsia="zh-CN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2280" y="1042200"/>
                            <a:ext cx="4496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Symbol" w:hAnsi="Symbol" w:cs="Symbol"/>
                                  <w:color w:val="auto"/>
                                  <w:lang w:val="en-US" w:eastAsia="zh-CN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3960"/>
                            <a:ext cx="4507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Symbol" w:hAnsi="Symbol" w:cs="Symbol"/>
                                  <w:color w:val="auto"/>
                                  <w:lang w:val="en-US" w:eastAsia="zh-CN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337320"/>
                            <a:ext cx="477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00" y="1057320"/>
                            <a:ext cx="415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517680"/>
                            <a:ext cx="3117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1320" y="846000"/>
                            <a:ext cx="2998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880" y="843840"/>
                            <a:ext cx="28764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080" y="979200"/>
                            <a:ext cx="43956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960" y="923400"/>
                            <a:ext cx="2919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7pt;margin-top:8.05pt;width:227.45pt;height:104.1pt" coordorigin="4254,161" coordsize="4549,2082">
                <v:line id="shape_0" from="5573,1549" to="5573,18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81,1500" to="5668,150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481,1549" to="5668,154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948,1815" to="6001,18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478;top:1154;width:333;height:116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142,638" to="8321,6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252;top:432;width:47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5770;top:570;width:305;height:12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4964;top:1176;width:80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Symbol" w:hAnsi="Symbol" w:cs="Symbol"/>
                            <w:color w:val="auto"/>
                            <w:lang w:val="en-US" w:eastAsia="zh-CN" w:bidi="ar-SA"/>
                          </w:rPr>
                          <w:t>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54;top:1256;width:77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Symbol" w:hAnsi="Symbol" w:cs="Symbol"/>
                            <w:color w:val="auto"/>
                            <w:lang w:val="en-US" w:eastAsia="zh-CN" w:bidi="ar-SA"/>
                          </w:rPr>
                          <w:t>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9;top:338;width:186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67;top:678;width:798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Symbol" w:hAnsi="Symbol" w:cs="Symbol"/>
                            <w:color w:val="auto"/>
                            <w:lang w:val="en-US" w:eastAsia="zh-CN" w:bidi="ar-SA"/>
                          </w:rPr>
                          <w:t>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464;top:579;width:306;height:12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150;top:579;width:305;height:12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771,638" to="7149,6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56,648" to="7825,6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94,638" to="6463,6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71,1197" to="5571,14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494;top:975;width:48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7835;top:579;width:306;height:12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662;top:1746;width:306;height:12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754;top:1458;width:332;height:116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84;top:570;width:306;height:12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391,628" to="5769,6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22,628" to="5082,6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106;top:1154;width:332;height:116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276,638" to="6276,10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66,1392" to="6266,18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71,628" to="5571,8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81,883" to="5668,88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481,933" to="5668,93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263,1098" to="5263,130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218,1098" to="5218,130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571,942" to="5571,11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63,1197" to="5569,119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919,1197" to="5199,119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076,1706" to="6076,19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48,1767" to="6048,188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158,1706" to="6158,19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32,1765" to="6132,188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188,1674" to="5188,18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37,1745" to="5237,186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246,1805" to="5661,18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58,1814" to="8412,18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782;top:1154;width:332;height:116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950,638" to="6950,10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41,1392" to="6941,18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46,648" to="7646,10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37,1393" to="7637,18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22,1805" to="5191,180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922,1687" to="4922,180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922,980" to="4922,135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817,935" to="5023,9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71,969" to="4978,96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818,852" to="5024,8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70,894" to="4977,89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922,630" to="4922,85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571,1805" to="5571,20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09,2030" to="5635,203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4860;top:182;width:661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Symbol" w:hAnsi="Symbol" w:cs="Symbol"/>
                            <w:color w:val="auto"/>
                            <w:lang w:val="en-US" w:eastAsia="zh-CN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00;top:161;width:775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Symbol" w:hAnsi="Symbol" w:cs="Symbol"/>
                            <w:color w:val="auto"/>
                            <w:lang w:val="en-US" w:eastAsia="zh-CN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08;top:161;width:813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Symbol" w:hAnsi="Symbol" w:cs="Symbol"/>
                            <w:color w:val="auto"/>
                            <w:lang w:val="en-US" w:eastAsia="zh-CN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26;top:161;width:72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Symbol" w:hAnsi="Symbol" w:cs="Symbol"/>
                            <w:color w:val="auto"/>
                            <w:lang w:val="en-US" w:eastAsia="zh-CN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4;top:179;width:713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Symbol" w:hAnsi="Symbol" w:cs="Symbol"/>
                            <w:color w:val="auto"/>
                            <w:lang w:val="en-US" w:eastAsia="zh-CN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44;top:1000;width:761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Symbol" w:hAnsi="Symbol" w:cs="Symbol"/>
                            <w:color w:val="auto"/>
                            <w:lang w:val="en-US" w:eastAsia="zh-CN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52;top:999;width:774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Symbol" w:hAnsi="Symbol" w:cs="Symbol"/>
                            <w:color w:val="auto"/>
                            <w:lang w:val="en-US" w:eastAsia="zh-CN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32;top:1003;width:795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Symbol" w:hAnsi="Symbol" w:cs="Symbol"/>
                            <w:color w:val="auto"/>
                            <w:lang w:val="en-US" w:eastAsia="zh-CN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86;top:1802;width:70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Symbol" w:hAnsi="Symbol" w:cs="Symbol"/>
                            <w:color w:val="auto"/>
                            <w:lang w:val="en-US" w:eastAsia="zh-CN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54;top:1301;width:70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Symbol" w:hAnsi="Symbol" w:cs="Symbol"/>
                            <w:color w:val="auto"/>
                            <w:lang w:val="en-US" w:eastAsia="zh-CN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10;top:692;width:75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89;top:1826;width:654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37;top:976;width:490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6;top:1493;width:471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65;top:1490;width:452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00;top:1703;width:691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4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42;top:1615;width:45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八、（</w:t>
      </w:r>
      <w:r>
        <w:rPr/>
        <w:t>17</w:t>
      </w:r>
      <w:r>
        <w:rPr/>
        <w:t>分）如图所示的电路中，各电源的内阻均为零，其中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两点与其右方由</w:t>
      </w:r>
      <w:r>
        <w:rPr/>
        <w:t>1.0Ω</w:t>
      </w:r>
      <w:r>
        <w:rPr/>
        <w:t>的电阻和</w:t>
      </w:r>
      <w:r>
        <w:rPr/>
        <w:t>2.0Ω</w:t>
      </w:r>
      <w:r>
        <w:rPr/>
        <w:t>的电阻构成的无穷组合电路相接．求图中</w:t>
      </w:r>
      <w:r>
        <w:rPr/>
        <w:t>10μF</w:t>
      </w:r>
      <w:r>
        <w:rPr/>
        <w:t>的电容器与</w:t>
      </w:r>
      <w:r>
        <w:rPr>
          <w:i/>
          <w:iCs/>
        </w:rPr>
        <w:t>E</w:t>
      </w:r>
      <w:r>
        <w:rPr/>
        <w:t>点相接的极板上的电荷量．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" w:hanging="97"/>
        <w:rPr>
          <w:szCs w:val="28"/>
        </w:rPr>
      </w:pPr>
      <w:r>
        <w:rPr>
          <w:szCs w:val="28"/>
        </w:rPr>
      </w:r>
    </w:p>
    <w:p>
      <w:pPr>
        <w:pStyle w:val="Normal"/>
        <w:ind w:left="51" w:hanging="97"/>
        <w:rPr/>
      </w:pPr>
      <w:r>
        <w:rPr/>
      </w:r>
    </w:p>
    <w:p>
      <w:pPr>
        <w:pStyle w:val="Normal"/>
        <w:ind w:left="51" w:hanging="97"/>
        <w:rPr/>
      </w:pPr>
      <w:r>
        <w:rPr/>
      </w:r>
    </w:p>
    <w:p>
      <w:pPr>
        <w:pStyle w:val="Normal"/>
        <w:ind w:left="51" w:hanging="97"/>
        <w:rPr/>
      </w:pPr>
      <w:r>
        <w:rPr/>
      </w:r>
    </w:p>
    <w:p>
      <w:pPr>
        <w:pStyle w:val="Normal"/>
        <w:ind w:left="51" w:hanging="97"/>
        <w:rPr/>
      </w:pPr>
      <w:r>
        <w:rPr/>
      </w:r>
    </w:p>
    <w:p>
      <w:pPr>
        <w:pStyle w:val="Normal"/>
        <w:ind w:left="51" w:hanging="97"/>
        <w:rPr/>
      </w:pPr>
      <w:r>
        <w:rPr/>
      </w:r>
    </w:p>
    <w:p>
      <w:pPr>
        <w:pStyle w:val="Normal"/>
        <w:ind w:left="51" w:hanging="97"/>
        <w:rPr/>
      </w:pPr>
      <w:r>
        <w:rPr/>
      </w:r>
    </w:p>
    <w:p>
      <w:pPr>
        <w:pStyle w:val="Normal"/>
        <w:ind w:left="51" w:hanging="97"/>
        <w:rPr/>
      </w:pPr>
      <w:r>
        <w:rPr/>
      </w:r>
    </w:p>
    <w:p>
      <w:pPr>
        <w:pStyle w:val="Normal"/>
        <w:ind w:left="51" w:hanging="97"/>
        <w:rPr/>
      </w:pPr>
      <w:r>
        <w:rPr/>
      </w:r>
    </w:p>
    <w:p>
      <w:pPr>
        <w:pStyle w:val="Normal"/>
        <w:ind w:left="51" w:hanging="97"/>
        <w:rPr/>
      </w:pPr>
      <w:r>
        <w:rPr/>
      </w:r>
    </w:p>
    <w:p>
      <w:pPr>
        <w:pStyle w:val="Normal"/>
        <w:ind w:left="51" w:hanging="97"/>
        <w:rPr/>
      </w:pPr>
      <w:r>
        <w:rPr/>
      </w:r>
    </w:p>
    <w:p>
      <w:pPr>
        <w:pStyle w:val="Normal"/>
        <w:ind w:left="51" w:hanging="97"/>
        <w:rPr/>
      </w:pPr>
      <w:r>
        <w:rPr/>
      </w:r>
    </w:p>
    <w:p>
      <w:pPr>
        <w:pStyle w:val="Normal"/>
        <w:ind w:left="51" w:hanging="97"/>
        <w:rPr/>
      </w:pPr>
      <w:r>
        <w:rPr/>
      </w:r>
    </w:p>
    <w:p>
      <w:pPr>
        <w:pStyle w:val="Normal"/>
        <w:ind w:left="51" w:hanging="97"/>
        <w:rPr/>
      </w:pPr>
      <w:r>
        <w:rPr/>
      </w:r>
    </w:p>
    <w:p>
      <w:pPr>
        <w:pStyle w:val="Normal"/>
        <w:ind w:left="51" w:hanging="97"/>
        <w:rPr/>
      </w:pPr>
      <w:r>
        <w:rPr/>
      </w:r>
    </w:p>
    <w:p>
      <w:pPr>
        <w:pStyle w:val="Normal"/>
        <w:ind w:left="51" w:hanging="97"/>
        <w:rPr/>
      </w:pPr>
      <w:r>
        <w:rPr/>
      </w:r>
    </w:p>
    <w:p>
      <w:pPr>
        <w:pStyle w:val="Normal"/>
        <w:ind w:left="51" w:hanging="97"/>
        <w:rPr/>
      </w:pPr>
      <w:r>
        <w:rPr/>
      </w:r>
    </w:p>
    <w:p>
      <w:pPr>
        <w:pStyle w:val="Normal"/>
        <w:ind w:left="51" w:hanging="97"/>
        <w:rPr/>
      </w:pPr>
      <w:r>
        <w:rPr/>
      </w:r>
    </w:p>
    <w:p>
      <w:pPr>
        <w:pStyle w:val="Normal"/>
        <w:ind w:left="51" w:hanging="97"/>
        <w:rPr/>
      </w:pPr>
      <w:r>
        <w:rPr/>
      </w:r>
    </w:p>
    <w:p>
      <w:pPr>
        <w:pStyle w:val="Normal"/>
        <w:ind w:left="51" w:hanging="97"/>
        <w:rPr/>
      </w:pPr>
      <w:r>
        <w:rPr/>
      </w:r>
    </w:p>
    <w:p>
      <w:pPr>
        <w:pStyle w:val="Normal"/>
        <w:ind w:left="51" w:hanging="97"/>
        <w:rPr/>
      </w:pPr>
      <w:r>
        <w:rPr/>
      </w:r>
    </w:p>
    <w:p>
      <w:pPr>
        <w:pStyle w:val="Normal"/>
        <w:ind w:left="51" w:hanging="97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2250</wp:posOffset>
                </wp:positionH>
                <wp:positionV relativeFrom="paragraph">
                  <wp:posOffset>72390</wp:posOffset>
                </wp:positionV>
                <wp:extent cx="1478280" cy="1834515"/>
                <wp:effectExtent l="0" t="635" r="0" b="952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8160" cy="1834560"/>
                          <a:chOff x="0" y="0"/>
                          <a:chExt cx="1478160" cy="1834560"/>
                        </a:xfrm>
                      </wpg:grpSpPr>
                      <wps:wsp>
                        <wps:cNvSpPr/>
                        <wps:spPr>
                          <a:xfrm>
                            <a:off x="1115640" y="3618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377280"/>
                            <a:ext cx="252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373320"/>
                            <a:ext cx="144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379080"/>
                            <a:ext cx="5040" cy="66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9760" y="1134000"/>
                            <a:ext cx="10872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18080" y="1047600"/>
                            <a:ext cx="184680" cy="172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9040" y="0"/>
                              <a:ext cx="540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84680" cy="113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33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333333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080" y="537120"/>
                            <a:ext cx="32400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351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46440"/>
                              <a:ext cx="233640" cy="241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92880"/>
                              <a:ext cx="143640" cy="148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96969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39680"/>
                              <a:ext cx="5400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800" y="261720"/>
                            <a:ext cx="21528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2163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9880"/>
                              <a:ext cx="155520" cy="156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9760"/>
                              <a:ext cx="95760" cy="957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96969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9000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" y="0"/>
                            <a:ext cx="141300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3000" cy="83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120"/>
                              <a:ext cx="140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1080" y="261720"/>
                            <a:ext cx="21528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2163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9880"/>
                              <a:ext cx="155520" cy="156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9760"/>
                              <a:ext cx="95760" cy="957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96969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9000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9800" y="8712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87120"/>
                            <a:ext cx="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704880"/>
                            <a:ext cx="720" cy="4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9080" y="1374840"/>
                            <a:ext cx="16200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37440" y="0"/>
                              <a:ext cx="87120" cy="21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12121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12121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0"/>
                              <a:ext cx="162000" cy="119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12121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12121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1600"/>
                              <a:ext cx="871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780">
                                  <a:moveTo>
                                    <a:pt x="360" y="0"/>
                                  </a:moveTo>
                                  <a:lnTo>
                                    <a:pt x="0" y="780"/>
                                  </a:lnTo>
                                  <a:lnTo>
                                    <a:pt x="1260" y="780"/>
                                  </a:lnTo>
                                  <a:lnTo>
                                    <a:pt x="900" y="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12121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12121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000" y="1042200"/>
                            <a:ext cx="184680" cy="172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9040" y="0"/>
                              <a:ext cx="540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84680" cy="113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33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333333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5720" y="226800"/>
                            <a:ext cx="3175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0760"/>
                            <a:ext cx="2545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" y="276120"/>
                            <a:ext cx="3175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7400" y="235080"/>
                            <a:ext cx="3182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59400" y="1777320"/>
                            <a:ext cx="6336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8320" y="1781280"/>
                            <a:ext cx="79920" cy="53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2636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1272600"/>
                            <a:ext cx="0" cy="5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4480" y="1092240"/>
                            <a:ext cx="17784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2960" y="1095480"/>
                            <a:ext cx="15372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1826280"/>
                            <a:ext cx="32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1840" y="1576080"/>
                            <a:ext cx="95760" cy="254520"/>
                          </a:xfrm>
                        </wpg:grpSpPr>
                        <wps:wsp>
                          <wps:cNvSpPr/>
                          <wps:spPr>
                            <a:xfrm>
                              <a:off x="720" y="23400"/>
                              <a:ext cx="8748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0"/>
                              <a:ext cx="64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5572">
                                  <a:moveTo>
                                    <a:pt x="10800" y="0"/>
                                  </a:moveTo>
                                  <a:arcTo wR="10800" hR="10800" stAng="-5400000" swAng="697360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5572">
                                  <a:moveTo>
                                    <a:pt x="10800" y="0"/>
                                  </a:moveTo>
                                  <a:arcTo wR="10800" hR="10800" stAng="-5400000" swAng="697360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6680"/>
                              <a:ext cx="8748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3600"/>
                              <a:ext cx="8748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46440"/>
                              <a:ext cx="13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995" h="21600">
                                  <a:moveTo>
                                    <a:pt x="10800" y="0"/>
                                  </a:moveTo>
                                  <a:arcTo wR="10800" hR="10800" stAng="-5400000" swAng="1252520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995" h="21600">
                                  <a:moveTo>
                                    <a:pt x="10800" y="0"/>
                                  </a:moveTo>
                                  <a:arcTo wR="10800" hR="10800" stAng="-5400000" swAng="1252520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99000"/>
                              <a:ext cx="12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995" h="21600">
                                  <a:moveTo>
                                    <a:pt x="10800" y="0"/>
                                  </a:moveTo>
                                  <a:arcTo wR="10800" hR="10800" stAng="-5400000" swAng="1252520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995" h="21600">
                                  <a:moveTo>
                                    <a:pt x="10800" y="0"/>
                                  </a:moveTo>
                                  <a:arcTo wR="10800" hR="10800" stAng="-5400000" swAng="1252520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55520"/>
                              <a:ext cx="12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995" h="21600">
                                  <a:moveTo>
                                    <a:pt x="10800" y="0"/>
                                  </a:moveTo>
                                  <a:arcTo wR="10800" hR="10800" stAng="-5400000" swAng="1252520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995" h="21600">
                                  <a:moveTo>
                                    <a:pt x="10800" y="0"/>
                                  </a:moveTo>
                                  <a:arcTo wR="10800" hR="10800" stAng="-5400000" swAng="1252520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0"/>
                              <a:ext cx="8712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360" y="208440"/>
                              <a:ext cx="50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0"/>
                              <a:ext cx="180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23640" y="1023480"/>
                            <a:ext cx="2545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0" y="1393200"/>
                            <a:ext cx="3175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600" y="1834560"/>
                            <a:ext cx="461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5pt;margin-top:5.7pt;width:116.4pt;height:144.4pt" coordorigin="6350,114" coordsize="2328,2888">
                <v:line id="shape_0" from="8107,684" to="8107,17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65,708" to="7768,12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61,702" to="7262,12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27,711" to="6934,17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436;top:1900;width:170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7953;top:1764;width:291;height:272">
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8046;top:1764;width:84;height:101;flip:xy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  <v:rect id="shape_0" fillcolor="#333333" stroked="t" o:allowincell="f" style="position:absolute;left:7953;top:1857;width:290;height:178;mso-wrap-style:none;v-text-anchor:middle">
                    <v:fill o:detectmouseclick="t" color2="silver"/>
                    <v:stroke color="black" weight="9360" joinstyle="miter" endcap="flat"/>
                    <w10:wrap type="square"/>
                  </v:rect>
                </v:group>
                <v:group id="shape_0" style="position:absolute;left:7259;top:960;width:510;height:528">
                  <v:oval id="shape_0" fillcolor="silver" stroked="t" o:allowincell="f" style="position:absolute;left:7259;top:960;width:509;height:527;mso-wrap-style:none;v-text-anchor:middle">
                    <v:fill o:detectmouseclick="t" type="solid" color2="#3f3f3f"/>
                    <v:stroke color="gray" weight="9360" joinstyle="miter" endcap="flat"/>
                    <w10:wrap type="square"/>
                  </v:oval>
                  <v:oval id="shape_0" fillcolor="white" stroked="f" o:allowincell="f" style="position:absolute;left:7329;top:1033;width:367;height:380;mso-wrap-style:none;v-text-anchor:middle">
                    <v:fill o:detectmouseclick="t" color2="black"/>
                    <v:stroke color="#3465a4" joinstyle="round" endcap="flat"/>
                    <w10:wrap type="square"/>
                  </v:oval>
                  <v:oval id="shape_0" fillcolor="#969696" stroked="f" o:allowincell="f" style="position:absolute;left:7400;top:1106;width:225;height:233;mso-wrap-style:none;v-text-anchor:middle">
                    <v:fill o:detectmouseclick="t" color2="gray"/>
                    <v:stroke color="#3465a4" joinstyle="round" endcap="flat"/>
                    <w10:wrap type="square"/>
                  </v:oval>
                  <v:oval id="shape_0" fillcolor="#333333" stroked="t" o:allowincell="f" style="position:absolute;left:7471;top:1180;width:84;height:87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oval>
                </v:group>
                <v:group id="shape_0" style="position:absolute;left:6920;top:526;width:339;height:341">
                  <v:oval id="shape_0" fillcolor="silver" stroked="t" o:allowincell="f" style="position:absolute;left:6920;top:526;width:338;height:340;mso-wrap-style:none;v-text-anchor:middle">
                    <v:fill o:detectmouseclick="t" type="solid" color2="#3f3f3f"/>
                    <v:stroke color="gray" weight="9360" joinstyle="miter" endcap="flat"/>
                    <w10:wrap type="square"/>
                  </v:oval>
                  <v:oval id="shape_0" fillcolor="white" stroked="f" o:allowincell="f" style="position:absolute;left:6967;top:573;width:244;height:245;mso-wrap-style:none;v-text-anchor:middle">
                    <v:fill o:detectmouseclick="t" color2="black"/>
                    <v:stroke color="#3465a4" joinstyle="round" endcap="flat"/>
                    <w10:wrap type="square"/>
                  </v:oval>
                  <v:oval id="shape_0" fillcolor="#969696" stroked="f" o:allowincell="f" style="position:absolute;left:7014;top:620;width:150;height:150;mso-wrap-style:none;v-text-anchor:middle">
                    <v:fill o:detectmouseclick="t" color2="gray"/>
                    <v:stroke color="#3465a4" joinstyle="round" endcap="flat"/>
                    <w10:wrap type="square"/>
                  </v:oval>
                  <v:oval id="shape_0" fillcolor="#333333" stroked="t" o:allowincell="f" style="position:absolute;left:7061;top:668;width:55;height:55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oval>
                </v:group>
                <v:group id="shape_0" style="position:absolute;left:6410;top:114;width:2225;height:136">
                  <v:rect id="shape_0" stroked="f" o:allowincell="f" style="position:absolute;left:6410;top:114;width:2224;height:130;mso-wrap-style:none;v-text-anchor:middle">
                    <v:imagedata r:id="rId15" o:detectmouseclick="t"/>
                    <v:stroke color="#3465a4" joinstyle="round" endcap="flat"/>
                    <w10:wrap type="square"/>
                  </v:rect>
                  <v:line id="shape_0" from="6410,251" to="8617,2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769;top:526;width:339;height:341">
                  <v:oval id="shape_0" fillcolor="silver" stroked="t" o:allowincell="f" style="position:absolute;left:7769;top:526;width:338;height:340;mso-wrap-style:none;v-text-anchor:middle">
                    <v:fill o:detectmouseclick="t" type="solid" color2="#3f3f3f"/>
                    <v:stroke color="gray" weight="9360" joinstyle="miter" endcap="flat"/>
                    <w10:wrap type="square"/>
                  </v:oval>
                  <v:oval id="shape_0" fillcolor="white" stroked="f" o:allowincell="f" style="position:absolute;left:7816;top:573;width:244;height:245;mso-wrap-style:none;v-text-anchor:middle">
                    <v:fill o:detectmouseclick="t" color2="black"/>
                    <v:stroke color="#3465a4" joinstyle="round" endcap="flat"/>
                    <w10:wrap type="square"/>
                  </v:oval>
                  <v:oval id="shape_0" fillcolor="#969696" stroked="f" o:allowincell="f" style="position:absolute;left:7863;top:620;width:150;height:150;mso-wrap-style:none;v-text-anchor:middle">
                    <v:fill o:detectmouseclick="t" color2="gray"/>
                    <v:stroke color="#3465a4" joinstyle="round" endcap="flat"/>
                    <w10:wrap type="square"/>
                  </v:oval>
                  <v:oval id="shape_0" fillcolor="#333333" stroked="t" o:allowincell="f" style="position:absolute;left:7910;top:668;width:55;height:55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oval>
                </v:group>
                <v:line id="shape_0" from="7090,251" to="7090,5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39,251" to="7939,6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13,1224" to="7513,18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372;top:2279;width:255;height:307">
                  <v:oval id="shape_0" fillcolor="#212121" stroked="t" o:allowincell="f" style="position:absolute;left:7431;top:2279;width:136;height:33;mso-wrap-style:none;v-text-anchor:middle">
                    <v:fill o:detectmouseclick="t" color2="white"/>
                    <v:stroke color="black" weight="9360" joinstyle="miter" endcap="flat"/>
                    <w10:wrap type="square"/>
                  </v:oval>
                  <v:rect id="shape_0" fillcolor="#212121" stroked="t" o:allowincell="f" style="position:absolute;left:7372;top:2398;width:254;height:187;mso-wrap-style:none;v-text-anchor:middle">
                    <v:fill o:detectmouseclick="t" color2="white"/>
                    <v:stroke color="black" weight="9360" joinstyle="miter" endcap="flat"/>
                    <w10:wrap type="square"/>
                  </v:rect>
                  <v:shape id="shape_0" coordsize="1260,780" path="m360,0l0,780l1260,780l900,0e" fillcolor="#212121" stroked="t" o:allowincell="f" style="position:absolute;left:7431;top:2313;width:136;height:84;mso-wrap-style:none;v-text-anchor:middle">
                    <v:fill o:detectmouseclick="t" color2="white"/>
                    <v:stroke color="black" weight="9360" joinstyle="round" endcap="flat"/>
                    <w10:wrap type="square"/>
                  </v:shape>
                </v:group>
                <v:group id="shape_0" style="position:absolute;left:6775;top:1755;width:291;height:272">
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6868;top:1755;width:84;height:101;flip:xy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  <v:rect id="shape_0" fillcolor="#333333" stroked="t" o:allowincell="f" style="position:absolute;left:6775;top:1848;width:290;height:178;mso-wrap-style:none;v-text-anchor:middle">
                    <v:fill o:detectmouseclick="t" color2="silver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6564;top:471;width:49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6350;top:1753;width:400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7307;top:549;width:49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31;top:484;width:500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61,2913" to="7960,3002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7009,2919" to="7134,3002" stroked="t" o:allowincell="f" style="position:absolute;flip:xy">
                  <v:stroke color="black" weight="19080" joinstyle="miter" endcap="flat"/>
                  <v:fill o:detectmouseclick="t" on="false"/>
                  <w10:wrap type="square"/>
                </v:line>
                <v:line id="shape_0" from="7249,2104" to="7249,30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51,2118" to="7751,29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39,1834" to="7518,21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504,1839" to="7745,211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233,2990" to="7746,29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424;top:2596;width:151;height:400">
                  <v:oval id="shape_0" fillcolor="white" stroked="t" o:allowincell="f" style="position:absolute;left:7425;top:2633;width:137;height:5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coordsize="10800,15572" path="l0,21600xee" stroked="t" o:allowincell="f" style="position:absolute;left:7461;top:2596;width:100;height:8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7425;top:2717;width:137;height: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425;top:2885;width:137;height: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coordsize="15995,21600" path="l0,21600xee" stroked="t" o:allowincell="f" style="position:absolute;left:7548;top:2669;width:20;height:88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5995,21600" path="l0,21600xee" stroked="t" o:allowincell="f" style="position:absolute;left:7554;top:2752;width:19;height:88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5995,21600" path="l0,21600xee" stroked="t" o:allowincell="f" style="position:absolute;left:7555;top:2841;width:19;height:88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7424;top:2806;width:136;height: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coordsize="10800,10800" path="l0,21600xee" stroked="t" o:allowincell="f" style="position:absolute;left:7495;top:2924;width:78;height:72;flip: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7492,2596" to="7494,298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8277;top:1726;width:400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7648;top:2308;width:49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135,3003" to="7860,300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九、（</w:t>
      </w:r>
      <w:r>
        <w:rPr/>
        <w:t>18</w:t>
      </w:r>
      <w:r>
        <w:rPr/>
        <w:t>分）如图所示，定滑轮</w:t>
      </w:r>
      <w:r>
        <w:rPr/>
        <w:t>B</w:t>
      </w:r>
      <w:r>
        <w:rPr/>
        <w:t>、</w:t>
      </w:r>
      <w:r>
        <w:rPr/>
        <w:t>C</w:t>
      </w:r>
      <w:r>
        <w:rPr/>
        <w:t>与动滑轮</w:t>
      </w:r>
      <w:r>
        <w:rPr/>
        <w:t>D</w:t>
      </w:r>
      <w:r>
        <w:rPr/>
        <w:t>组成一滑轮组，各滑轮与转轴间的摩擦、滑轮的质量均不计．在动滑轮</w:t>
      </w:r>
      <w:r>
        <w:rPr/>
        <w:t>D</w:t>
      </w:r>
      <w:r>
        <w:rPr/>
        <w:t>上，悬挂有砝码托盘</w:t>
      </w:r>
      <w:r>
        <w:rPr/>
        <w:t>A</w:t>
      </w:r>
      <w:r>
        <w:rPr/>
        <w:t>，跨过滑轮组的不可伸长的轻线的两端各挂有砝码</w:t>
      </w:r>
      <w:r>
        <w:rPr/>
        <w:t>2</w:t>
      </w:r>
      <w:r>
        <w:rPr/>
        <w:t>和</w:t>
      </w:r>
      <w:r>
        <w:rPr/>
        <w:t>3</w:t>
      </w:r>
      <w:r>
        <w:rPr/>
        <w:t>．一根用轻线（图中穿过弹簧的那条竖直线）拴住的压缩轻弹簧竖直放置在托盘底上，弹簧的下端与托盘底固连，上端放有砝码</w:t>
      </w:r>
      <w:r>
        <w:rPr/>
        <w:t>1</w:t>
      </w:r>
      <w:r>
        <w:rPr/>
        <w:t>（两者未粘连）．已知三个砝码和砝码托盘的质量都是</w:t>
      </w:r>
      <w:r>
        <w:rPr>
          <w:i/>
          <w:iCs/>
        </w:rPr>
        <w:t>m</w:t>
      </w:r>
      <w:r>
        <w:rPr/>
        <w:t>，弹簧的劲度系数为</w:t>
      </w:r>
      <w:r>
        <w:rPr>
          <w:i/>
          <w:iCs/>
        </w:rPr>
        <w:t>k</w:t>
      </w:r>
      <w:r>
        <w:rPr/>
        <w:t>，压缩量为</w:t>
      </w:r>
      <w:r>
        <w:rPr>
          <w:i/>
          <w:iCs/>
        </w:rPr>
        <w:t>l</w:t>
      </w:r>
      <w:r>
        <w:rPr>
          <w:vertAlign w:val="subscript"/>
        </w:rPr>
        <w:t>0</w:t>
      </w:r>
      <w:r>
        <w:rPr/>
        <w:t>，整个系统处在静止状态．现突然烧断拴住弹簧的轻线，弹簧便伸长，并推动砝码</w:t>
      </w:r>
      <w:r>
        <w:rPr/>
        <w:t>1</w:t>
      </w:r>
      <w:r>
        <w:rPr/>
        <w:t>向上运动，直到砝码</w:t>
      </w:r>
      <w:r>
        <w:rPr/>
        <w:t>1</w:t>
      </w:r>
      <w:r>
        <w:rPr/>
        <w:t>与弹簧分离．假设砝码</w:t>
      </w:r>
      <w:r>
        <w:rPr/>
        <w:t>1</w:t>
      </w:r>
      <w:r>
        <w:rPr/>
        <w:t>在以后的运动过程中不会与托盘的顶部相碰．求砝码</w:t>
      </w:r>
      <w:r>
        <w:rPr/>
        <w:t>1</w:t>
      </w:r>
      <w:r>
        <w:rPr/>
        <w:t>从与弹簧分离至再次接触经历的时间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27040</wp:posOffset>
                </wp:positionH>
                <wp:positionV relativeFrom="paragraph">
                  <wp:posOffset>70485</wp:posOffset>
                </wp:positionV>
                <wp:extent cx="206375" cy="7953375"/>
                <wp:effectExtent l="5080" t="0" r="4445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7953480"/>
                          <a:chOff x="0" y="0"/>
                          <a:chExt cx="206280" cy="795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5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560" y="1364040"/>
                            <a:ext cx="144720" cy="516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4324320"/>
                              <a:ext cx="124560" cy="838800"/>
                            </a:xfrm>
                          </wpg:grpSpPr>
                          <wps:wsp>
                            <wps:cNvSpPr txBox="1"/>
                            <wps:spPr>
                              <a:xfrm rot="13800">
                                <a:off x="0" y="71424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密</w:t>
                                  </w:r>
                                </w:p>
                              </w:txbxContent>
                            </wps:txbx>
                            <wps:bodyPr wrap="none" lIns="158760" rIns="158760" tIns="42120" bIns="4212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3800"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封</w:t>
                                  </w:r>
                                </w:p>
                              </w:txbxContent>
                            </wps:txbx>
                            <wps:bodyPr wrap="none" lIns="158760" rIns="158760" tIns="42120" bIns="4212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 rot="13800">
                              <a:off x="10080" y="3600360"/>
                              <a:ext cx="12384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3800">
                              <a:off x="0" y="2876400"/>
                              <a:ext cx="12384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3800">
                              <a:off x="0" y="2162160"/>
                              <a:ext cx="12384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切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3800">
                              <a:off x="20520" y="1447920"/>
                              <a:ext cx="12384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勿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3800">
                              <a:off x="11520" y="733320"/>
                              <a:ext cx="12384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答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3800">
                              <a:off x="0" y="0"/>
                              <a:ext cx="12384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题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2pt;margin-top:5.55pt;width:16.25pt;height:626.2pt" coordorigin="8704,111" coordsize="325,12524">
                <v:line id="shape_0" from="8704,111" to="8704,12635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group id="shape_0" style="position:absolute;left:8802;top:2259;width:227;height:8130">
                  <v:group id="shape_0" style="position:absolute;left:8817;top:9069;width:195;height:1320">
                    <v:shape id="shape_0" fillcolor="black" stroked="t" o:allowincell="f" style="position:absolute;left:8817;top:10194;width:194;height:194;mso-wrap-style:none;v-text-anchor:middle;rotation:0" type="_x0000_t136">
                      <v:path textpathok="t"/>
                      <v:textpath on="t" fitshape="t" string="密" style="font-family:&quot;宋体&quot;;font-size:10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8817;top:9069;width:194;height:194;mso-wrap-style:none;v-text-anchor:middle;rotation:0" type="_x0000_t136">
                      <v:path textpathok="t"/>
                      <v:textpath on="t" fitshape="t" string="封" style="font-family:&quot;宋体&quot;;font-size:10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  <v:shape id="shape_0" fillcolor="black" stroked="t" o:allowincell="f" style="position:absolute;left:8817;top:7929;width:194;height:194;mso-wrap-style:none;v-text-anchor:middle;rotation:0" type="_x0000_t136">
                    <v:path textpathok="t"/>
                    <v:textpath on="t" fitshape="t" string="线" style="font-family:&quot;宋体&quot;;font-size:10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8801;top:6789;width:194;height:194;mso-wrap-style:none;v-text-anchor:middle;rotation:0" type="_x0000_t136">
                    <v:path textpathok="t"/>
                    <v:textpath on="t" fitshape="t" string="内" style="font-family:&quot;宋体&quot;;font-size:10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8801;top:5664;width:194;height:194;mso-wrap-style:none;v-text-anchor:middle;rotation:0" type="_x0000_t136">
                    <v:path textpathok="t"/>
                    <v:textpath on="t" fitshape="t" string="切" style="font-family:&quot;宋体&quot;;font-size:10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8833;top:4539;width:194;height:194;mso-wrap-style:none;v-text-anchor:middle;rotation:0" type="_x0000_t136">
                    <v:path textpathok="t"/>
                    <v:textpath on="t" fitshape="t" string="勿" style="font-family:&quot;宋体&quot;;font-size:10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8819;top:3414;width:194;height:194;mso-wrap-style:none;v-text-anchor:middle;rotation:0" type="_x0000_t136">
                    <v:path textpathok="t"/>
                    <v:textpath on="t" fitshape="t" string="答" style="font-family:&quot;宋体&quot;;font-size:10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8801;top:2259;width:194;height:194;mso-wrap-style:none;v-text-anchor:middle;rotation:0" type="_x0000_t136">
                    <v:path textpathok="t"/>
                    <v:textpath on="t" fitshape="t" string="题" style="font-family:&quot;宋体&quot;;font-size:10pt"/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01310</wp:posOffset>
                </wp:positionH>
                <wp:positionV relativeFrom="paragraph">
                  <wp:posOffset>188595</wp:posOffset>
                </wp:positionV>
                <wp:extent cx="599440" cy="84010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840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661.5pt;mso-wrap-distance-left:9.05pt;mso-wrap-distance-right:9.05pt;mso-wrap-distance-top:0pt;mso-wrap-distance-bottom:0pt;margin-top:14.85pt;mso-position-vertical-relative:text;margin-left:4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0440" w:h="14740"/>
      <w:pgMar w:left="782" w:right="7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Letter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Char">
    <w:name w:val="页眉 Char"/>
    <w:basedOn w:val="Style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1.png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3:13:00Z</dcterms:created>
  <dc:creator/>
  <dc:description/>
  <cp:keywords/>
  <dc:language>en-US</dc:language>
  <cp:lastModifiedBy/>
  <cp:lastPrinted>2004-06-17T09:32:00Z</cp:lastPrinted>
  <dcterms:modified xsi:type="dcterms:W3CDTF">2016-05-18T04:49:00Z</dcterms:modified>
  <cp:revision>33</cp:revision>
  <dc:subject/>
  <dc:title/>
</cp:coreProperties>
</file>