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8.jpeg" ContentType="image/jpeg"/>
  <Override PartName="/word/media/image12.wmf" ContentType="image/x-wmf"/>
  <Override PartName="/word/media/image11.jpeg" ContentType="image/jpeg"/>
  <Override PartName="/word/media/image9.jpeg" ContentType="image/jpeg"/>
  <Override PartName="/word/media/image23.wmf" ContentType="image/x-wmf"/>
  <Override PartName="/word/media/image7.wmf" ContentType="image/x-wmf"/>
  <Override PartName="/word/media/image6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2.wmf" ContentType="image/x-wmf"/>
  <Override PartName="/word/media/image21.wmf" ContentType="image/x-wmf"/>
  <Override PartName="/word/media/image20.wmf" ContentType="image/x-wmf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wmf" ContentType="image/x-wmf"/>
  <Override PartName="/word/media/image1.wmf" ContentType="image/x-wmf"/>
  <Override PartName="/word/media/image25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郑州外国语学校高一物理竞赛题</w:t>
      </w:r>
    </w:p>
    <w:p>
      <w:pPr>
        <w:pStyle w:val="Normal"/>
        <w:ind w:firstLine="6405"/>
        <w:rPr/>
      </w:pPr>
      <w:r>
        <w:rPr>
          <w:rFonts w:eastAsia="Times New Roman"/>
        </w:rPr>
        <w:t xml:space="preserve">         </w:t>
      </w:r>
      <w:r>
        <w:rPr/>
        <w:t>2011-4-11</w:t>
      </w:r>
    </w:p>
    <w:p>
      <w:pPr>
        <w:pStyle w:val="Normal"/>
        <w:snapToGrid w:val="false"/>
        <w:ind w:firstLine="420"/>
        <w:rPr/>
      </w:pPr>
      <w:r>
        <w:rPr>
          <w:rFonts w:ascii="楷体_GB2312;Arial Unicode MS" w:hAnsi="楷体_GB2312;Arial Unicode MS" w:cs="宋体;SimSun" w:eastAsia="楷体_GB2312;Arial Unicode MS"/>
        </w:rPr>
        <w:t>说明：本试卷分试题卷和答题卷两部分。其中，第</w:t>
      </w:r>
      <w:r>
        <w:rPr>
          <w:rFonts w:eastAsia="楷体_GB2312;Arial Unicode MS" w:cs="宋体;SimSun" w:ascii="楷体_GB2312;Arial Unicode MS" w:hAnsi="楷体_GB2312;Arial Unicode MS"/>
        </w:rPr>
        <w:t>I</w:t>
      </w:r>
      <w:r>
        <w:rPr>
          <w:rFonts w:ascii="楷体_GB2312;Arial Unicode MS" w:hAnsi="楷体_GB2312;Arial Unicode MS" w:cs="宋体;SimSun" w:eastAsia="楷体_GB2312;Arial Unicode MS"/>
        </w:rPr>
        <w:t>卷的正确答案涂在机读卡上，第Ⅱ卷的解答写在答题卷。考试时间</w:t>
      </w:r>
      <w:r>
        <w:rPr>
          <w:rFonts w:eastAsia="楷体_GB2312;Arial Unicode MS" w:cs="宋体;SimSun" w:ascii="楷体_GB2312;Arial Unicode MS" w:hAnsi="楷体_GB2312;Arial Unicode MS"/>
        </w:rPr>
        <w:t>120</w:t>
      </w:r>
      <w:r>
        <w:rPr>
          <w:rFonts w:ascii="楷体_GB2312;Arial Unicode MS" w:hAnsi="楷体_GB2312;Arial Unicode MS" w:cs="宋体;SimSun" w:eastAsia="楷体_GB2312;Arial Unicode MS"/>
        </w:rPr>
        <w:t>分钟，满分</w:t>
      </w:r>
      <w:r>
        <w:rPr>
          <w:rFonts w:eastAsia="楷体_GB2312;Arial Unicode MS" w:cs="宋体;SimSun" w:ascii="楷体_GB2312;Arial Unicode MS" w:hAnsi="楷体_GB2312;Arial Unicode MS"/>
        </w:rPr>
        <w:t>105</w:t>
      </w:r>
      <w:r>
        <w:rPr>
          <w:rFonts w:ascii="楷体_GB2312;Arial Unicode MS" w:hAnsi="楷体_GB2312;Arial Unicode MS" w:cs="宋体;SimSun" w:eastAsia="楷体_GB2312;Arial Unicode MS"/>
        </w:rPr>
        <w:t>分。</w:t>
      </w:r>
    </w:p>
    <w:p>
      <w:pPr>
        <w:pStyle w:val="Normal"/>
        <w:snapToGrid w:val="false"/>
        <w:ind w:firstLine="420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宋体;SimSun" w:ascii="楷体_GB2312;Arial Unicode MS" w:hAnsi="楷体_GB2312;Arial Unicode MS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第Ⅰ卷</w:t>
      </w:r>
      <w:r>
        <w:rPr>
          <w:rFonts w:ascii="黑体;SimHei" w:hAnsi="黑体;SimHei" w:cs="宋体;SimSun" w:eastAsia="黑体;SimHei"/>
          <w:b/>
        </w:rPr>
        <w:t>（选择题  共</w:t>
      </w:r>
      <w:r>
        <w:rPr>
          <w:rFonts w:eastAsia="黑体;SimHei" w:cs="宋体;SimSun" w:ascii="黑体;SimHei" w:hAnsi="黑体;SimHei"/>
          <w:b/>
        </w:rPr>
        <w:t>30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napToGrid w:val="false"/>
        <w:rPr/>
      </w:pPr>
      <w:r>
        <w:rPr/>
        <w:t>一．选择题</w:t>
      </w:r>
      <w:r>
        <w:rPr>
          <w:rFonts w:eastAsia="Times New Roman"/>
        </w:rPr>
        <w:t xml:space="preserve"> </w:t>
      </w:r>
      <w:r>
        <w:rPr/>
        <w:t>（本题共</w:t>
      </w:r>
      <w:r>
        <w:rPr/>
        <w:t>10</w:t>
      </w:r>
      <w:r>
        <w:rPr/>
        <w:t>小题，</w:t>
      </w:r>
      <w:r>
        <w:rPr>
          <w:rFonts w:ascii="宋体;SimSun" w:hAnsi="宋体;SimSun" w:cs="宋体;SimSun"/>
        </w:rPr>
        <w:t>每题选完全正确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选不全但无错选者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错选或不选得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．</w:t>
      </w:r>
      <w:r>
        <w:rPr/>
        <w:t>）</w:t>
      </w:r>
    </w:p>
    <w:p>
      <w:pPr>
        <w:pStyle w:val="Normal"/>
        <w:autoSpaceDE w:val="false"/>
        <w:snapToGrid w:val="false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410210</wp:posOffset>
                </wp:positionV>
                <wp:extent cx="2285365" cy="527050"/>
                <wp:effectExtent l="3810" t="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527040"/>
                          <a:chOff x="0" y="0"/>
                          <a:chExt cx="2285280" cy="52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22640" cy="527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169720" y="375840"/>
                              <a:ext cx="52560" cy="11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807200" y="0"/>
                              <a:ext cx="2973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218">
                                  <a:moveTo>
                                    <a:pt x="0" y="27"/>
                                  </a:moveTo>
                                  <a:cubicBezTo>
                                    <a:pt x="115" y="27"/>
                                    <a:pt x="231" y="27"/>
                                    <a:pt x="340" y="27"/>
                                  </a:cubicBezTo>
                                  <a:cubicBezTo>
                                    <a:pt x="449" y="27"/>
                                    <a:pt x="600" y="0"/>
                                    <a:pt x="652" y="27"/>
                                  </a:cubicBezTo>
                                  <a:cubicBezTo>
                                    <a:pt x="704" y="54"/>
                                    <a:pt x="708" y="160"/>
                                    <a:pt x="652" y="189"/>
                                  </a:cubicBezTo>
                                  <a:cubicBezTo>
                                    <a:pt x="596" y="218"/>
                                    <a:pt x="372" y="199"/>
                                    <a:pt x="316" y="20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5960"/>
                              <a:ext cx="2080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40" y="180360"/>
                              <a:ext cx="132840" cy="339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2840" cy="339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4840" y="0"/>
                                  <a:ext cx="7812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4" h="789">
                                      <a:moveTo>
                                        <a:pt x="261" y="363"/>
                                      </a:moveTo>
                                      <a:cubicBezTo>
                                        <a:pt x="163" y="331"/>
                                        <a:pt x="285" y="363"/>
                                        <a:pt x="186" y="363"/>
                                      </a:cubicBezTo>
                                      <a:cubicBezTo>
                                        <a:pt x="162" y="363"/>
                                        <a:pt x="64" y="331"/>
                                        <a:pt x="36" y="326"/>
                                      </a:cubicBezTo>
                                      <a:cubicBezTo>
                                        <a:pt x="0" y="222"/>
                                        <a:pt x="113" y="222"/>
                                        <a:pt x="186" y="213"/>
                                      </a:cubicBezTo>
                                      <a:cubicBezTo>
                                        <a:pt x="229" y="199"/>
                                        <a:pt x="248" y="175"/>
                                        <a:pt x="286" y="150"/>
                                      </a:cubicBezTo>
                                      <a:cubicBezTo>
                                        <a:pt x="300" y="110"/>
                                        <a:pt x="321" y="60"/>
                                        <a:pt x="361" y="38"/>
                                      </a:cubicBezTo>
                                      <a:cubicBezTo>
                                        <a:pt x="384" y="25"/>
                                        <a:pt x="411" y="21"/>
                                        <a:pt x="436" y="13"/>
                                      </a:cubicBezTo>
                                      <a:cubicBezTo>
                                        <a:pt x="449" y="9"/>
                                        <a:pt x="474" y="0"/>
                                        <a:pt x="474" y="0"/>
                                      </a:cubicBezTo>
                                      <a:cubicBezTo>
                                        <a:pt x="577" y="9"/>
                                        <a:pt x="676" y="19"/>
                                        <a:pt x="775" y="50"/>
                                      </a:cubicBezTo>
                                      <a:cubicBezTo>
                                        <a:pt x="867" y="112"/>
                                        <a:pt x="857" y="182"/>
                                        <a:pt x="912" y="263"/>
                                      </a:cubicBezTo>
                                      <a:cubicBezTo>
                                        <a:pt x="905" y="360"/>
                                        <a:pt x="924" y="424"/>
                                        <a:pt x="862" y="489"/>
                                      </a:cubicBezTo>
                                      <a:cubicBezTo>
                                        <a:pt x="834" y="575"/>
                                        <a:pt x="870" y="475"/>
                                        <a:pt x="825" y="564"/>
                                      </a:cubicBezTo>
                                      <a:cubicBezTo>
                                        <a:pt x="819" y="576"/>
                                        <a:pt x="821" y="592"/>
                                        <a:pt x="812" y="601"/>
                                      </a:cubicBezTo>
                                      <a:cubicBezTo>
                                        <a:pt x="791" y="622"/>
                                        <a:pt x="762" y="634"/>
                                        <a:pt x="737" y="651"/>
                                      </a:cubicBezTo>
                                      <a:cubicBezTo>
                                        <a:pt x="724" y="659"/>
                                        <a:pt x="712" y="668"/>
                                        <a:pt x="699" y="676"/>
                                      </a:cubicBezTo>
                                      <a:cubicBezTo>
                                        <a:pt x="687" y="684"/>
                                        <a:pt x="662" y="701"/>
                                        <a:pt x="662" y="701"/>
                                      </a:cubicBezTo>
                                      <a:cubicBezTo>
                                        <a:pt x="654" y="714"/>
                                        <a:pt x="650" y="731"/>
                                        <a:pt x="637" y="739"/>
                                      </a:cubicBezTo>
                                      <a:cubicBezTo>
                                        <a:pt x="623" y="749"/>
                                        <a:pt x="603" y="746"/>
                                        <a:pt x="587" y="751"/>
                                      </a:cubicBezTo>
                                      <a:cubicBezTo>
                                        <a:pt x="549" y="763"/>
                                        <a:pt x="512" y="777"/>
                                        <a:pt x="474" y="789"/>
                                      </a:cubicBezTo>
                                      <a:cubicBezTo>
                                        <a:pt x="457" y="784"/>
                                        <a:pt x="416" y="777"/>
                                        <a:pt x="411" y="751"/>
                                      </a:cubicBezTo>
                                      <a:cubicBezTo>
                                        <a:pt x="409" y="738"/>
                                        <a:pt x="416" y="724"/>
                                        <a:pt x="424" y="714"/>
                                      </a:cubicBezTo>
                                      <a:cubicBezTo>
                                        <a:pt x="434" y="702"/>
                                        <a:pt x="473" y="700"/>
                                        <a:pt x="462" y="689"/>
                                      </a:cubicBezTo>
                                      <a:cubicBezTo>
                                        <a:pt x="457" y="684"/>
                                        <a:pt x="349" y="722"/>
                                        <a:pt x="336" y="726"/>
                                      </a:cubicBezTo>
                                      <a:cubicBezTo>
                                        <a:pt x="244" y="704"/>
                                        <a:pt x="315" y="737"/>
                                        <a:pt x="274" y="639"/>
                                      </a:cubicBezTo>
                                      <a:cubicBezTo>
                                        <a:pt x="263" y="611"/>
                                        <a:pt x="234" y="592"/>
                                        <a:pt x="224" y="564"/>
                                      </a:cubicBezTo>
                                      <a:cubicBezTo>
                                        <a:pt x="220" y="551"/>
                                        <a:pt x="215" y="539"/>
                                        <a:pt x="211" y="526"/>
                                      </a:cubicBezTo>
                                      <a:cubicBezTo>
                                        <a:pt x="232" y="467"/>
                                        <a:pt x="253" y="485"/>
                                        <a:pt x="274" y="426"/>
                                      </a:cubicBezTo>
                                      <a:cubicBezTo>
                                        <a:pt x="270" y="405"/>
                                        <a:pt x="261" y="363"/>
                                        <a:pt x="261" y="36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040" y="81360"/>
                                  <a:ext cx="6228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9" h="2167">
                                      <a:moveTo>
                                        <a:pt x="739" y="0"/>
                                      </a:moveTo>
                                      <a:cubicBezTo>
                                        <a:pt x="722" y="49"/>
                                        <a:pt x="708" y="72"/>
                                        <a:pt x="664" y="101"/>
                                      </a:cubicBezTo>
                                      <a:cubicBezTo>
                                        <a:pt x="631" y="196"/>
                                        <a:pt x="679" y="81"/>
                                        <a:pt x="614" y="163"/>
                                      </a:cubicBezTo>
                                      <a:cubicBezTo>
                                        <a:pt x="545" y="249"/>
                                        <a:pt x="668" y="155"/>
                                        <a:pt x="564" y="226"/>
                                      </a:cubicBezTo>
                                      <a:cubicBezTo>
                                        <a:pt x="551" y="263"/>
                                        <a:pt x="559" y="317"/>
                                        <a:pt x="526" y="339"/>
                                      </a:cubicBezTo>
                                      <a:cubicBezTo>
                                        <a:pt x="486" y="366"/>
                                        <a:pt x="465" y="386"/>
                                        <a:pt x="438" y="426"/>
                                      </a:cubicBezTo>
                                      <a:cubicBezTo>
                                        <a:pt x="420" y="482"/>
                                        <a:pt x="427" y="492"/>
                                        <a:pt x="376" y="526"/>
                                      </a:cubicBezTo>
                                      <a:cubicBezTo>
                                        <a:pt x="309" y="627"/>
                                        <a:pt x="397" y="505"/>
                                        <a:pt x="313" y="589"/>
                                      </a:cubicBezTo>
                                      <a:cubicBezTo>
                                        <a:pt x="227" y="675"/>
                                        <a:pt x="353" y="583"/>
                                        <a:pt x="251" y="652"/>
                                      </a:cubicBezTo>
                                      <a:cubicBezTo>
                                        <a:pt x="242" y="678"/>
                                        <a:pt x="235" y="708"/>
                                        <a:pt x="213" y="727"/>
                                      </a:cubicBezTo>
                                      <a:cubicBezTo>
                                        <a:pt x="190" y="747"/>
                                        <a:pt x="138" y="777"/>
                                        <a:pt x="138" y="777"/>
                                      </a:cubicBezTo>
                                      <a:cubicBezTo>
                                        <a:pt x="90" y="848"/>
                                        <a:pt x="34" y="989"/>
                                        <a:pt x="150" y="1027"/>
                                      </a:cubicBezTo>
                                      <a:cubicBezTo>
                                        <a:pt x="163" y="1023"/>
                                        <a:pt x="175" y="1015"/>
                                        <a:pt x="188" y="1015"/>
                                      </a:cubicBezTo>
                                      <a:cubicBezTo>
                                        <a:pt x="201" y="1015"/>
                                        <a:pt x="213" y="1029"/>
                                        <a:pt x="226" y="1027"/>
                                      </a:cubicBezTo>
                                      <a:cubicBezTo>
                                        <a:pt x="241" y="1024"/>
                                        <a:pt x="251" y="1010"/>
                                        <a:pt x="263" y="1002"/>
                                      </a:cubicBezTo>
                                      <a:cubicBezTo>
                                        <a:pt x="270" y="982"/>
                                        <a:pt x="293" y="887"/>
                                        <a:pt x="301" y="877"/>
                                      </a:cubicBezTo>
                                      <a:cubicBezTo>
                                        <a:pt x="303" y="875"/>
                                        <a:pt x="374" y="853"/>
                                        <a:pt x="376" y="852"/>
                                      </a:cubicBezTo>
                                      <a:cubicBezTo>
                                        <a:pt x="384" y="839"/>
                                        <a:pt x="394" y="828"/>
                                        <a:pt x="401" y="814"/>
                                      </a:cubicBezTo>
                                      <a:cubicBezTo>
                                        <a:pt x="407" y="802"/>
                                        <a:pt x="404" y="786"/>
                                        <a:pt x="413" y="777"/>
                                      </a:cubicBezTo>
                                      <a:cubicBezTo>
                                        <a:pt x="435" y="756"/>
                                        <a:pt x="489" y="727"/>
                                        <a:pt x="489" y="727"/>
                                      </a:cubicBezTo>
                                      <a:cubicBezTo>
                                        <a:pt x="521" y="626"/>
                                        <a:pt x="472" y="744"/>
                                        <a:pt x="539" y="677"/>
                                      </a:cubicBezTo>
                                      <a:cubicBezTo>
                                        <a:pt x="548" y="668"/>
                                        <a:pt x="545" y="651"/>
                                        <a:pt x="551" y="639"/>
                                      </a:cubicBezTo>
                                      <a:cubicBezTo>
                                        <a:pt x="573" y="595"/>
                                        <a:pt x="574" y="610"/>
                                        <a:pt x="601" y="576"/>
                                      </a:cubicBezTo>
                                      <a:cubicBezTo>
                                        <a:pt x="610" y="564"/>
                                        <a:pt x="620" y="553"/>
                                        <a:pt x="626" y="539"/>
                                      </a:cubicBezTo>
                                      <a:cubicBezTo>
                                        <a:pt x="637" y="515"/>
                                        <a:pt x="651" y="464"/>
                                        <a:pt x="651" y="464"/>
                                      </a:cubicBezTo>
                                      <a:cubicBezTo>
                                        <a:pt x="639" y="399"/>
                                        <a:pt x="623" y="343"/>
                                        <a:pt x="614" y="276"/>
                                      </a:cubicBezTo>
                                      <a:cubicBezTo>
                                        <a:pt x="618" y="430"/>
                                        <a:pt x="626" y="585"/>
                                        <a:pt x="626" y="739"/>
                                      </a:cubicBezTo>
                                      <a:cubicBezTo>
                                        <a:pt x="626" y="833"/>
                                        <a:pt x="605" y="1041"/>
                                        <a:pt x="514" y="1102"/>
                                      </a:cubicBezTo>
                                      <a:cubicBezTo>
                                        <a:pt x="496" y="1155"/>
                                        <a:pt x="475" y="1210"/>
                                        <a:pt x="463" y="1265"/>
                                      </a:cubicBezTo>
                                      <a:cubicBezTo>
                                        <a:pt x="447" y="1337"/>
                                        <a:pt x="452" y="1386"/>
                                        <a:pt x="388" y="1428"/>
                                      </a:cubicBezTo>
                                      <a:cubicBezTo>
                                        <a:pt x="368" y="1492"/>
                                        <a:pt x="360" y="1532"/>
                                        <a:pt x="351" y="1603"/>
                                      </a:cubicBezTo>
                                      <a:cubicBezTo>
                                        <a:pt x="350" y="1618"/>
                                        <a:pt x="315" y="1844"/>
                                        <a:pt x="338" y="1916"/>
                                      </a:cubicBezTo>
                                      <a:cubicBezTo>
                                        <a:pt x="326" y="1920"/>
                                        <a:pt x="308" y="1918"/>
                                        <a:pt x="301" y="1929"/>
                                      </a:cubicBezTo>
                                      <a:cubicBezTo>
                                        <a:pt x="298" y="1934"/>
                                        <a:pt x="282" y="2032"/>
                                        <a:pt x="276" y="2042"/>
                                      </a:cubicBezTo>
                                      <a:cubicBezTo>
                                        <a:pt x="252" y="2085"/>
                                        <a:pt x="205" y="2091"/>
                                        <a:pt x="163" y="2104"/>
                                      </a:cubicBezTo>
                                      <a:cubicBezTo>
                                        <a:pt x="126" y="2129"/>
                                        <a:pt x="93" y="2142"/>
                                        <a:pt x="50" y="2154"/>
                                      </a:cubicBezTo>
                                      <a:cubicBezTo>
                                        <a:pt x="33" y="2159"/>
                                        <a:pt x="0" y="2167"/>
                                        <a:pt x="0" y="216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60" y="79920"/>
                                  <a:ext cx="11628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1" h="2370">
                                      <a:moveTo>
                                        <a:pt x="37" y="2166"/>
                                      </a:moveTo>
                                      <a:cubicBezTo>
                                        <a:pt x="23" y="2212"/>
                                        <a:pt x="14" y="2258"/>
                                        <a:pt x="0" y="2304"/>
                                      </a:cubicBezTo>
                                      <a:cubicBezTo>
                                        <a:pt x="98" y="2370"/>
                                        <a:pt x="224" y="2354"/>
                                        <a:pt x="338" y="2367"/>
                                      </a:cubicBezTo>
                                      <a:cubicBezTo>
                                        <a:pt x="396" y="2363"/>
                                        <a:pt x="455" y="2360"/>
                                        <a:pt x="513" y="2354"/>
                                      </a:cubicBezTo>
                                      <a:cubicBezTo>
                                        <a:pt x="542" y="2351"/>
                                        <a:pt x="582" y="2365"/>
                                        <a:pt x="601" y="2342"/>
                                      </a:cubicBezTo>
                                      <a:cubicBezTo>
                                        <a:pt x="611" y="2330"/>
                                        <a:pt x="583" y="2251"/>
                                        <a:pt x="576" y="2229"/>
                                      </a:cubicBezTo>
                                      <a:cubicBezTo>
                                        <a:pt x="572" y="2187"/>
                                        <a:pt x="568" y="2146"/>
                                        <a:pt x="563" y="2104"/>
                                      </a:cubicBezTo>
                                      <a:cubicBezTo>
                                        <a:pt x="559" y="2070"/>
                                        <a:pt x="578" y="2023"/>
                                        <a:pt x="551" y="2003"/>
                                      </a:cubicBezTo>
                                      <a:cubicBezTo>
                                        <a:pt x="514" y="1975"/>
                                        <a:pt x="459" y="1995"/>
                                        <a:pt x="413" y="1991"/>
                                      </a:cubicBezTo>
                                      <a:cubicBezTo>
                                        <a:pt x="400" y="1987"/>
                                        <a:pt x="385" y="1986"/>
                                        <a:pt x="375" y="1978"/>
                                      </a:cubicBezTo>
                                      <a:cubicBezTo>
                                        <a:pt x="363" y="1969"/>
                                        <a:pt x="336" y="1937"/>
                                        <a:pt x="350" y="1941"/>
                                      </a:cubicBezTo>
                                      <a:cubicBezTo>
                                        <a:pt x="379" y="1949"/>
                                        <a:pt x="400" y="1974"/>
                                        <a:pt x="425" y="1991"/>
                                      </a:cubicBezTo>
                                      <a:cubicBezTo>
                                        <a:pt x="455" y="2011"/>
                                        <a:pt x="517" y="2020"/>
                                        <a:pt x="551" y="2028"/>
                                      </a:cubicBezTo>
                                      <a:cubicBezTo>
                                        <a:pt x="643" y="1998"/>
                                        <a:pt x="587" y="1921"/>
                                        <a:pt x="613" y="1828"/>
                                      </a:cubicBezTo>
                                      <a:cubicBezTo>
                                        <a:pt x="617" y="1813"/>
                                        <a:pt x="638" y="1811"/>
                                        <a:pt x="651" y="1803"/>
                                      </a:cubicBezTo>
                                      <a:cubicBezTo>
                                        <a:pt x="659" y="1778"/>
                                        <a:pt x="674" y="1754"/>
                                        <a:pt x="676" y="1728"/>
                                      </a:cubicBezTo>
                                      <a:cubicBezTo>
                                        <a:pt x="682" y="1637"/>
                                        <a:pt x="658" y="1502"/>
                                        <a:pt x="763" y="1465"/>
                                      </a:cubicBezTo>
                                      <a:cubicBezTo>
                                        <a:pt x="771" y="1452"/>
                                        <a:pt x="799" y="1438"/>
                                        <a:pt x="788" y="1427"/>
                                      </a:cubicBezTo>
                                      <a:cubicBezTo>
                                        <a:pt x="770" y="1409"/>
                                        <a:pt x="738" y="1420"/>
                                        <a:pt x="713" y="1415"/>
                                      </a:cubicBezTo>
                                      <a:cubicBezTo>
                                        <a:pt x="579" y="1390"/>
                                        <a:pt x="735" y="1411"/>
                                        <a:pt x="538" y="1390"/>
                                      </a:cubicBezTo>
                                      <a:cubicBezTo>
                                        <a:pt x="525" y="1386"/>
                                        <a:pt x="509" y="1368"/>
                                        <a:pt x="500" y="1377"/>
                                      </a:cubicBezTo>
                                      <a:cubicBezTo>
                                        <a:pt x="491" y="1386"/>
                                        <a:pt x="514" y="1399"/>
                                        <a:pt x="526" y="1402"/>
                                      </a:cubicBezTo>
                                      <a:cubicBezTo>
                                        <a:pt x="600" y="1422"/>
                                        <a:pt x="677" y="1425"/>
                                        <a:pt x="751" y="1440"/>
                                      </a:cubicBezTo>
                                      <a:cubicBezTo>
                                        <a:pt x="900" y="1421"/>
                                        <a:pt x="1043" y="1383"/>
                                        <a:pt x="1189" y="1352"/>
                                      </a:cubicBezTo>
                                      <a:cubicBezTo>
                                        <a:pt x="1197" y="1340"/>
                                        <a:pt x="1210" y="1329"/>
                                        <a:pt x="1214" y="1315"/>
                                      </a:cubicBezTo>
                                      <a:cubicBezTo>
                                        <a:pt x="1223" y="1287"/>
                                        <a:pt x="1214" y="1254"/>
                                        <a:pt x="1227" y="1227"/>
                                      </a:cubicBezTo>
                                      <a:cubicBezTo>
                                        <a:pt x="1233" y="1215"/>
                                        <a:pt x="1230" y="1256"/>
                                        <a:pt x="1239" y="1265"/>
                                      </a:cubicBezTo>
                                      <a:cubicBezTo>
                                        <a:pt x="1248" y="1274"/>
                                        <a:pt x="1264" y="1273"/>
                                        <a:pt x="1277" y="1277"/>
                                      </a:cubicBezTo>
                                      <a:cubicBezTo>
                                        <a:pt x="1294" y="1273"/>
                                        <a:pt x="1314" y="1276"/>
                                        <a:pt x="1327" y="1265"/>
                                      </a:cubicBezTo>
                                      <a:cubicBezTo>
                                        <a:pt x="1337" y="1257"/>
                                        <a:pt x="1351" y="1158"/>
                                        <a:pt x="1352" y="1152"/>
                                      </a:cubicBezTo>
                                      <a:cubicBezTo>
                                        <a:pt x="1342" y="1067"/>
                                        <a:pt x="1329" y="986"/>
                                        <a:pt x="1314" y="902"/>
                                      </a:cubicBezTo>
                                      <a:cubicBezTo>
                                        <a:pt x="1306" y="777"/>
                                        <a:pt x="1331" y="684"/>
                                        <a:pt x="1227" y="614"/>
                                      </a:cubicBezTo>
                                      <a:cubicBezTo>
                                        <a:pt x="1200" y="535"/>
                                        <a:pt x="1198" y="461"/>
                                        <a:pt x="1189" y="376"/>
                                      </a:cubicBezTo>
                                      <a:cubicBezTo>
                                        <a:pt x="1179" y="290"/>
                                        <a:pt x="1168" y="241"/>
                                        <a:pt x="1152" y="150"/>
                                      </a:cubicBezTo>
                                      <a:cubicBezTo>
                                        <a:pt x="1140" y="83"/>
                                        <a:pt x="1118" y="21"/>
                                        <a:pt x="1051" y="0"/>
                                      </a:cubicBezTo>
                                      <a:cubicBezTo>
                                        <a:pt x="1104" y="81"/>
                                        <a:pt x="1135" y="171"/>
                                        <a:pt x="1164" y="263"/>
                                      </a:cubicBezTo>
                                      <a:cubicBezTo>
                                        <a:pt x="1160" y="317"/>
                                        <a:pt x="1175" y="377"/>
                                        <a:pt x="1152" y="426"/>
                                      </a:cubicBezTo>
                                      <a:cubicBezTo>
                                        <a:pt x="1141" y="450"/>
                                        <a:pt x="1101" y="443"/>
                                        <a:pt x="1076" y="451"/>
                                      </a:cubicBezTo>
                                      <a:cubicBezTo>
                                        <a:pt x="1064" y="455"/>
                                        <a:pt x="1039" y="463"/>
                                        <a:pt x="1039" y="463"/>
                                      </a:cubicBezTo>
                                      <a:cubicBezTo>
                                        <a:pt x="1026" y="471"/>
                                        <a:pt x="1016" y="488"/>
                                        <a:pt x="1001" y="488"/>
                                      </a:cubicBezTo>
                                      <a:cubicBezTo>
                                        <a:pt x="953" y="488"/>
                                        <a:pt x="969" y="449"/>
                                        <a:pt x="951" y="426"/>
                                      </a:cubicBezTo>
                                      <a:cubicBezTo>
                                        <a:pt x="942" y="414"/>
                                        <a:pt x="926" y="409"/>
                                        <a:pt x="914" y="401"/>
                                      </a:cubicBezTo>
                                      <a:cubicBezTo>
                                        <a:pt x="910" y="384"/>
                                        <a:pt x="903" y="368"/>
                                        <a:pt x="901" y="351"/>
                                      </a:cubicBezTo>
                                      <a:cubicBezTo>
                                        <a:pt x="895" y="309"/>
                                        <a:pt x="889" y="267"/>
                                        <a:pt x="889" y="225"/>
                                      </a:cubicBezTo>
                                      <a:cubicBezTo>
                                        <a:pt x="889" y="208"/>
                                        <a:pt x="896" y="259"/>
                                        <a:pt x="901" y="275"/>
                                      </a:cubicBezTo>
                                      <a:cubicBezTo>
                                        <a:pt x="909" y="301"/>
                                        <a:pt x="918" y="326"/>
                                        <a:pt x="926" y="351"/>
                                      </a:cubicBezTo>
                                      <a:cubicBezTo>
                                        <a:pt x="931" y="365"/>
                                        <a:pt x="945" y="374"/>
                                        <a:pt x="951" y="388"/>
                                      </a:cubicBezTo>
                                      <a:cubicBezTo>
                                        <a:pt x="995" y="487"/>
                                        <a:pt x="946" y="443"/>
                                        <a:pt x="1014" y="488"/>
                                      </a:cubicBezTo>
                                      <a:cubicBezTo>
                                        <a:pt x="1026" y="526"/>
                                        <a:pt x="1039" y="563"/>
                                        <a:pt x="1051" y="601"/>
                                      </a:cubicBezTo>
                                      <a:cubicBezTo>
                                        <a:pt x="1047" y="634"/>
                                        <a:pt x="1039" y="667"/>
                                        <a:pt x="1039" y="701"/>
                                      </a:cubicBezTo>
                                      <a:cubicBezTo>
                                        <a:pt x="1039" y="735"/>
                                        <a:pt x="1062" y="748"/>
                                        <a:pt x="1076" y="776"/>
                                      </a:cubicBezTo>
                                      <a:cubicBezTo>
                                        <a:pt x="1101" y="825"/>
                                        <a:pt x="1121" y="873"/>
                                        <a:pt x="1139" y="927"/>
                                      </a:cubicBezTo>
                                      <a:cubicBezTo>
                                        <a:pt x="1148" y="954"/>
                                        <a:pt x="1168" y="975"/>
                                        <a:pt x="1177" y="1002"/>
                                      </a:cubicBezTo>
                                      <a:cubicBezTo>
                                        <a:pt x="1164" y="1039"/>
                                        <a:pt x="1152" y="1077"/>
                                        <a:pt x="1139" y="1114"/>
                                      </a:cubicBezTo>
                                      <a:cubicBezTo>
                                        <a:pt x="1254" y="1152"/>
                                        <a:pt x="1188" y="1142"/>
                                        <a:pt x="1339" y="1127"/>
                                      </a:cubicBezTo>
                                      <a:cubicBezTo>
                                        <a:pt x="1371" y="1079"/>
                                        <a:pt x="1364" y="1104"/>
                                        <a:pt x="1364" y="105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7880"/>
                                  <a:ext cx="7884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0" h="1027">
                                      <a:moveTo>
                                        <a:pt x="502" y="1"/>
                                      </a:moveTo>
                                      <a:cubicBezTo>
                                        <a:pt x="523" y="82"/>
                                        <a:pt x="544" y="169"/>
                                        <a:pt x="590" y="239"/>
                                      </a:cubicBezTo>
                                      <a:cubicBezTo>
                                        <a:pt x="594" y="251"/>
                                        <a:pt x="596" y="265"/>
                                        <a:pt x="602" y="276"/>
                                      </a:cubicBezTo>
                                      <a:cubicBezTo>
                                        <a:pt x="617" y="302"/>
                                        <a:pt x="642" y="323"/>
                                        <a:pt x="652" y="351"/>
                                      </a:cubicBezTo>
                                      <a:cubicBezTo>
                                        <a:pt x="656" y="364"/>
                                        <a:pt x="658" y="377"/>
                                        <a:pt x="665" y="389"/>
                                      </a:cubicBezTo>
                                      <a:cubicBezTo>
                                        <a:pt x="680" y="415"/>
                                        <a:pt x="715" y="464"/>
                                        <a:pt x="715" y="464"/>
                                      </a:cubicBezTo>
                                      <a:cubicBezTo>
                                        <a:pt x="735" y="526"/>
                                        <a:pt x="790" y="594"/>
                                        <a:pt x="853" y="614"/>
                                      </a:cubicBezTo>
                                      <a:cubicBezTo>
                                        <a:pt x="878" y="631"/>
                                        <a:pt x="903" y="647"/>
                                        <a:pt x="928" y="664"/>
                                      </a:cubicBezTo>
                                      <a:cubicBezTo>
                                        <a:pt x="930" y="665"/>
                                        <a:pt x="907" y="744"/>
                                        <a:pt x="903" y="752"/>
                                      </a:cubicBezTo>
                                      <a:cubicBezTo>
                                        <a:pt x="881" y="792"/>
                                        <a:pt x="853" y="827"/>
                                        <a:pt x="828" y="865"/>
                                      </a:cubicBezTo>
                                      <a:cubicBezTo>
                                        <a:pt x="820" y="877"/>
                                        <a:pt x="817" y="897"/>
                                        <a:pt x="803" y="902"/>
                                      </a:cubicBezTo>
                                      <a:cubicBezTo>
                                        <a:pt x="790" y="906"/>
                                        <a:pt x="778" y="911"/>
                                        <a:pt x="765" y="915"/>
                                      </a:cubicBezTo>
                                      <a:cubicBezTo>
                                        <a:pt x="650" y="1027"/>
                                        <a:pt x="563" y="960"/>
                                        <a:pt x="364" y="952"/>
                                      </a:cubicBezTo>
                                      <a:cubicBezTo>
                                        <a:pt x="352" y="948"/>
                                        <a:pt x="333" y="952"/>
                                        <a:pt x="327" y="940"/>
                                      </a:cubicBezTo>
                                      <a:cubicBezTo>
                                        <a:pt x="321" y="928"/>
                                        <a:pt x="332" y="913"/>
                                        <a:pt x="339" y="902"/>
                                      </a:cubicBezTo>
                                      <a:cubicBezTo>
                                        <a:pt x="366" y="861"/>
                                        <a:pt x="413" y="852"/>
                                        <a:pt x="452" y="827"/>
                                      </a:cubicBezTo>
                                      <a:cubicBezTo>
                                        <a:pt x="491" y="770"/>
                                        <a:pt x="501" y="797"/>
                                        <a:pt x="540" y="740"/>
                                      </a:cubicBezTo>
                                      <a:cubicBezTo>
                                        <a:pt x="570" y="650"/>
                                        <a:pt x="587" y="679"/>
                                        <a:pt x="527" y="639"/>
                                      </a:cubicBezTo>
                                      <a:cubicBezTo>
                                        <a:pt x="523" y="627"/>
                                        <a:pt x="521" y="613"/>
                                        <a:pt x="515" y="602"/>
                                      </a:cubicBezTo>
                                      <a:cubicBezTo>
                                        <a:pt x="470" y="520"/>
                                        <a:pt x="431" y="516"/>
                                        <a:pt x="502" y="539"/>
                                      </a:cubicBezTo>
                                      <a:cubicBezTo>
                                        <a:pt x="531" y="535"/>
                                        <a:pt x="562" y="535"/>
                                        <a:pt x="590" y="527"/>
                                      </a:cubicBezTo>
                                      <a:cubicBezTo>
                                        <a:pt x="604" y="523"/>
                                        <a:pt x="641" y="497"/>
                                        <a:pt x="627" y="502"/>
                                      </a:cubicBezTo>
                                      <a:cubicBezTo>
                                        <a:pt x="602" y="510"/>
                                        <a:pt x="577" y="519"/>
                                        <a:pt x="552" y="527"/>
                                      </a:cubicBezTo>
                                      <a:cubicBezTo>
                                        <a:pt x="540" y="531"/>
                                        <a:pt x="515" y="539"/>
                                        <a:pt x="515" y="539"/>
                                      </a:cubicBezTo>
                                      <a:cubicBezTo>
                                        <a:pt x="507" y="527"/>
                                        <a:pt x="501" y="512"/>
                                        <a:pt x="490" y="502"/>
                                      </a:cubicBezTo>
                                      <a:cubicBezTo>
                                        <a:pt x="479" y="491"/>
                                        <a:pt x="462" y="488"/>
                                        <a:pt x="452" y="477"/>
                                      </a:cubicBezTo>
                                      <a:cubicBezTo>
                                        <a:pt x="399" y="416"/>
                                        <a:pt x="382" y="346"/>
                                        <a:pt x="314" y="301"/>
                                      </a:cubicBezTo>
                                      <a:cubicBezTo>
                                        <a:pt x="256" y="214"/>
                                        <a:pt x="255" y="251"/>
                                        <a:pt x="277" y="164"/>
                                      </a:cubicBezTo>
                                      <a:cubicBezTo>
                                        <a:pt x="280" y="151"/>
                                        <a:pt x="285" y="139"/>
                                        <a:pt x="289" y="126"/>
                                      </a:cubicBezTo>
                                      <a:cubicBezTo>
                                        <a:pt x="289" y="125"/>
                                        <a:pt x="266" y="51"/>
                                        <a:pt x="264" y="51"/>
                                      </a:cubicBezTo>
                                      <a:cubicBezTo>
                                        <a:pt x="250" y="48"/>
                                        <a:pt x="239" y="68"/>
                                        <a:pt x="227" y="76"/>
                                      </a:cubicBezTo>
                                      <a:cubicBezTo>
                                        <a:pt x="185" y="72"/>
                                        <a:pt x="142" y="71"/>
                                        <a:pt x="101" y="63"/>
                                      </a:cubicBezTo>
                                      <a:cubicBezTo>
                                        <a:pt x="75" y="58"/>
                                        <a:pt x="0" y="31"/>
                                        <a:pt x="26" y="38"/>
                                      </a:cubicBezTo>
                                      <a:cubicBezTo>
                                        <a:pt x="137" y="67"/>
                                        <a:pt x="59" y="50"/>
                                        <a:pt x="264" y="63"/>
                                      </a:cubicBezTo>
                                      <a:cubicBezTo>
                                        <a:pt x="322" y="52"/>
                                        <a:pt x="382" y="41"/>
                                        <a:pt x="439" y="26"/>
                                      </a:cubicBezTo>
                                      <a:cubicBezTo>
                                        <a:pt x="537" y="0"/>
                                        <a:pt x="539" y="1"/>
                                        <a:pt x="502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120" y="176400"/>
                                  <a:ext cx="547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8" h="75">
                                      <a:moveTo>
                                        <a:pt x="0" y="0"/>
                                      </a:moveTo>
                                      <a:cubicBezTo>
                                        <a:pt x="20" y="4"/>
                                        <a:pt x="76" y="13"/>
                                        <a:pt x="100" y="25"/>
                                      </a:cubicBezTo>
                                      <a:cubicBezTo>
                                        <a:pt x="114" y="32"/>
                                        <a:pt x="124" y="44"/>
                                        <a:pt x="138" y="50"/>
                                      </a:cubicBezTo>
                                      <a:cubicBezTo>
                                        <a:pt x="162" y="61"/>
                                        <a:pt x="213" y="75"/>
                                        <a:pt x="213" y="75"/>
                                      </a:cubicBezTo>
                                      <a:cubicBezTo>
                                        <a:pt x="301" y="71"/>
                                        <a:pt x="389" y="70"/>
                                        <a:pt x="476" y="63"/>
                                      </a:cubicBezTo>
                                      <a:cubicBezTo>
                                        <a:pt x="648" y="49"/>
                                        <a:pt x="462" y="50"/>
                                        <a:pt x="526" y="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41760" y="33120"/>
                                <a:ext cx="388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24">
                                    <a:moveTo>
                                      <a:pt x="0" y="36"/>
                                    </a:moveTo>
                                    <a:cubicBezTo>
                                      <a:pt x="127" y="26"/>
                                      <a:pt x="187" y="0"/>
                                      <a:pt x="301" y="36"/>
                                    </a:cubicBezTo>
                                    <a:cubicBezTo>
                                      <a:pt x="309" y="61"/>
                                      <a:pt x="318" y="87"/>
                                      <a:pt x="326" y="112"/>
                                    </a:cubicBezTo>
                                    <a:cubicBezTo>
                                      <a:pt x="333" y="132"/>
                                      <a:pt x="330" y="155"/>
                                      <a:pt x="339" y="174"/>
                                    </a:cubicBezTo>
                                    <a:cubicBezTo>
                                      <a:pt x="352" y="201"/>
                                      <a:pt x="389" y="249"/>
                                      <a:pt x="389" y="249"/>
                                    </a:cubicBezTo>
                                    <a:cubicBezTo>
                                      <a:pt x="402" y="316"/>
                                      <a:pt x="401" y="291"/>
                                      <a:pt x="401" y="32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920" y="39240"/>
                                <a:ext cx="68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55">
                                    <a:moveTo>
                                      <a:pt x="29" y="31"/>
                                    </a:moveTo>
                                    <a:cubicBezTo>
                                      <a:pt x="42" y="35"/>
                                      <a:pt x="61" y="55"/>
                                      <a:pt x="67" y="43"/>
                                    </a:cubicBezTo>
                                    <a:cubicBezTo>
                                      <a:pt x="74" y="29"/>
                                      <a:pt x="56" y="11"/>
                                      <a:pt x="42" y="5"/>
                                    </a:cubicBezTo>
                                    <a:cubicBezTo>
                                      <a:pt x="30" y="0"/>
                                      <a:pt x="10" y="6"/>
                                      <a:pt x="4" y="18"/>
                                    </a:cubicBezTo>
                                    <a:cubicBezTo>
                                      <a:pt x="0" y="26"/>
                                      <a:pt x="21" y="27"/>
                                      <a:pt x="29" y="3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1360" y="187920"/>
                              <a:ext cx="132840" cy="339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2840" cy="339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4840" y="0"/>
                                  <a:ext cx="7812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4" h="789">
                                      <a:moveTo>
                                        <a:pt x="261" y="363"/>
                                      </a:moveTo>
                                      <a:cubicBezTo>
                                        <a:pt x="163" y="331"/>
                                        <a:pt x="285" y="363"/>
                                        <a:pt x="186" y="363"/>
                                      </a:cubicBezTo>
                                      <a:cubicBezTo>
                                        <a:pt x="162" y="363"/>
                                        <a:pt x="64" y="331"/>
                                        <a:pt x="36" y="326"/>
                                      </a:cubicBezTo>
                                      <a:cubicBezTo>
                                        <a:pt x="0" y="222"/>
                                        <a:pt x="113" y="222"/>
                                        <a:pt x="186" y="213"/>
                                      </a:cubicBezTo>
                                      <a:cubicBezTo>
                                        <a:pt x="229" y="199"/>
                                        <a:pt x="248" y="175"/>
                                        <a:pt x="286" y="150"/>
                                      </a:cubicBezTo>
                                      <a:cubicBezTo>
                                        <a:pt x="300" y="110"/>
                                        <a:pt x="321" y="60"/>
                                        <a:pt x="361" y="38"/>
                                      </a:cubicBezTo>
                                      <a:cubicBezTo>
                                        <a:pt x="384" y="25"/>
                                        <a:pt x="411" y="21"/>
                                        <a:pt x="436" y="13"/>
                                      </a:cubicBezTo>
                                      <a:cubicBezTo>
                                        <a:pt x="449" y="9"/>
                                        <a:pt x="474" y="0"/>
                                        <a:pt x="474" y="0"/>
                                      </a:cubicBezTo>
                                      <a:cubicBezTo>
                                        <a:pt x="577" y="9"/>
                                        <a:pt x="676" y="19"/>
                                        <a:pt x="775" y="50"/>
                                      </a:cubicBezTo>
                                      <a:cubicBezTo>
                                        <a:pt x="867" y="112"/>
                                        <a:pt x="857" y="182"/>
                                        <a:pt x="912" y="263"/>
                                      </a:cubicBezTo>
                                      <a:cubicBezTo>
                                        <a:pt x="905" y="360"/>
                                        <a:pt x="924" y="424"/>
                                        <a:pt x="862" y="489"/>
                                      </a:cubicBezTo>
                                      <a:cubicBezTo>
                                        <a:pt x="834" y="575"/>
                                        <a:pt x="870" y="475"/>
                                        <a:pt x="825" y="564"/>
                                      </a:cubicBezTo>
                                      <a:cubicBezTo>
                                        <a:pt x="819" y="576"/>
                                        <a:pt x="821" y="592"/>
                                        <a:pt x="812" y="601"/>
                                      </a:cubicBezTo>
                                      <a:cubicBezTo>
                                        <a:pt x="791" y="622"/>
                                        <a:pt x="762" y="634"/>
                                        <a:pt x="737" y="651"/>
                                      </a:cubicBezTo>
                                      <a:cubicBezTo>
                                        <a:pt x="724" y="659"/>
                                        <a:pt x="712" y="668"/>
                                        <a:pt x="699" y="676"/>
                                      </a:cubicBezTo>
                                      <a:cubicBezTo>
                                        <a:pt x="687" y="684"/>
                                        <a:pt x="662" y="701"/>
                                        <a:pt x="662" y="701"/>
                                      </a:cubicBezTo>
                                      <a:cubicBezTo>
                                        <a:pt x="654" y="714"/>
                                        <a:pt x="650" y="731"/>
                                        <a:pt x="637" y="739"/>
                                      </a:cubicBezTo>
                                      <a:cubicBezTo>
                                        <a:pt x="623" y="749"/>
                                        <a:pt x="603" y="746"/>
                                        <a:pt x="587" y="751"/>
                                      </a:cubicBezTo>
                                      <a:cubicBezTo>
                                        <a:pt x="549" y="763"/>
                                        <a:pt x="512" y="777"/>
                                        <a:pt x="474" y="789"/>
                                      </a:cubicBezTo>
                                      <a:cubicBezTo>
                                        <a:pt x="457" y="784"/>
                                        <a:pt x="416" y="777"/>
                                        <a:pt x="411" y="751"/>
                                      </a:cubicBezTo>
                                      <a:cubicBezTo>
                                        <a:pt x="409" y="738"/>
                                        <a:pt x="416" y="724"/>
                                        <a:pt x="424" y="714"/>
                                      </a:cubicBezTo>
                                      <a:cubicBezTo>
                                        <a:pt x="434" y="702"/>
                                        <a:pt x="473" y="700"/>
                                        <a:pt x="462" y="689"/>
                                      </a:cubicBezTo>
                                      <a:cubicBezTo>
                                        <a:pt x="457" y="684"/>
                                        <a:pt x="349" y="722"/>
                                        <a:pt x="336" y="726"/>
                                      </a:cubicBezTo>
                                      <a:cubicBezTo>
                                        <a:pt x="244" y="704"/>
                                        <a:pt x="315" y="737"/>
                                        <a:pt x="274" y="639"/>
                                      </a:cubicBezTo>
                                      <a:cubicBezTo>
                                        <a:pt x="263" y="611"/>
                                        <a:pt x="234" y="592"/>
                                        <a:pt x="224" y="564"/>
                                      </a:cubicBezTo>
                                      <a:cubicBezTo>
                                        <a:pt x="220" y="551"/>
                                        <a:pt x="215" y="539"/>
                                        <a:pt x="211" y="526"/>
                                      </a:cubicBezTo>
                                      <a:cubicBezTo>
                                        <a:pt x="232" y="467"/>
                                        <a:pt x="253" y="485"/>
                                        <a:pt x="274" y="426"/>
                                      </a:cubicBezTo>
                                      <a:cubicBezTo>
                                        <a:pt x="270" y="405"/>
                                        <a:pt x="261" y="363"/>
                                        <a:pt x="261" y="36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040" y="81360"/>
                                  <a:ext cx="6228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9" h="2167">
                                      <a:moveTo>
                                        <a:pt x="739" y="0"/>
                                      </a:moveTo>
                                      <a:cubicBezTo>
                                        <a:pt x="722" y="49"/>
                                        <a:pt x="708" y="72"/>
                                        <a:pt x="664" y="101"/>
                                      </a:cubicBezTo>
                                      <a:cubicBezTo>
                                        <a:pt x="631" y="196"/>
                                        <a:pt x="679" y="81"/>
                                        <a:pt x="614" y="163"/>
                                      </a:cubicBezTo>
                                      <a:cubicBezTo>
                                        <a:pt x="545" y="249"/>
                                        <a:pt x="668" y="155"/>
                                        <a:pt x="564" y="226"/>
                                      </a:cubicBezTo>
                                      <a:cubicBezTo>
                                        <a:pt x="551" y="263"/>
                                        <a:pt x="559" y="317"/>
                                        <a:pt x="526" y="339"/>
                                      </a:cubicBezTo>
                                      <a:cubicBezTo>
                                        <a:pt x="486" y="366"/>
                                        <a:pt x="465" y="386"/>
                                        <a:pt x="438" y="426"/>
                                      </a:cubicBezTo>
                                      <a:cubicBezTo>
                                        <a:pt x="420" y="482"/>
                                        <a:pt x="427" y="492"/>
                                        <a:pt x="376" y="526"/>
                                      </a:cubicBezTo>
                                      <a:cubicBezTo>
                                        <a:pt x="309" y="627"/>
                                        <a:pt x="397" y="505"/>
                                        <a:pt x="313" y="589"/>
                                      </a:cubicBezTo>
                                      <a:cubicBezTo>
                                        <a:pt x="227" y="675"/>
                                        <a:pt x="353" y="583"/>
                                        <a:pt x="251" y="652"/>
                                      </a:cubicBezTo>
                                      <a:cubicBezTo>
                                        <a:pt x="242" y="678"/>
                                        <a:pt x="235" y="708"/>
                                        <a:pt x="213" y="727"/>
                                      </a:cubicBezTo>
                                      <a:cubicBezTo>
                                        <a:pt x="190" y="747"/>
                                        <a:pt x="138" y="777"/>
                                        <a:pt x="138" y="777"/>
                                      </a:cubicBezTo>
                                      <a:cubicBezTo>
                                        <a:pt x="90" y="848"/>
                                        <a:pt x="34" y="989"/>
                                        <a:pt x="150" y="1027"/>
                                      </a:cubicBezTo>
                                      <a:cubicBezTo>
                                        <a:pt x="163" y="1023"/>
                                        <a:pt x="175" y="1015"/>
                                        <a:pt x="188" y="1015"/>
                                      </a:cubicBezTo>
                                      <a:cubicBezTo>
                                        <a:pt x="201" y="1015"/>
                                        <a:pt x="213" y="1029"/>
                                        <a:pt x="226" y="1027"/>
                                      </a:cubicBezTo>
                                      <a:cubicBezTo>
                                        <a:pt x="241" y="1024"/>
                                        <a:pt x="251" y="1010"/>
                                        <a:pt x="263" y="1002"/>
                                      </a:cubicBezTo>
                                      <a:cubicBezTo>
                                        <a:pt x="270" y="982"/>
                                        <a:pt x="293" y="887"/>
                                        <a:pt x="301" y="877"/>
                                      </a:cubicBezTo>
                                      <a:cubicBezTo>
                                        <a:pt x="303" y="875"/>
                                        <a:pt x="374" y="853"/>
                                        <a:pt x="376" y="852"/>
                                      </a:cubicBezTo>
                                      <a:cubicBezTo>
                                        <a:pt x="384" y="839"/>
                                        <a:pt x="394" y="828"/>
                                        <a:pt x="401" y="814"/>
                                      </a:cubicBezTo>
                                      <a:cubicBezTo>
                                        <a:pt x="407" y="802"/>
                                        <a:pt x="404" y="786"/>
                                        <a:pt x="413" y="777"/>
                                      </a:cubicBezTo>
                                      <a:cubicBezTo>
                                        <a:pt x="435" y="756"/>
                                        <a:pt x="489" y="727"/>
                                        <a:pt x="489" y="727"/>
                                      </a:cubicBezTo>
                                      <a:cubicBezTo>
                                        <a:pt x="521" y="626"/>
                                        <a:pt x="472" y="744"/>
                                        <a:pt x="539" y="677"/>
                                      </a:cubicBezTo>
                                      <a:cubicBezTo>
                                        <a:pt x="548" y="668"/>
                                        <a:pt x="545" y="651"/>
                                        <a:pt x="551" y="639"/>
                                      </a:cubicBezTo>
                                      <a:cubicBezTo>
                                        <a:pt x="573" y="595"/>
                                        <a:pt x="574" y="610"/>
                                        <a:pt x="601" y="576"/>
                                      </a:cubicBezTo>
                                      <a:cubicBezTo>
                                        <a:pt x="610" y="564"/>
                                        <a:pt x="620" y="553"/>
                                        <a:pt x="626" y="539"/>
                                      </a:cubicBezTo>
                                      <a:cubicBezTo>
                                        <a:pt x="637" y="515"/>
                                        <a:pt x="651" y="464"/>
                                        <a:pt x="651" y="464"/>
                                      </a:cubicBezTo>
                                      <a:cubicBezTo>
                                        <a:pt x="639" y="399"/>
                                        <a:pt x="623" y="343"/>
                                        <a:pt x="614" y="276"/>
                                      </a:cubicBezTo>
                                      <a:cubicBezTo>
                                        <a:pt x="618" y="430"/>
                                        <a:pt x="626" y="585"/>
                                        <a:pt x="626" y="739"/>
                                      </a:cubicBezTo>
                                      <a:cubicBezTo>
                                        <a:pt x="626" y="833"/>
                                        <a:pt x="605" y="1041"/>
                                        <a:pt x="514" y="1102"/>
                                      </a:cubicBezTo>
                                      <a:cubicBezTo>
                                        <a:pt x="496" y="1155"/>
                                        <a:pt x="475" y="1210"/>
                                        <a:pt x="463" y="1265"/>
                                      </a:cubicBezTo>
                                      <a:cubicBezTo>
                                        <a:pt x="447" y="1337"/>
                                        <a:pt x="452" y="1386"/>
                                        <a:pt x="388" y="1428"/>
                                      </a:cubicBezTo>
                                      <a:cubicBezTo>
                                        <a:pt x="368" y="1492"/>
                                        <a:pt x="360" y="1532"/>
                                        <a:pt x="351" y="1603"/>
                                      </a:cubicBezTo>
                                      <a:cubicBezTo>
                                        <a:pt x="350" y="1618"/>
                                        <a:pt x="315" y="1844"/>
                                        <a:pt x="338" y="1916"/>
                                      </a:cubicBezTo>
                                      <a:cubicBezTo>
                                        <a:pt x="326" y="1920"/>
                                        <a:pt x="308" y="1918"/>
                                        <a:pt x="301" y="1929"/>
                                      </a:cubicBezTo>
                                      <a:cubicBezTo>
                                        <a:pt x="298" y="1934"/>
                                        <a:pt x="282" y="2032"/>
                                        <a:pt x="276" y="2042"/>
                                      </a:cubicBezTo>
                                      <a:cubicBezTo>
                                        <a:pt x="252" y="2085"/>
                                        <a:pt x="205" y="2091"/>
                                        <a:pt x="163" y="2104"/>
                                      </a:cubicBezTo>
                                      <a:cubicBezTo>
                                        <a:pt x="126" y="2129"/>
                                        <a:pt x="93" y="2142"/>
                                        <a:pt x="50" y="2154"/>
                                      </a:cubicBezTo>
                                      <a:cubicBezTo>
                                        <a:pt x="33" y="2159"/>
                                        <a:pt x="0" y="2167"/>
                                        <a:pt x="0" y="216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60" y="79920"/>
                                  <a:ext cx="11628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1" h="2370">
                                      <a:moveTo>
                                        <a:pt x="37" y="2166"/>
                                      </a:moveTo>
                                      <a:cubicBezTo>
                                        <a:pt x="23" y="2212"/>
                                        <a:pt x="14" y="2258"/>
                                        <a:pt x="0" y="2304"/>
                                      </a:cubicBezTo>
                                      <a:cubicBezTo>
                                        <a:pt x="98" y="2370"/>
                                        <a:pt x="224" y="2354"/>
                                        <a:pt x="338" y="2367"/>
                                      </a:cubicBezTo>
                                      <a:cubicBezTo>
                                        <a:pt x="396" y="2363"/>
                                        <a:pt x="455" y="2360"/>
                                        <a:pt x="513" y="2354"/>
                                      </a:cubicBezTo>
                                      <a:cubicBezTo>
                                        <a:pt x="542" y="2351"/>
                                        <a:pt x="582" y="2365"/>
                                        <a:pt x="601" y="2342"/>
                                      </a:cubicBezTo>
                                      <a:cubicBezTo>
                                        <a:pt x="611" y="2330"/>
                                        <a:pt x="583" y="2251"/>
                                        <a:pt x="576" y="2229"/>
                                      </a:cubicBezTo>
                                      <a:cubicBezTo>
                                        <a:pt x="572" y="2187"/>
                                        <a:pt x="568" y="2146"/>
                                        <a:pt x="563" y="2104"/>
                                      </a:cubicBezTo>
                                      <a:cubicBezTo>
                                        <a:pt x="559" y="2070"/>
                                        <a:pt x="578" y="2023"/>
                                        <a:pt x="551" y="2003"/>
                                      </a:cubicBezTo>
                                      <a:cubicBezTo>
                                        <a:pt x="514" y="1975"/>
                                        <a:pt x="459" y="1995"/>
                                        <a:pt x="413" y="1991"/>
                                      </a:cubicBezTo>
                                      <a:cubicBezTo>
                                        <a:pt x="400" y="1987"/>
                                        <a:pt x="385" y="1986"/>
                                        <a:pt x="375" y="1978"/>
                                      </a:cubicBezTo>
                                      <a:cubicBezTo>
                                        <a:pt x="363" y="1969"/>
                                        <a:pt x="336" y="1937"/>
                                        <a:pt x="350" y="1941"/>
                                      </a:cubicBezTo>
                                      <a:cubicBezTo>
                                        <a:pt x="379" y="1949"/>
                                        <a:pt x="400" y="1974"/>
                                        <a:pt x="425" y="1991"/>
                                      </a:cubicBezTo>
                                      <a:cubicBezTo>
                                        <a:pt x="455" y="2011"/>
                                        <a:pt x="517" y="2020"/>
                                        <a:pt x="551" y="2028"/>
                                      </a:cubicBezTo>
                                      <a:cubicBezTo>
                                        <a:pt x="643" y="1998"/>
                                        <a:pt x="587" y="1921"/>
                                        <a:pt x="613" y="1828"/>
                                      </a:cubicBezTo>
                                      <a:cubicBezTo>
                                        <a:pt x="617" y="1813"/>
                                        <a:pt x="638" y="1811"/>
                                        <a:pt x="651" y="1803"/>
                                      </a:cubicBezTo>
                                      <a:cubicBezTo>
                                        <a:pt x="659" y="1778"/>
                                        <a:pt x="674" y="1754"/>
                                        <a:pt x="676" y="1728"/>
                                      </a:cubicBezTo>
                                      <a:cubicBezTo>
                                        <a:pt x="682" y="1637"/>
                                        <a:pt x="658" y="1502"/>
                                        <a:pt x="763" y="1465"/>
                                      </a:cubicBezTo>
                                      <a:cubicBezTo>
                                        <a:pt x="771" y="1452"/>
                                        <a:pt x="799" y="1438"/>
                                        <a:pt x="788" y="1427"/>
                                      </a:cubicBezTo>
                                      <a:cubicBezTo>
                                        <a:pt x="770" y="1409"/>
                                        <a:pt x="738" y="1420"/>
                                        <a:pt x="713" y="1415"/>
                                      </a:cubicBezTo>
                                      <a:cubicBezTo>
                                        <a:pt x="579" y="1390"/>
                                        <a:pt x="735" y="1411"/>
                                        <a:pt x="538" y="1390"/>
                                      </a:cubicBezTo>
                                      <a:cubicBezTo>
                                        <a:pt x="525" y="1386"/>
                                        <a:pt x="509" y="1368"/>
                                        <a:pt x="500" y="1377"/>
                                      </a:cubicBezTo>
                                      <a:cubicBezTo>
                                        <a:pt x="491" y="1386"/>
                                        <a:pt x="514" y="1399"/>
                                        <a:pt x="526" y="1402"/>
                                      </a:cubicBezTo>
                                      <a:cubicBezTo>
                                        <a:pt x="600" y="1422"/>
                                        <a:pt x="677" y="1425"/>
                                        <a:pt x="751" y="1440"/>
                                      </a:cubicBezTo>
                                      <a:cubicBezTo>
                                        <a:pt x="900" y="1421"/>
                                        <a:pt x="1043" y="1383"/>
                                        <a:pt x="1189" y="1352"/>
                                      </a:cubicBezTo>
                                      <a:cubicBezTo>
                                        <a:pt x="1197" y="1340"/>
                                        <a:pt x="1210" y="1329"/>
                                        <a:pt x="1214" y="1315"/>
                                      </a:cubicBezTo>
                                      <a:cubicBezTo>
                                        <a:pt x="1223" y="1287"/>
                                        <a:pt x="1214" y="1254"/>
                                        <a:pt x="1227" y="1227"/>
                                      </a:cubicBezTo>
                                      <a:cubicBezTo>
                                        <a:pt x="1233" y="1215"/>
                                        <a:pt x="1230" y="1256"/>
                                        <a:pt x="1239" y="1265"/>
                                      </a:cubicBezTo>
                                      <a:cubicBezTo>
                                        <a:pt x="1248" y="1274"/>
                                        <a:pt x="1264" y="1273"/>
                                        <a:pt x="1277" y="1277"/>
                                      </a:cubicBezTo>
                                      <a:cubicBezTo>
                                        <a:pt x="1294" y="1273"/>
                                        <a:pt x="1314" y="1276"/>
                                        <a:pt x="1327" y="1265"/>
                                      </a:cubicBezTo>
                                      <a:cubicBezTo>
                                        <a:pt x="1337" y="1257"/>
                                        <a:pt x="1351" y="1158"/>
                                        <a:pt x="1352" y="1152"/>
                                      </a:cubicBezTo>
                                      <a:cubicBezTo>
                                        <a:pt x="1342" y="1067"/>
                                        <a:pt x="1329" y="986"/>
                                        <a:pt x="1314" y="902"/>
                                      </a:cubicBezTo>
                                      <a:cubicBezTo>
                                        <a:pt x="1306" y="777"/>
                                        <a:pt x="1331" y="684"/>
                                        <a:pt x="1227" y="614"/>
                                      </a:cubicBezTo>
                                      <a:cubicBezTo>
                                        <a:pt x="1200" y="535"/>
                                        <a:pt x="1198" y="461"/>
                                        <a:pt x="1189" y="376"/>
                                      </a:cubicBezTo>
                                      <a:cubicBezTo>
                                        <a:pt x="1179" y="290"/>
                                        <a:pt x="1168" y="241"/>
                                        <a:pt x="1152" y="150"/>
                                      </a:cubicBezTo>
                                      <a:cubicBezTo>
                                        <a:pt x="1140" y="83"/>
                                        <a:pt x="1118" y="21"/>
                                        <a:pt x="1051" y="0"/>
                                      </a:cubicBezTo>
                                      <a:cubicBezTo>
                                        <a:pt x="1104" y="81"/>
                                        <a:pt x="1135" y="171"/>
                                        <a:pt x="1164" y="263"/>
                                      </a:cubicBezTo>
                                      <a:cubicBezTo>
                                        <a:pt x="1160" y="317"/>
                                        <a:pt x="1175" y="377"/>
                                        <a:pt x="1152" y="426"/>
                                      </a:cubicBezTo>
                                      <a:cubicBezTo>
                                        <a:pt x="1141" y="450"/>
                                        <a:pt x="1101" y="443"/>
                                        <a:pt x="1076" y="451"/>
                                      </a:cubicBezTo>
                                      <a:cubicBezTo>
                                        <a:pt x="1064" y="455"/>
                                        <a:pt x="1039" y="463"/>
                                        <a:pt x="1039" y="463"/>
                                      </a:cubicBezTo>
                                      <a:cubicBezTo>
                                        <a:pt x="1026" y="471"/>
                                        <a:pt x="1016" y="488"/>
                                        <a:pt x="1001" y="488"/>
                                      </a:cubicBezTo>
                                      <a:cubicBezTo>
                                        <a:pt x="953" y="488"/>
                                        <a:pt x="969" y="449"/>
                                        <a:pt x="951" y="426"/>
                                      </a:cubicBezTo>
                                      <a:cubicBezTo>
                                        <a:pt x="942" y="414"/>
                                        <a:pt x="926" y="409"/>
                                        <a:pt x="914" y="401"/>
                                      </a:cubicBezTo>
                                      <a:cubicBezTo>
                                        <a:pt x="910" y="384"/>
                                        <a:pt x="903" y="368"/>
                                        <a:pt x="901" y="351"/>
                                      </a:cubicBezTo>
                                      <a:cubicBezTo>
                                        <a:pt x="895" y="309"/>
                                        <a:pt x="889" y="267"/>
                                        <a:pt x="889" y="225"/>
                                      </a:cubicBezTo>
                                      <a:cubicBezTo>
                                        <a:pt x="889" y="208"/>
                                        <a:pt x="896" y="259"/>
                                        <a:pt x="901" y="275"/>
                                      </a:cubicBezTo>
                                      <a:cubicBezTo>
                                        <a:pt x="909" y="301"/>
                                        <a:pt x="918" y="326"/>
                                        <a:pt x="926" y="351"/>
                                      </a:cubicBezTo>
                                      <a:cubicBezTo>
                                        <a:pt x="931" y="365"/>
                                        <a:pt x="945" y="374"/>
                                        <a:pt x="951" y="388"/>
                                      </a:cubicBezTo>
                                      <a:cubicBezTo>
                                        <a:pt x="995" y="487"/>
                                        <a:pt x="946" y="443"/>
                                        <a:pt x="1014" y="488"/>
                                      </a:cubicBezTo>
                                      <a:cubicBezTo>
                                        <a:pt x="1026" y="526"/>
                                        <a:pt x="1039" y="563"/>
                                        <a:pt x="1051" y="601"/>
                                      </a:cubicBezTo>
                                      <a:cubicBezTo>
                                        <a:pt x="1047" y="634"/>
                                        <a:pt x="1039" y="667"/>
                                        <a:pt x="1039" y="701"/>
                                      </a:cubicBezTo>
                                      <a:cubicBezTo>
                                        <a:pt x="1039" y="735"/>
                                        <a:pt x="1062" y="748"/>
                                        <a:pt x="1076" y="776"/>
                                      </a:cubicBezTo>
                                      <a:cubicBezTo>
                                        <a:pt x="1101" y="825"/>
                                        <a:pt x="1121" y="873"/>
                                        <a:pt x="1139" y="927"/>
                                      </a:cubicBezTo>
                                      <a:cubicBezTo>
                                        <a:pt x="1148" y="954"/>
                                        <a:pt x="1168" y="975"/>
                                        <a:pt x="1177" y="1002"/>
                                      </a:cubicBezTo>
                                      <a:cubicBezTo>
                                        <a:pt x="1164" y="1039"/>
                                        <a:pt x="1152" y="1077"/>
                                        <a:pt x="1139" y="1114"/>
                                      </a:cubicBezTo>
                                      <a:cubicBezTo>
                                        <a:pt x="1254" y="1152"/>
                                        <a:pt x="1188" y="1142"/>
                                        <a:pt x="1339" y="1127"/>
                                      </a:cubicBezTo>
                                      <a:cubicBezTo>
                                        <a:pt x="1371" y="1079"/>
                                        <a:pt x="1364" y="1104"/>
                                        <a:pt x="1364" y="105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7880"/>
                                  <a:ext cx="7884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0" h="1027">
                                      <a:moveTo>
                                        <a:pt x="502" y="1"/>
                                      </a:moveTo>
                                      <a:cubicBezTo>
                                        <a:pt x="523" y="82"/>
                                        <a:pt x="544" y="169"/>
                                        <a:pt x="590" y="239"/>
                                      </a:cubicBezTo>
                                      <a:cubicBezTo>
                                        <a:pt x="594" y="251"/>
                                        <a:pt x="596" y="265"/>
                                        <a:pt x="602" y="276"/>
                                      </a:cubicBezTo>
                                      <a:cubicBezTo>
                                        <a:pt x="617" y="302"/>
                                        <a:pt x="642" y="323"/>
                                        <a:pt x="652" y="351"/>
                                      </a:cubicBezTo>
                                      <a:cubicBezTo>
                                        <a:pt x="656" y="364"/>
                                        <a:pt x="658" y="377"/>
                                        <a:pt x="665" y="389"/>
                                      </a:cubicBezTo>
                                      <a:cubicBezTo>
                                        <a:pt x="680" y="415"/>
                                        <a:pt x="715" y="464"/>
                                        <a:pt x="715" y="464"/>
                                      </a:cubicBezTo>
                                      <a:cubicBezTo>
                                        <a:pt x="735" y="526"/>
                                        <a:pt x="790" y="594"/>
                                        <a:pt x="853" y="614"/>
                                      </a:cubicBezTo>
                                      <a:cubicBezTo>
                                        <a:pt x="878" y="631"/>
                                        <a:pt x="903" y="647"/>
                                        <a:pt x="928" y="664"/>
                                      </a:cubicBezTo>
                                      <a:cubicBezTo>
                                        <a:pt x="930" y="665"/>
                                        <a:pt x="907" y="744"/>
                                        <a:pt x="903" y="752"/>
                                      </a:cubicBezTo>
                                      <a:cubicBezTo>
                                        <a:pt x="881" y="792"/>
                                        <a:pt x="853" y="827"/>
                                        <a:pt x="828" y="865"/>
                                      </a:cubicBezTo>
                                      <a:cubicBezTo>
                                        <a:pt x="820" y="877"/>
                                        <a:pt x="817" y="897"/>
                                        <a:pt x="803" y="902"/>
                                      </a:cubicBezTo>
                                      <a:cubicBezTo>
                                        <a:pt x="790" y="906"/>
                                        <a:pt x="778" y="911"/>
                                        <a:pt x="765" y="915"/>
                                      </a:cubicBezTo>
                                      <a:cubicBezTo>
                                        <a:pt x="650" y="1027"/>
                                        <a:pt x="563" y="960"/>
                                        <a:pt x="364" y="952"/>
                                      </a:cubicBezTo>
                                      <a:cubicBezTo>
                                        <a:pt x="352" y="948"/>
                                        <a:pt x="333" y="952"/>
                                        <a:pt x="327" y="940"/>
                                      </a:cubicBezTo>
                                      <a:cubicBezTo>
                                        <a:pt x="321" y="928"/>
                                        <a:pt x="332" y="913"/>
                                        <a:pt x="339" y="902"/>
                                      </a:cubicBezTo>
                                      <a:cubicBezTo>
                                        <a:pt x="366" y="861"/>
                                        <a:pt x="413" y="852"/>
                                        <a:pt x="452" y="827"/>
                                      </a:cubicBezTo>
                                      <a:cubicBezTo>
                                        <a:pt x="491" y="770"/>
                                        <a:pt x="501" y="797"/>
                                        <a:pt x="540" y="740"/>
                                      </a:cubicBezTo>
                                      <a:cubicBezTo>
                                        <a:pt x="570" y="650"/>
                                        <a:pt x="587" y="679"/>
                                        <a:pt x="527" y="639"/>
                                      </a:cubicBezTo>
                                      <a:cubicBezTo>
                                        <a:pt x="523" y="627"/>
                                        <a:pt x="521" y="613"/>
                                        <a:pt x="515" y="602"/>
                                      </a:cubicBezTo>
                                      <a:cubicBezTo>
                                        <a:pt x="470" y="520"/>
                                        <a:pt x="431" y="516"/>
                                        <a:pt x="502" y="539"/>
                                      </a:cubicBezTo>
                                      <a:cubicBezTo>
                                        <a:pt x="531" y="535"/>
                                        <a:pt x="562" y="535"/>
                                        <a:pt x="590" y="527"/>
                                      </a:cubicBezTo>
                                      <a:cubicBezTo>
                                        <a:pt x="604" y="523"/>
                                        <a:pt x="641" y="497"/>
                                        <a:pt x="627" y="502"/>
                                      </a:cubicBezTo>
                                      <a:cubicBezTo>
                                        <a:pt x="602" y="510"/>
                                        <a:pt x="577" y="519"/>
                                        <a:pt x="552" y="527"/>
                                      </a:cubicBezTo>
                                      <a:cubicBezTo>
                                        <a:pt x="540" y="531"/>
                                        <a:pt x="515" y="539"/>
                                        <a:pt x="515" y="539"/>
                                      </a:cubicBezTo>
                                      <a:cubicBezTo>
                                        <a:pt x="507" y="527"/>
                                        <a:pt x="501" y="512"/>
                                        <a:pt x="490" y="502"/>
                                      </a:cubicBezTo>
                                      <a:cubicBezTo>
                                        <a:pt x="479" y="491"/>
                                        <a:pt x="462" y="488"/>
                                        <a:pt x="452" y="477"/>
                                      </a:cubicBezTo>
                                      <a:cubicBezTo>
                                        <a:pt x="399" y="416"/>
                                        <a:pt x="382" y="346"/>
                                        <a:pt x="314" y="301"/>
                                      </a:cubicBezTo>
                                      <a:cubicBezTo>
                                        <a:pt x="256" y="214"/>
                                        <a:pt x="255" y="251"/>
                                        <a:pt x="277" y="164"/>
                                      </a:cubicBezTo>
                                      <a:cubicBezTo>
                                        <a:pt x="280" y="151"/>
                                        <a:pt x="285" y="139"/>
                                        <a:pt x="289" y="126"/>
                                      </a:cubicBezTo>
                                      <a:cubicBezTo>
                                        <a:pt x="289" y="125"/>
                                        <a:pt x="266" y="51"/>
                                        <a:pt x="264" y="51"/>
                                      </a:cubicBezTo>
                                      <a:cubicBezTo>
                                        <a:pt x="250" y="48"/>
                                        <a:pt x="239" y="68"/>
                                        <a:pt x="227" y="76"/>
                                      </a:cubicBezTo>
                                      <a:cubicBezTo>
                                        <a:pt x="185" y="72"/>
                                        <a:pt x="142" y="71"/>
                                        <a:pt x="101" y="63"/>
                                      </a:cubicBezTo>
                                      <a:cubicBezTo>
                                        <a:pt x="75" y="58"/>
                                        <a:pt x="0" y="31"/>
                                        <a:pt x="26" y="38"/>
                                      </a:cubicBezTo>
                                      <a:cubicBezTo>
                                        <a:pt x="137" y="67"/>
                                        <a:pt x="59" y="50"/>
                                        <a:pt x="264" y="63"/>
                                      </a:cubicBezTo>
                                      <a:cubicBezTo>
                                        <a:pt x="322" y="52"/>
                                        <a:pt x="382" y="41"/>
                                        <a:pt x="439" y="26"/>
                                      </a:cubicBezTo>
                                      <a:cubicBezTo>
                                        <a:pt x="537" y="0"/>
                                        <a:pt x="539" y="1"/>
                                        <a:pt x="502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120" y="176400"/>
                                  <a:ext cx="547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8" h="75">
                                      <a:moveTo>
                                        <a:pt x="0" y="0"/>
                                      </a:moveTo>
                                      <a:cubicBezTo>
                                        <a:pt x="20" y="4"/>
                                        <a:pt x="76" y="13"/>
                                        <a:pt x="100" y="25"/>
                                      </a:cubicBezTo>
                                      <a:cubicBezTo>
                                        <a:pt x="114" y="32"/>
                                        <a:pt x="124" y="44"/>
                                        <a:pt x="138" y="50"/>
                                      </a:cubicBezTo>
                                      <a:cubicBezTo>
                                        <a:pt x="162" y="61"/>
                                        <a:pt x="213" y="75"/>
                                        <a:pt x="213" y="75"/>
                                      </a:cubicBezTo>
                                      <a:cubicBezTo>
                                        <a:pt x="301" y="71"/>
                                        <a:pt x="389" y="70"/>
                                        <a:pt x="476" y="63"/>
                                      </a:cubicBezTo>
                                      <a:cubicBezTo>
                                        <a:pt x="648" y="49"/>
                                        <a:pt x="462" y="50"/>
                                        <a:pt x="526" y="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42120" y="33120"/>
                                <a:ext cx="388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24">
                                    <a:moveTo>
                                      <a:pt x="0" y="36"/>
                                    </a:moveTo>
                                    <a:cubicBezTo>
                                      <a:pt x="127" y="26"/>
                                      <a:pt x="187" y="0"/>
                                      <a:pt x="301" y="36"/>
                                    </a:cubicBezTo>
                                    <a:cubicBezTo>
                                      <a:pt x="309" y="61"/>
                                      <a:pt x="318" y="87"/>
                                      <a:pt x="326" y="112"/>
                                    </a:cubicBezTo>
                                    <a:cubicBezTo>
                                      <a:pt x="333" y="132"/>
                                      <a:pt x="330" y="155"/>
                                      <a:pt x="339" y="174"/>
                                    </a:cubicBezTo>
                                    <a:cubicBezTo>
                                      <a:pt x="352" y="201"/>
                                      <a:pt x="389" y="249"/>
                                      <a:pt x="389" y="249"/>
                                    </a:cubicBezTo>
                                    <a:cubicBezTo>
                                      <a:pt x="402" y="316"/>
                                      <a:pt x="401" y="291"/>
                                      <a:pt x="401" y="32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280" y="39240"/>
                                <a:ext cx="68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55">
                                    <a:moveTo>
                                      <a:pt x="29" y="31"/>
                                    </a:moveTo>
                                    <a:cubicBezTo>
                                      <a:pt x="42" y="35"/>
                                      <a:pt x="61" y="55"/>
                                      <a:pt x="67" y="43"/>
                                    </a:cubicBezTo>
                                    <a:cubicBezTo>
                                      <a:pt x="74" y="29"/>
                                      <a:pt x="56" y="11"/>
                                      <a:pt x="42" y="5"/>
                                    </a:cubicBezTo>
                                    <a:cubicBezTo>
                                      <a:pt x="30" y="0"/>
                                      <a:pt x="10" y="6"/>
                                      <a:pt x="4" y="18"/>
                                    </a:cubicBezTo>
                                    <a:cubicBezTo>
                                      <a:pt x="0" y="26"/>
                                      <a:pt x="21" y="27"/>
                                      <a:pt x="29" y="3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6720" y="180360"/>
                              <a:ext cx="133200" cy="339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3200" cy="339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4840" y="0"/>
                                  <a:ext cx="7884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4" h="789">
                                      <a:moveTo>
                                        <a:pt x="261" y="363"/>
                                      </a:moveTo>
                                      <a:cubicBezTo>
                                        <a:pt x="163" y="331"/>
                                        <a:pt x="285" y="363"/>
                                        <a:pt x="186" y="363"/>
                                      </a:cubicBezTo>
                                      <a:cubicBezTo>
                                        <a:pt x="162" y="363"/>
                                        <a:pt x="64" y="331"/>
                                        <a:pt x="36" y="326"/>
                                      </a:cubicBezTo>
                                      <a:cubicBezTo>
                                        <a:pt x="0" y="222"/>
                                        <a:pt x="113" y="222"/>
                                        <a:pt x="186" y="213"/>
                                      </a:cubicBezTo>
                                      <a:cubicBezTo>
                                        <a:pt x="229" y="199"/>
                                        <a:pt x="248" y="175"/>
                                        <a:pt x="286" y="150"/>
                                      </a:cubicBezTo>
                                      <a:cubicBezTo>
                                        <a:pt x="300" y="110"/>
                                        <a:pt x="321" y="60"/>
                                        <a:pt x="361" y="38"/>
                                      </a:cubicBezTo>
                                      <a:cubicBezTo>
                                        <a:pt x="384" y="25"/>
                                        <a:pt x="411" y="21"/>
                                        <a:pt x="436" y="13"/>
                                      </a:cubicBezTo>
                                      <a:cubicBezTo>
                                        <a:pt x="449" y="9"/>
                                        <a:pt x="474" y="0"/>
                                        <a:pt x="474" y="0"/>
                                      </a:cubicBezTo>
                                      <a:cubicBezTo>
                                        <a:pt x="577" y="9"/>
                                        <a:pt x="676" y="19"/>
                                        <a:pt x="775" y="50"/>
                                      </a:cubicBezTo>
                                      <a:cubicBezTo>
                                        <a:pt x="867" y="112"/>
                                        <a:pt x="857" y="182"/>
                                        <a:pt x="912" y="263"/>
                                      </a:cubicBezTo>
                                      <a:cubicBezTo>
                                        <a:pt x="905" y="360"/>
                                        <a:pt x="924" y="424"/>
                                        <a:pt x="862" y="489"/>
                                      </a:cubicBezTo>
                                      <a:cubicBezTo>
                                        <a:pt x="834" y="575"/>
                                        <a:pt x="870" y="475"/>
                                        <a:pt x="825" y="564"/>
                                      </a:cubicBezTo>
                                      <a:cubicBezTo>
                                        <a:pt x="819" y="576"/>
                                        <a:pt x="821" y="592"/>
                                        <a:pt x="812" y="601"/>
                                      </a:cubicBezTo>
                                      <a:cubicBezTo>
                                        <a:pt x="791" y="622"/>
                                        <a:pt x="762" y="634"/>
                                        <a:pt x="737" y="651"/>
                                      </a:cubicBezTo>
                                      <a:cubicBezTo>
                                        <a:pt x="724" y="659"/>
                                        <a:pt x="712" y="668"/>
                                        <a:pt x="699" y="676"/>
                                      </a:cubicBezTo>
                                      <a:cubicBezTo>
                                        <a:pt x="687" y="684"/>
                                        <a:pt x="662" y="701"/>
                                        <a:pt x="662" y="701"/>
                                      </a:cubicBezTo>
                                      <a:cubicBezTo>
                                        <a:pt x="654" y="714"/>
                                        <a:pt x="650" y="731"/>
                                        <a:pt x="637" y="739"/>
                                      </a:cubicBezTo>
                                      <a:cubicBezTo>
                                        <a:pt x="623" y="749"/>
                                        <a:pt x="603" y="746"/>
                                        <a:pt x="587" y="751"/>
                                      </a:cubicBezTo>
                                      <a:cubicBezTo>
                                        <a:pt x="549" y="763"/>
                                        <a:pt x="512" y="777"/>
                                        <a:pt x="474" y="789"/>
                                      </a:cubicBezTo>
                                      <a:cubicBezTo>
                                        <a:pt x="457" y="784"/>
                                        <a:pt x="416" y="777"/>
                                        <a:pt x="411" y="751"/>
                                      </a:cubicBezTo>
                                      <a:cubicBezTo>
                                        <a:pt x="409" y="738"/>
                                        <a:pt x="416" y="724"/>
                                        <a:pt x="424" y="714"/>
                                      </a:cubicBezTo>
                                      <a:cubicBezTo>
                                        <a:pt x="434" y="702"/>
                                        <a:pt x="473" y="700"/>
                                        <a:pt x="462" y="689"/>
                                      </a:cubicBezTo>
                                      <a:cubicBezTo>
                                        <a:pt x="457" y="684"/>
                                        <a:pt x="349" y="722"/>
                                        <a:pt x="336" y="726"/>
                                      </a:cubicBezTo>
                                      <a:cubicBezTo>
                                        <a:pt x="244" y="704"/>
                                        <a:pt x="315" y="737"/>
                                        <a:pt x="274" y="639"/>
                                      </a:cubicBezTo>
                                      <a:cubicBezTo>
                                        <a:pt x="263" y="611"/>
                                        <a:pt x="234" y="592"/>
                                        <a:pt x="224" y="564"/>
                                      </a:cubicBezTo>
                                      <a:cubicBezTo>
                                        <a:pt x="220" y="551"/>
                                        <a:pt x="215" y="539"/>
                                        <a:pt x="211" y="526"/>
                                      </a:cubicBezTo>
                                      <a:cubicBezTo>
                                        <a:pt x="232" y="467"/>
                                        <a:pt x="253" y="485"/>
                                        <a:pt x="274" y="426"/>
                                      </a:cubicBezTo>
                                      <a:cubicBezTo>
                                        <a:pt x="270" y="405"/>
                                        <a:pt x="261" y="363"/>
                                        <a:pt x="261" y="36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040" y="81360"/>
                                  <a:ext cx="6300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9" h="2167">
                                      <a:moveTo>
                                        <a:pt x="739" y="0"/>
                                      </a:moveTo>
                                      <a:cubicBezTo>
                                        <a:pt x="722" y="49"/>
                                        <a:pt x="708" y="72"/>
                                        <a:pt x="664" y="101"/>
                                      </a:cubicBezTo>
                                      <a:cubicBezTo>
                                        <a:pt x="631" y="196"/>
                                        <a:pt x="679" y="81"/>
                                        <a:pt x="614" y="163"/>
                                      </a:cubicBezTo>
                                      <a:cubicBezTo>
                                        <a:pt x="545" y="249"/>
                                        <a:pt x="668" y="155"/>
                                        <a:pt x="564" y="226"/>
                                      </a:cubicBezTo>
                                      <a:cubicBezTo>
                                        <a:pt x="551" y="263"/>
                                        <a:pt x="559" y="317"/>
                                        <a:pt x="526" y="339"/>
                                      </a:cubicBezTo>
                                      <a:cubicBezTo>
                                        <a:pt x="486" y="366"/>
                                        <a:pt x="465" y="386"/>
                                        <a:pt x="438" y="426"/>
                                      </a:cubicBezTo>
                                      <a:cubicBezTo>
                                        <a:pt x="420" y="482"/>
                                        <a:pt x="427" y="492"/>
                                        <a:pt x="376" y="526"/>
                                      </a:cubicBezTo>
                                      <a:cubicBezTo>
                                        <a:pt x="309" y="627"/>
                                        <a:pt x="397" y="505"/>
                                        <a:pt x="313" y="589"/>
                                      </a:cubicBezTo>
                                      <a:cubicBezTo>
                                        <a:pt x="227" y="675"/>
                                        <a:pt x="353" y="583"/>
                                        <a:pt x="251" y="652"/>
                                      </a:cubicBezTo>
                                      <a:cubicBezTo>
                                        <a:pt x="242" y="678"/>
                                        <a:pt x="235" y="708"/>
                                        <a:pt x="213" y="727"/>
                                      </a:cubicBezTo>
                                      <a:cubicBezTo>
                                        <a:pt x="190" y="747"/>
                                        <a:pt x="138" y="777"/>
                                        <a:pt x="138" y="777"/>
                                      </a:cubicBezTo>
                                      <a:cubicBezTo>
                                        <a:pt x="90" y="848"/>
                                        <a:pt x="34" y="989"/>
                                        <a:pt x="150" y="1027"/>
                                      </a:cubicBezTo>
                                      <a:cubicBezTo>
                                        <a:pt x="163" y="1023"/>
                                        <a:pt x="175" y="1015"/>
                                        <a:pt x="188" y="1015"/>
                                      </a:cubicBezTo>
                                      <a:cubicBezTo>
                                        <a:pt x="201" y="1015"/>
                                        <a:pt x="213" y="1029"/>
                                        <a:pt x="226" y="1027"/>
                                      </a:cubicBezTo>
                                      <a:cubicBezTo>
                                        <a:pt x="241" y="1024"/>
                                        <a:pt x="251" y="1010"/>
                                        <a:pt x="263" y="1002"/>
                                      </a:cubicBezTo>
                                      <a:cubicBezTo>
                                        <a:pt x="270" y="982"/>
                                        <a:pt x="293" y="887"/>
                                        <a:pt x="301" y="877"/>
                                      </a:cubicBezTo>
                                      <a:cubicBezTo>
                                        <a:pt x="303" y="875"/>
                                        <a:pt x="374" y="853"/>
                                        <a:pt x="376" y="852"/>
                                      </a:cubicBezTo>
                                      <a:cubicBezTo>
                                        <a:pt x="384" y="839"/>
                                        <a:pt x="394" y="828"/>
                                        <a:pt x="401" y="814"/>
                                      </a:cubicBezTo>
                                      <a:cubicBezTo>
                                        <a:pt x="407" y="802"/>
                                        <a:pt x="404" y="786"/>
                                        <a:pt x="413" y="777"/>
                                      </a:cubicBezTo>
                                      <a:cubicBezTo>
                                        <a:pt x="435" y="756"/>
                                        <a:pt x="489" y="727"/>
                                        <a:pt x="489" y="727"/>
                                      </a:cubicBezTo>
                                      <a:cubicBezTo>
                                        <a:pt x="521" y="626"/>
                                        <a:pt x="472" y="744"/>
                                        <a:pt x="539" y="677"/>
                                      </a:cubicBezTo>
                                      <a:cubicBezTo>
                                        <a:pt x="548" y="668"/>
                                        <a:pt x="545" y="651"/>
                                        <a:pt x="551" y="639"/>
                                      </a:cubicBezTo>
                                      <a:cubicBezTo>
                                        <a:pt x="573" y="595"/>
                                        <a:pt x="574" y="610"/>
                                        <a:pt x="601" y="576"/>
                                      </a:cubicBezTo>
                                      <a:cubicBezTo>
                                        <a:pt x="610" y="564"/>
                                        <a:pt x="620" y="553"/>
                                        <a:pt x="626" y="539"/>
                                      </a:cubicBezTo>
                                      <a:cubicBezTo>
                                        <a:pt x="637" y="515"/>
                                        <a:pt x="651" y="464"/>
                                        <a:pt x="651" y="464"/>
                                      </a:cubicBezTo>
                                      <a:cubicBezTo>
                                        <a:pt x="639" y="399"/>
                                        <a:pt x="623" y="343"/>
                                        <a:pt x="614" y="276"/>
                                      </a:cubicBezTo>
                                      <a:cubicBezTo>
                                        <a:pt x="618" y="430"/>
                                        <a:pt x="626" y="585"/>
                                        <a:pt x="626" y="739"/>
                                      </a:cubicBezTo>
                                      <a:cubicBezTo>
                                        <a:pt x="626" y="833"/>
                                        <a:pt x="605" y="1041"/>
                                        <a:pt x="514" y="1102"/>
                                      </a:cubicBezTo>
                                      <a:cubicBezTo>
                                        <a:pt x="496" y="1155"/>
                                        <a:pt x="475" y="1210"/>
                                        <a:pt x="463" y="1265"/>
                                      </a:cubicBezTo>
                                      <a:cubicBezTo>
                                        <a:pt x="447" y="1337"/>
                                        <a:pt x="452" y="1386"/>
                                        <a:pt x="388" y="1428"/>
                                      </a:cubicBezTo>
                                      <a:cubicBezTo>
                                        <a:pt x="368" y="1492"/>
                                        <a:pt x="360" y="1532"/>
                                        <a:pt x="351" y="1603"/>
                                      </a:cubicBezTo>
                                      <a:cubicBezTo>
                                        <a:pt x="350" y="1618"/>
                                        <a:pt x="315" y="1844"/>
                                        <a:pt x="338" y="1916"/>
                                      </a:cubicBezTo>
                                      <a:cubicBezTo>
                                        <a:pt x="326" y="1920"/>
                                        <a:pt x="308" y="1918"/>
                                        <a:pt x="301" y="1929"/>
                                      </a:cubicBezTo>
                                      <a:cubicBezTo>
                                        <a:pt x="298" y="1934"/>
                                        <a:pt x="282" y="2032"/>
                                        <a:pt x="276" y="2042"/>
                                      </a:cubicBezTo>
                                      <a:cubicBezTo>
                                        <a:pt x="252" y="2085"/>
                                        <a:pt x="205" y="2091"/>
                                        <a:pt x="163" y="2104"/>
                                      </a:cubicBezTo>
                                      <a:cubicBezTo>
                                        <a:pt x="126" y="2129"/>
                                        <a:pt x="93" y="2142"/>
                                        <a:pt x="50" y="2154"/>
                                      </a:cubicBezTo>
                                      <a:cubicBezTo>
                                        <a:pt x="33" y="2159"/>
                                        <a:pt x="0" y="2167"/>
                                        <a:pt x="0" y="216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60" y="79920"/>
                                  <a:ext cx="11700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1" h="2370">
                                      <a:moveTo>
                                        <a:pt x="37" y="2166"/>
                                      </a:moveTo>
                                      <a:cubicBezTo>
                                        <a:pt x="23" y="2212"/>
                                        <a:pt x="14" y="2258"/>
                                        <a:pt x="0" y="2304"/>
                                      </a:cubicBezTo>
                                      <a:cubicBezTo>
                                        <a:pt x="98" y="2370"/>
                                        <a:pt x="224" y="2354"/>
                                        <a:pt x="338" y="2367"/>
                                      </a:cubicBezTo>
                                      <a:cubicBezTo>
                                        <a:pt x="396" y="2363"/>
                                        <a:pt x="455" y="2360"/>
                                        <a:pt x="513" y="2354"/>
                                      </a:cubicBezTo>
                                      <a:cubicBezTo>
                                        <a:pt x="542" y="2351"/>
                                        <a:pt x="582" y="2365"/>
                                        <a:pt x="601" y="2342"/>
                                      </a:cubicBezTo>
                                      <a:cubicBezTo>
                                        <a:pt x="611" y="2330"/>
                                        <a:pt x="583" y="2251"/>
                                        <a:pt x="576" y="2229"/>
                                      </a:cubicBezTo>
                                      <a:cubicBezTo>
                                        <a:pt x="572" y="2187"/>
                                        <a:pt x="568" y="2146"/>
                                        <a:pt x="563" y="2104"/>
                                      </a:cubicBezTo>
                                      <a:cubicBezTo>
                                        <a:pt x="559" y="2070"/>
                                        <a:pt x="578" y="2023"/>
                                        <a:pt x="551" y="2003"/>
                                      </a:cubicBezTo>
                                      <a:cubicBezTo>
                                        <a:pt x="514" y="1975"/>
                                        <a:pt x="459" y="1995"/>
                                        <a:pt x="413" y="1991"/>
                                      </a:cubicBezTo>
                                      <a:cubicBezTo>
                                        <a:pt x="400" y="1987"/>
                                        <a:pt x="385" y="1986"/>
                                        <a:pt x="375" y="1978"/>
                                      </a:cubicBezTo>
                                      <a:cubicBezTo>
                                        <a:pt x="363" y="1969"/>
                                        <a:pt x="336" y="1937"/>
                                        <a:pt x="350" y="1941"/>
                                      </a:cubicBezTo>
                                      <a:cubicBezTo>
                                        <a:pt x="379" y="1949"/>
                                        <a:pt x="400" y="1974"/>
                                        <a:pt x="425" y="1991"/>
                                      </a:cubicBezTo>
                                      <a:cubicBezTo>
                                        <a:pt x="455" y="2011"/>
                                        <a:pt x="517" y="2020"/>
                                        <a:pt x="551" y="2028"/>
                                      </a:cubicBezTo>
                                      <a:cubicBezTo>
                                        <a:pt x="643" y="1998"/>
                                        <a:pt x="587" y="1921"/>
                                        <a:pt x="613" y="1828"/>
                                      </a:cubicBezTo>
                                      <a:cubicBezTo>
                                        <a:pt x="617" y="1813"/>
                                        <a:pt x="638" y="1811"/>
                                        <a:pt x="651" y="1803"/>
                                      </a:cubicBezTo>
                                      <a:cubicBezTo>
                                        <a:pt x="659" y="1778"/>
                                        <a:pt x="674" y="1754"/>
                                        <a:pt x="676" y="1728"/>
                                      </a:cubicBezTo>
                                      <a:cubicBezTo>
                                        <a:pt x="682" y="1637"/>
                                        <a:pt x="658" y="1502"/>
                                        <a:pt x="763" y="1465"/>
                                      </a:cubicBezTo>
                                      <a:cubicBezTo>
                                        <a:pt x="771" y="1452"/>
                                        <a:pt x="799" y="1438"/>
                                        <a:pt x="788" y="1427"/>
                                      </a:cubicBezTo>
                                      <a:cubicBezTo>
                                        <a:pt x="770" y="1409"/>
                                        <a:pt x="738" y="1420"/>
                                        <a:pt x="713" y="1415"/>
                                      </a:cubicBezTo>
                                      <a:cubicBezTo>
                                        <a:pt x="579" y="1390"/>
                                        <a:pt x="735" y="1411"/>
                                        <a:pt x="538" y="1390"/>
                                      </a:cubicBezTo>
                                      <a:cubicBezTo>
                                        <a:pt x="525" y="1386"/>
                                        <a:pt x="509" y="1368"/>
                                        <a:pt x="500" y="1377"/>
                                      </a:cubicBezTo>
                                      <a:cubicBezTo>
                                        <a:pt x="491" y="1386"/>
                                        <a:pt x="514" y="1399"/>
                                        <a:pt x="526" y="1402"/>
                                      </a:cubicBezTo>
                                      <a:cubicBezTo>
                                        <a:pt x="600" y="1422"/>
                                        <a:pt x="677" y="1425"/>
                                        <a:pt x="751" y="1440"/>
                                      </a:cubicBezTo>
                                      <a:cubicBezTo>
                                        <a:pt x="900" y="1421"/>
                                        <a:pt x="1043" y="1383"/>
                                        <a:pt x="1189" y="1352"/>
                                      </a:cubicBezTo>
                                      <a:cubicBezTo>
                                        <a:pt x="1197" y="1340"/>
                                        <a:pt x="1210" y="1329"/>
                                        <a:pt x="1214" y="1315"/>
                                      </a:cubicBezTo>
                                      <a:cubicBezTo>
                                        <a:pt x="1223" y="1287"/>
                                        <a:pt x="1214" y="1254"/>
                                        <a:pt x="1227" y="1227"/>
                                      </a:cubicBezTo>
                                      <a:cubicBezTo>
                                        <a:pt x="1233" y="1215"/>
                                        <a:pt x="1230" y="1256"/>
                                        <a:pt x="1239" y="1265"/>
                                      </a:cubicBezTo>
                                      <a:cubicBezTo>
                                        <a:pt x="1248" y="1274"/>
                                        <a:pt x="1264" y="1273"/>
                                        <a:pt x="1277" y="1277"/>
                                      </a:cubicBezTo>
                                      <a:cubicBezTo>
                                        <a:pt x="1294" y="1273"/>
                                        <a:pt x="1314" y="1276"/>
                                        <a:pt x="1327" y="1265"/>
                                      </a:cubicBezTo>
                                      <a:cubicBezTo>
                                        <a:pt x="1337" y="1257"/>
                                        <a:pt x="1351" y="1158"/>
                                        <a:pt x="1352" y="1152"/>
                                      </a:cubicBezTo>
                                      <a:cubicBezTo>
                                        <a:pt x="1342" y="1067"/>
                                        <a:pt x="1329" y="986"/>
                                        <a:pt x="1314" y="902"/>
                                      </a:cubicBezTo>
                                      <a:cubicBezTo>
                                        <a:pt x="1306" y="777"/>
                                        <a:pt x="1331" y="684"/>
                                        <a:pt x="1227" y="614"/>
                                      </a:cubicBezTo>
                                      <a:cubicBezTo>
                                        <a:pt x="1200" y="535"/>
                                        <a:pt x="1198" y="461"/>
                                        <a:pt x="1189" y="376"/>
                                      </a:cubicBezTo>
                                      <a:cubicBezTo>
                                        <a:pt x="1179" y="290"/>
                                        <a:pt x="1168" y="241"/>
                                        <a:pt x="1152" y="150"/>
                                      </a:cubicBezTo>
                                      <a:cubicBezTo>
                                        <a:pt x="1140" y="83"/>
                                        <a:pt x="1118" y="21"/>
                                        <a:pt x="1051" y="0"/>
                                      </a:cubicBezTo>
                                      <a:cubicBezTo>
                                        <a:pt x="1104" y="81"/>
                                        <a:pt x="1135" y="171"/>
                                        <a:pt x="1164" y="263"/>
                                      </a:cubicBezTo>
                                      <a:cubicBezTo>
                                        <a:pt x="1160" y="317"/>
                                        <a:pt x="1175" y="377"/>
                                        <a:pt x="1152" y="426"/>
                                      </a:cubicBezTo>
                                      <a:cubicBezTo>
                                        <a:pt x="1141" y="450"/>
                                        <a:pt x="1101" y="443"/>
                                        <a:pt x="1076" y="451"/>
                                      </a:cubicBezTo>
                                      <a:cubicBezTo>
                                        <a:pt x="1064" y="455"/>
                                        <a:pt x="1039" y="463"/>
                                        <a:pt x="1039" y="463"/>
                                      </a:cubicBezTo>
                                      <a:cubicBezTo>
                                        <a:pt x="1026" y="471"/>
                                        <a:pt x="1016" y="488"/>
                                        <a:pt x="1001" y="488"/>
                                      </a:cubicBezTo>
                                      <a:cubicBezTo>
                                        <a:pt x="953" y="488"/>
                                        <a:pt x="969" y="449"/>
                                        <a:pt x="951" y="426"/>
                                      </a:cubicBezTo>
                                      <a:cubicBezTo>
                                        <a:pt x="942" y="414"/>
                                        <a:pt x="926" y="409"/>
                                        <a:pt x="914" y="401"/>
                                      </a:cubicBezTo>
                                      <a:cubicBezTo>
                                        <a:pt x="910" y="384"/>
                                        <a:pt x="903" y="368"/>
                                        <a:pt x="901" y="351"/>
                                      </a:cubicBezTo>
                                      <a:cubicBezTo>
                                        <a:pt x="895" y="309"/>
                                        <a:pt x="889" y="267"/>
                                        <a:pt x="889" y="225"/>
                                      </a:cubicBezTo>
                                      <a:cubicBezTo>
                                        <a:pt x="889" y="208"/>
                                        <a:pt x="896" y="259"/>
                                        <a:pt x="901" y="275"/>
                                      </a:cubicBezTo>
                                      <a:cubicBezTo>
                                        <a:pt x="909" y="301"/>
                                        <a:pt x="918" y="326"/>
                                        <a:pt x="926" y="351"/>
                                      </a:cubicBezTo>
                                      <a:cubicBezTo>
                                        <a:pt x="931" y="365"/>
                                        <a:pt x="945" y="374"/>
                                        <a:pt x="951" y="388"/>
                                      </a:cubicBezTo>
                                      <a:cubicBezTo>
                                        <a:pt x="995" y="487"/>
                                        <a:pt x="946" y="443"/>
                                        <a:pt x="1014" y="488"/>
                                      </a:cubicBezTo>
                                      <a:cubicBezTo>
                                        <a:pt x="1026" y="526"/>
                                        <a:pt x="1039" y="563"/>
                                        <a:pt x="1051" y="601"/>
                                      </a:cubicBezTo>
                                      <a:cubicBezTo>
                                        <a:pt x="1047" y="634"/>
                                        <a:pt x="1039" y="667"/>
                                        <a:pt x="1039" y="701"/>
                                      </a:cubicBezTo>
                                      <a:cubicBezTo>
                                        <a:pt x="1039" y="735"/>
                                        <a:pt x="1062" y="748"/>
                                        <a:pt x="1076" y="776"/>
                                      </a:cubicBezTo>
                                      <a:cubicBezTo>
                                        <a:pt x="1101" y="825"/>
                                        <a:pt x="1121" y="873"/>
                                        <a:pt x="1139" y="927"/>
                                      </a:cubicBezTo>
                                      <a:cubicBezTo>
                                        <a:pt x="1148" y="954"/>
                                        <a:pt x="1168" y="975"/>
                                        <a:pt x="1177" y="1002"/>
                                      </a:cubicBezTo>
                                      <a:cubicBezTo>
                                        <a:pt x="1164" y="1039"/>
                                        <a:pt x="1152" y="1077"/>
                                        <a:pt x="1139" y="1114"/>
                                      </a:cubicBezTo>
                                      <a:cubicBezTo>
                                        <a:pt x="1254" y="1152"/>
                                        <a:pt x="1188" y="1142"/>
                                        <a:pt x="1339" y="1127"/>
                                      </a:cubicBezTo>
                                      <a:cubicBezTo>
                                        <a:pt x="1371" y="1079"/>
                                        <a:pt x="1364" y="1104"/>
                                        <a:pt x="1364" y="105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7880"/>
                                  <a:ext cx="7920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0" h="1027">
                                      <a:moveTo>
                                        <a:pt x="502" y="1"/>
                                      </a:moveTo>
                                      <a:cubicBezTo>
                                        <a:pt x="523" y="82"/>
                                        <a:pt x="544" y="169"/>
                                        <a:pt x="590" y="239"/>
                                      </a:cubicBezTo>
                                      <a:cubicBezTo>
                                        <a:pt x="594" y="251"/>
                                        <a:pt x="596" y="265"/>
                                        <a:pt x="602" y="276"/>
                                      </a:cubicBezTo>
                                      <a:cubicBezTo>
                                        <a:pt x="617" y="302"/>
                                        <a:pt x="642" y="323"/>
                                        <a:pt x="652" y="351"/>
                                      </a:cubicBezTo>
                                      <a:cubicBezTo>
                                        <a:pt x="656" y="364"/>
                                        <a:pt x="658" y="377"/>
                                        <a:pt x="665" y="389"/>
                                      </a:cubicBezTo>
                                      <a:cubicBezTo>
                                        <a:pt x="680" y="415"/>
                                        <a:pt x="715" y="464"/>
                                        <a:pt x="715" y="464"/>
                                      </a:cubicBezTo>
                                      <a:cubicBezTo>
                                        <a:pt x="735" y="526"/>
                                        <a:pt x="790" y="594"/>
                                        <a:pt x="853" y="614"/>
                                      </a:cubicBezTo>
                                      <a:cubicBezTo>
                                        <a:pt x="878" y="631"/>
                                        <a:pt x="903" y="647"/>
                                        <a:pt x="928" y="664"/>
                                      </a:cubicBezTo>
                                      <a:cubicBezTo>
                                        <a:pt x="930" y="665"/>
                                        <a:pt x="907" y="744"/>
                                        <a:pt x="903" y="752"/>
                                      </a:cubicBezTo>
                                      <a:cubicBezTo>
                                        <a:pt x="881" y="792"/>
                                        <a:pt x="853" y="827"/>
                                        <a:pt x="828" y="865"/>
                                      </a:cubicBezTo>
                                      <a:cubicBezTo>
                                        <a:pt x="820" y="877"/>
                                        <a:pt x="817" y="897"/>
                                        <a:pt x="803" y="902"/>
                                      </a:cubicBezTo>
                                      <a:cubicBezTo>
                                        <a:pt x="790" y="906"/>
                                        <a:pt x="778" y="911"/>
                                        <a:pt x="765" y="915"/>
                                      </a:cubicBezTo>
                                      <a:cubicBezTo>
                                        <a:pt x="650" y="1027"/>
                                        <a:pt x="563" y="960"/>
                                        <a:pt x="364" y="952"/>
                                      </a:cubicBezTo>
                                      <a:cubicBezTo>
                                        <a:pt x="352" y="948"/>
                                        <a:pt x="333" y="952"/>
                                        <a:pt x="327" y="940"/>
                                      </a:cubicBezTo>
                                      <a:cubicBezTo>
                                        <a:pt x="321" y="928"/>
                                        <a:pt x="332" y="913"/>
                                        <a:pt x="339" y="902"/>
                                      </a:cubicBezTo>
                                      <a:cubicBezTo>
                                        <a:pt x="366" y="861"/>
                                        <a:pt x="413" y="852"/>
                                        <a:pt x="452" y="827"/>
                                      </a:cubicBezTo>
                                      <a:cubicBezTo>
                                        <a:pt x="491" y="770"/>
                                        <a:pt x="501" y="797"/>
                                        <a:pt x="540" y="740"/>
                                      </a:cubicBezTo>
                                      <a:cubicBezTo>
                                        <a:pt x="570" y="650"/>
                                        <a:pt x="587" y="679"/>
                                        <a:pt x="527" y="639"/>
                                      </a:cubicBezTo>
                                      <a:cubicBezTo>
                                        <a:pt x="523" y="627"/>
                                        <a:pt x="521" y="613"/>
                                        <a:pt x="515" y="602"/>
                                      </a:cubicBezTo>
                                      <a:cubicBezTo>
                                        <a:pt x="470" y="520"/>
                                        <a:pt x="431" y="516"/>
                                        <a:pt x="502" y="539"/>
                                      </a:cubicBezTo>
                                      <a:cubicBezTo>
                                        <a:pt x="531" y="535"/>
                                        <a:pt x="562" y="535"/>
                                        <a:pt x="590" y="527"/>
                                      </a:cubicBezTo>
                                      <a:cubicBezTo>
                                        <a:pt x="604" y="523"/>
                                        <a:pt x="641" y="497"/>
                                        <a:pt x="627" y="502"/>
                                      </a:cubicBezTo>
                                      <a:cubicBezTo>
                                        <a:pt x="602" y="510"/>
                                        <a:pt x="577" y="519"/>
                                        <a:pt x="552" y="527"/>
                                      </a:cubicBezTo>
                                      <a:cubicBezTo>
                                        <a:pt x="540" y="531"/>
                                        <a:pt x="515" y="539"/>
                                        <a:pt x="515" y="539"/>
                                      </a:cubicBezTo>
                                      <a:cubicBezTo>
                                        <a:pt x="507" y="527"/>
                                        <a:pt x="501" y="512"/>
                                        <a:pt x="490" y="502"/>
                                      </a:cubicBezTo>
                                      <a:cubicBezTo>
                                        <a:pt x="479" y="491"/>
                                        <a:pt x="462" y="488"/>
                                        <a:pt x="452" y="477"/>
                                      </a:cubicBezTo>
                                      <a:cubicBezTo>
                                        <a:pt x="399" y="416"/>
                                        <a:pt x="382" y="346"/>
                                        <a:pt x="314" y="301"/>
                                      </a:cubicBezTo>
                                      <a:cubicBezTo>
                                        <a:pt x="256" y="214"/>
                                        <a:pt x="255" y="251"/>
                                        <a:pt x="277" y="164"/>
                                      </a:cubicBezTo>
                                      <a:cubicBezTo>
                                        <a:pt x="280" y="151"/>
                                        <a:pt x="285" y="139"/>
                                        <a:pt x="289" y="126"/>
                                      </a:cubicBezTo>
                                      <a:cubicBezTo>
                                        <a:pt x="289" y="125"/>
                                        <a:pt x="266" y="51"/>
                                        <a:pt x="264" y="51"/>
                                      </a:cubicBezTo>
                                      <a:cubicBezTo>
                                        <a:pt x="250" y="48"/>
                                        <a:pt x="239" y="68"/>
                                        <a:pt x="227" y="76"/>
                                      </a:cubicBezTo>
                                      <a:cubicBezTo>
                                        <a:pt x="185" y="72"/>
                                        <a:pt x="142" y="71"/>
                                        <a:pt x="101" y="63"/>
                                      </a:cubicBezTo>
                                      <a:cubicBezTo>
                                        <a:pt x="75" y="58"/>
                                        <a:pt x="0" y="31"/>
                                        <a:pt x="26" y="38"/>
                                      </a:cubicBezTo>
                                      <a:cubicBezTo>
                                        <a:pt x="137" y="67"/>
                                        <a:pt x="59" y="50"/>
                                        <a:pt x="264" y="63"/>
                                      </a:cubicBezTo>
                                      <a:cubicBezTo>
                                        <a:pt x="322" y="52"/>
                                        <a:pt x="382" y="41"/>
                                        <a:pt x="439" y="26"/>
                                      </a:cubicBezTo>
                                      <a:cubicBezTo>
                                        <a:pt x="537" y="0"/>
                                        <a:pt x="539" y="1"/>
                                        <a:pt x="502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120" y="176400"/>
                                  <a:ext cx="550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8" h="75">
                                      <a:moveTo>
                                        <a:pt x="0" y="0"/>
                                      </a:moveTo>
                                      <a:cubicBezTo>
                                        <a:pt x="20" y="4"/>
                                        <a:pt x="76" y="13"/>
                                        <a:pt x="100" y="25"/>
                                      </a:cubicBezTo>
                                      <a:cubicBezTo>
                                        <a:pt x="114" y="32"/>
                                        <a:pt x="124" y="44"/>
                                        <a:pt x="138" y="50"/>
                                      </a:cubicBezTo>
                                      <a:cubicBezTo>
                                        <a:pt x="162" y="61"/>
                                        <a:pt x="213" y="75"/>
                                        <a:pt x="213" y="75"/>
                                      </a:cubicBezTo>
                                      <a:cubicBezTo>
                                        <a:pt x="301" y="71"/>
                                        <a:pt x="389" y="70"/>
                                        <a:pt x="476" y="63"/>
                                      </a:cubicBezTo>
                                      <a:cubicBezTo>
                                        <a:pt x="648" y="49"/>
                                        <a:pt x="462" y="50"/>
                                        <a:pt x="526" y="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42840" y="33120"/>
                                <a:ext cx="388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24">
                                    <a:moveTo>
                                      <a:pt x="0" y="36"/>
                                    </a:moveTo>
                                    <a:cubicBezTo>
                                      <a:pt x="127" y="26"/>
                                      <a:pt x="187" y="0"/>
                                      <a:pt x="301" y="36"/>
                                    </a:cubicBezTo>
                                    <a:cubicBezTo>
                                      <a:pt x="309" y="61"/>
                                      <a:pt x="318" y="87"/>
                                      <a:pt x="326" y="112"/>
                                    </a:cubicBezTo>
                                    <a:cubicBezTo>
                                      <a:pt x="333" y="132"/>
                                      <a:pt x="330" y="155"/>
                                      <a:pt x="339" y="174"/>
                                    </a:cubicBezTo>
                                    <a:cubicBezTo>
                                      <a:pt x="352" y="201"/>
                                      <a:pt x="389" y="249"/>
                                      <a:pt x="389" y="249"/>
                                    </a:cubicBezTo>
                                    <a:cubicBezTo>
                                      <a:pt x="402" y="316"/>
                                      <a:pt x="401" y="291"/>
                                      <a:pt x="401" y="32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280" y="39240"/>
                                <a:ext cx="68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55">
                                    <a:moveTo>
                                      <a:pt x="29" y="31"/>
                                    </a:moveTo>
                                    <a:cubicBezTo>
                                      <a:pt x="42" y="35"/>
                                      <a:pt x="61" y="55"/>
                                      <a:pt x="67" y="43"/>
                                    </a:cubicBezTo>
                                    <a:cubicBezTo>
                                      <a:pt x="74" y="29"/>
                                      <a:pt x="56" y="11"/>
                                      <a:pt x="42" y="5"/>
                                    </a:cubicBezTo>
                                    <a:cubicBezTo>
                                      <a:pt x="30" y="0"/>
                                      <a:pt x="10" y="6"/>
                                      <a:pt x="4" y="18"/>
                                    </a:cubicBezTo>
                                    <a:cubicBezTo>
                                      <a:pt x="0" y="26"/>
                                      <a:pt x="21" y="27"/>
                                      <a:pt x="29" y="3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2560" y="187920"/>
                              <a:ext cx="132840" cy="339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2840" cy="339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4840" y="0"/>
                                  <a:ext cx="7812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4" h="789">
                                      <a:moveTo>
                                        <a:pt x="261" y="363"/>
                                      </a:moveTo>
                                      <a:cubicBezTo>
                                        <a:pt x="163" y="331"/>
                                        <a:pt x="285" y="363"/>
                                        <a:pt x="186" y="363"/>
                                      </a:cubicBezTo>
                                      <a:cubicBezTo>
                                        <a:pt x="162" y="363"/>
                                        <a:pt x="64" y="331"/>
                                        <a:pt x="36" y="326"/>
                                      </a:cubicBezTo>
                                      <a:cubicBezTo>
                                        <a:pt x="0" y="222"/>
                                        <a:pt x="113" y="222"/>
                                        <a:pt x="186" y="213"/>
                                      </a:cubicBezTo>
                                      <a:cubicBezTo>
                                        <a:pt x="229" y="199"/>
                                        <a:pt x="248" y="175"/>
                                        <a:pt x="286" y="150"/>
                                      </a:cubicBezTo>
                                      <a:cubicBezTo>
                                        <a:pt x="300" y="110"/>
                                        <a:pt x="321" y="60"/>
                                        <a:pt x="361" y="38"/>
                                      </a:cubicBezTo>
                                      <a:cubicBezTo>
                                        <a:pt x="384" y="25"/>
                                        <a:pt x="411" y="21"/>
                                        <a:pt x="436" y="13"/>
                                      </a:cubicBezTo>
                                      <a:cubicBezTo>
                                        <a:pt x="449" y="9"/>
                                        <a:pt x="474" y="0"/>
                                        <a:pt x="474" y="0"/>
                                      </a:cubicBezTo>
                                      <a:cubicBezTo>
                                        <a:pt x="577" y="9"/>
                                        <a:pt x="676" y="19"/>
                                        <a:pt x="775" y="50"/>
                                      </a:cubicBezTo>
                                      <a:cubicBezTo>
                                        <a:pt x="867" y="112"/>
                                        <a:pt x="857" y="182"/>
                                        <a:pt x="912" y="263"/>
                                      </a:cubicBezTo>
                                      <a:cubicBezTo>
                                        <a:pt x="905" y="360"/>
                                        <a:pt x="924" y="424"/>
                                        <a:pt x="862" y="489"/>
                                      </a:cubicBezTo>
                                      <a:cubicBezTo>
                                        <a:pt x="834" y="575"/>
                                        <a:pt x="870" y="475"/>
                                        <a:pt x="825" y="564"/>
                                      </a:cubicBezTo>
                                      <a:cubicBezTo>
                                        <a:pt x="819" y="576"/>
                                        <a:pt x="821" y="592"/>
                                        <a:pt x="812" y="601"/>
                                      </a:cubicBezTo>
                                      <a:cubicBezTo>
                                        <a:pt x="791" y="622"/>
                                        <a:pt x="762" y="634"/>
                                        <a:pt x="737" y="651"/>
                                      </a:cubicBezTo>
                                      <a:cubicBezTo>
                                        <a:pt x="724" y="659"/>
                                        <a:pt x="712" y="668"/>
                                        <a:pt x="699" y="676"/>
                                      </a:cubicBezTo>
                                      <a:cubicBezTo>
                                        <a:pt x="687" y="684"/>
                                        <a:pt x="662" y="701"/>
                                        <a:pt x="662" y="701"/>
                                      </a:cubicBezTo>
                                      <a:cubicBezTo>
                                        <a:pt x="654" y="714"/>
                                        <a:pt x="650" y="731"/>
                                        <a:pt x="637" y="739"/>
                                      </a:cubicBezTo>
                                      <a:cubicBezTo>
                                        <a:pt x="623" y="749"/>
                                        <a:pt x="603" y="746"/>
                                        <a:pt x="587" y="751"/>
                                      </a:cubicBezTo>
                                      <a:cubicBezTo>
                                        <a:pt x="549" y="763"/>
                                        <a:pt x="512" y="777"/>
                                        <a:pt x="474" y="789"/>
                                      </a:cubicBezTo>
                                      <a:cubicBezTo>
                                        <a:pt x="457" y="784"/>
                                        <a:pt x="416" y="777"/>
                                        <a:pt x="411" y="751"/>
                                      </a:cubicBezTo>
                                      <a:cubicBezTo>
                                        <a:pt x="409" y="738"/>
                                        <a:pt x="416" y="724"/>
                                        <a:pt x="424" y="714"/>
                                      </a:cubicBezTo>
                                      <a:cubicBezTo>
                                        <a:pt x="434" y="702"/>
                                        <a:pt x="473" y="700"/>
                                        <a:pt x="462" y="689"/>
                                      </a:cubicBezTo>
                                      <a:cubicBezTo>
                                        <a:pt x="457" y="684"/>
                                        <a:pt x="349" y="722"/>
                                        <a:pt x="336" y="726"/>
                                      </a:cubicBezTo>
                                      <a:cubicBezTo>
                                        <a:pt x="244" y="704"/>
                                        <a:pt x="315" y="737"/>
                                        <a:pt x="274" y="639"/>
                                      </a:cubicBezTo>
                                      <a:cubicBezTo>
                                        <a:pt x="263" y="611"/>
                                        <a:pt x="234" y="592"/>
                                        <a:pt x="224" y="564"/>
                                      </a:cubicBezTo>
                                      <a:cubicBezTo>
                                        <a:pt x="220" y="551"/>
                                        <a:pt x="215" y="539"/>
                                        <a:pt x="211" y="526"/>
                                      </a:cubicBezTo>
                                      <a:cubicBezTo>
                                        <a:pt x="232" y="467"/>
                                        <a:pt x="253" y="485"/>
                                        <a:pt x="274" y="426"/>
                                      </a:cubicBezTo>
                                      <a:cubicBezTo>
                                        <a:pt x="270" y="405"/>
                                        <a:pt x="261" y="363"/>
                                        <a:pt x="261" y="36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040" y="81360"/>
                                  <a:ext cx="6228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9" h="2167">
                                      <a:moveTo>
                                        <a:pt x="739" y="0"/>
                                      </a:moveTo>
                                      <a:cubicBezTo>
                                        <a:pt x="722" y="49"/>
                                        <a:pt x="708" y="72"/>
                                        <a:pt x="664" y="101"/>
                                      </a:cubicBezTo>
                                      <a:cubicBezTo>
                                        <a:pt x="631" y="196"/>
                                        <a:pt x="679" y="81"/>
                                        <a:pt x="614" y="163"/>
                                      </a:cubicBezTo>
                                      <a:cubicBezTo>
                                        <a:pt x="545" y="249"/>
                                        <a:pt x="668" y="155"/>
                                        <a:pt x="564" y="226"/>
                                      </a:cubicBezTo>
                                      <a:cubicBezTo>
                                        <a:pt x="551" y="263"/>
                                        <a:pt x="559" y="317"/>
                                        <a:pt x="526" y="339"/>
                                      </a:cubicBezTo>
                                      <a:cubicBezTo>
                                        <a:pt x="486" y="366"/>
                                        <a:pt x="465" y="386"/>
                                        <a:pt x="438" y="426"/>
                                      </a:cubicBezTo>
                                      <a:cubicBezTo>
                                        <a:pt x="420" y="482"/>
                                        <a:pt x="427" y="492"/>
                                        <a:pt x="376" y="526"/>
                                      </a:cubicBezTo>
                                      <a:cubicBezTo>
                                        <a:pt x="309" y="627"/>
                                        <a:pt x="397" y="505"/>
                                        <a:pt x="313" y="589"/>
                                      </a:cubicBezTo>
                                      <a:cubicBezTo>
                                        <a:pt x="227" y="675"/>
                                        <a:pt x="353" y="583"/>
                                        <a:pt x="251" y="652"/>
                                      </a:cubicBezTo>
                                      <a:cubicBezTo>
                                        <a:pt x="242" y="678"/>
                                        <a:pt x="235" y="708"/>
                                        <a:pt x="213" y="727"/>
                                      </a:cubicBezTo>
                                      <a:cubicBezTo>
                                        <a:pt x="190" y="747"/>
                                        <a:pt x="138" y="777"/>
                                        <a:pt x="138" y="777"/>
                                      </a:cubicBezTo>
                                      <a:cubicBezTo>
                                        <a:pt x="90" y="848"/>
                                        <a:pt x="34" y="989"/>
                                        <a:pt x="150" y="1027"/>
                                      </a:cubicBezTo>
                                      <a:cubicBezTo>
                                        <a:pt x="163" y="1023"/>
                                        <a:pt x="175" y="1015"/>
                                        <a:pt x="188" y="1015"/>
                                      </a:cubicBezTo>
                                      <a:cubicBezTo>
                                        <a:pt x="201" y="1015"/>
                                        <a:pt x="213" y="1029"/>
                                        <a:pt x="226" y="1027"/>
                                      </a:cubicBezTo>
                                      <a:cubicBezTo>
                                        <a:pt x="241" y="1024"/>
                                        <a:pt x="251" y="1010"/>
                                        <a:pt x="263" y="1002"/>
                                      </a:cubicBezTo>
                                      <a:cubicBezTo>
                                        <a:pt x="270" y="982"/>
                                        <a:pt x="293" y="887"/>
                                        <a:pt x="301" y="877"/>
                                      </a:cubicBezTo>
                                      <a:cubicBezTo>
                                        <a:pt x="303" y="875"/>
                                        <a:pt x="374" y="853"/>
                                        <a:pt x="376" y="852"/>
                                      </a:cubicBezTo>
                                      <a:cubicBezTo>
                                        <a:pt x="384" y="839"/>
                                        <a:pt x="394" y="828"/>
                                        <a:pt x="401" y="814"/>
                                      </a:cubicBezTo>
                                      <a:cubicBezTo>
                                        <a:pt x="407" y="802"/>
                                        <a:pt x="404" y="786"/>
                                        <a:pt x="413" y="777"/>
                                      </a:cubicBezTo>
                                      <a:cubicBezTo>
                                        <a:pt x="435" y="756"/>
                                        <a:pt x="489" y="727"/>
                                        <a:pt x="489" y="727"/>
                                      </a:cubicBezTo>
                                      <a:cubicBezTo>
                                        <a:pt x="521" y="626"/>
                                        <a:pt x="472" y="744"/>
                                        <a:pt x="539" y="677"/>
                                      </a:cubicBezTo>
                                      <a:cubicBezTo>
                                        <a:pt x="548" y="668"/>
                                        <a:pt x="545" y="651"/>
                                        <a:pt x="551" y="639"/>
                                      </a:cubicBezTo>
                                      <a:cubicBezTo>
                                        <a:pt x="573" y="595"/>
                                        <a:pt x="574" y="610"/>
                                        <a:pt x="601" y="576"/>
                                      </a:cubicBezTo>
                                      <a:cubicBezTo>
                                        <a:pt x="610" y="564"/>
                                        <a:pt x="620" y="553"/>
                                        <a:pt x="626" y="539"/>
                                      </a:cubicBezTo>
                                      <a:cubicBezTo>
                                        <a:pt x="637" y="515"/>
                                        <a:pt x="651" y="464"/>
                                        <a:pt x="651" y="464"/>
                                      </a:cubicBezTo>
                                      <a:cubicBezTo>
                                        <a:pt x="639" y="399"/>
                                        <a:pt x="623" y="343"/>
                                        <a:pt x="614" y="276"/>
                                      </a:cubicBezTo>
                                      <a:cubicBezTo>
                                        <a:pt x="618" y="430"/>
                                        <a:pt x="626" y="585"/>
                                        <a:pt x="626" y="739"/>
                                      </a:cubicBezTo>
                                      <a:cubicBezTo>
                                        <a:pt x="626" y="833"/>
                                        <a:pt x="605" y="1041"/>
                                        <a:pt x="514" y="1102"/>
                                      </a:cubicBezTo>
                                      <a:cubicBezTo>
                                        <a:pt x="496" y="1155"/>
                                        <a:pt x="475" y="1210"/>
                                        <a:pt x="463" y="1265"/>
                                      </a:cubicBezTo>
                                      <a:cubicBezTo>
                                        <a:pt x="447" y="1337"/>
                                        <a:pt x="452" y="1386"/>
                                        <a:pt x="388" y="1428"/>
                                      </a:cubicBezTo>
                                      <a:cubicBezTo>
                                        <a:pt x="368" y="1492"/>
                                        <a:pt x="360" y="1532"/>
                                        <a:pt x="351" y="1603"/>
                                      </a:cubicBezTo>
                                      <a:cubicBezTo>
                                        <a:pt x="350" y="1618"/>
                                        <a:pt x="315" y="1844"/>
                                        <a:pt x="338" y="1916"/>
                                      </a:cubicBezTo>
                                      <a:cubicBezTo>
                                        <a:pt x="326" y="1920"/>
                                        <a:pt x="308" y="1918"/>
                                        <a:pt x="301" y="1929"/>
                                      </a:cubicBezTo>
                                      <a:cubicBezTo>
                                        <a:pt x="298" y="1934"/>
                                        <a:pt x="282" y="2032"/>
                                        <a:pt x="276" y="2042"/>
                                      </a:cubicBezTo>
                                      <a:cubicBezTo>
                                        <a:pt x="252" y="2085"/>
                                        <a:pt x="205" y="2091"/>
                                        <a:pt x="163" y="2104"/>
                                      </a:cubicBezTo>
                                      <a:cubicBezTo>
                                        <a:pt x="126" y="2129"/>
                                        <a:pt x="93" y="2142"/>
                                        <a:pt x="50" y="2154"/>
                                      </a:cubicBezTo>
                                      <a:cubicBezTo>
                                        <a:pt x="33" y="2159"/>
                                        <a:pt x="0" y="2167"/>
                                        <a:pt x="0" y="216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60" y="79920"/>
                                  <a:ext cx="11628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1" h="2370">
                                      <a:moveTo>
                                        <a:pt x="37" y="2166"/>
                                      </a:moveTo>
                                      <a:cubicBezTo>
                                        <a:pt x="23" y="2212"/>
                                        <a:pt x="14" y="2258"/>
                                        <a:pt x="0" y="2304"/>
                                      </a:cubicBezTo>
                                      <a:cubicBezTo>
                                        <a:pt x="98" y="2370"/>
                                        <a:pt x="224" y="2354"/>
                                        <a:pt x="338" y="2367"/>
                                      </a:cubicBezTo>
                                      <a:cubicBezTo>
                                        <a:pt x="396" y="2363"/>
                                        <a:pt x="455" y="2360"/>
                                        <a:pt x="513" y="2354"/>
                                      </a:cubicBezTo>
                                      <a:cubicBezTo>
                                        <a:pt x="542" y="2351"/>
                                        <a:pt x="582" y="2365"/>
                                        <a:pt x="601" y="2342"/>
                                      </a:cubicBezTo>
                                      <a:cubicBezTo>
                                        <a:pt x="611" y="2330"/>
                                        <a:pt x="583" y="2251"/>
                                        <a:pt x="576" y="2229"/>
                                      </a:cubicBezTo>
                                      <a:cubicBezTo>
                                        <a:pt x="572" y="2187"/>
                                        <a:pt x="568" y="2146"/>
                                        <a:pt x="563" y="2104"/>
                                      </a:cubicBezTo>
                                      <a:cubicBezTo>
                                        <a:pt x="559" y="2070"/>
                                        <a:pt x="578" y="2023"/>
                                        <a:pt x="551" y="2003"/>
                                      </a:cubicBezTo>
                                      <a:cubicBezTo>
                                        <a:pt x="514" y="1975"/>
                                        <a:pt x="459" y="1995"/>
                                        <a:pt x="413" y="1991"/>
                                      </a:cubicBezTo>
                                      <a:cubicBezTo>
                                        <a:pt x="400" y="1987"/>
                                        <a:pt x="385" y="1986"/>
                                        <a:pt x="375" y="1978"/>
                                      </a:cubicBezTo>
                                      <a:cubicBezTo>
                                        <a:pt x="363" y="1969"/>
                                        <a:pt x="336" y="1937"/>
                                        <a:pt x="350" y="1941"/>
                                      </a:cubicBezTo>
                                      <a:cubicBezTo>
                                        <a:pt x="379" y="1949"/>
                                        <a:pt x="400" y="1974"/>
                                        <a:pt x="425" y="1991"/>
                                      </a:cubicBezTo>
                                      <a:cubicBezTo>
                                        <a:pt x="455" y="2011"/>
                                        <a:pt x="517" y="2020"/>
                                        <a:pt x="551" y="2028"/>
                                      </a:cubicBezTo>
                                      <a:cubicBezTo>
                                        <a:pt x="643" y="1998"/>
                                        <a:pt x="587" y="1921"/>
                                        <a:pt x="613" y="1828"/>
                                      </a:cubicBezTo>
                                      <a:cubicBezTo>
                                        <a:pt x="617" y="1813"/>
                                        <a:pt x="638" y="1811"/>
                                        <a:pt x="651" y="1803"/>
                                      </a:cubicBezTo>
                                      <a:cubicBezTo>
                                        <a:pt x="659" y="1778"/>
                                        <a:pt x="674" y="1754"/>
                                        <a:pt x="676" y="1728"/>
                                      </a:cubicBezTo>
                                      <a:cubicBezTo>
                                        <a:pt x="682" y="1637"/>
                                        <a:pt x="658" y="1502"/>
                                        <a:pt x="763" y="1465"/>
                                      </a:cubicBezTo>
                                      <a:cubicBezTo>
                                        <a:pt x="771" y="1452"/>
                                        <a:pt x="799" y="1438"/>
                                        <a:pt x="788" y="1427"/>
                                      </a:cubicBezTo>
                                      <a:cubicBezTo>
                                        <a:pt x="770" y="1409"/>
                                        <a:pt x="738" y="1420"/>
                                        <a:pt x="713" y="1415"/>
                                      </a:cubicBezTo>
                                      <a:cubicBezTo>
                                        <a:pt x="579" y="1390"/>
                                        <a:pt x="735" y="1411"/>
                                        <a:pt x="538" y="1390"/>
                                      </a:cubicBezTo>
                                      <a:cubicBezTo>
                                        <a:pt x="525" y="1386"/>
                                        <a:pt x="509" y="1368"/>
                                        <a:pt x="500" y="1377"/>
                                      </a:cubicBezTo>
                                      <a:cubicBezTo>
                                        <a:pt x="491" y="1386"/>
                                        <a:pt x="514" y="1399"/>
                                        <a:pt x="526" y="1402"/>
                                      </a:cubicBezTo>
                                      <a:cubicBezTo>
                                        <a:pt x="600" y="1422"/>
                                        <a:pt x="677" y="1425"/>
                                        <a:pt x="751" y="1440"/>
                                      </a:cubicBezTo>
                                      <a:cubicBezTo>
                                        <a:pt x="900" y="1421"/>
                                        <a:pt x="1043" y="1383"/>
                                        <a:pt x="1189" y="1352"/>
                                      </a:cubicBezTo>
                                      <a:cubicBezTo>
                                        <a:pt x="1197" y="1340"/>
                                        <a:pt x="1210" y="1329"/>
                                        <a:pt x="1214" y="1315"/>
                                      </a:cubicBezTo>
                                      <a:cubicBezTo>
                                        <a:pt x="1223" y="1287"/>
                                        <a:pt x="1214" y="1254"/>
                                        <a:pt x="1227" y="1227"/>
                                      </a:cubicBezTo>
                                      <a:cubicBezTo>
                                        <a:pt x="1233" y="1215"/>
                                        <a:pt x="1230" y="1256"/>
                                        <a:pt x="1239" y="1265"/>
                                      </a:cubicBezTo>
                                      <a:cubicBezTo>
                                        <a:pt x="1248" y="1274"/>
                                        <a:pt x="1264" y="1273"/>
                                        <a:pt x="1277" y="1277"/>
                                      </a:cubicBezTo>
                                      <a:cubicBezTo>
                                        <a:pt x="1294" y="1273"/>
                                        <a:pt x="1314" y="1276"/>
                                        <a:pt x="1327" y="1265"/>
                                      </a:cubicBezTo>
                                      <a:cubicBezTo>
                                        <a:pt x="1337" y="1257"/>
                                        <a:pt x="1351" y="1158"/>
                                        <a:pt x="1352" y="1152"/>
                                      </a:cubicBezTo>
                                      <a:cubicBezTo>
                                        <a:pt x="1342" y="1067"/>
                                        <a:pt x="1329" y="986"/>
                                        <a:pt x="1314" y="902"/>
                                      </a:cubicBezTo>
                                      <a:cubicBezTo>
                                        <a:pt x="1306" y="777"/>
                                        <a:pt x="1331" y="684"/>
                                        <a:pt x="1227" y="614"/>
                                      </a:cubicBezTo>
                                      <a:cubicBezTo>
                                        <a:pt x="1200" y="535"/>
                                        <a:pt x="1198" y="461"/>
                                        <a:pt x="1189" y="376"/>
                                      </a:cubicBezTo>
                                      <a:cubicBezTo>
                                        <a:pt x="1179" y="290"/>
                                        <a:pt x="1168" y="241"/>
                                        <a:pt x="1152" y="150"/>
                                      </a:cubicBezTo>
                                      <a:cubicBezTo>
                                        <a:pt x="1140" y="83"/>
                                        <a:pt x="1118" y="21"/>
                                        <a:pt x="1051" y="0"/>
                                      </a:cubicBezTo>
                                      <a:cubicBezTo>
                                        <a:pt x="1104" y="81"/>
                                        <a:pt x="1135" y="171"/>
                                        <a:pt x="1164" y="263"/>
                                      </a:cubicBezTo>
                                      <a:cubicBezTo>
                                        <a:pt x="1160" y="317"/>
                                        <a:pt x="1175" y="377"/>
                                        <a:pt x="1152" y="426"/>
                                      </a:cubicBezTo>
                                      <a:cubicBezTo>
                                        <a:pt x="1141" y="450"/>
                                        <a:pt x="1101" y="443"/>
                                        <a:pt x="1076" y="451"/>
                                      </a:cubicBezTo>
                                      <a:cubicBezTo>
                                        <a:pt x="1064" y="455"/>
                                        <a:pt x="1039" y="463"/>
                                        <a:pt x="1039" y="463"/>
                                      </a:cubicBezTo>
                                      <a:cubicBezTo>
                                        <a:pt x="1026" y="471"/>
                                        <a:pt x="1016" y="488"/>
                                        <a:pt x="1001" y="488"/>
                                      </a:cubicBezTo>
                                      <a:cubicBezTo>
                                        <a:pt x="953" y="488"/>
                                        <a:pt x="969" y="449"/>
                                        <a:pt x="951" y="426"/>
                                      </a:cubicBezTo>
                                      <a:cubicBezTo>
                                        <a:pt x="942" y="414"/>
                                        <a:pt x="926" y="409"/>
                                        <a:pt x="914" y="401"/>
                                      </a:cubicBezTo>
                                      <a:cubicBezTo>
                                        <a:pt x="910" y="384"/>
                                        <a:pt x="903" y="368"/>
                                        <a:pt x="901" y="351"/>
                                      </a:cubicBezTo>
                                      <a:cubicBezTo>
                                        <a:pt x="895" y="309"/>
                                        <a:pt x="889" y="267"/>
                                        <a:pt x="889" y="225"/>
                                      </a:cubicBezTo>
                                      <a:cubicBezTo>
                                        <a:pt x="889" y="208"/>
                                        <a:pt x="896" y="259"/>
                                        <a:pt x="901" y="275"/>
                                      </a:cubicBezTo>
                                      <a:cubicBezTo>
                                        <a:pt x="909" y="301"/>
                                        <a:pt x="918" y="326"/>
                                        <a:pt x="926" y="351"/>
                                      </a:cubicBezTo>
                                      <a:cubicBezTo>
                                        <a:pt x="931" y="365"/>
                                        <a:pt x="945" y="374"/>
                                        <a:pt x="951" y="388"/>
                                      </a:cubicBezTo>
                                      <a:cubicBezTo>
                                        <a:pt x="995" y="487"/>
                                        <a:pt x="946" y="443"/>
                                        <a:pt x="1014" y="488"/>
                                      </a:cubicBezTo>
                                      <a:cubicBezTo>
                                        <a:pt x="1026" y="526"/>
                                        <a:pt x="1039" y="563"/>
                                        <a:pt x="1051" y="601"/>
                                      </a:cubicBezTo>
                                      <a:cubicBezTo>
                                        <a:pt x="1047" y="634"/>
                                        <a:pt x="1039" y="667"/>
                                        <a:pt x="1039" y="701"/>
                                      </a:cubicBezTo>
                                      <a:cubicBezTo>
                                        <a:pt x="1039" y="735"/>
                                        <a:pt x="1062" y="748"/>
                                        <a:pt x="1076" y="776"/>
                                      </a:cubicBezTo>
                                      <a:cubicBezTo>
                                        <a:pt x="1101" y="825"/>
                                        <a:pt x="1121" y="873"/>
                                        <a:pt x="1139" y="927"/>
                                      </a:cubicBezTo>
                                      <a:cubicBezTo>
                                        <a:pt x="1148" y="954"/>
                                        <a:pt x="1168" y="975"/>
                                        <a:pt x="1177" y="1002"/>
                                      </a:cubicBezTo>
                                      <a:cubicBezTo>
                                        <a:pt x="1164" y="1039"/>
                                        <a:pt x="1152" y="1077"/>
                                        <a:pt x="1139" y="1114"/>
                                      </a:cubicBezTo>
                                      <a:cubicBezTo>
                                        <a:pt x="1254" y="1152"/>
                                        <a:pt x="1188" y="1142"/>
                                        <a:pt x="1339" y="1127"/>
                                      </a:cubicBezTo>
                                      <a:cubicBezTo>
                                        <a:pt x="1371" y="1079"/>
                                        <a:pt x="1364" y="1104"/>
                                        <a:pt x="1364" y="105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7880"/>
                                  <a:ext cx="7884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0" h="1027">
                                      <a:moveTo>
                                        <a:pt x="502" y="1"/>
                                      </a:moveTo>
                                      <a:cubicBezTo>
                                        <a:pt x="523" y="82"/>
                                        <a:pt x="544" y="169"/>
                                        <a:pt x="590" y="239"/>
                                      </a:cubicBezTo>
                                      <a:cubicBezTo>
                                        <a:pt x="594" y="251"/>
                                        <a:pt x="596" y="265"/>
                                        <a:pt x="602" y="276"/>
                                      </a:cubicBezTo>
                                      <a:cubicBezTo>
                                        <a:pt x="617" y="302"/>
                                        <a:pt x="642" y="323"/>
                                        <a:pt x="652" y="351"/>
                                      </a:cubicBezTo>
                                      <a:cubicBezTo>
                                        <a:pt x="656" y="364"/>
                                        <a:pt x="658" y="377"/>
                                        <a:pt x="665" y="389"/>
                                      </a:cubicBezTo>
                                      <a:cubicBezTo>
                                        <a:pt x="680" y="415"/>
                                        <a:pt x="715" y="464"/>
                                        <a:pt x="715" y="464"/>
                                      </a:cubicBezTo>
                                      <a:cubicBezTo>
                                        <a:pt x="735" y="526"/>
                                        <a:pt x="790" y="594"/>
                                        <a:pt x="853" y="614"/>
                                      </a:cubicBezTo>
                                      <a:cubicBezTo>
                                        <a:pt x="878" y="631"/>
                                        <a:pt x="903" y="647"/>
                                        <a:pt x="928" y="664"/>
                                      </a:cubicBezTo>
                                      <a:cubicBezTo>
                                        <a:pt x="930" y="665"/>
                                        <a:pt x="907" y="744"/>
                                        <a:pt x="903" y="752"/>
                                      </a:cubicBezTo>
                                      <a:cubicBezTo>
                                        <a:pt x="881" y="792"/>
                                        <a:pt x="853" y="827"/>
                                        <a:pt x="828" y="865"/>
                                      </a:cubicBezTo>
                                      <a:cubicBezTo>
                                        <a:pt x="820" y="877"/>
                                        <a:pt x="817" y="897"/>
                                        <a:pt x="803" y="902"/>
                                      </a:cubicBezTo>
                                      <a:cubicBezTo>
                                        <a:pt x="790" y="906"/>
                                        <a:pt x="778" y="911"/>
                                        <a:pt x="765" y="915"/>
                                      </a:cubicBezTo>
                                      <a:cubicBezTo>
                                        <a:pt x="650" y="1027"/>
                                        <a:pt x="563" y="960"/>
                                        <a:pt x="364" y="952"/>
                                      </a:cubicBezTo>
                                      <a:cubicBezTo>
                                        <a:pt x="352" y="948"/>
                                        <a:pt x="333" y="952"/>
                                        <a:pt x="327" y="940"/>
                                      </a:cubicBezTo>
                                      <a:cubicBezTo>
                                        <a:pt x="321" y="928"/>
                                        <a:pt x="332" y="913"/>
                                        <a:pt x="339" y="902"/>
                                      </a:cubicBezTo>
                                      <a:cubicBezTo>
                                        <a:pt x="366" y="861"/>
                                        <a:pt x="413" y="852"/>
                                        <a:pt x="452" y="827"/>
                                      </a:cubicBezTo>
                                      <a:cubicBezTo>
                                        <a:pt x="491" y="770"/>
                                        <a:pt x="501" y="797"/>
                                        <a:pt x="540" y="740"/>
                                      </a:cubicBezTo>
                                      <a:cubicBezTo>
                                        <a:pt x="570" y="650"/>
                                        <a:pt x="587" y="679"/>
                                        <a:pt x="527" y="639"/>
                                      </a:cubicBezTo>
                                      <a:cubicBezTo>
                                        <a:pt x="523" y="627"/>
                                        <a:pt x="521" y="613"/>
                                        <a:pt x="515" y="602"/>
                                      </a:cubicBezTo>
                                      <a:cubicBezTo>
                                        <a:pt x="470" y="520"/>
                                        <a:pt x="431" y="516"/>
                                        <a:pt x="502" y="539"/>
                                      </a:cubicBezTo>
                                      <a:cubicBezTo>
                                        <a:pt x="531" y="535"/>
                                        <a:pt x="562" y="535"/>
                                        <a:pt x="590" y="527"/>
                                      </a:cubicBezTo>
                                      <a:cubicBezTo>
                                        <a:pt x="604" y="523"/>
                                        <a:pt x="641" y="497"/>
                                        <a:pt x="627" y="502"/>
                                      </a:cubicBezTo>
                                      <a:cubicBezTo>
                                        <a:pt x="602" y="510"/>
                                        <a:pt x="577" y="519"/>
                                        <a:pt x="552" y="527"/>
                                      </a:cubicBezTo>
                                      <a:cubicBezTo>
                                        <a:pt x="540" y="531"/>
                                        <a:pt x="515" y="539"/>
                                        <a:pt x="515" y="539"/>
                                      </a:cubicBezTo>
                                      <a:cubicBezTo>
                                        <a:pt x="507" y="527"/>
                                        <a:pt x="501" y="512"/>
                                        <a:pt x="490" y="502"/>
                                      </a:cubicBezTo>
                                      <a:cubicBezTo>
                                        <a:pt x="479" y="491"/>
                                        <a:pt x="462" y="488"/>
                                        <a:pt x="452" y="477"/>
                                      </a:cubicBezTo>
                                      <a:cubicBezTo>
                                        <a:pt x="399" y="416"/>
                                        <a:pt x="382" y="346"/>
                                        <a:pt x="314" y="301"/>
                                      </a:cubicBezTo>
                                      <a:cubicBezTo>
                                        <a:pt x="256" y="214"/>
                                        <a:pt x="255" y="251"/>
                                        <a:pt x="277" y="164"/>
                                      </a:cubicBezTo>
                                      <a:cubicBezTo>
                                        <a:pt x="280" y="151"/>
                                        <a:pt x="285" y="139"/>
                                        <a:pt x="289" y="126"/>
                                      </a:cubicBezTo>
                                      <a:cubicBezTo>
                                        <a:pt x="289" y="125"/>
                                        <a:pt x="266" y="51"/>
                                        <a:pt x="264" y="51"/>
                                      </a:cubicBezTo>
                                      <a:cubicBezTo>
                                        <a:pt x="250" y="48"/>
                                        <a:pt x="239" y="68"/>
                                        <a:pt x="227" y="76"/>
                                      </a:cubicBezTo>
                                      <a:cubicBezTo>
                                        <a:pt x="185" y="72"/>
                                        <a:pt x="142" y="71"/>
                                        <a:pt x="101" y="63"/>
                                      </a:cubicBezTo>
                                      <a:cubicBezTo>
                                        <a:pt x="75" y="58"/>
                                        <a:pt x="0" y="31"/>
                                        <a:pt x="26" y="38"/>
                                      </a:cubicBezTo>
                                      <a:cubicBezTo>
                                        <a:pt x="137" y="67"/>
                                        <a:pt x="59" y="50"/>
                                        <a:pt x="264" y="63"/>
                                      </a:cubicBezTo>
                                      <a:cubicBezTo>
                                        <a:pt x="322" y="52"/>
                                        <a:pt x="382" y="41"/>
                                        <a:pt x="439" y="26"/>
                                      </a:cubicBezTo>
                                      <a:cubicBezTo>
                                        <a:pt x="537" y="0"/>
                                        <a:pt x="539" y="1"/>
                                        <a:pt x="502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120" y="176400"/>
                                  <a:ext cx="547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8" h="75">
                                      <a:moveTo>
                                        <a:pt x="0" y="0"/>
                                      </a:moveTo>
                                      <a:cubicBezTo>
                                        <a:pt x="20" y="4"/>
                                        <a:pt x="76" y="13"/>
                                        <a:pt x="100" y="25"/>
                                      </a:cubicBezTo>
                                      <a:cubicBezTo>
                                        <a:pt x="114" y="32"/>
                                        <a:pt x="124" y="44"/>
                                        <a:pt x="138" y="50"/>
                                      </a:cubicBezTo>
                                      <a:cubicBezTo>
                                        <a:pt x="162" y="61"/>
                                        <a:pt x="213" y="75"/>
                                        <a:pt x="213" y="75"/>
                                      </a:cubicBezTo>
                                      <a:cubicBezTo>
                                        <a:pt x="301" y="71"/>
                                        <a:pt x="389" y="70"/>
                                        <a:pt x="476" y="63"/>
                                      </a:cubicBezTo>
                                      <a:cubicBezTo>
                                        <a:pt x="648" y="49"/>
                                        <a:pt x="462" y="50"/>
                                        <a:pt x="526" y="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42120" y="33120"/>
                                <a:ext cx="388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24">
                                    <a:moveTo>
                                      <a:pt x="0" y="36"/>
                                    </a:moveTo>
                                    <a:cubicBezTo>
                                      <a:pt x="127" y="26"/>
                                      <a:pt x="187" y="0"/>
                                      <a:pt x="301" y="36"/>
                                    </a:cubicBezTo>
                                    <a:cubicBezTo>
                                      <a:pt x="309" y="61"/>
                                      <a:pt x="318" y="87"/>
                                      <a:pt x="326" y="112"/>
                                    </a:cubicBezTo>
                                    <a:cubicBezTo>
                                      <a:pt x="333" y="132"/>
                                      <a:pt x="330" y="155"/>
                                      <a:pt x="339" y="174"/>
                                    </a:cubicBezTo>
                                    <a:cubicBezTo>
                                      <a:pt x="352" y="201"/>
                                      <a:pt x="389" y="249"/>
                                      <a:pt x="389" y="249"/>
                                    </a:cubicBezTo>
                                    <a:cubicBezTo>
                                      <a:pt x="402" y="316"/>
                                      <a:pt x="401" y="291"/>
                                      <a:pt x="401" y="32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280" y="39240"/>
                                <a:ext cx="68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55">
                                    <a:moveTo>
                                      <a:pt x="29" y="31"/>
                                    </a:moveTo>
                                    <a:cubicBezTo>
                                      <a:pt x="42" y="35"/>
                                      <a:pt x="61" y="55"/>
                                      <a:pt x="67" y="43"/>
                                    </a:cubicBezTo>
                                    <a:cubicBezTo>
                                      <a:pt x="74" y="29"/>
                                      <a:pt x="56" y="11"/>
                                      <a:pt x="42" y="5"/>
                                    </a:cubicBezTo>
                                    <a:cubicBezTo>
                                      <a:pt x="30" y="0"/>
                                      <a:pt x="10" y="6"/>
                                      <a:pt x="4" y="18"/>
                                    </a:cubicBezTo>
                                    <a:cubicBezTo>
                                      <a:pt x="0" y="26"/>
                                      <a:pt x="21" y="27"/>
                                      <a:pt x="29" y="3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51560" y="180360"/>
                              <a:ext cx="132840" cy="339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2840" cy="339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4840" y="0"/>
                                  <a:ext cx="7812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4" h="789">
                                      <a:moveTo>
                                        <a:pt x="261" y="363"/>
                                      </a:moveTo>
                                      <a:cubicBezTo>
                                        <a:pt x="163" y="331"/>
                                        <a:pt x="285" y="363"/>
                                        <a:pt x="186" y="363"/>
                                      </a:cubicBezTo>
                                      <a:cubicBezTo>
                                        <a:pt x="162" y="363"/>
                                        <a:pt x="64" y="331"/>
                                        <a:pt x="36" y="326"/>
                                      </a:cubicBezTo>
                                      <a:cubicBezTo>
                                        <a:pt x="0" y="222"/>
                                        <a:pt x="113" y="222"/>
                                        <a:pt x="186" y="213"/>
                                      </a:cubicBezTo>
                                      <a:cubicBezTo>
                                        <a:pt x="229" y="199"/>
                                        <a:pt x="248" y="175"/>
                                        <a:pt x="286" y="150"/>
                                      </a:cubicBezTo>
                                      <a:cubicBezTo>
                                        <a:pt x="300" y="110"/>
                                        <a:pt x="321" y="60"/>
                                        <a:pt x="361" y="38"/>
                                      </a:cubicBezTo>
                                      <a:cubicBezTo>
                                        <a:pt x="384" y="25"/>
                                        <a:pt x="411" y="21"/>
                                        <a:pt x="436" y="13"/>
                                      </a:cubicBezTo>
                                      <a:cubicBezTo>
                                        <a:pt x="449" y="9"/>
                                        <a:pt x="474" y="0"/>
                                        <a:pt x="474" y="0"/>
                                      </a:cubicBezTo>
                                      <a:cubicBezTo>
                                        <a:pt x="577" y="9"/>
                                        <a:pt x="676" y="19"/>
                                        <a:pt x="775" y="50"/>
                                      </a:cubicBezTo>
                                      <a:cubicBezTo>
                                        <a:pt x="867" y="112"/>
                                        <a:pt x="857" y="182"/>
                                        <a:pt x="912" y="263"/>
                                      </a:cubicBezTo>
                                      <a:cubicBezTo>
                                        <a:pt x="905" y="360"/>
                                        <a:pt x="924" y="424"/>
                                        <a:pt x="862" y="489"/>
                                      </a:cubicBezTo>
                                      <a:cubicBezTo>
                                        <a:pt x="834" y="575"/>
                                        <a:pt x="870" y="475"/>
                                        <a:pt x="825" y="564"/>
                                      </a:cubicBezTo>
                                      <a:cubicBezTo>
                                        <a:pt x="819" y="576"/>
                                        <a:pt x="821" y="592"/>
                                        <a:pt x="812" y="601"/>
                                      </a:cubicBezTo>
                                      <a:cubicBezTo>
                                        <a:pt x="791" y="622"/>
                                        <a:pt x="762" y="634"/>
                                        <a:pt x="737" y="651"/>
                                      </a:cubicBezTo>
                                      <a:cubicBezTo>
                                        <a:pt x="724" y="659"/>
                                        <a:pt x="712" y="668"/>
                                        <a:pt x="699" y="676"/>
                                      </a:cubicBezTo>
                                      <a:cubicBezTo>
                                        <a:pt x="687" y="684"/>
                                        <a:pt x="662" y="701"/>
                                        <a:pt x="662" y="701"/>
                                      </a:cubicBezTo>
                                      <a:cubicBezTo>
                                        <a:pt x="654" y="714"/>
                                        <a:pt x="650" y="731"/>
                                        <a:pt x="637" y="739"/>
                                      </a:cubicBezTo>
                                      <a:cubicBezTo>
                                        <a:pt x="623" y="749"/>
                                        <a:pt x="603" y="746"/>
                                        <a:pt x="587" y="751"/>
                                      </a:cubicBezTo>
                                      <a:cubicBezTo>
                                        <a:pt x="549" y="763"/>
                                        <a:pt x="512" y="777"/>
                                        <a:pt x="474" y="789"/>
                                      </a:cubicBezTo>
                                      <a:cubicBezTo>
                                        <a:pt x="457" y="784"/>
                                        <a:pt x="416" y="777"/>
                                        <a:pt x="411" y="751"/>
                                      </a:cubicBezTo>
                                      <a:cubicBezTo>
                                        <a:pt x="409" y="738"/>
                                        <a:pt x="416" y="724"/>
                                        <a:pt x="424" y="714"/>
                                      </a:cubicBezTo>
                                      <a:cubicBezTo>
                                        <a:pt x="434" y="702"/>
                                        <a:pt x="473" y="700"/>
                                        <a:pt x="462" y="689"/>
                                      </a:cubicBezTo>
                                      <a:cubicBezTo>
                                        <a:pt x="457" y="684"/>
                                        <a:pt x="349" y="722"/>
                                        <a:pt x="336" y="726"/>
                                      </a:cubicBezTo>
                                      <a:cubicBezTo>
                                        <a:pt x="244" y="704"/>
                                        <a:pt x="315" y="737"/>
                                        <a:pt x="274" y="639"/>
                                      </a:cubicBezTo>
                                      <a:cubicBezTo>
                                        <a:pt x="263" y="611"/>
                                        <a:pt x="234" y="592"/>
                                        <a:pt x="224" y="564"/>
                                      </a:cubicBezTo>
                                      <a:cubicBezTo>
                                        <a:pt x="220" y="551"/>
                                        <a:pt x="215" y="539"/>
                                        <a:pt x="211" y="526"/>
                                      </a:cubicBezTo>
                                      <a:cubicBezTo>
                                        <a:pt x="232" y="467"/>
                                        <a:pt x="253" y="485"/>
                                        <a:pt x="274" y="426"/>
                                      </a:cubicBezTo>
                                      <a:cubicBezTo>
                                        <a:pt x="270" y="405"/>
                                        <a:pt x="261" y="363"/>
                                        <a:pt x="261" y="36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040" y="81360"/>
                                  <a:ext cx="6228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9" h="2167">
                                      <a:moveTo>
                                        <a:pt x="739" y="0"/>
                                      </a:moveTo>
                                      <a:cubicBezTo>
                                        <a:pt x="722" y="49"/>
                                        <a:pt x="708" y="72"/>
                                        <a:pt x="664" y="101"/>
                                      </a:cubicBezTo>
                                      <a:cubicBezTo>
                                        <a:pt x="631" y="196"/>
                                        <a:pt x="679" y="81"/>
                                        <a:pt x="614" y="163"/>
                                      </a:cubicBezTo>
                                      <a:cubicBezTo>
                                        <a:pt x="545" y="249"/>
                                        <a:pt x="668" y="155"/>
                                        <a:pt x="564" y="226"/>
                                      </a:cubicBezTo>
                                      <a:cubicBezTo>
                                        <a:pt x="551" y="263"/>
                                        <a:pt x="559" y="317"/>
                                        <a:pt x="526" y="339"/>
                                      </a:cubicBezTo>
                                      <a:cubicBezTo>
                                        <a:pt x="486" y="366"/>
                                        <a:pt x="465" y="386"/>
                                        <a:pt x="438" y="426"/>
                                      </a:cubicBezTo>
                                      <a:cubicBezTo>
                                        <a:pt x="420" y="482"/>
                                        <a:pt x="427" y="492"/>
                                        <a:pt x="376" y="526"/>
                                      </a:cubicBezTo>
                                      <a:cubicBezTo>
                                        <a:pt x="309" y="627"/>
                                        <a:pt x="397" y="505"/>
                                        <a:pt x="313" y="589"/>
                                      </a:cubicBezTo>
                                      <a:cubicBezTo>
                                        <a:pt x="227" y="675"/>
                                        <a:pt x="353" y="583"/>
                                        <a:pt x="251" y="652"/>
                                      </a:cubicBezTo>
                                      <a:cubicBezTo>
                                        <a:pt x="242" y="678"/>
                                        <a:pt x="235" y="708"/>
                                        <a:pt x="213" y="727"/>
                                      </a:cubicBezTo>
                                      <a:cubicBezTo>
                                        <a:pt x="190" y="747"/>
                                        <a:pt x="138" y="777"/>
                                        <a:pt x="138" y="777"/>
                                      </a:cubicBezTo>
                                      <a:cubicBezTo>
                                        <a:pt x="90" y="848"/>
                                        <a:pt x="34" y="989"/>
                                        <a:pt x="150" y="1027"/>
                                      </a:cubicBezTo>
                                      <a:cubicBezTo>
                                        <a:pt x="163" y="1023"/>
                                        <a:pt x="175" y="1015"/>
                                        <a:pt x="188" y="1015"/>
                                      </a:cubicBezTo>
                                      <a:cubicBezTo>
                                        <a:pt x="201" y="1015"/>
                                        <a:pt x="213" y="1029"/>
                                        <a:pt x="226" y="1027"/>
                                      </a:cubicBezTo>
                                      <a:cubicBezTo>
                                        <a:pt x="241" y="1024"/>
                                        <a:pt x="251" y="1010"/>
                                        <a:pt x="263" y="1002"/>
                                      </a:cubicBezTo>
                                      <a:cubicBezTo>
                                        <a:pt x="270" y="982"/>
                                        <a:pt x="293" y="887"/>
                                        <a:pt x="301" y="877"/>
                                      </a:cubicBezTo>
                                      <a:cubicBezTo>
                                        <a:pt x="303" y="875"/>
                                        <a:pt x="374" y="853"/>
                                        <a:pt x="376" y="852"/>
                                      </a:cubicBezTo>
                                      <a:cubicBezTo>
                                        <a:pt x="384" y="839"/>
                                        <a:pt x="394" y="828"/>
                                        <a:pt x="401" y="814"/>
                                      </a:cubicBezTo>
                                      <a:cubicBezTo>
                                        <a:pt x="407" y="802"/>
                                        <a:pt x="404" y="786"/>
                                        <a:pt x="413" y="777"/>
                                      </a:cubicBezTo>
                                      <a:cubicBezTo>
                                        <a:pt x="435" y="756"/>
                                        <a:pt x="489" y="727"/>
                                        <a:pt x="489" y="727"/>
                                      </a:cubicBezTo>
                                      <a:cubicBezTo>
                                        <a:pt x="521" y="626"/>
                                        <a:pt x="472" y="744"/>
                                        <a:pt x="539" y="677"/>
                                      </a:cubicBezTo>
                                      <a:cubicBezTo>
                                        <a:pt x="548" y="668"/>
                                        <a:pt x="545" y="651"/>
                                        <a:pt x="551" y="639"/>
                                      </a:cubicBezTo>
                                      <a:cubicBezTo>
                                        <a:pt x="573" y="595"/>
                                        <a:pt x="574" y="610"/>
                                        <a:pt x="601" y="576"/>
                                      </a:cubicBezTo>
                                      <a:cubicBezTo>
                                        <a:pt x="610" y="564"/>
                                        <a:pt x="620" y="553"/>
                                        <a:pt x="626" y="539"/>
                                      </a:cubicBezTo>
                                      <a:cubicBezTo>
                                        <a:pt x="637" y="515"/>
                                        <a:pt x="651" y="464"/>
                                        <a:pt x="651" y="464"/>
                                      </a:cubicBezTo>
                                      <a:cubicBezTo>
                                        <a:pt x="639" y="399"/>
                                        <a:pt x="623" y="343"/>
                                        <a:pt x="614" y="276"/>
                                      </a:cubicBezTo>
                                      <a:cubicBezTo>
                                        <a:pt x="618" y="430"/>
                                        <a:pt x="626" y="585"/>
                                        <a:pt x="626" y="739"/>
                                      </a:cubicBezTo>
                                      <a:cubicBezTo>
                                        <a:pt x="626" y="833"/>
                                        <a:pt x="605" y="1041"/>
                                        <a:pt x="514" y="1102"/>
                                      </a:cubicBezTo>
                                      <a:cubicBezTo>
                                        <a:pt x="496" y="1155"/>
                                        <a:pt x="475" y="1210"/>
                                        <a:pt x="463" y="1265"/>
                                      </a:cubicBezTo>
                                      <a:cubicBezTo>
                                        <a:pt x="447" y="1337"/>
                                        <a:pt x="452" y="1386"/>
                                        <a:pt x="388" y="1428"/>
                                      </a:cubicBezTo>
                                      <a:cubicBezTo>
                                        <a:pt x="368" y="1492"/>
                                        <a:pt x="360" y="1532"/>
                                        <a:pt x="351" y="1603"/>
                                      </a:cubicBezTo>
                                      <a:cubicBezTo>
                                        <a:pt x="350" y="1618"/>
                                        <a:pt x="315" y="1844"/>
                                        <a:pt x="338" y="1916"/>
                                      </a:cubicBezTo>
                                      <a:cubicBezTo>
                                        <a:pt x="326" y="1920"/>
                                        <a:pt x="308" y="1918"/>
                                        <a:pt x="301" y="1929"/>
                                      </a:cubicBezTo>
                                      <a:cubicBezTo>
                                        <a:pt x="298" y="1934"/>
                                        <a:pt x="282" y="2032"/>
                                        <a:pt x="276" y="2042"/>
                                      </a:cubicBezTo>
                                      <a:cubicBezTo>
                                        <a:pt x="252" y="2085"/>
                                        <a:pt x="205" y="2091"/>
                                        <a:pt x="163" y="2104"/>
                                      </a:cubicBezTo>
                                      <a:cubicBezTo>
                                        <a:pt x="126" y="2129"/>
                                        <a:pt x="93" y="2142"/>
                                        <a:pt x="50" y="2154"/>
                                      </a:cubicBezTo>
                                      <a:cubicBezTo>
                                        <a:pt x="33" y="2159"/>
                                        <a:pt x="0" y="2167"/>
                                        <a:pt x="0" y="216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60" y="79920"/>
                                  <a:ext cx="11628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1" h="2370">
                                      <a:moveTo>
                                        <a:pt x="37" y="2166"/>
                                      </a:moveTo>
                                      <a:cubicBezTo>
                                        <a:pt x="23" y="2212"/>
                                        <a:pt x="14" y="2258"/>
                                        <a:pt x="0" y="2304"/>
                                      </a:cubicBezTo>
                                      <a:cubicBezTo>
                                        <a:pt x="98" y="2370"/>
                                        <a:pt x="224" y="2354"/>
                                        <a:pt x="338" y="2367"/>
                                      </a:cubicBezTo>
                                      <a:cubicBezTo>
                                        <a:pt x="396" y="2363"/>
                                        <a:pt x="455" y="2360"/>
                                        <a:pt x="513" y="2354"/>
                                      </a:cubicBezTo>
                                      <a:cubicBezTo>
                                        <a:pt x="542" y="2351"/>
                                        <a:pt x="582" y="2365"/>
                                        <a:pt x="601" y="2342"/>
                                      </a:cubicBezTo>
                                      <a:cubicBezTo>
                                        <a:pt x="611" y="2330"/>
                                        <a:pt x="583" y="2251"/>
                                        <a:pt x="576" y="2229"/>
                                      </a:cubicBezTo>
                                      <a:cubicBezTo>
                                        <a:pt x="572" y="2187"/>
                                        <a:pt x="568" y="2146"/>
                                        <a:pt x="563" y="2104"/>
                                      </a:cubicBezTo>
                                      <a:cubicBezTo>
                                        <a:pt x="559" y="2070"/>
                                        <a:pt x="578" y="2023"/>
                                        <a:pt x="551" y="2003"/>
                                      </a:cubicBezTo>
                                      <a:cubicBezTo>
                                        <a:pt x="514" y="1975"/>
                                        <a:pt x="459" y="1995"/>
                                        <a:pt x="413" y="1991"/>
                                      </a:cubicBezTo>
                                      <a:cubicBezTo>
                                        <a:pt x="400" y="1987"/>
                                        <a:pt x="385" y="1986"/>
                                        <a:pt x="375" y="1978"/>
                                      </a:cubicBezTo>
                                      <a:cubicBezTo>
                                        <a:pt x="363" y="1969"/>
                                        <a:pt x="336" y="1937"/>
                                        <a:pt x="350" y="1941"/>
                                      </a:cubicBezTo>
                                      <a:cubicBezTo>
                                        <a:pt x="379" y="1949"/>
                                        <a:pt x="400" y="1974"/>
                                        <a:pt x="425" y="1991"/>
                                      </a:cubicBezTo>
                                      <a:cubicBezTo>
                                        <a:pt x="455" y="2011"/>
                                        <a:pt x="517" y="2020"/>
                                        <a:pt x="551" y="2028"/>
                                      </a:cubicBezTo>
                                      <a:cubicBezTo>
                                        <a:pt x="643" y="1998"/>
                                        <a:pt x="587" y="1921"/>
                                        <a:pt x="613" y="1828"/>
                                      </a:cubicBezTo>
                                      <a:cubicBezTo>
                                        <a:pt x="617" y="1813"/>
                                        <a:pt x="638" y="1811"/>
                                        <a:pt x="651" y="1803"/>
                                      </a:cubicBezTo>
                                      <a:cubicBezTo>
                                        <a:pt x="659" y="1778"/>
                                        <a:pt x="674" y="1754"/>
                                        <a:pt x="676" y="1728"/>
                                      </a:cubicBezTo>
                                      <a:cubicBezTo>
                                        <a:pt x="682" y="1637"/>
                                        <a:pt x="658" y="1502"/>
                                        <a:pt x="763" y="1465"/>
                                      </a:cubicBezTo>
                                      <a:cubicBezTo>
                                        <a:pt x="771" y="1452"/>
                                        <a:pt x="799" y="1438"/>
                                        <a:pt x="788" y="1427"/>
                                      </a:cubicBezTo>
                                      <a:cubicBezTo>
                                        <a:pt x="770" y="1409"/>
                                        <a:pt x="738" y="1420"/>
                                        <a:pt x="713" y="1415"/>
                                      </a:cubicBezTo>
                                      <a:cubicBezTo>
                                        <a:pt x="579" y="1390"/>
                                        <a:pt x="735" y="1411"/>
                                        <a:pt x="538" y="1390"/>
                                      </a:cubicBezTo>
                                      <a:cubicBezTo>
                                        <a:pt x="525" y="1386"/>
                                        <a:pt x="509" y="1368"/>
                                        <a:pt x="500" y="1377"/>
                                      </a:cubicBezTo>
                                      <a:cubicBezTo>
                                        <a:pt x="491" y="1386"/>
                                        <a:pt x="514" y="1399"/>
                                        <a:pt x="526" y="1402"/>
                                      </a:cubicBezTo>
                                      <a:cubicBezTo>
                                        <a:pt x="600" y="1422"/>
                                        <a:pt x="677" y="1425"/>
                                        <a:pt x="751" y="1440"/>
                                      </a:cubicBezTo>
                                      <a:cubicBezTo>
                                        <a:pt x="900" y="1421"/>
                                        <a:pt x="1043" y="1383"/>
                                        <a:pt x="1189" y="1352"/>
                                      </a:cubicBezTo>
                                      <a:cubicBezTo>
                                        <a:pt x="1197" y="1340"/>
                                        <a:pt x="1210" y="1329"/>
                                        <a:pt x="1214" y="1315"/>
                                      </a:cubicBezTo>
                                      <a:cubicBezTo>
                                        <a:pt x="1223" y="1287"/>
                                        <a:pt x="1214" y="1254"/>
                                        <a:pt x="1227" y="1227"/>
                                      </a:cubicBezTo>
                                      <a:cubicBezTo>
                                        <a:pt x="1233" y="1215"/>
                                        <a:pt x="1230" y="1256"/>
                                        <a:pt x="1239" y="1265"/>
                                      </a:cubicBezTo>
                                      <a:cubicBezTo>
                                        <a:pt x="1248" y="1274"/>
                                        <a:pt x="1264" y="1273"/>
                                        <a:pt x="1277" y="1277"/>
                                      </a:cubicBezTo>
                                      <a:cubicBezTo>
                                        <a:pt x="1294" y="1273"/>
                                        <a:pt x="1314" y="1276"/>
                                        <a:pt x="1327" y="1265"/>
                                      </a:cubicBezTo>
                                      <a:cubicBezTo>
                                        <a:pt x="1337" y="1257"/>
                                        <a:pt x="1351" y="1158"/>
                                        <a:pt x="1352" y="1152"/>
                                      </a:cubicBezTo>
                                      <a:cubicBezTo>
                                        <a:pt x="1342" y="1067"/>
                                        <a:pt x="1329" y="986"/>
                                        <a:pt x="1314" y="902"/>
                                      </a:cubicBezTo>
                                      <a:cubicBezTo>
                                        <a:pt x="1306" y="777"/>
                                        <a:pt x="1331" y="684"/>
                                        <a:pt x="1227" y="614"/>
                                      </a:cubicBezTo>
                                      <a:cubicBezTo>
                                        <a:pt x="1200" y="535"/>
                                        <a:pt x="1198" y="461"/>
                                        <a:pt x="1189" y="376"/>
                                      </a:cubicBezTo>
                                      <a:cubicBezTo>
                                        <a:pt x="1179" y="290"/>
                                        <a:pt x="1168" y="241"/>
                                        <a:pt x="1152" y="150"/>
                                      </a:cubicBezTo>
                                      <a:cubicBezTo>
                                        <a:pt x="1140" y="83"/>
                                        <a:pt x="1118" y="21"/>
                                        <a:pt x="1051" y="0"/>
                                      </a:cubicBezTo>
                                      <a:cubicBezTo>
                                        <a:pt x="1104" y="81"/>
                                        <a:pt x="1135" y="171"/>
                                        <a:pt x="1164" y="263"/>
                                      </a:cubicBezTo>
                                      <a:cubicBezTo>
                                        <a:pt x="1160" y="317"/>
                                        <a:pt x="1175" y="377"/>
                                        <a:pt x="1152" y="426"/>
                                      </a:cubicBezTo>
                                      <a:cubicBezTo>
                                        <a:pt x="1141" y="450"/>
                                        <a:pt x="1101" y="443"/>
                                        <a:pt x="1076" y="451"/>
                                      </a:cubicBezTo>
                                      <a:cubicBezTo>
                                        <a:pt x="1064" y="455"/>
                                        <a:pt x="1039" y="463"/>
                                        <a:pt x="1039" y="463"/>
                                      </a:cubicBezTo>
                                      <a:cubicBezTo>
                                        <a:pt x="1026" y="471"/>
                                        <a:pt x="1016" y="488"/>
                                        <a:pt x="1001" y="488"/>
                                      </a:cubicBezTo>
                                      <a:cubicBezTo>
                                        <a:pt x="953" y="488"/>
                                        <a:pt x="969" y="449"/>
                                        <a:pt x="951" y="426"/>
                                      </a:cubicBezTo>
                                      <a:cubicBezTo>
                                        <a:pt x="942" y="414"/>
                                        <a:pt x="926" y="409"/>
                                        <a:pt x="914" y="401"/>
                                      </a:cubicBezTo>
                                      <a:cubicBezTo>
                                        <a:pt x="910" y="384"/>
                                        <a:pt x="903" y="368"/>
                                        <a:pt x="901" y="351"/>
                                      </a:cubicBezTo>
                                      <a:cubicBezTo>
                                        <a:pt x="895" y="309"/>
                                        <a:pt x="889" y="267"/>
                                        <a:pt x="889" y="225"/>
                                      </a:cubicBezTo>
                                      <a:cubicBezTo>
                                        <a:pt x="889" y="208"/>
                                        <a:pt x="896" y="259"/>
                                        <a:pt x="901" y="275"/>
                                      </a:cubicBezTo>
                                      <a:cubicBezTo>
                                        <a:pt x="909" y="301"/>
                                        <a:pt x="918" y="326"/>
                                        <a:pt x="926" y="351"/>
                                      </a:cubicBezTo>
                                      <a:cubicBezTo>
                                        <a:pt x="931" y="365"/>
                                        <a:pt x="945" y="374"/>
                                        <a:pt x="951" y="388"/>
                                      </a:cubicBezTo>
                                      <a:cubicBezTo>
                                        <a:pt x="995" y="487"/>
                                        <a:pt x="946" y="443"/>
                                        <a:pt x="1014" y="488"/>
                                      </a:cubicBezTo>
                                      <a:cubicBezTo>
                                        <a:pt x="1026" y="526"/>
                                        <a:pt x="1039" y="563"/>
                                        <a:pt x="1051" y="601"/>
                                      </a:cubicBezTo>
                                      <a:cubicBezTo>
                                        <a:pt x="1047" y="634"/>
                                        <a:pt x="1039" y="667"/>
                                        <a:pt x="1039" y="701"/>
                                      </a:cubicBezTo>
                                      <a:cubicBezTo>
                                        <a:pt x="1039" y="735"/>
                                        <a:pt x="1062" y="748"/>
                                        <a:pt x="1076" y="776"/>
                                      </a:cubicBezTo>
                                      <a:cubicBezTo>
                                        <a:pt x="1101" y="825"/>
                                        <a:pt x="1121" y="873"/>
                                        <a:pt x="1139" y="927"/>
                                      </a:cubicBezTo>
                                      <a:cubicBezTo>
                                        <a:pt x="1148" y="954"/>
                                        <a:pt x="1168" y="975"/>
                                        <a:pt x="1177" y="1002"/>
                                      </a:cubicBezTo>
                                      <a:cubicBezTo>
                                        <a:pt x="1164" y="1039"/>
                                        <a:pt x="1152" y="1077"/>
                                        <a:pt x="1139" y="1114"/>
                                      </a:cubicBezTo>
                                      <a:cubicBezTo>
                                        <a:pt x="1254" y="1152"/>
                                        <a:pt x="1188" y="1142"/>
                                        <a:pt x="1339" y="1127"/>
                                      </a:cubicBezTo>
                                      <a:cubicBezTo>
                                        <a:pt x="1371" y="1079"/>
                                        <a:pt x="1364" y="1104"/>
                                        <a:pt x="1364" y="105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7880"/>
                                  <a:ext cx="7884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0" h="1027">
                                      <a:moveTo>
                                        <a:pt x="502" y="1"/>
                                      </a:moveTo>
                                      <a:cubicBezTo>
                                        <a:pt x="523" y="82"/>
                                        <a:pt x="544" y="169"/>
                                        <a:pt x="590" y="239"/>
                                      </a:cubicBezTo>
                                      <a:cubicBezTo>
                                        <a:pt x="594" y="251"/>
                                        <a:pt x="596" y="265"/>
                                        <a:pt x="602" y="276"/>
                                      </a:cubicBezTo>
                                      <a:cubicBezTo>
                                        <a:pt x="617" y="302"/>
                                        <a:pt x="642" y="323"/>
                                        <a:pt x="652" y="351"/>
                                      </a:cubicBezTo>
                                      <a:cubicBezTo>
                                        <a:pt x="656" y="364"/>
                                        <a:pt x="658" y="377"/>
                                        <a:pt x="665" y="389"/>
                                      </a:cubicBezTo>
                                      <a:cubicBezTo>
                                        <a:pt x="680" y="415"/>
                                        <a:pt x="715" y="464"/>
                                        <a:pt x="715" y="464"/>
                                      </a:cubicBezTo>
                                      <a:cubicBezTo>
                                        <a:pt x="735" y="526"/>
                                        <a:pt x="790" y="594"/>
                                        <a:pt x="853" y="614"/>
                                      </a:cubicBezTo>
                                      <a:cubicBezTo>
                                        <a:pt x="878" y="631"/>
                                        <a:pt x="903" y="647"/>
                                        <a:pt x="928" y="664"/>
                                      </a:cubicBezTo>
                                      <a:cubicBezTo>
                                        <a:pt x="930" y="665"/>
                                        <a:pt x="907" y="744"/>
                                        <a:pt x="903" y="752"/>
                                      </a:cubicBezTo>
                                      <a:cubicBezTo>
                                        <a:pt x="881" y="792"/>
                                        <a:pt x="853" y="827"/>
                                        <a:pt x="828" y="865"/>
                                      </a:cubicBezTo>
                                      <a:cubicBezTo>
                                        <a:pt x="820" y="877"/>
                                        <a:pt x="817" y="897"/>
                                        <a:pt x="803" y="902"/>
                                      </a:cubicBezTo>
                                      <a:cubicBezTo>
                                        <a:pt x="790" y="906"/>
                                        <a:pt x="778" y="911"/>
                                        <a:pt x="765" y="915"/>
                                      </a:cubicBezTo>
                                      <a:cubicBezTo>
                                        <a:pt x="650" y="1027"/>
                                        <a:pt x="563" y="960"/>
                                        <a:pt x="364" y="952"/>
                                      </a:cubicBezTo>
                                      <a:cubicBezTo>
                                        <a:pt x="352" y="948"/>
                                        <a:pt x="333" y="952"/>
                                        <a:pt x="327" y="940"/>
                                      </a:cubicBezTo>
                                      <a:cubicBezTo>
                                        <a:pt x="321" y="928"/>
                                        <a:pt x="332" y="913"/>
                                        <a:pt x="339" y="902"/>
                                      </a:cubicBezTo>
                                      <a:cubicBezTo>
                                        <a:pt x="366" y="861"/>
                                        <a:pt x="413" y="852"/>
                                        <a:pt x="452" y="827"/>
                                      </a:cubicBezTo>
                                      <a:cubicBezTo>
                                        <a:pt x="491" y="770"/>
                                        <a:pt x="501" y="797"/>
                                        <a:pt x="540" y="740"/>
                                      </a:cubicBezTo>
                                      <a:cubicBezTo>
                                        <a:pt x="570" y="650"/>
                                        <a:pt x="587" y="679"/>
                                        <a:pt x="527" y="639"/>
                                      </a:cubicBezTo>
                                      <a:cubicBezTo>
                                        <a:pt x="523" y="627"/>
                                        <a:pt x="521" y="613"/>
                                        <a:pt x="515" y="602"/>
                                      </a:cubicBezTo>
                                      <a:cubicBezTo>
                                        <a:pt x="470" y="520"/>
                                        <a:pt x="431" y="516"/>
                                        <a:pt x="502" y="539"/>
                                      </a:cubicBezTo>
                                      <a:cubicBezTo>
                                        <a:pt x="531" y="535"/>
                                        <a:pt x="562" y="535"/>
                                        <a:pt x="590" y="527"/>
                                      </a:cubicBezTo>
                                      <a:cubicBezTo>
                                        <a:pt x="604" y="523"/>
                                        <a:pt x="641" y="497"/>
                                        <a:pt x="627" y="502"/>
                                      </a:cubicBezTo>
                                      <a:cubicBezTo>
                                        <a:pt x="602" y="510"/>
                                        <a:pt x="577" y="519"/>
                                        <a:pt x="552" y="527"/>
                                      </a:cubicBezTo>
                                      <a:cubicBezTo>
                                        <a:pt x="540" y="531"/>
                                        <a:pt x="515" y="539"/>
                                        <a:pt x="515" y="539"/>
                                      </a:cubicBezTo>
                                      <a:cubicBezTo>
                                        <a:pt x="507" y="527"/>
                                        <a:pt x="501" y="512"/>
                                        <a:pt x="490" y="502"/>
                                      </a:cubicBezTo>
                                      <a:cubicBezTo>
                                        <a:pt x="479" y="491"/>
                                        <a:pt x="462" y="488"/>
                                        <a:pt x="452" y="477"/>
                                      </a:cubicBezTo>
                                      <a:cubicBezTo>
                                        <a:pt x="399" y="416"/>
                                        <a:pt x="382" y="346"/>
                                        <a:pt x="314" y="301"/>
                                      </a:cubicBezTo>
                                      <a:cubicBezTo>
                                        <a:pt x="256" y="214"/>
                                        <a:pt x="255" y="251"/>
                                        <a:pt x="277" y="164"/>
                                      </a:cubicBezTo>
                                      <a:cubicBezTo>
                                        <a:pt x="280" y="151"/>
                                        <a:pt x="285" y="139"/>
                                        <a:pt x="289" y="126"/>
                                      </a:cubicBezTo>
                                      <a:cubicBezTo>
                                        <a:pt x="289" y="125"/>
                                        <a:pt x="266" y="51"/>
                                        <a:pt x="264" y="51"/>
                                      </a:cubicBezTo>
                                      <a:cubicBezTo>
                                        <a:pt x="250" y="48"/>
                                        <a:pt x="239" y="68"/>
                                        <a:pt x="227" y="76"/>
                                      </a:cubicBezTo>
                                      <a:cubicBezTo>
                                        <a:pt x="185" y="72"/>
                                        <a:pt x="142" y="71"/>
                                        <a:pt x="101" y="63"/>
                                      </a:cubicBezTo>
                                      <a:cubicBezTo>
                                        <a:pt x="75" y="58"/>
                                        <a:pt x="0" y="31"/>
                                        <a:pt x="26" y="38"/>
                                      </a:cubicBezTo>
                                      <a:cubicBezTo>
                                        <a:pt x="137" y="67"/>
                                        <a:pt x="59" y="50"/>
                                        <a:pt x="264" y="63"/>
                                      </a:cubicBezTo>
                                      <a:cubicBezTo>
                                        <a:pt x="322" y="52"/>
                                        <a:pt x="382" y="41"/>
                                        <a:pt x="439" y="26"/>
                                      </a:cubicBezTo>
                                      <a:cubicBezTo>
                                        <a:pt x="537" y="0"/>
                                        <a:pt x="539" y="1"/>
                                        <a:pt x="502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120" y="176400"/>
                                  <a:ext cx="547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8" h="75">
                                      <a:moveTo>
                                        <a:pt x="0" y="0"/>
                                      </a:moveTo>
                                      <a:cubicBezTo>
                                        <a:pt x="20" y="4"/>
                                        <a:pt x="76" y="13"/>
                                        <a:pt x="100" y="25"/>
                                      </a:cubicBezTo>
                                      <a:cubicBezTo>
                                        <a:pt x="114" y="32"/>
                                        <a:pt x="124" y="44"/>
                                        <a:pt x="138" y="50"/>
                                      </a:cubicBezTo>
                                      <a:cubicBezTo>
                                        <a:pt x="162" y="61"/>
                                        <a:pt x="213" y="75"/>
                                        <a:pt x="213" y="75"/>
                                      </a:cubicBezTo>
                                      <a:cubicBezTo>
                                        <a:pt x="301" y="71"/>
                                        <a:pt x="389" y="70"/>
                                        <a:pt x="476" y="63"/>
                                      </a:cubicBezTo>
                                      <a:cubicBezTo>
                                        <a:pt x="648" y="49"/>
                                        <a:pt x="462" y="50"/>
                                        <a:pt x="526" y="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41760" y="33120"/>
                                <a:ext cx="388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24">
                                    <a:moveTo>
                                      <a:pt x="0" y="36"/>
                                    </a:moveTo>
                                    <a:cubicBezTo>
                                      <a:pt x="127" y="26"/>
                                      <a:pt x="187" y="0"/>
                                      <a:pt x="301" y="36"/>
                                    </a:cubicBezTo>
                                    <a:cubicBezTo>
                                      <a:pt x="309" y="61"/>
                                      <a:pt x="318" y="87"/>
                                      <a:pt x="326" y="112"/>
                                    </a:cubicBezTo>
                                    <a:cubicBezTo>
                                      <a:pt x="333" y="132"/>
                                      <a:pt x="330" y="155"/>
                                      <a:pt x="339" y="174"/>
                                    </a:cubicBezTo>
                                    <a:cubicBezTo>
                                      <a:pt x="352" y="201"/>
                                      <a:pt x="389" y="249"/>
                                      <a:pt x="389" y="249"/>
                                    </a:cubicBezTo>
                                    <a:cubicBezTo>
                                      <a:pt x="402" y="316"/>
                                      <a:pt x="401" y="291"/>
                                      <a:pt x="401" y="32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280" y="39240"/>
                                <a:ext cx="68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55">
                                    <a:moveTo>
                                      <a:pt x="29" y="31"/>
                                    </a:moveTo>
                                    <a:cubicBezTo>
                                      <a:pt x="42" y="35"/>
                                      <a:pt x="61" y="55"/>
                                      <a:pt x="67" y="43"/>
                                    </a:cubicBezTo>
                                    <a:cubicBezTo>
                                      <a:pt x="74" y="29"/>
                                      <a:pt x="56" y="11"/>
                                      <a:pt x="42" y="5"/>
                                    </a:cubicBezTo>
                                    <a:cubicBezTo>
                                      <a:pt x="30" y="0"/>
                                      <a:pt x="10" y="6"/>
                                      <a:pt x="4" y="18"/>
                                    </a:cubicBezTo>
                                    <a:cubicBezTo>
                                      <a:pt x="0" y="26"/>
                                      <a:pt x="21" y="27"/>
                                      <a:pt x="29" y="3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51520" y="180360"/>
                              <a:ext cx="132840" cy="339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2840" cy="339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4840" y="0"/>
                                  <a:ext cx="7812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4" h="789">
                                      <a:moveTo>
                                        <a:pt x="261" y="363"/>
                                      </a:moveTo>
                                      <a:cubicBezTo>
                                        <a:pt x="163" y="331"/>
                                        <a:pt x="285" y="363"/>
                                        <a:pt x="186" y="363"/>
                                      </a:cubicBezTo>
                                      <a:cubicBezTo>
                                        <a:pt x="162" y="363"/>
                                        <a:pt x="64" y="331"/>
                                        <a:pt x="36" y="326"/>
                                      </a:cubicBezTo>
                                      <a:cubicBezTo>
                                        <a:pt x="0" y="222"/>
                                        <a:pt x="113" y="222"/>
                                        <a:pt x="186" y="213"/>
                                      </a:cubicBezTo>
                                      <a:cubicBezTo>
                                        <a:pt x="229" y="199"/>
                                        <a:pt x="248" y="175"/>
                                        <a:pt x="286" y="150"/>
                                      </a:cubicBezTo>
                                      <a:cubicBezTo>
                                        <a:pt x="300" y="110"/>
                                        <a:pt x="321" y="60"/>
                                        <a:pt x="361" y="38"/>
                                      </a:cubicBezTo>
                                      <a:cubicBezTo>
                                        <a:pt x="384" y="25"/>
                                        <a:pt x="411" y="21"/>
                                        <a:pt x="436" y="13"/>
                                      </a:cubicBezTo>
                                      <a:cubicBezTo>
                                        <a:pt x="449" y="9"/>
                                        <a:pt x="474" y="0"/>
                                        <a:pt x="474" y="0"/>
                                      </a:cubicBezTo>
                                      <a:cubicBezTo>
                                        <a:pt x="577" y="9"/>
                                        <a:pt x="676" y="19"/>
                                        <a:pt x="775" y="50"/>
                                      </a:cubicBezTo>
                                      <a:cubicBezTo>
                                        <a:pt x="867" y="112"/>
                                        <a:pt x="857" y="182"/>
                                        <a:pt x="912" y="263"/>
                                      </a:cubicBezTo>
                                      <a:cubicBezTo>
                                        <a:pt x="905" y="360"/>
                                        <a:pt x="924" y="424"/>
                                        <a:pt x="862" y="489"/>
                                      </a:cubicBezTo>
                                      <a:cubicBezTo>
                                        <a:pt x="834" y="575"/>
                                        <a:pt x="870" y="475"/>
                                        <a:pt x="825" y="564"/>
                                      </a:cubicBezTo>
                                      <a:cubicBezTo>
                                        <a:pt x="819" y="576"/>
                                        <a:pt x="821" y="592"/>
                                        <a:pt x="812" y="601"/>
                                      </a:cubicBezTo>
                                      <a:cubicBezTo>
                                        <a:pt x="791" y="622"/>
                                        <a:pt x="762" y="634"/>
                                        <a:pt x="737" y="651"/>
                                      </a:cubicBezTo>
                                      <a:cubicBezTo>
                                        <a:pt x="724" y="659"/>
                                        <a:pt x="712" y="668"/>
                                        <a:pt x="699" y="676"/>
                                      </a:cubicBezTo>
                                      <a:cubicBezTo>
                                        <a:pt x="687" y="684"/>
                                        <a:pt x="662" y="701"/>
                                        <a:pt x="662" y="701"/>
                                      </a:cubicBezTo>
                                      <a:cubicBezTo>
                                        <a:pt x="654" y="714"/>
                                        <a:pt x="650" y="731"/>
                                        <a:pt x="637" y="739"/>
                                      </a:cubicBezTo>
                                      <a:cubicBezTo>
                                        <a:pt x="623" y="749"/>
                                        <a:pt x="603" y="746"/>
                                        <a:pt x="587" y="751"/>
                                      </a:cubicBezTo>
                                      <a:cubicBezTo>
                                        <a:pt x="549" y="763"/>
                                        <a:pt x="512" y="777"/>
                                        <a:pt x="474" y="789"/>
                                      </a:cubicBezTo>
                                      <a:cubicBezTo>
                                        <a:pt x="457" y="784"/>
                                        <a:pt x="416" y="777"/>
                                        <a:pt x="411" y="751"/>
                                      </a:cubicBezTo>
                                      <a:cubicBezTo>
                                        <a:pt x="409" y="738"/>
                                        <a:pt x="416" y="724"/>
                                        <a:pt x="424" y="714"/>
                                      </a:cubicBezTo>
                                      <a:cubicBezTo>
                                        <a:pt x="434" y="702"/>
                                        <a:pt x="473" y="700"/>
                                        <a:pt x="462" y="689"/>
                                      </a:cubicBezTo>
                                      <a:cubicBezTo>
                                        <a:pt x="457" y="684"/>
                                        <a:pt x="349" y="722"/>
                                        <a:pt x="336" y="726"/>
                                      </a:cubicBezTo>
                                      <a:cubicBezTo>
                                        <a:pt x="244" y="704"/>
                                        <a:pt x="315" y="737"/>
                                        <a:pt x="274" y="639"/>
                                      </a:cubicBezTo>
                                      <a:cubicBezTo>
                                        <a:pt x="263" y="611"/>
                                        <a:pt x="234" y="592"/>
                                        <a:pt x="224" y="564"/>
                                      </a:cubicBezTo>
                                      <a:cubicBezTo>
                                        <a:pt x="220" y="551"/>
                                        <a:pt x="215" y="539"/>
                                        <a:pt x="211" y="526"/>
                                      </a:cubicBezTo>
                                      <a:cubicBezTo>
                                        <a:pt x="232" y="467"/>
                                        <a:pt x="253" y="485"/>
                                        <a:pt x="274" y="426"/>
                                      </a:cubicBezTo>
                                      <a:cubicBezTo>
                                        <a:pt x="270" y="405"/>
                                        <a:pt x="261" y="363"/>
                                        <a:pt x="261" y="36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040" y="81360"/>
                                  <a:ext cx="6228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9" h="2167">
                                      <a:moveTo>
                                        <a:pt x="739" y="0"/>
                                      </a:moveTo>
                                      <a:cubicBezTo>
                                        <a:pt x="722" y="49"/>
                                        <a:pt x="708" y="72"/>
                                        <a:pt x="664" y="101"/>
                                      </a:cubicBezTo>
                                      <a:cubicBezTo>
                                        <a:pt x="631" y="196"/>
                                        <a:pt x="679" y="81"/>
                                        <a:pt x="614" y="163"/>
                                      </a:cubicBezTo>
                                      <a:cubicBezTo>
                                        <a:pt x="545" y="249"/>
                                        <a:pt x="668" y="155"/>
                                        <a:pt x="564" y="226"/>
                                      </a:cubicBezTo>
                                      <a:cubicBezTo>
                                        <a:pt x="551" y="263"/>
                                        <a:pt x="559" y="317"/>
                                        <a:pt x="526" y="339"/>
                                      </a:cubicBezTo>
                                      <a:cubicBezTo>
                                        <a:pt x="486" y="366"/>
                                        <a:pt x="465" y="386"/>
                                        <a:pt x="438" y="426"/>
                                      </a:cubicBezTo>
                                      <a:cubicBezTo>
                                        <a:pt x="420" y="482"/>
                                        <a:pt x="427" y="492"/>
                                        <a:pt x="376" y="526"/>
                                      </a:cubicBezTo>
                                      <a:cubicBezTo>
                                        <a:pt x="309" y="627"/>
                                        <a:pt x="397" y="505"/>
                                        <a:pt x="313" y="589"/>
                                      </a:cubicBezTo>
                                      <a:cubicBezTo>
                                        <a:pt x="227" y="675"/>
                                        <a:pt x="353" y="583"/>
                                        <a:pt x="251" y="652"/>
                                      </a:cubicBezTo>
                                      <a:cubicBezTo>
                                        <a:pt x="242" y="678"/>
                                        <a:pt x="235" y="708"/>
                                        <a:pt x="213" y="727"/>
                                      </a:cubicBezTo>
                                      <a:cubicBezTo>
                                        <a:pt x="190" y="747"/>
                                        <a:pt x="138" y="777"/>
                                        <a:pt x="138" y="777"/>
                                      </a:cubicBezTo>
                                      <a:cubicBezTo>
                                        <a:pt x="90" y="848"/>
                                        <a:pt x="34" y="989"/>
                                        <a:pt x="150" y="1027"/>
                                      </a:cubicBezTo>
                                      <a:cubicBezTo>
                                        <a:pt x="163" y="1023"/>
                                        <a:pt x="175" y="1015"/>
                                        <a:pt x="188" y="1015"/>
                                      </a:cubicBezTo>
                                      <a:cubicBezTo>
                                        <a:pt x="201" y="1015"/>
                                        <a:pt x="213" y="1029"/>
                                        <a:pt x="226" y="1027"/>
                                      </a:cubicBezTo>
                                      <a:cubicBezTo>
                                        <a:pt x="241" y="1024"/>
                                        <a:pt x="251" y="1010"/>
                                        <a:pt x="263" y="1002"/>
                                      </a:cubicBezTo>
                                      <a:cubicBezTo>
                                        <a:pt x="270" y="982"/>
                                        <a:pt x="293" y="887"/>
                                        <a:pt x="301" y="877"/>
                                      </a:cubicBezTo>
                                      <a:cubicBezTo>
                                        <a:pt x="303" y="875"/>
                                        <a:pt x="374" y="853"/>
                                        <a:pt x="376" y="852"/>
                                      </a:cubicBezTo>
                                      <a:cubicBezTo>
                                        <a:pt x="384" y="839"/>
                                        <a:pt x="394" y="828"/>
                                        <a:pt x="401" y="814"/>
                                      </a:cubicBezTo>
                                      <a:cubicBezTo>
                                        <a:pt x="407" y="802"/>
                                        <a:pt x="404" y="786"/>
                                        <a:pt x="413" y="777"/>
                                      </a:cubicBezTo>
                                      <a:cubicBezTo>
                                        <a:pt x="435" y="756"/>
                                        <a:pt x="489" y="727"/>
                                        <a:pt x="489" y="727"/>
                                      </a:cubicBezTo>
                                      <a:cubicBezTo>
                                        <a:pt x="521" y="626"/>
                                        <a:pt x="472" y="744"/>
                                        <a:pt x="539" y="677"/>
                                      </a:cubicBezTo>
                                      <a:cubicBezTo>
                                        <a:pt x="548" y="668"/>
                                        <a:pt x="545" y="651"/>
                                        <a:pt x="551" y="639"/>
                                      </a:cubicBezTo>
                                      <a:cubicBezTo>
                                        <a:pt x="573" y="595"/>
                                        <a:pt x="574" y="610"/>
                                        <a:pt x="601" y="576"/>
                                      </a:cubicBezTo>
                                      <a:cubicBezTo>
                                        <a:pt x="610" y="564"/>
                                        <a:pt x="620" y="553"/>
                                        <a:pt x="626" y="539"/>
                                      </a:cubicBezTo>
                                      <a:cubicBezTo>
                                        <a:pt x="637" y="515"/>
                                        <a:pt x="651" y="464"/>
                                        <a:pt x="651" y="464"/>
                                      </a:cubicBezTo>
                                      <a:cubicBezTo>
                                        <a:pt x="639" y="399"/>
                                        <a:pt x="623" y="343"/>
                                        <a:pt x="614" y="276"/>
                                      </a:cubicBezTo>
                                      <a:cubicBezTo>
                                        <a:pt x="618" y="430"/>
                                        <a:pt x="626" y="585"/>
                                        <a:pt x="626" y="739"/>
                                      </a:cubicBezTo>
                                      <a:cubicBezTo>
                                        <a:pt x="626" y="833"/>
                                        <a:pt x="605" y="1041"/>
                                        <a:pt x="514" y="1102"/>
                                      </a:cubicBezTo>
                                      <a:cubicBezTo>
                                        <a:pt x="496" y="1155"/>
                                        <a:pt x="475" y="1210"/>
                                        <a:pt x="463" y="1265"/>
                                      </a:cubicBezTo>
                                      <a:cubicBezTo>
                                        <a:pt x="447" y="1337"/>
                                        <a:pt x="452" y="1386"/>
                                        <a:pt x="388" y="1428"/>
                                      </a:cubicBezTo>
                                      <a:cubicBezTo>
                                        <a:pt x="368" y="1492"/>
                                        <a:pt x="360" y="1532"/>
                                        <a:pt x="351" y="1603"/>
                                      </a:cubicBezTo>
                                      <a:cubicBezTo>
                                        <a:pt x="350" y="1618"/>
                                        <a:pt x="315" y="1844"/>
                                        <a:pt x="338" y="1916"/>
                                      </a:cubicBezTo>
                                      <a:cubicBezTo>
                                        <a:pt x="326" y="1920"/>
                                        <a:pt x="308" y="1918"/>
                                        <a:pt x="301" y="1929"/>
                                      </a:cubicBezTo>
                                      <a:cubicBezTo>
                                        <a:pt x="298" y="1934"/>
                                        <a:pt x="282" y="2032"/>
                                        <a:pt x="276" y="2042"/>
                                      </a:cubicBezTo>
                                      <a:cubicBezTo>
                                        <a:pt x="252" y="2085"/>
                                        <a:pt x="205" y="2091"/>
                                        <a:pt x="163" y="2104"/>
                                      </a:cubicBezTo>
                                      <a:cubicBezTo>
                                        <a:pt x="126" y="2129"/>
                                        <a:pt x="93" y="2142"/>
                                        <a:pt x="50" y="2154"/>
                                      </a:cubicBezTo>
                                      <a:cubicBezTo>
                                        <a:pt x="33" y="2159"/>
                                        <a:pt x="0" y="2167"/>
                                        <a:pt x="0" y="216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60" y="79920"/>
                                  <a:ext cx="11628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1" h="2370">
                                      <a:moveTo>
                                        <a:pt x="37" y="2166"/>
                                      </a:moveTo>
                                      <a:cubicBezTo>
                                        <a:pt x="23" y="2212"/>
                                        <a:pt x="14" y="2258"/>
                                        <a:pt x="0" y="2304"/>
                                      </a:cubicBezTo>
                                      <a:cubicBezTo>
                                        <a:pt x="98" y="2370"/>
                                        <a:pt x="224" y="2354"/>
                                        <a:pt x="338" y="2367"/>
                                      </a:cubicBezTo>
                                      <a:cubicBezTo>
                                        <a:pt x="396" y="2363"/>
                                        <a:pt x="455" y="2360"/>
                                        <a:pt x="513" y="2354"/>
                                      </a:cubicBezTo>
                                      <a:cubicBezTo>
                                        <a:pt x="542" y="2351"/>
                                        <a:pt x="582" y="2365"/>
                                        <a:pt x="601" y="2342"/>
                                      </a:cubicBezTo>
                                      <a:cubicBezTo>
                                        <a:pt x="611" y="2330"/>
                                        <a:pt x="583" y="2251"/>
                                        <a:pt x="576" y="2229"/>
                                      </a:cubicBezTo>
                                      <a:cubicBezTo>
                                        <a:pt x="572" y="2187"/>
                                        <a:pt x="568" y="2146"/>
                                        <a:pt x="563" y="2104"/>
                                      </a:cubicBezTo>
                                      <a:cubicBezTo>
                                        <a:pt x="559" y="2070"/>
                                        <a:pt x="578" y="2023"/>
                                        <a:pt x="551" y="2003"/>
                                      </a:cubicBezTo>
                                      <a:cubicBezTo>
                                        <a:pt x="514" y="1975"/>
                                        <a:pt x="459" y="1995"/>
                                        <a:pt x="413" y="1991"/>
                                      </a:cubicBezTo>
                                      <a:cubicBezTo>
                                        <a:pt x="400" y="1987"/>
                                        <a:pt x="385" y="1986"/>
                                        <a:pt x="375" y="1978"/>
                                      </a:cubicBezTo>
                                      <a:cubicBezTo>
                                        <a:pt x="363" y="1969"/>
                                        <a:pt x="336" y="1937"/>
                                        <a:pt x="350" y="1941"/>
                                      </a:cubicBezTo>
                                      <a:cubicBezTo>
                                        <a:pt x="379" y="1949"/>
                                        <a:pt x="400" y="1974"/>
                                        <a:pt x="425" y="1991"/>
                                      </a:cubicBezTo>
                                      <a:cubicBezTo>
                                        <a:pt x="455" y="2011"/>
                                        <a:pt x="517" y="2020"/>
                                        <a:pt x="551" y="2028"/>
                                      </a:cubicBezTo>
                                      <a:cubicBezTo>
                                        <a:pt x="643" y="1998"/>
                                        <a:pt x="587" y="1921"/>
                                        <a:pt x="613" y="1828"/>
                                      </a:cubicBezTo>
                                      <a:cubicBezTo>
                                        <a:pt x="617" y="1813"/>
                                        <a:pt x="638" y="1811"/>
                                        <a:pt x="651" y="1803"/>
                                      </a:cubicBezTo>
                                      <a:cubicBezTo>
                                        <a:pt x="659" y="1778"/>
                                        <a:pt x="674" y="1754"/>
                                        <a:pt x="676" y="1728"/>
                                      </a:cubicBezTo>
                                      <a:cubicBezTo>
                                        <a:pt x="682" y="1637"/>
                                        <a:pt x="658" y="1502"/>
                                        <a:pt x="763" y="1465"/>
                                      </a:cubicBezTo>
                                      <a:cubicBezTo>
                                        <a:pt x="771" y="1452"/>
                                        <a:pt x="799" y="1438"/>
                                        <a:pt x="788" y="1427"/>
                                      </a:cubicBezTo>
                                      <a:cubicBezTo>
                                        <a:pt x="770" y="1409"/>
                                        <a:pt x="738" y="1420"/>
                                        <a:pt x="713" y="1415"/>
                                      </a:cubicBezTo>
                                      <a:cubicBezTo>
                                        <a:pt x="579" y="1390"/>
                                        <a:pt x="735" y="1411"/>
                                        <a:pt x="538" y="1390"/>
                                      </a:cubicBezTo>
                                      <a:cubicBezTo>
                                        <a:pt x="525" y="1386"/>
                                        <a:pt x="509" y="1368"/>
                                        <a:pt x="500" y="1377"/>
                                      </a:cubicBezTo>
                                      <a:cubicBezTo>
                                        <a:pt x="491" y="1386"/>
                                        <a:pt x="514" y="1399"/>
                                        <a:pt x="526" y="1402"/>
                                      </a:cubicBezTo>
                                      <a:cubicBezTo>
                                        <a:pt x="600" y="1422"/>
                                        <a:pt x="677" y="1425"/>
                                        <a:pt x="751" y="1440"/>
                                      </a:cubicBezTo>
                                      <a:cubicBezTo>
                                        <a:pt x="900" y="1421"/>
                                        <a:pt x="1043" y="1383"/>
                                        <a:pt x="1189" y="1352"/>
                                      </a:cubicBezTo>
                                      <a:cubicBezTo>
                                        <a:pt x="1197" y="1340"/>
                                        <a:pt x="1210" y="1329"/>
                                        <a:pt x="1214" y="1315"/>
                                      </a:cubicBezTo>
                                      <a:cubicBezTo>
                                        <a:pt x="1223" y="1287"/>
                                        <a:pt x="1214" y="1254"/>
                                        <a:pt x="1227" y="1227"/>
                                      </a:cubicBezTo>
                                      <a:cubicBezTo>
                                        <a:pt x="1233" y="1215"/>
                                        <a:pt x="1230" y="1256"/>
                                        <a:pt x="1239" y="1265"/>
                                      </a:cubicBezTo>
                                      <a:cubicBezTo>
                                        <a:pt x="1248" y="1274"/>
                                        <a:pt x="1264" y="1273"/>
                                        <a:pt x="1277" y="1277"/>
                                      </a:cubicBezTo>
                                      <a:cubicBezTo>
                                        <a:pt x="1294" y="1273"/>
                                        <a:pt x="1314" y="1276"/>
                                        <a:pt x="1327" y="1265"/>
                                      </a:cubicBezTo>
                                      <a:cubicBezTo>
                                        <a:pt x="1337" y="1257"/>
                                        <a:pt x="1351" y="1158"/>
                                        <a:pt x="1352" y="1152"/>
                                      </a:cubicBezTo>
                                      <a:cubicBezTo>
                                        <a:pt x="1342" y="1067"/>
                                        <a:pt x="1329" y="986"/>
                                        <a:pt x="1314" y="902"/>
                                      </a:cubicBezTo>
                                      <a:cubicBezTo>
                                        <a:pt x="1306" y="777"/>
                                        <a:pt x="1331" y="684"/>
                                        <a:pt x="1227" y="614"/>
                                      </a:cubicBezTo>
                                      <a:cubicBezTo>
                                        <a:pt x="1200" y="535"/>
                                        <a:pt x="1198" y="461"/>
                                        <a:pt x="1189" y="376"/>
                                      </a:cubicBezTo>
                                      <a:cubicBezTo>
                                        <a:pt x="1179" y="290"/>
                                        <a:pt x="1168" y="241"/>
                                        <a:pt x="1152" y="150"/>
                                      </a:cubicBezTo>
                                      <a:cubicBezTo>
                                        <a:pt x="1140" y="83"/>
                                        <a:pt x="1118" y="21"/>
                                        <a:pt x="1051" y="0"/>
                                      </a:cubicBezTo>
                                      <a:cubicBezTo>
                                        <a:pt x="1104" y="81"/>
                                        <a:pt x="1135" y="171"/>
                                        <a:pt x="1164" y="263"/>
                                      </a:cubicBezTo>
                                      <a:cubicBezTo>
                                        <a:pt x="1160" y="317"/>
                                        <a:pt x="1175" y="377"/>
                                        <a:pt x="1152" y="426"/>
                                      </a:cubicBezTo>
                                      <a:cubicBezTo>
                                        <a:pt x="1141" y="450"/>
                                        <a:pt x="1101" y="443"/>
                                        <a:pt x="1076" y="451"/>
                                      </a:cubicBezTo>
                                      <a:cubicBezTo>
                                        <a:pt x="1064" y="455"/>
                                        <a:pt x="1039" y="463"/>
                                        <a:pt x="1039" y="463"/>
                                      </a:cubicBezTo>
                                      <a:cubicBezTo>
                                        <a:pt x="1026" y="471"/>
                                        <a:pt x="1016" y="488"/>
                                        <a:pt x="1001" y="488"/>
                                      </a:cubicBezTo>
                                      <a:cubicBezTo>
                                        <a:pt x="953" y="488"/>
                                        <a:pt x="969" y="449"/>
                                        <a:pt x="951" y="426"/>
                                      </a:cubicBezTo>
                                      <a:cubicBezTo>
                                        <a:pt x="942" y="414"/>
                                        <a:pt x="926" y="409"/>
                                        <a:pt x="914" y="401"/>
                                      </a:cubicBezTo>
                                      <a:cubicBezTo>
                                        <a:pt x="910" y="384"/>
                                        <a:pt x="903" y="368"/>
                                        <a:pt x="901" y="351"/>
                                      </a:cubicBezTo>
                                      <a:cubicBezTo>
                                        <a:pt x="895" y="309"/>
                                        <a:pt x="889" y="267"/>
                                        <a:pt x="889" y="225"/>
                                      </a:cubicBezTo>
                                      <a:cubicBezTo>
                                        <a:pt x="889" y="208"/>
                                        <a:pt x="896" y="259"/>
                                        <a:pt x="901" y="275"/>
                                      </a:cubicBezTo>
                                      <a:cubicBezTo>
                                        <a:pt x="909" y="301"/>
                                        <a:pt x="918" y="326"/>
                                        <a:pt x="926" y="351"/>
                                      </a:cubicBezTo>
                                      <a:cubicBezTo>
                                        <a:pt x="931" y="365"/>
                                        <a:pt x="945" y="374"/>
                                        <a:pt x="951" y="388"/>
                                      </a:cubicBezTo>
                                      <a:cubicBezTo>
                                        <a:pt x="995" y="487"/>
                                        <a:pt x="946" y="443"/>
                                        <a:pt x="1014" y="488"/>
                                      </a:cubicBezTo>
                                      <a:cubicBezTo>
                                        <a:pt x="1026" y="526"/>
                                        <a:pt x="1039" y="563"/>
                                        <a:pt x="1051" y="601"/>
                                      </a:cubicBezTo>
                                      <a:cubicBezTo>
                                        <a:pt x="1047" y="634"/>
                                        <a:pt x="1039" y="667"/>
                                        <a:pt x="1039" y="701"/>
                                      </a:cubicBezTo>
                                      <a:cubicBezTo>
                                        <a:pt x="1039" y="735"/>
                                        <a:pt x="1062" y="748"/>
                                        <a:pt x="1076" y="776"/>
                                      </a:cubicBezTo>
                                      <a:cubicBezTo>
                                        <a:pt x="1101" y="825"/>
                                        <a:pt x="1121" y="873"/>
                                        <a:pt x="1139" y="927"/>
                                      </a:cubicBezTo>
                                      <a:cubicBezTo>
                                        <a:pt x="1148" y="954"/>
                                        <a:pt x="1168" y="975"/>
                                        <a:pt x="1177" y="1002"/>
                                      </a:cubicBezTo>
                                      <a:cubicBezTo>
                                        <a:pt x="1164" y="1039"/>
                                        <a:pt x="1152" y="1077"/>
                                        <a:pt x="1139" y="1114"/>
                                      </a:cubicBezTo>
                                      <a:cubicBezTo>
                                        <a:pt x="1254" y="1152"/>
                                        <a:pt x="1188" y="1142"/>
                                        <a:pt x="1339" y="1127"/>
                                      </a:cubicBezTo>
                                      <a:cubicBezTo>
                                        <a:pt x="1371" y="1079"/>
                                        <a:pt x="1364" y="1104"/>
                                        <a:pt x="1364" y="105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7880"/>
                                  <a:ext cx="7884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0" h="1027">
                                      <a:moveTo>
                                        <a:pt x="502" y="1"/>
                                      </a:moveTo>
                                      <a:cubicBezTo>
                                        <a:pt x="523" y="82"/>
                                        <a:pt x="544" y="169"/>
                                        <a:pt x="590" y="239"/>
                                      </a:cubicBezTo>
                                      <a:cubicBezTo>
                                        <a:pt x="594" y="251"/>
                                        <a:pt x="596" y="265"/>
                                        <a:pt x="602" y="276"/>
                                      </a:cubicBezTo>
                                      <a:cubicBezTo>
                                        <a:pt x="617" y="302"/>
                                        <a:pt x="642" y="323"/>
                                        <a:pt x="652" y="351"/>
                                      </a:cubicBezTo>
                                      <a:cubicBezTo>
                                        <a:pt x="656" y="364"/>
                                        <a:pt x="658" y="377"/>
                                        <a:pt x="665" y="389"/>
                                      </a:cubicBezTo>
                                      <a:cubicBezTo>
                                        <a:pt x="680" y="415"/>
                                        <a:pt x="715" y="464"/>
                                        <a:pt x="715" y="464"/>
                                      </a:cubicBezTo>
                                      <a:cubicBezTo>
                                        <a:pt x="735" y="526"/>
                                        <a:pt x="790" y="594"/>
                                        <a:pt x="853" y="614"/>
                                      </a:cubicBezTo>
                                      <a:cubicBezTo>
                                        <a:pt x="878" y="631"/>
                                        <a:pt x="903" y="647"/>
                                        <a:pt x="928" y="664"/>
                                      </a:cubicBezTo>
                                      <a:cubicBezTo>
                                        <a:pt x="930" y="665"/>
                                        <a:pt x="907" y="744"/>
                                        <a:pt x="903" y="752"/>
                                      </a:cubicBezTo>
                                      <a:cubicBezTo>
                                        <a:pt x="881" y="792"/>
                                        <a:pt x="853" y="827"/>
                                        <a:pt x="828" y="865"/>
                                      </a:cubicBezTo>
                                      <a:cubicBezTo>
                                        <a:pt x="820" y="877"/>
                                        <a:pt x="817" y="897"/>
                                        <a:pt x="803" y="902"/>
                                      </a:cubicBezTo>
                                      <a:cubicBezTo>
                                        <a:pt x="790" y="906"/>
                                        <a:pt x="778" y="911"/>
                                        <a:pt x="765" y="915"/>
                                      </a:cubicBezTo>
                                      <a:cubicBezTo>
                                        <a:pt x="650" y="1027"/>
                                        <a:pt x="563" y="960"/>
                                        <a:pt x="364" y="952"/>
                                      </a:cubicBezTo>
                                      <a:cubicBezTo>
                                        <a:pt x="352" y="948"/>
                                        <a:pt x="333" y="952"/>
                                        <a:pt x="327" y="940"/>
                                      </a:cubicBezTo>
                                      <a:cubicBezTo>
                                        <a:pt x="321" y="928"/>
                                        <a:pt x="332" y="913"/>
                                        <a:pt x="339" y="902"/>
                                      </a:cubicBezTo>
                                      <a:cubicBezTo>
                                        <a:pt x="366" y="861"/>
                                        <a:pt x="413" y="852"/>
                                        <a:pt x="452" y="827"/>
                                      </a:cubicBezTo>
                                      <a:cubicBezTo>
                                        <a:pt x="491" y="770"/>
                                        <a:pt x="501" y="797"/>
                                        <a:pt x="540" y="740"/>
                                      </a:cubicBezTo>
                                      <a:cubicBezTo>
                                        <a:pt x="570" y="650"/>
                                        <a:pt x="587" y="679"/>
                                        <a:pt x="527" y="639"/>
                                      </a:cubicBezTo>
                                      <a:cubicBezTo>
                                        <a:pt x="523" y="627"/>
                                        <a:pt x="521" y="613"/>
                                        <a:pt x="515" y="602"/>
                                      </a:cubicBezTo>
                                      <a:cubicBezTo>
                                        <a:pt x="470" y="520"/>
                                        <a:pt x="431" y="516"/>
                                        <a:pt x="502" y="539"/>
                                      </a:cubicBezTo>
                                      <a:cubicBezTo>
                                        <a:pt x="531" y="535"/>
                                        <a:pt x="562" y="535"/>
                                        <a:pt x="590" y="527"/>
                                      </a:cubicBezTo>
                                      <a:cubicBezTo>
                                        <a:pt x="604" y="523"/>
                                        <a:pt x="641" y="497"/>
                                        <a:pt x="627" y="502"/>
                                      </a:cubicBezTo>
                                      <a:cubicBezTo>
                                        <a:pt x="602" y="510"/>
                                        <a:pt x="577" y="519"/>
                                        <a:pt x="552" y="527"/>
                                      </a:cubicBezTo>
                                      <a:cubicBezTo>
                                        <a:pt x="540" y="531"/>
                                        <a:pt x="515" y="539"/>
                                        <a:pt x="515" y="539"/>
                                      </a:cubicBezTo>
                                      <a:cubicBezTo>
                                        <a:pt x="507" y="527"/>
                                        <a:pt x="501" y="512"/>
                                        <a:pt x="490" y="502"/>
                                      </a:cubicBezTo>
                                      <a:cubicBezTo>
                                        <a:pt x="479" y="491"/>
                                        <a:pt x="462" y="488"/>
                                        <a:pt x="452" y="477"/>
                                      </a:cubicBezTo>
                                      <a:cubicBezTo>
                                        <a:pt x="399" y="416"/>
                                        <a:pt x="382" y="346"/>
                                        <a:pt x="314" y="301"/>
                                      </a:cubicBezTo>
                                      <a:cubicBezTo>
                                        <a:pt x="256" y="214"/>
                                        <a:pt x="255" y="251"/>
                                        <a:pt x="277" y="164"/>
                                      </a:cubicBezTo>
                                      <a:cubicBezTo>
                                        <a:pt x="280" y="151"/>
                                        <a:pt x="285" y="139"/>
                                        <a:pt x="289" y="126"/>
                                      </a:cubicBezTo>
                                      <a:cubicBezTo>
                                        <a:pt x="289" y="125"/>
                                        <a:pt x="266" y="51"/>
                                        <a:pt x="264" y="51"/>
                                      </a:cubicBezTo>
                                      <a:cubicBezTo>
                                        <a:pt x="250" y="48"/>
                                        <a:pt x="239" y="68"/>
                                        <a:pt x="227" y="76"/>
                                      </a:cubicBezTo>
                                      <a:cubicBezTo>
                                        <a:pt x="185" y="72"/>
                                        <a:pt x="142" y="71"/>
                                        <a:pt x="101" y="63"/>
                                      </a:cubicBezTo>
                                      <a:cubicBezTo>
                                        <a:pt x="75" y="58"/>
                                        <a:pt x="0" y="31"/>
                                        <a:pt x="26" y="38"/>
                                      </a:cubicBezTo>
                                      <a:cubicBezTo>
                                        <a:pt x="137" y="67"/>
                                        <a:pt x="59" y="50"/>
                                        <a:pt x="264" y="63"/>
                                      </a:cubicBezTo>
                                      <a:cubicBezTo>
                                        <a:pt x="322" y="52"/>
                                        <a:pt x="382" y="41"/>
                                        <a:pt x="439" y="26"/>
                                      </a:cubicBezTo>
                                      <a:cubicBezTo>
                                        <a:pt x="537" y="0"/>
                                        <a:pt x="539" y="1"/>
                                        <a:pt x="502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120" y="176400"/>
                                  <a:ext cx="547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8" h="75">
                                      <a:moveTo>
                                        <a:pt x="0" y="0"/>
                                      </a:moveTo>
                                      <a:cubicBezTo>
                                        <a:pt x="20" y="4"/>
                                        <a:pt x="76" y="13"/>
                                        <a:pt x="100" y="25"/>
                                      </a:cubicBezTo>
                                      <a:cubicBezTo>
                                        <a:pt x="114" y="32"/>
                                        <a:pt x="124" y="44"/>
                                        <a:pt x="138" y="50"/>
                                      </a:cubicBezTo>
                                      <a:cubicBezTo>
                                        <a:pt x="162" y="61"/>
                                        <a:pt x="213" y="75"/>
                                        <a:pt x="213" y="75"/>
                                      </a:cubicBezTo>
                                      <a:cubicBezTo>
                                        <a:pt x="301" y="71"/>
                                        <a:pt x="389" y="70"/>
                                        <a:pt x="476" y="63"/>
                                      </a:cubicBezTo>
                                      <a:cubicBezTo>
                                        <a:pt x="648" y="49"/>
                                        <a:pt x="462" y="50"/>
                                        <a:pt x="526" y="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42120" y="33120"/>
                                <a:ext cx="388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24">
                                    <a:moveTo>
                                      <a:pt x="0" y="36"/>
                                    </a:moveTo>
                                    <a:cubicBezTo>
                                      <a:pt x="127" y="26"/>
                                      <a:pt x="187" y="0"/>
                                      <a:pt x="301" y="36"/>
                                    </a:cubicBezTo>
                                    <a:cubicBezTo>
                                      <a:pt x="309" y="61"/>
                                      <a:pt x="318" y="87"/>
                                      <a:pt x="326" y="112"/>
                                    </a:cubicBezTo>
                                    <a:cubicBezTo>
                                      <a:pt x="333" y="132"/>
                                      <a:pt x="330" y="155"/>
                                      <a:pt x="339" y="174"/>
                                    </a:cubicBezTo>
                                    <a:cubicBezTo>
                                      <a:pt x="352" y="201"/>
                                      <a:pt x="389" y="249"/>
                                      <a:pt x="389" y="249"/>
                                    </a:cubicBezTo>
                                    <a:cubicBezTo>
                                      <a:pt x="402" y="316"/>
                                      <a:pt x="401" y="291"/>
                                      <a:pt x="401" y="32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280" y="39240"/>
                                <a:ext cx="68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55">
                                    <a:moveTo>
                                      <a:pt x="29" y="31"/>
                                    </a:moveTo>
                                    <a:cubicBezTo>
                                      <a:pt x="42" y="35"/>
                                      <a:pt x="61" y="55"/>
                                      <a:pt x="67" y="43"/>
                                    </a:cubicBezTo>
                                    <a:cubicBezTo>
                                      <a:pt x="74" y="29"/>
                                      <a:pt x="56" y="11"/>
                                      <a:pt x="42" y="5"/>
                                    </a:cubicBezTo>
                                    <a:cubicBezTo>
                                      <a:pt x="30" y="0"/>
                                      <a:pt x="10" y="6"/>
                                      <a:pt x="4" y="18"/>
                                    </a:cubicBezTo>
                                    <a:cubicBezTo>
                                      <a:pt x="0" y="26"/>
                                      <a:pt x="21" y="27"/>
                                      <a:pt x="29" y="3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83240" y="172800"/>
                              <a:ext cx="132840" cy="338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2840" cy="33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880" y="0"/>
                                  <a:ext cx="7812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4" h="789">
                                      <a:moveTo>
                                        <a:pt x="261" y="363"/>
                                      </a:moveTo>
                                      <a:cubicBezTo>
                                        <a:pt x="163" y="331"/>
                                        <a:pt x="285" y="363"/>
                                        <a:pt x="186" y="363"/>
                                      </a:cubicBezTo>
                                      <a:cubicBezTo>
                                        <a:pt x="162" y="363"/>
                                        <a:pt x="64" y="331"/>
                                        <a:pt x="36" y="326"/>
                                      </a:cubicBezTo>
                                      <a:cubicBezTo>
                                        <a:pt x="0" y="222"/>
                                        <a:pt x="113" y="222"/>
                                        <a:pt x="186" y="213"/>
                                      </a:cubicBezTo>
                                      <a:cubicBezTo>
                                        <a:pt x="229" y="199"/>
                                        <a:pt x="248" y="175"/>
                                        <a:pt x="286" y="150"/>
                                      </a:cubicBezTo>
                                      <a:cubicBezTo>
                                        <a:pt x="300" y="110"/>
                                        <a:pt x="321" y="60"/>
                                        <a:pt x="361" y="38"/>
                                      </a:cubicBezTo>
                                      <a:cubicBezTo>
                                        <a:pt x="384" y="25"/>
                                        <a:pt x="411" y="21"/>
                                        <a:pt x="436" y="13"/>
                                      </a:cubicBezTo>
                                      <a:cubicBezTo>
                                        <a:pt x="449" y="9"/>
                                        <a:pt x="474" y="0"/>
                                        <a:pt x="474" y="0"/>
                                      </a:cubicBezTo>
                                      <a:cubicBezTo>
                                        <a:pt x="577" y="9"/>
                                        <a:pt x="676" y="19"/>
                                        <a:pt x="775" y="50"/>
                                      </a:cubicBezTo>
                                      <a:cubicBezTo>
                                        <a:pt x="867" y="112"/>
                                        <a:pt x="857" y="182"/>
                                        <a:pt x="912" y="263"/>
                                      </a:cubicBezTo>
                                      <a:cubicBezTo>
                                        <a:pt x="905" y="360"/>
                                        <a:pt x="924" y="424"/>
                                        <a:pt x="862" y="489"/>
                                      </a:cubicBezTo>
                                      <a:cubicBezTo>
                                        <a:pt x="834" y="575"/>
                                        <a:pt x="870" y="475"/>
                                        <a:pt x="825" y="564"/>
                                      </a:cubicBezTo>
                                      <a:cubicBezTo>
                                        <a:pt x="819" y="576"/>
                                        <a:pt x="821" y="592"/>
                                        <a:pt x="812" y="601"/>
                                      </a:cubicBezTo>
                                      <a:cubicBezTo>
                                        <a:pt x="791" y="622"/>
                                        <a:pt x="762" y="634"/>
                                        <a:pt x="737" y="651"/>
                                      </a:cubicBezTo>
                                      <a:cubicBezTo>
                                        <a:pt x="724" y="659"/>
                                        <a:pt x="712" y="668"/>
                                        <a:pt x="699" y="676"/>
                                      </a:cubicBezTo>
                                      <a:cubicBezTo>
                                        <a:pt x="687" y="684"/>
                                        <a:pt x="662" y="701"/>
                                        <a:pt x="662" y="701"/>
                                      </a:cubicBezTo>
                                      <a:cubicBezTo>
                                        <a:pt x="654" y="714"/>
                                        <a:pt x="650" y="731"/>
                                        <a:pt x="637" y="739"/>
                                      </a:cubicBezTo>
                                      <a:cubicBezTo>
                                        <a:pt x="623" y="749"/>
                                        <a:pt x="603" y="746"/>
                                        <a:pt x="587" y="751"/>
                                      </a:cubicBezTo>
                                      <a:cubicBezTo>
                                        <a:pt x="549" y="763"/>
                                        <a:pt x="512" y="777"/>
                                        <a:pt x="474" y="789"/>
                                      </a:cubicBezTo>
                                      <a:cubicBezTo>
                                        <a:pt x="457" y="784"/>
                                        <a:pt x="416" y="777"/>
                                        <a:pt x="411" y="751"/>
                                      </a:cubicBezTo>
                                      <a:cubicBezTo>
                                        <a:pt x="409" y="738"/>
                                        <a:pt x="416" y="724"/>
                                        <a:pt x="424" y="714"/>
                                      </a:cubicBezTo>
                                      <a:cubicBezTo>
                                        <a:pt x="434" y="702"/>
                                        <a:pt x="473" y="700"/>
                                        <a:pt x="462" y="689"/>
                                      </a:cubicBezTo>
                                      <a:cubicBezTo>
                                        <a:pt x="457" y="684"/>
                                        <a:pt x="349" y="722"/>
                                        <a:pt x="336" y="726"/>
                                      </a:cubicBezTo>
                                      <a:cubicBezTo>
                                        <a:pt x="244" y="704"/>
                                        <a:pt x="315" y="737"/>
                                        <a:pt x="274" y="639"/>
                                      </a:cubicBezTo>
                                      <a:cubicBezTo>
                                        <a:pt x="263" y="611"/>
                                        <a:pt x="234" y="592"/>
                                        <a:pt x="224" y="564"/>
                                      </a:cubicBezTo>
                                      <a:cubicBezTo>
                                        <a:pt x="220" y="551"/>
                                        <a:pt x="215" y="539"/>
                                        <a:pt x="211" y="526"/>
                                      </a:cubicBezTo>
                                      <a:cubicBezTo>
                                        <a:pt x="232" y="467"/>
                                        <a:pt x="253" y="485"/>
                                        <a:pt x="274" y="426"/>
                                      </a:cubicBezTo>
                                      <a:cubicBezTo>
                                        <a:pt x="270" y="405"/>
                                        <a:pt x="261" y="363"/>
                                        <a:pt x="261" y="36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81360"/>
                                  <a:ext cx="62280" cy="23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9" h="2167">
                                      <a:moveTo>
                                        <a:pt x="739" y="0"/>
                                      </a:moveTo>
                                      <a:cubicBezTo>
                                        <a:pt x="722" y="49"/>
                                        <a:pt x="708" y="72"/>
                                        <a:pt x="664" y="101"/>
                                      </a:cubicBezTo>
                                      <a:cubicBezTo>
                                        <a:pt x="631" y="196"/>
                                        <a:pt x="679" y="81"/>
                                        <a:pt x="614" y="163"/>
                                      </a:cubicBezTo>
                                      <a:cubicBezTo>
                                        <a:pt x="545" y="249"/>
                                        <a:pt x="668" y="155"/>
                                        <a:pt x="564" y="226"/>
                                      </a:cubicBezTo>
                                      <a:cubicBezTo>
                                        <a:pt x="551" y="263"/>
                                        <a:pt x="559" y="317"/>
                                        <a:pt x="526" y="339"/>
                                      </a:cubicBezTo>
                                      <a:cubicBezTo>
                                        <a:pt x="486" y="366"/>
                                        <a:pt x="465" y="386"/>
                                        <a:pt x="438" y="426"/>
                                      </a:cubicBezTo>
                                      <a:cubicBezTo>
                                        <a:pt x="420" y="482"/>
                                        <a:pt x="427" y="492"/>
                                        <a:pt x="376" y="526"/>
                                      </a:cubicBezTo>
                                      <a:cubicBezTo>
                                        <a:pt x="309" y="627"/>
                                        <a:pt x="397" y="505"/>
                                        <a:pt x="313" y="589"/>
                                      </a:cubicBezTo>
                                      <a:cubicBezTo>
                                        <a:pt x="227" y="675"/>
                                        <a:pt x="353" y="583"/>
                                        <a:pt x="251" y="652"/>
                                      </a:cubicBezTo>
                                      <a:cubicBezTo>
                                        <a:pt x="242" y="678"/>
                                        <a:pt x="235" y="708"/>
                                        <a:pt x="213" y="727"/>
                                      </a:cubicBezTo>
                                      <a:cubicBezTo>
                                        <a:pt x="190" y="747"/>
                                        <a:pt x="138" y="777"/>
                                        <a:pt x="138" y="777"/>
                                      </a:cubicBezTo>
                                      <a:cubicBezTo>
                                        <a:pt x="90" y="848"/>
                                        <a:pt x="34" y="989"/>
                                        <a:pt x="150" y="1027"/>
                                      </a:cubicBezTo>
                                      <a:cubicBezTo>
                                        <a:pt x="163" y="1023"/>
                                        <a:pt x="175" y="1015"/>
                                        <a:pt x="188" y="1015"/>
                                      </a:cubicBezTo>
                                      <a:cubicBezTo>
                                        <a:pt x="201" y="1015"/>
                                        <a:pt x="213" y="1029"/>
                                        <a:pt x="226" y="1027"/>
                                      </a:cubicBezTo>
                                      <a:cubicBezTo>
                                        <a:pt x="241" y="1024"/>
                                        <a:pt x="251" y="1010"/>
                                        <a:pt x="263" y="1002"/>
                                      </a:cubicBezTo>
                                      <a:cubicBezTo>
                                        <a:pt x="270" y="982"/>
                                        <a:pt x="293" y="887"/>
                                        <a:pt x="301" y="877"/>
                                      </a:cubicBezTo>
                                      <a:cubicBezTo>
                                        <a:pt x="303" y="875"/>
                                        <a:pt x="374" y="853"/>
                                        <a:pt x="376" y="852"/>
                                      </a:cubicBezTo>
                                      <a:cubicBezTo>
                                        <a:pt x="384" y="839"/>
                                        <a:pt x="394" y="828"/>
                                        <a:pt x="401" y="814"/>
                                      </a:cubicBezTo>
                                      <a:cubicBezTo>
                                        <a:pt x="407" y="802"/>
                                        <a:pt x="404" y="786"/>
                                        <a:pt x="413" y="777"/>
                                      </a:cubicBezTo>
                                      <a:cubicBezTo>
                                        <a:pt x="435" y="756"/>
                                        <a:pt x="489" y="727"/>
                                        <a:pt x="489" y="727"/>
                                      </a:cubicBezTo>
                                      <a:cubicBezTo>
                                        <a:pt x="521" y="626"/>
                                        <a:pt x="472" y="744"/>
                                        <a:pt x="539" y="677"/>
                                      </a:cubicBezTo>
                                      <a:cubicBezTo>
                                        <a:pt x="548" y="668"/>
                                        <a:pt x="545" y="651"/>
                                        <a:pt x="551" y="639"/>
                                      </a:cubicBezTo>
                                      <a:cubicBezTo>
                                        <a:pt x="573" y="595"/>
                                        <a:pt x="574" y="610"/>
                                        <a:pt x="601" y="576"/>
                                      </a:cubicBezTo>
                                      <a:cubicBezTo>
                                        <a:pt x="610" y="564"/>
                                        <a:pt x="620" y="553"/>
                                        <a:pt x="626" y="539"/>
                                      </a:cubicBezTo>
                                      <a:cubicBezTo>
                                        <a:pt x="637" y="515"/>
                                        <a:pt x="651" y="464"/>
                                        <a:pt x="651" y="464"/>
                                      </a:cubicBezTo>
                                      <a:cubicBezTo>
                                        <a:pt x="639" y="399"/>
                                        <a:pt x="623" y="343"/>
                                        <a:pt x="614" y="276"/>
                                      </a:cubicBezTo>
                                      <a:cubicBezTo>
                                        <a:pt x="618" y="430"/>
                                        <a:pt x="626" y="585"/>
                                        <a:pt x="626" y="739"/>
                                      </a:cubicBezTo>
                                      <a:cubicBezTo>
                                        <a:pt x="626" y="833"/>
                                        <a:pt x="605" y="1041"/>
                                        <a:pt x="514" y="1102"/>
                                      </a:cubicBezTo>
                                      <a:cubicBezTo>
                                        <a:pt x="496" y="1155"/>
                                        <a:pt x="475" y="1210"/>
                                        <a:pt x="463" y="1265"/>
                                      </a:cubicBezTo>
                                      <a:cubicBezTo>
                                        <a:pt x="447" y="1337"/>
                                        <a:pt x="452" y="1386"/>
                                        <a:pt x="388" y="1428"/>
                                      </a:cubicBezTo>
                                      <a:cubicBezTo>
                                        <a:pt x="368" y="1492"/>
                                        <a:pt x="360" y="1532"/>
                                        <a:pt x="351" y="1603"/>
                                      </a:cubicBezTo>
                                      <a:cubicBezTo>
                                        <a:pt x="350" y="1618"/>
                                        <a:pt x="315" y="1844"/>
                                        <a:pt x="338" y="1916"/>
                                      </a:cubicBezTo>
                                      <a:cubicBezTo>
                                        <a:pt x="326" y="1920"/>
                                        <a:pt x="308" y="1918"/>
                                        <a:pt x="301" y="1929"/>
                                      </a:cubicBezTo>
                                      <a:cubicBezTo>
                                        <a:pt x="298" y="1934"/>
                                        <a:pt x="282" y="2032"/>
                                        <a:pt x="276" y="2042"/>
                                      </a:cubicBezTo>
                                      <a:cubicBezTo>
                                        <a:pt x="252" y="2085"/>
                                        <a:pt x="205" y="2091"/>
                                        <a:pt x="163" y="2104"/>
                                      </a:cubicBezTo>
                                      <a:cubicBezTo>
                                        <a:pt x="126" y="2129"/>
                                        <a:pt x="93" y="2142"/>
                                        <a:pt x="50" y="2154"/>
                                      </a:cubicBezTo>
                                      <a:cubicBezTo>
                                        <a:pt x="33" y="2159"/>
                                        <a:pt x="0" y="2167"/>
                                        <a:pt x="0" y="216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920"/>
                                  <a:ext cx="11628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1" h="2370">
                                      <a:moveTo>
                                        <a:pt x="37" y="2166"/>
                                      </a:moveTo>
                                      <a:cubicBezTo>
                                        <a:pt x="23" y="2212"/>
                                        <a:pt x="14" y="2258"/>
                                        <a:pt x="0" y="2304"/>
                                      </a:cubicBezTo>
                                      <a:cubicBezTo>
                                        <a:pt x="98" y="2370"/>
                                        <a:pt x="224" y="2354"/>
                                        <a:pt x="338" y="2367"/>
                                      </a:cubicBezTo>
                                      <a:cubicBezTo>
                                        <a:pt x="396" y="2363"/>
                                        <a:pt x="455" y="2360"/>
                                        <a:pt x="513" y="2354"/>
                                      </a:cubicBezTo>
                                      <a:cubicBezTo>
                                        <a:pt x="542" y="2351"/>
                                        <a:pt x="582" y="2365"/>
                                        <a:pt x="601" y="2342"/>
                                      </a:cubicBezTo>
                                      <a:cubicBezTo>
                                        <a:pt x="611" y="2330"/>
                                        <a:pt x="583" y="2251"/>
                                        <a:pt x="576" y="2229"/>
                                      </a:cubicBezTo>
                                      <a:cubicBezTo>
                                        <a:pt x="572" y="2187"/>
                                        <a:pt x="568" y="2146"/>
                                        <a:pt x="563" y="2104"/>
                                      </a:cubicBezTo>
                                      <a:cubicBezTo>
                                        <a:pt x="559" y="2070"/>
                                        <a:pt x="578" y="2023"/>
                                        <a:pt x="551" y="2003"/>
                                      </a:cubicBezTo>
                                      <a:cubicBezTo>
                                        <a:pt x="514" y="1975"/>
                                        <a:pt x="459" y="1995"/>
                                        <a:pt x="413" y="1991"/>
                                      </a:cubicBezTo>
                                      <a:cubicBezTo>
                                        <a:pt x="400" y="1987"/>
                                        <a:pt x="385" y="1986"/>
                                        <a:pt x="375" y="1978"/>
                                      </a:cubicBezTo>
                                      <a:cubicBezTo>
                                        <a:pt x="363" y="1969"/>
                                        <a:pt x="336" y="1937"/>
                                        <a:pt x="350" y="1941"/>
                                      </a:cubicBezTo>
                                      <a:cubicBezTo>
                                        <a:pt x="379" y="1949"/>
                                        <a:pt x="400" y="1974"/>
                                        <a:pt x="425" y="1991"/>
                                      </a:cubicBezTo>
                                      <a:cubicBezTo>
                                        <a:pt x="455" y="2011"/>
                                        <a:pt x="517" y="2020"/>
                                        <a:pt x="551" y="2028"/>
                                      </a:cubicBezTo>
                                      <a:cubicBezTo>
                                        <a:pt x="643" y="1998"/>
                                        <a:pt x="587" y="1921"/>
                                        <a:pt x="613" y="1828"/>
                                      </a:cubicBezTo>
                                      <a:cubicBezTo>
                                        <a:pt x="617" y="1813"/>
                                        <a:pt x="638" y="1811"/>
                                        <a:pt x="651" y="1803"/>
                                      </a:cubicBezTo>
                                      <a:cubicBezTo>
                                        <a:pt x="659" y="1778"/>
                                        <a:pt x="674" y="1754"/>
                                        <a:pt x="676" y="1728"/>
                                      </a:cubicBezTo>
                                      <a:cubicBezTo>
                                        <a:pt x="682" y="1637"/>
                                        <a:pt x="658" y="1502"/>
                                        <a:pt x="763" y="1465"/>
                                      </a:cubicBezTo>
                                      <a:cubicBezTo>
                                        <a:pt x="771" y="1452"/>
                                        <a:pt x="799" y="1438"/>
                                        <a:pt x="788" y="1427"/>
                                      </a:cubicBezTo>
                                      <a:cubicBezTo>
                                        <a:pt x="770" y="1409"/>
                                        <a:pt x="738" y="1420"/>
                                        <a:pt x="713" y="1415"/>
                                      </a:cubicBezTo>
                                      <a:cubicBezTo>
                                        <a:pt x="579" y="1390"/>
                                        <a:pt x="735" y="1411"/>
                                        <a:pt x="538" y="1390"/>
                                      </a:cubicBezTo>
                                      <a:cubicBezTo>
                                        <a:pt x="525" y="1386"/>
                                        <a:pt x="509" y="1368"/>
                                        <a:pt x="500" y="1377"/>
                                      </a:cubicBezTo>
                                      <a:cubicBezTo>
                                        <a:pt x="491" y="1386"/>
                                        <a:pt x="514" y="1399"/>
                                        <a:pt x="526" y="1402"/>
                                      </a:cubicBezTo>
                                      <a:cubicBezTo>
                                        <a:pt x="600" y="1422"/>
                                        <a:pt x="677" y="1425"/>
                                        <a:pt x="751" y="1440"/>
                                      </a:cubicBezTo>
                                      <a:cubicBezTo>
                                        <a:pt x="900" y="1421"/>
                                        <a:pt x="1043" y="1383"/>
                                        <a:pt x="1189" y="1352"/>
                                      </a:cubicBezTo>
                                      <a:cubicBezTo>
                                        <a:pt x="1197" y="1340"/>
                                        <a:pt x="1210" y="1329"/>
                                        <a:pt x="1214" y="1315"/>
                                      </a:cubicBezTo>
                                      <a:cubicBezTo>
                                        <a:pt x="1223" y="1287"/>
                                        <a:pt x="1214" y="1254"/>
                                        <a:pt x="1227" y="1227"/>
                                      </a:cubicBezTo>
                                      <a:cubicBezTo>
                                        <a:pt x="1233" y="1215"/>
                                        <a:pt x="1230" y="1256"/>
                                        <a:pt x="1239" y="1265"/>
                                      </a:cubicBezTo>
                                      <a:cubicBezTo>
                                        <a:pt x="1248" y="1274"/>
                                        <a:pt x="1264" y="1273"/>
                                        <a:pt x="1277" y="1277"/>
                                      </a:cubicBezTo>
                                      <a:cubicBezTo>
                                        <a:pt x="1294" y="1273"/>
                                        <a:pt x="1314" y="1276"/>
                                        <a:pt x="1327" y="1265"/>
                                      </a:cubicBezTo>
                                      <a:cubicBezTo>
                                        <a:pt x="1337" y="1257"/>
                                        <a:pt x="1351" y="1158"/>
                                        <a:pt x="1352" y="1152"/>
                                      </a:cubicBezTo>
                                      <a:cubicBezTo>
                                        <a:pt x="1342" y="1067"/>
                                        <a:pt x="1329" y="986"/>
                                        <a:pt x="1314" y="902"/>
                                      </a:cubicBezTo>
                                      <a:cubicBezTo>
                                        <a:pt x="1306" y="777"/>
                                        <a:pt x="1331" y="684"/>
                                        <a:pt x="1227" y="614"/>
                                      </a:cubicBezTo>
                                      <a:cubicBezTo>
                                        <a:pt x="1200" y="535"/>
                                        <a:pt x="1198" y="461"/>
                                        <a:pt x="1189" y="376"/>
                                      </a:cubicBezTo>
                                      <a:cubicBezTo>
                                        <a:pt x="1179" y="290"/>
                                        <a:pt x="1168" y="241"/>
                                        <a:pt x="1152" y="150"/>
                                      </a:cubicBezTo>
                                      <a:cubicBezTo>
                                        <a:pt x="1140" y="83"/>
                                        <a:pt x="1118" y="21"/>
                                        <a:pt x="1051" y="0"/>
                                      </a:cubicBezTo>
                                      <a:cubicBezTo>
                                        <a:pt x="1104" y="81"/>
                                        <a:pt x="1135" y="171"/>
                                        <a:pt x="1164" y="263"/>
                                      </a:cubicBezTo>
                                      <a:cubicBezTo>
                                        <a:pt x="1160" y="317"/>
                                        <a:pt x="1175" y="377"/>
                                        <a:pt x="1152" y="426"/>
                                      </a:cubicBezTo>
                                      <a:cubicBezTo>
                                        <a:pt x="1141" y="450"/>
                                        <a:pt x="1101" y="443"/>
                                        <a:pt x="1076" y="451"/>
                                      </a:cubicBezTo>
                                      <a:cubicBezTo>
                                        <a:pt x="1064" y="455"/>
                                        <a:pt x="1039" y="463"/>
                                        <a:pt x="1039" y="463"/>
                                      </a:cubicBezTo>
                                      <a:cubicBezTo>
                                        <a:pt x="1026" y="471"/>
                                        <a:pt x="1016" y="488"/>
                                        <a:pt x="1001" y="488"/>
                                      </a:cubicBezTo>
                                      <a:cubicBezTo>
                                        <a:pt x="953" y="488"/>
                                        <a:pt x="969" y="449"/>
                                        <a:pt x="951" y="426"/>
                                      </a:cubicBezTo>
                                      <a:cubicBezTo>
                                        <a:pt x="942" y="414"/>
                                        <a:pt x="926" y="409"/>
                                        <a:pt x="914" y="401"/>
                                      </a:cubicBezTo>
                                      <a:cubicBezTo>
                                        <a:pt x="910" y="384"/>
                                        <a:pt x="903" y="368"/>
                                        <a:pt x="901" y="351"/>
                                      </a:cubicBezTo>
                                      <a:cubicBezTo>
                                        <a:pt x="895" y="309"/>
                                        <a:pt x="889" y="267"/>
                                        <a:pt x="889" y="225"/>
                                      </a:cubicBezTo>
                                      <a:cubicBezTo>
                                        <a:pt x="889" y="208"/>
                                        <a:pt x="896" y="259"/>
                                        <a:pt x="901" y="275"/>
                                      </a:cubicBezTo>
                                      <a:cubicBezTo>
                                        <a:pt x="909" y="301"/>
                                        <a:pt x="918" y="326"/>
                                        <a:pt x="926" y="351"/>
                                      </a:cubicBezTo>
                                      <a:cubicBezTo>
                                        <a:pt x="931" y="365"/>
                                        <a:pt x="945" y="374"/>
                                        <a:pt x="951" y="388"/>
                                      </a:cubicBezTo>
                                      <a:cubicBezTo>
                                        <a:pt x="995" y="487"/>
                                        <a:pt x="946" y="443"/>
                                        <a:pt x="1014" y="488"/>
                                      </a:cubicBezTo>
                                      <a:cubicBezTo>
                                        <a:pt x="1026" y="526"/>
                                        <a:pt x="1039" y="563"/>
                                        <a:pt x="1051" y="601"/>
                                      </a:cubicBezTo>
                                      <a:cubicBezTo>
                                        <a:pt x="1047" y="634"/>
                                        <a:pt x="1039" y="667"/>
                                        <a:pt x="1039" y="701"/>
                                      </a:cubicBezTo>
                                      <a:cubicBezTo>
                                        <a:pt x="1039" y="735"/>
                                        <a:pt x="1062" y="748"/>
                                        <a:pt x="1076" y="776"/>
                                      </a:cubicBezTo>
                                      <a:cubicBezTo>
                                        <a:pt x="1101" y="825"/>
                                        <a:pt x="1121" y="873"/>
                                        <a:pt x="1139" y="927"/>
                                      </a:cubicBezTo>
                                      <a:cubicBezTo>
                                        <a:pt x="1148" y="954"/>
                                        <a:pt x="1168" y="975"/>
                                        <a:pt x="1177" y="1002"/>
                                      </a:cubicBezTo>
                                      <a:cubicBezTo>
                                        <a:pt x="1164" y="1039"/>
                                        <a:pt x="1152" y="1077"/>
                                        <a:pt x="1139" y="1114"/>
                                      </a:cubicBezTo>
                                      <a:cubicBezTo>
                                        <a:pt x="1254" y="1152"/>
                                        <a:pt x="1188" y="1142"/>
                                        <a:pt x="1339" y="1127"/>
                                      </a:cubicBezTo>
                                      <a:cubicBezTo>
                                        <a:pt x="1371" y="1079"/>
                                        <a:pt x="1364" y="1104"/>
                                        <a:pt x="1364" y="105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227160"/>
                                  <a:ext cx="7884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0" h="1027">
                                      <a:moveTo>
                                        <a:pt x="502" y="1"/>
                                      </a:moveTo>
                                      <a:cubicBezTo>
                                        <a:pt x="523" y="82"/>
                                        <a:pt x="544" y="169"/>
                                        <a:pt x="590" y="239"/>
                                      </a:cubicBezTo>
                                      <a:cubicBezTo>
                                        <a:pt x="594" y="251"/>
                                        <a:pt x="596" y="265"/>
                                        <a:pt x="602" y="276"/>
                                      </a:cubicBezTo>
                                      <a:cubicBezTo>
                                        <a:pt x="617" y="302"/>
                                        <a:pt x="642" y="323"/>
                                        <a:pt x="652" y="351"/>
                                      </a:cubicBezTo>
                                      <a:cubicBezTo>
                                        <a:pt x="656" y="364"/>
                                        <a:pt x="658" y="377"/>
                                        <a:pt x="665" y="389"/>
                                      </a:cubicBezTo>
                                      <a:cubicBezTo>
                                        <a:pt x="680" y="415"/>
                                        <a:pt x="715" y="464"/>
                                        <a:pt x="715" y="464"/>
                                      </a:cubicBezTo>
                                      <a:cubicBezTo>
                                        <a:pt x="735" y="526"/>
                                        <a:pt x="790" y="594"/>
                                        <a:pt x="853" y="614"/>
                                      </a:cubicBezTo>
                                      <a:cubicBezTo>
                                        <a:pt x="878" y="631"/>
                                        <a:pt x="903" y="647"/>
                                        <a:pt x="928" y="664"/>
                                      </a:cubicBezTo>
                                      <a:cubicBezTo>
                                        <a:pt x="930" y="665"/>
                                        <a:pt x="907" y="744"/>
                                        <a:pt x="903" y="752"/>
                                      </a:cubicBezTo>
                                      <a:cubicBezTo>
                                        <a:pt x="881" y="792"/>
                                        <a:pt x="853" y="827"/>
                                        <a:pt x="828" y="865"/>
                                      </a:cubicBezTo>
                                      <a:cubicBezTo>
                                        <a:pt x="820" y="877"/>
                                        <a:pt x="817" y="897"/>
                                        <a:pt x="803" y="902"/>
                                      </a:cubicBezTo>
                                      <a:cubicBezTo>
                                        <a:pt x="790" y="906"/>
                                        <a:pt x="778" y="911"/>
                                        <a:pt x="765" y="915"/>
                                      </a:cubicBezTo>
                                      <a:cubicBezTo>
                                        <a:pt x="650" y="1027"/>
                                        <a:pt x="563" y="960"/>
                                        <a:pt x="364" y="952"/>
                                      </a:cubicBezTo>
                                      <a:cubicBezTo>
                                        <a:pt x="352" y="948"/>
                                        <a:pt x="333" y="952"/>
                                        <a:pt x="327" y="940"/>
                                      </a:cubicBezTo>
                                      <a:cubicBezTo>
                                        <a:pt x="321" y="928"/>
                                        <a:pt x="332" y="913"/>
                                        <a:pt x="339" y="902"/>
                                      </a:cubicBezTo>
                                      <a:cubicBezTo>
                                        <a:pt x="366" y="861"/>
                                        <a:pt x="413" y="852"/>
                                        <a:pt x="452" y="827"/>
                                      </a:cubicBezTo>
                                      <a:cubicBezTo>
                                        <a:pt x="491" y="770"/>
                                        <a:pt x="501" y="797"/>
                                        <a:pt x="540" y="740"/>
                                      </a:cubicBezTo>
                                      <a:cubicBezTo>
                                        <a:pt x="570" y="650"/>
                                        <a:pt x="587" y="679"/>
                                        <a:pt x="527" y="639"/>
                                      </a:cubicBezTo>
                                      <a:cubicBezTo>
                                        <a:pt x="523" y="627"/>
                                        <a:pt x="521" y="613"/>
                                        <a:pt x="515" y="602"/>
                                      </a:cubicBezTo>
                                      <a:cubicBezTo>
                                        <a:pt x="470" y="520"/>
                                        <a:pt x="431" y="516"/>
                                        <a:pt x="502" y="539"/>
                                      </a:cubicBezTo>
                                      <a:cubicBezTo>
                                        <a:pt x="531" y="535"/>
                                        <a:pt x="562" y="535"/>
                                        <a:pt x="590" y="527"/>
                                      </a:cubicBezTo>
                                      <a:cubicBezTo>
                                        <a:pt x="604" y="523"/>
                                        <a:pt x="641" y="497"/>
                                        <a:pt x="627" y="502"/>
                                      </a:cubicBezTo>
                                      <a:cubicBezTo>
                                        <a:pt x="602" y="510"/>
                                        <a:pt x="577" y="519"/>
                                        <a:pt x="552" y="527"/>
                                      </a:cubicBezTo>
                                      <a:cubicBezTo>
                                        <a:pt x="540" y="531"/>
                                        <a:pt x="515" y="539"/>
                                        <a:pt x="515" y="539"/>
                                      </a:cubicBezTo>
                                      <a:cubicBezTo>
                                        <a:pt x="507" y="527"/>
                                        <a:pt x="501" y="512"/>
                                        <a:pt x="490" y="502"/>
                                      </a:cubicBezTo>
                                      <a:cubicBezTo>
                                        <a:pt x="479" y="491"/>
                                        <a:pt x="462" y="488"/>
                                        <a:pt x="452" y="477"/>
                                      </a:cubicBezTo>
                                      <a:cubicBezTo>
                                        <a:pt x="399" y="416"/>
                                        <a:pt x="382" y="346"/>
                                        <a:pt x="314" y="301"/>
                                      </a:cubicBezTo>
                                      <a:cubicBezTo>
                                        <a:pt x="256" y="214"/>
                                        <a:pt x="255" y="251"/>
                                        <a:pt x="277" y="164"/>
                                      </a:cubicBezTo>
                                      <a:cubicBezTo>
                                        <a:pt x="280" y="151"/>
                                        <a:pt x="285" y="139"/>
                                        <a:pt x="289" y="126"/>
                                      </a:cubicBezTo>
                                      <a:cubicBezTo>
                                        <a:pt x="289" y="125"/>
                                        <a:pt x="266" y="51"/>
                                        <a:pt x="264" y="51"/>
                                      </a:cubicBezTo>
                                      <a:cubicBezTo>
                                        <a:pt x="250" y="48"/>
                                        <a:pt x="239" y="68"/>
                                        <a:pt x="227" y="76"/>
                                      </a:cubicBezTo>
                                      <a:cubicBezTo>
                                        <a:pt x="185" y="72"/>
                                        <a:pt x="142" y="71"/>
                                        <a:pt x="101" y="63"/>
                                      </a:cubicBezTo>
                                      <a:cubicBezTo>
                                        <a:pt x="75" y="58"/>
                                        <a:pt x="0" y="31"/>
                                        <a:pt x="26" y="38"/>
                                      </a:cubicBezTo>
                                      <a:cubicBezTo>
                                        <a:pt x="137" y="67"/>
                                        <a:pt x="59" y="50"/>
                                        <a:pt x="264" y="63"/>
                                      </a:cubicBezTo>
                                      <a:cubicBezTo>
                                        <a:pt x="322" y="52"/>
                                        <a:pt x="382" y="41"/>
                                        <a:pt x="439" y="26"/>
                                      </a:cubicBezTo>
                                      <a:cubicBezTo>
                                        <a:pt x="537" y="0"/>
                                        <a:pt x="539" y="1"/>
                                        <a:pt x="502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175680"/>
                                  <a:ext cx="547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8" h="75">
                                      <a:moveTo>
                                        <a:pt x="0" y="0"/>
                                      </a:moveTo>
                                      <a:cubicBezTo>
                                        <a:pt x="20" y="4"/>
                                        <a:pt x="76" y="13"/>
                                        <a:pt x="100" y="25"/>
                                      </a:cubicBezTo>
                                      <a:cubicBezTo>
                                        <a:pt x="114" y="32"/>
                                        <a:pt x="124" y="44"/>
                                        <a:pt x="138" y="50"/>
                                      </a:cubicBezTo>
                                      <a:cubicBezTo>
                                        <a:pt x="162" y="61"/>
                                        <a:pt x="213" y="75"/>
                                        <a:pt x="213" y="75"/>
                                      </a:cubicBezTo>
                                      <a:cubicBezTo>
                                        <a:pt x="301" y="71"/>
                                        <a:pt x="389" y="70"/>
                                        <a:pt x="476" y="63"/>
                                      </a:cubicBezTo>
                                      <a:cubicBezTo>
                                        <a:pt x="648" y="49"/>
                                        <a:pt x="462" y="50"/>
                                        <a:pt x="526" y="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1840" y="33120"/>
                                <a:ext cx="388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24">
                                    <a:moveTo>
                                      <a:pt x="0" y="36"/>
                                    </a:moveTo>
                                    <a:cubicBezTo>
                                      <a:pt x="127" y="26"/>
                                      <a:pt x="187" y="0"/>
                                      <a:pt x="301" y="36"/>
                                    </a:cubicBezTo>
                                    <a:cubicBezTo>
                                      <a:pt x="309" y="61"/>
                                      <a:pt x="318" y="87"/>
                                      <a:pt x="326" y="112"/>
                                    </a:cubicBezTo>
                                    <a:cubicBezTo>
                                      <a:pt x="333" y="132"/>
                                      <a:pt x="330" y="155"/>
                                      <a:pt x="339" y="174"/>
                                    </a:cubicBezTo>
                                    <a:cubicBezTo>
                                      <a:pt x="352" y="201"/>
                                      <a:pt x="389" y="249"/>
                                      <a:pt x="389" y="249"/>
                                    </a:cubicBezTo>
                                    <a:cubicBezTo>
                                      <a:pt x="402" y="316"/>
                                      <a:pt x="401" y="291"/>
                                      <a:pt x="401" y="32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" y="39240"/>
                                <a:ext cx="68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55">
                                    <a:moveTo>
                                      <a:pt x="29" y="31"/>
                                    </a:moveTo>
                                    <a:cubicBezTo>
                                      <a:pt x="42" y="35"/>
                                      <a:pt x="61" y="55"/>
                                      <a:pt x="67" y="43"/>
                                    </a:cubicBezTo>
                                    <a:cubicBezTo>
                                      <a:pt x="74" y="29"/>
                                      <a:pt x="56" y="11"/>
                                      <a:pt x="42" y="5"/>
                                    </a:cubicBezTo>
                                    <a:cubicBezTo>
                                      <a:pt x="30" y="0"/>
                                      <a:pt x="10" y="6"/>
                                      <a:pt x="4" y="18"/>
                                    </a:cubicBezTo>
                                    <a:cubicBezTo>
                                      <a:pt x="0" y="26"/>
                                      <a:pt x="21" y="27"/>
                                      <a:pt x="29" y="3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31160" y="173880"/>
                              <a:ext cx="133200" cy="339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3200" cy="33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880" y="0"/>
                                  <a:ext cx="7884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4" h="789">
                                      <a:moveTo>
                                        <a:pt x="261" y="363"/>
                                      </a:moveTo>
                                      <a:cubicBezTo>
                                        <a:pt x="163" y="331"/>
                                        <a:pt x="285" y="363"/>
                                        <a:pt x="186" y="363"/>
                                      </a:cubicBezTo>
                                      <a:cubicBezTo>
                                        <a:pt x="162" y="363"/>
                                        <a:pt x="64" y="331"/>
                                        <a:pt x="36" y="326"/>
                                      </a:cubicBezTo>
                                      <a:cubicBezTo>
                                        <a:pt x="0" y="222"/>
                                        <a:pt x="113" y="222"/>
                                        <a:pt x="186" y="213"/>
                                      </a:cubicBezTo>
                                      <a:cubicBezTo>
                                        <a:pt x="229" y="199"/>
                                        <a:pt x="248" y="175"/>
                                        <a:pt x="286" y="150"/>
                                      </a:cubicBezTo>
                                      <a:cubicBezTo>
                                        <a:pt x="300" y="110"/>
                                        <a:pt x="321" y="60"/>
                                        <a:pt x="361" y="38"/>
                                      </a:cubicBezTo>
                                      <a:cubicBezTo>
                                        <a:pt x="384" y="25"/>
                                        <a:pt x="411" y="21"/>
                                        <a:pt x="436" y="13"/>
                                      </a:cubicBezTo>
                                      <a:cubicBezTo>
                                        <a:pt x="449" y="9"/>
                                        <a:pt x="474" y="0"/>
                                        <a:pt x="474" y="0"/>
                                      </a:cubicBezTo>
                                      <a:cubicBezTo>
                                        <a:pt x="577" y="9"/>
                                        <a:pt x="676" y="19"/>
                                        <a:pt x="775" y="50"/>
                                      </a:cubicBezTo>
                                      <a:cubicBezTo>
                                        <a:pt x="867" y="112"/>
                                        <a:pt x="857" y="182"/>
                                        <a:pt x="912" y="263"/>
                                      </a:cubicBezTo>
                                      <a:cubicBezTo>
                                        <a:pt x="905" y="360"/>
                                        <a:pt x="924" y="424"/>
                                        <a:pt x="862" y="489"/>
                                      </a:cubicBezTo>
                                      <a:cubicBezTo>
                                        <a:pt x="834" y="575"/>
                                        <a:pt x="870" y="475"/>
                                        <a:pt x="825" y="564"/>
                                      </a:cubicBezTo>
                                      <a:cubicBezTo>
                                        <a:pt x="819" y="576"/>
                                        <a:pt x="821" y="592"/>
                                        <a:pt x="812" y="601"/>
                                      </a:cubicBezTo>
                                      <a:cubicBezTo>
                                        <a:pt x="791" y="622"/>
                                        <a:pt x="762" y="634"/>
                                        <a:pt x="737" y="651"/>
                                      </a:cubicBezTo>
                                      <a:cubicBezTo>
                                        <a:pt x="724" y="659"/>
                                        <a:pt x="712" y="668"/>
                                        <a:pt x="699" y="676"/>
                                      </a:cubicBezTo>
                                      <a:cubicBezTo>
                                        <a:pt x="687" y="684"/>
                                        <a:pt x="662" y="701"/>
                                        <a:pt x="662" y="701"/>
                                      </a:cubicBezTo>
                                      <a:cubicBezTo>
                                        <a:pt x="654" y="714"/>
                                        <a:pt x="650" y="731"/>
                                        <a:pt x="637" y="739"/>
                                      </a:cubicBezTo>
                                      <a:cubicBezTo>
                                        <a:pt x="623" y="749"/>
                                        <a:pt x="603" y="746"/>
                                        <a:pt x="587" y="751"/>
                                      </a:cubicBezTo>
                                      <a:cubicBezTo>
                                        <a:pt x="549" y="763"/>
                                        <a:pt x="512" y="777"/>
                                        <a:pt x="474" y="789"/>
                                      </a:cubicBezTo>
                                      <a:cubicBezTo>
                                        <a:pt x="457" y="784"/>
                                        <a:pt x="416" y="777"/>
                                        <a:pt x="411" y="751"/>
                                      </a:cubicBezTo>
                                      <a:cubicBezTo>
                                        <a:pt x="409" y="738"/>
                                        <a:pt x="416" y="724"/>
                                        <a:pt x="424" y="714"/>
                                      </a:cubicBezTo>
                                      <a:cubicBezTo>
                                        <a:pt x="434" y="702"/>
                                        <a:pt x="473" y="700"/>
                                        <a:pt x="462" y="689"/>
                                      </a:cubicBezTo>
                                      <a:cubicBezTo>
                                        <a:pt x="457" y="684"/>
                                        <a:pt x="349" y="722"/>
                                        <a:pt x="336" y="726"/>
                                      </a:cubicBezTo>
                                      <a:cubicBezTo>
                                        <a:pt x="244" y="704"/>
                                        <a:pt x="315" y="737"/>
                                        <a:pt x="274" y="639"/>
                                      </a:cubicBezTo>
                                      <a:cubicBezTo>
                                        <a:pt x="263" y="611"/>
                                        <a:pt x="234" y="592"/>
                                        <a:pt x="224" y="564"/>
                                      </a:cubicBezTo>
                                      <a:cubicBezTo>
                                        <a:pt x="220" y="551"/>
                                        <a:pt x="215" y="539"/>
                                        <a:pt x="211" y="526"/>
                                      </a:cubicBezTo>
                                      <a:cubicBezTo>
                                        <a:pt x="232" y="467"/>
                                        <a:pt x="253" y="485"/>
                                        <a:pt x="274" y="426"/>
                                      </a:cubicBezTo>
                                      <a:cubicBezTo>
                                        <a:pt x="270" y="405"/>
                                        <a:pt x="261" y="363"/>
                                        <a:pt x="261" y="36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81360"/>
                                  <a:ext cx="6300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9" h="2167">
                                      <a:moveTo>
                                        <a:pt x="739" y="0"/>
                                      </a:moveTo>
                                      <a:cubicBezTo>
                                        <a:pt x="722" y="49"/>
                                        <a:pt x="708" y="72"/>
                                        <a:pt x="664" y="101"/>
                                      </a:cubicBezTo>
                                      <a:cubicBezTo>
                                        <a:pt x="631" y="196"/>
                                        <a:pt x="679" y="81"/>
                                        <a:pt x="614" y="163"/>
                                      </a:cubicBezTo>
                                      <a:cubicBezTo>
                                        <a:pt x="545" y="249"/>
                                        <a:pt x="668" y="155"/>
                                        <a:pt x="564" y="226"/>
                                      </a:cubicBezTo>
                                      <a:cubicBezTo>
                                        <a:pt x="551" y="263"/>
                                        <a:pt x="559" y="317"/>
                                        <a:pt x="526" y="339"/>
                                      </a:cubicBezTo>
                                      <a:cubicBezTo>
                                        <a:pt x="486" y="366"/>
                                        <a:pt x="465" y="386"/>
                                        <a:pt x="438" y="426"/>
                                      </a:cubicBezTo>
                                      <a:cubicBezTo>
                                        <a:pt x="420" y="482"/>
                                        <a:pt x="427" y="492"/>
                                        <a:pt x="376" y="526"/>
                                      </a:cubicBezTo>
                                      <a:cubicBezTo>
                                        <a:pt x="309" y="627"/>
                                        <a:pt x="397" y="505"/>
                                        <a:pt x="313" y="589"/>
                                      </a:cubicBezTo>
                                      <a:cubicBezTo>
                                        <a:pt x="227" y="675"/>
                                        <a:pt x="353" y="583"/>
                                        <a:pt x="251" y="652"/>
                                      </a:cubicBezTo>
                                      <a:cubicBezTo>
                                        <a:pt x="242" y="678"/>
                                        <a:pt x="235" y="708"/>
                                        <a:pt x="213" y="727"/>
                                      </a:cubicBezTo>
                                      <a:cubicBezTo>
                                        <a:pt x="190" y="747"/>
                                        <a:pt x="138" y="777"/>
                                        <a:pt x="138" y="777"/>
                                      </a:cubicBezTo>
                                      <a:cubicBezTo>
                                        <a:pt x="90" y="848"/>
                                        <a:pt x="34" y="989"/>
                                        <a:pt x="150" y="1027"/>
                                      </a:cubicBezTo>
                                      <a:cubicBezTo>
                                        <a:pt x="163" y="1023"/>
                                        <a:pt x="175" y="1015"/>
                                        <a:pt x="188" y="1015"/>
                                      </a:cubicBezTo>
                                      <a:cubicBezTo>
                                        <a:pt x="201" y="1015"/>
                                        <a:pt x="213" y="1029"/>
                                        <a:pt x="226" y="1027"/>
                                      </a:cubicBezTo>
                                      <a:cubicBezTo>
                                        <a:pt x="241" y="1024"/>
                                        <a:pt x="251" y="1010"/>
                                        <a:pt x="263" y="1002"/>
                                      </a:cubicBezTo>
                                      <a:cubicBezTo>
                                        <a:pt x="270" y="982"/>
                                        <a:pt x="293" y="887"/>
                                        <a:pt x="301" y="877"/>
                                      </a:cubicBezTo>
                                      <a:cubicBezTo>
                                        <a:pt x="303" y="875"/>
                                        <a:pt x="374" y="853"/>
                                        <a:pt x="376" y="852"/>
                                      </a:cubicBezTo>
                                      <a:cubicBezTo>
                                        <a:pt x="384" y="839"/>
                                        <a:pt x="394" y="828"/>
                                        <a:pt x="401" y="814"/>
                                      </a:cubicBezTo>
                                      <a:cubicBezTo>
                                        <a:pt x="407" y="802"/>
                                        <a:pt x="404" y="786"/>
                                        <a:pt x="413" y="777"/>
                                      </a:cubicBezTo>
                                      <a:cubicBezTo>
                                        <a:pt x="435" y="756"/>
                                        <a:pt x="489" y="727"/>
                                        <a:pt x="489" y="727"/>
                                      </a:cubicBezTo>
                                      <a:cubicBezTo>
                                        <a:pt x="521" y="626"/>
                                        <a:pt x="472" y="744"/>
                                        <a:pt x="539" y="677"/>
                                      </a:cubicBezTo>
                                      <a:cubicBezTo>
                                        <a:pt x="548" y="668"/>
                                        <a:pt x="545" y="651"/>
                                        <a:pt x="551" y="639"/>
                                      </a:cubicBezTo>
                                      <a:cubicBezTo>
                                        <a:pt x="573" y="595"/>
                                        <a:pt x="574" y="610"/>
                                        <a:pt x="601" y="576"/>
                                      </a:cubicBezTo>
                                      <a:cubicBezTo>
                                        <a:pt x="610" y="564"/>
                                        <a:pt x="620" y="553"/>
                                        <a:pt x="626" y="539"/>
                                      </a:cubicBezTo>
                                      <a:cubicBezTo>
                                        <a:pt x="637" y="515"/>
                                        <a:pt x="651" y="464"/>
                                        <a:pt x="651" y="464"/>
                                      </a:cubicBezTo>
                                      <a:cubicBezTo>
                                        <a:pt x="639" y="399"/>
                                        <a:pt x="623" y="343"/>
                                        <a:pt x="614" y="276"/>
                                      </a:cubicBezTo>
                                      <a:cubicBezTo>
                                        <a:pt x="618" y="430"/>
                                        <a:pt x="626" y="585"/>
                                        <a:pt x="626" y="739"/>
                                      </a:cubicBezTo>
                                      <a:cubicBezTo>
                                        <a:pt x="626" y="833"/>
                                        <a:pt x="605" y="1041"/>
                                        <a:pt x="514" y="1102"/>
                                      </a:cubicBezTo>
                                      <a:cubicBezTo>
                                        <a:pt x="496" y="1155"/>
                                        <a:pt x="475" y="1210"/>
                                        <a:pt x="463" y="1265"/>
                                      </a:cubicBezTo>
                                      <a:cubicBezTo>
                                        <a:pt x="447" y="1337"/>
                                        <a:pt x="452" y="1386"/>
                                        <a:pt x="388" y="1428"/>
                                      </a:cubicBezTo>
                                      <a:cubicBezTo>
                                        <a:pt x="368" y="1492"/>
                                        <a:pt x="360" y="1532"/>
                                        <a:pt x="351" y="1603"/>
                                      </a:cubicBezTo>
                                      <a:cubicBezTo>
                                        <a:pt x="350" y="1618"/>
                                        <a:pt x="315" y="1844"/>
                                        <a:pt x="338" y="1916"/>
                                      </a:cubicBezTo>
                                      <a:cubicBezTo>
                                        <a:pt x="326" y="1920"/>
                                        <a:pt x="308" y="1918"/>
                                        <a:pt x="301" y="1929"/>
                                      </a:cubicBezTo>
                                      <a:cubicBezTo>
                                        <a:pt x="298" y="1934"/>
                                        <a:pt x="282" y="2032"/>
                                        <a:pt x="276" y="2042"/>
                                      </a:cubicBezTo>
                                      <a:cubicBezTo>
                                        <a:pt x="252" y="2085"/>
                                        <a:pt x="205" y="2091"/>
                                        <a:pt x="163" y="2104"/>
                                      </a:cubicBezTo>
                                      <a:cubicBezTo>
                                        <a:pt x="126" y="2129"/>
                                        <a:pt x="93" y="2142"/>
                                        <a:pt x="50" y="2154"/>
                                      </a:cubicBezTo>
                                      <a:cubicBezTo>
                                        <a:pt x="33" y="2159"/>
                                        <a:pt x="0" y="2167"/>
                                        <a:pt x="0" y="216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280"/>
                                  <a:ext cx="11700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1" h="2370">
                                      <a:moveTo>
                                        <a:pt x="37" y="2166"/>
                                      </a:moveTo>
                                      <a:cubicBezTo>
                                        <a:pt x="23" y="2212"/>
                                        <a:pt x="14" y="2258"/>
                                        <a:pt x="0" y="2304"/>
                                      </a:cubicBezTo>
                                      <a:cubicBezTo>
                                        <a:pt x="98" y="2370"/>
                                        <a:pt x="224" y="2354"/>
                                        <a:pt x="338" y="2367"/>
                                      </a:cubicBezTo>
                                      <a:cubicBezTo>
                                        <a:pt x="396" y="2363"/>
                                        <a:pt x="455" y="2360"/>
                                        <a:pt x="513" y="2354"/>
                                      </a:cubicBezTo>
                                      <a:cubicBezTo>
                                        <a:pt x="542" y="2351"/>
                                        <a:pt x="582" y="2365"/>
                                        <a:pt x="601" y="2342"/>
                                      </a:cubicBezTo>
                                      <a:cubicBezTo>
                                        <a:pt x="611" y="2330"/>
                                        <a:pt x="583" y="2251"/>
                                        <a:pt x="576" y="2229"/>
                                      </a:cubicBezTo>
                                      <a:cubicBezTo>
                                        <a:pt x="572" y="2187"/>
                                        <a:pt x="568" y="2146"/>
                                        <a:pt x="563" y="2104"/>
                                      </a:cubicBezTo>
                                      <a:cubicBezTo>
                                        <a:pt x="559" y="2070"/>
                                        <a:pt x="578" y="2023"/>
                                        <a:pt x="551" y="2003"/>
                                      </a:cubicBezTo>
                                      <a:cubicBezTo>
                                        <a:pt x="514" y="1975"/>
                                        <a:pt x="459" y="1995"/>
                                        <a:pt x="413" y="1991"/>
                                      </a:cubicBezTo>
                                      <a:cubicBezTo>
                                        <a:pt x="400" y="1987"/>
                                        <a:pt x="385" y="1986"/>
                                        <a:pt x="375" y="1978"/>
                                      </a:cubicBezTo>
                                      <a:cubicBezTo>
                                        <a:pt x="363" y="1969"/>
                                        <a:pt x="336" y="1937"/>
                                        <a:pt x="350" y="1941"/>
                                      </a:cubicBezTo>
                                      <a:cubicBezTo>
                                        <a:pt x="379" y="1949"/>
                                        <a:pt x="400" y="1974"/>
                                        <a:pt x="425" y="1991"/>
                                      </a:cubicBezTo>
                                      <a:cubicBezTo>
                                        <a:pt x="455" y="2011"/>
                                        <a:pt x="517" y="2020"/>
                                        <a:pt x="551" y="2028"/>
                                      </a:cubicBezTo>
                                      <a:cubicBezTo>
                                        <a:pt x="643" y="1998"/>
                                        <a:pt x="587" y="1921"/>
                                        <a:pt x="613" y="1828"/>
                                      </a:cubicBezTo>
                                      <a:cubicBezTo>
                                        <a:pt x="617" y="1813"/>
                                        <a:pt x="638" y="1811"/>
                                        <a:pt x="651" y="1803"/>
                                      </a:cubicBezTo>
                                      <a:cubicBezTo>
                                        <a:pt x="659" y="1778"/>
                                        <a:pt x="674" y="1754"/>
                                        <a:pt x="676" y="1728"/>
                                      </a:cubicBezTo>
                                      <a:cubicBezTo>
                                        <a:pt x="682" y="1637"/>
                                        <a:pt x="658" y="1502"/>
                                        <a:pt x="763" y="1465"/>
                                      </a:cubicBezTo>
                                      <a:cubicBezTo>
                                        <a:pt x="771" y="1452"/>
                                        <a:pt x="799" y="1438"/>
                                        <a:pt x="788" y="1427"/>
                                      </a:cubicBezTo>
                                      <a:cubicBezTo>
                                        <a:pt x="770" y="1409"/>
                                        <a:pt x="738" y="1420"/>
                                        <a:pt x="713" y="1415"/>
                                      </a:cubicBezTo>
                                      <a:cubicBezTo>
                                        <a:pt x="579" y="1390"/>
                                        <a:pt x="735" y="1411"/>
                                        <a:pt x="538" y="1390"/>
                                      </a:cubicBezTo>
                                      <a:cubicBezTo>
                                        <a:pt x="525" y="1386"/>
                                        <a:pt x="509" y="1368"/>
                                        <a:pt x="500" y="1377"/>
                                      </a:cubicBezTo>
                                      <a:cubicBezTo>
                                        <a:pt x="491" y="1386"/>
                                        <a:pt x="514" y="1399"/>
                                        <a:pt x="526" y="1402"/>
                                      </a:cubicBezTo>
                                      <a:cubicBezTo>
                                        <a:pt x="600" y="1422"/>
                                        <a:pt x="677" y="1425"/>
                                        <a:pt x="751" y="1440"/>
                                      </a:cubicBezTo>
                                      <a:cubicBezTo>
                                        <a:pt x="900" y="1421"/>
                                        <a:pt x="1043" y="1383"/>
                                        <a:pt x="1189" y="1352"/>
                                      </a:cubicBezTo>
                                      <a:cubicBezTo>
                                        <a:pt x="1197" y="1340"/>
                                        <a:pt x="1210" y="1329"/>
                                        <a:pt x="1214" y="1315"/>
                                      </a:cubicBezTo>
                                      <a:cubicBezTo>
                                        <a:pt x="1223" y="1287"/>
                                        <a:pt x="1214" y="1254"/>
                                        <a:pt x="1227" y="1227"/>
                                      </a:cubicBezTo>
                                      <a:cubicBezTo>
                                        <a:pt x="1233" y="1215"/>
                                        <a:pt x="1230" y="1256"/>
                                        <a:pt x="1239" y="1265"/>
                                      </a:cubicBezTo>
                                      <a:cubicBezTo>
                                        <a:pt x="1248" y="1274"/>
                                        <a:pt x="1264" y="1273"/>
                                        <a:pt x="1277" y="1277"/>
                                      </a:cubicBezTo>
                                      <a:cubicBezTo>
                                        <a:pt x="1294" y="1273"/>
                                        <a:pt x="1314" y="1276"/>
                                        <a:pt x="1327" y="1265"/>
                                      </a:cubicBezTo>
                                      <a:cubicBezTo>
                                        <a:pt x="1337" y="1257"/>
                                        <a:pt x="1351" y="1158"/>
                                        <a:pt x="1352" y="1152"/>
                                      </a:cubicBezTo>
                                      <a:cubicBezTo>
                                        <a:pt x="1342" y="1067"/>
                                        <a:pt x="1329" y="986"/>
                                        <a:pt x="1314" y="902"/>
                                      </a:cubicBezTo>
                                      <a:cubicBezTo>
                                        <a:pt x="1306" y="777"/>
                                        <a:pt x="1331" y="684"/>
                                        <a:pt x="1227" y="614"/>
                                      </a:cubicBezTo>
                                      <a:cubicBezTo>
                                        <a:pt x="1200" y="535"/>
                                        <a:pt x="1198" y="461"/>
                                        <a:pt x="1189" y="376"/>
                                      </a:cubicBezTo>
                                      <a:cubicBezTo>
                                        <a:pt x="1179" y="290"/>
                                        <a:pt x="1168" y="241"/>
                                        <a:pt x="1152" y="150"/>
                                      </a:cubicBezTo>
                                      <a:cubicBezTo>
                                        <a:pt x="1140" y="83"/>
                                        <a:pt x="1118" y="21"/>
                                        <a:pt x="1051" y="0"/>
                                      </a:cubicBezTo>
                                      <a:cubicBezTo>
                                        <a:pt x="1104" y="81"/>
                                        <a:pt x="1135" y="171"/>
                                        <a:pt x="1164" y="263"/>
                                      </a:cubicBezTo>
                                      <a:cubicBezTo>
                                        <a:pt x="1160" y="317"/>
                                        <a:pt x="1175" y="377"/>
                                        <a:pt x="1152" y="426"/>
                                      </a:cubicBezTo>
                                      <a:cubicBezTo>
                                        <a:pt x="1141" y="450"/>
                                        <a:pt x="1101" y="443"/>
                                        <a:pt x="1076" y="451"/>
                                      </a:cubicBezTo>
                                      <a:cubicBezTo>
                                        <a:pt x="1064" y="455"/>
                                        <a:pt x="1039" y="463"/>
                                        <a:pt x="1039" y="463"/>
                                      </a:cubicBezTo>
                                      <a:cubicBezTo>
                                        <a:pt x="1026" y="471"/>
                                        <a:pt x="1016" y="488"/>
                                        <a:pt x="1001" y="488"/>
                                      </a:cubicBezTo>
                                      <a:cubicBezTo>
                                        <a:pt x="953" y="488"/>
                                        <a:pt x="969" y="449"/>
                                        <a:pt x="951" y="426"/>
                                      </a:cubicBezTo>
                                      <a:cubicBezTo>
                                        <a:pt x="942" y="414"/>
                                        <a:pt x="926" y="409"/>
                                        <a:pt x="914" y="401"/>
                                      </a:cubicBezTo>
                                      <a:cubicBezTo>
                                        <a:pt x="910" y="384"/>
                                        <a:pt x="903" y="368"/>
                                        <a:pt x="901" y="351"/>
                                      </a:cubicBezTo>
                                      <a:cubicBezTo>
                                        <a:pt x="895" y="309"/>
                                        <a:pt x="889" y="267"/>
                                        <a:pt x="889" y="225"/>
                                      </a:cubicBezTo>
                                      <a:cubicBezTo>
                                        <a:pt x="889" y="208"/>
                                        <a:pt x="896" y="259"/>
                                        <a:pt x="901" y="275"/>
                                      </a:cubicBezTo>
                                      <a:cubicBezTo>
                                        <a:pt x="909" y="301"/>
                                        <a:pt x="918" y="326"/>
                                        <a:pt x="926" y="351"/>
                                      </a:cubicBezTo>
                                      <a:cubicBezTo>
                                        <a:pt x="931" y="365"/>
                                        <a:pt x="945" y="374"/>
                                        <a:pt x="951" y="388"/>
                                      </a:cubicBezTo>
                                      <a:cubicBezTo>
                                        <a:pt x="995" y="487"/>
                                        <a:pt x="946" y="443"/>
                                        <a:pt x="1014" y="488"/>
                                      </a:cubicBezTo>
                                      <a:cubicBezTo>
                                        <a:pt x="1026" y="526"/>
                                        <a:pt x="1039" y="563"/>
                                        <a:pt x="1051" y="601"/>
                                      </a:cubicBezTo>
                                      <a:cubicBezTo>
                                        <a:pt x="1047" y="634"/>
                                        <a:pt x="1039" y="667"/>
                                        <a:pt x="1039" y="701"/>
                                      </a:cubicBezTo>
                                      <a:cubicBezTo>
                                        <a:pt x="1039" y="735"/>
                                        <a:pt x="1062" y="748"/>
                                        <a:pt x="1076" y="776"/>
                                      </a:cubicBezTo>
                                      <a:cubicBezTo>
                                        <a:pt x="1101" y="825"/>
                                        <a:pt x="1121" y="873"/>
                                        <a:pt x="1139" y="927"/>
                                      </a:cubicBezTo>
                                      <a:cubicBezTo>
                                        <a:pt x="1148" y="954"/>
                                        <a:pt x="1168" y="975"/>
                                        <a:pt x="1177" y="1002"/>
                                      </a:cubicBezTo>
                                      <a:cubicBezTo>
                                        <a:pt x="1164" y="1039"/>
                                        <a:pt x="1152" y="1077"/>
                                        <a:pt x="1139" y="1114"/>
                                      </a:cubicBezTo>
                                      <a:cubicBezTo>
                                        <a:pt x="1254" y="1152"/>
                                        <a:pt x="1188" y="1142"/>
                                        <a:pt x="1339" y="1127"/>
                                      </a:cubicBezTo>
                                      <a:cubicBezTo>
                                        <a:pt x="1371" y="1079"/>
                                        <a:pt x="1364" y="1104"/>
                                        <a:pt x="1364" y="105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228240"/>
                                  <a:ext cx="7920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0" h="1027">
                                      <a:moveTo>
                                        <a:pt x="502" y="1"/>
                                      </a:moveTo>
                                      <a:cubicBezTo>
                                        <a:pt x="523" y="82"/>
                                        <a:pt x="544" y="169"/>
                                        <a:pt x="590" y="239"/>
                                      </a:cubicBezTo>
                                      <a:cubicBezTo>
                                        <a:pt x="594" y="251"/>
                                        <a:pt x="596" y="265"/>
                                        <a:pt x="602" y="276"/>
                                      </a:cubicBezTo>
                                      <a:cubicBezTo>
                                        <a:pt x="617" y="302"/>
                                        <a:pt x="642" y="323"/>
                                        <a:pt x="652" y="351"/>
                                      </a:cubicBezTo>
                                      <a:cubicBezTo>
                                        <a:pt x="656" y="364"/>
                                        <a:pt x="658" y="377"/>
                                        <a:pt x="665" y="389"/>
                                      </a:cubicBezTo>
                                      <a:cubicBezTo>
                                        <a:pt x="680" y="415"/>
                                        <a:pt x="715" y="464"/>
                                        <a:pt x="715" y="464"/>
                                      </a:cubicBezTo>
                                      <a:cubicBezTo>
                                        <a:pt x="735" y="526"/>
                                        <a:pt x="790" y="594"/>
                                        <a:pt x="853" y="614"/>
                                      </a:cubicBezTo>
                                      <a:cubicBezTo>
                                        <a:pt x="878" y="631"/>
                                        <a:pt x="903" y="647"/>
                                        <a:pt x="928" y="664"/>
                                      </a:cubicBezTo>
                                      <a:cubicBezTo>
                                        <a:pt x="930" y="665"/>
                                        <a:pt x="907" y="744"/>
                                        <a:pt x="903" y="752"/>
                                      </a:cubicBezTo>
                                      <a:cubicBezTo>
                                        <a:pt x="881" y="792"/>
                                        <a:pt x="853" y="827"/>
                                        <a:pt x="828" y="865"/>
                                      </a:cubicBezTo>
                                      <a:cubicBezTo>
                                        <a:pt x="820" y="877"/>
                                        <a:pt x="817" y="897"/>
                                        <a:pt x="803" y="902"/>
                                      </a:cubicBezTo>
                                      <a:cubicBezTo>
                                        <a:pt x="790" y="906"/>
                                        <a:pt x="778" y="911"/>
                                        <a:pt x="765" y="915"/>
                                      </a:cubicBezTo>
                                      <a:cubicBezTo>
                                        <a:pt x="650" y="1027"/>
                                        <a:pt x="563" y="960"/>
                                        <a:pt x="364" y="952"/>
                                      </a:cubicBezTo>
                                      <a:cubicBezTo>
                                        <a:pt x="352" y="948"/>
                                        <a:pt x="333" y="952"/>
                                        <a:pt x="327" y="940"/>
                                      </a:cubicBezTo>
                                      <a:cubicBezTo>
                                        <a:pt x="321" y="928"/>
                                        <a:pt x="332" y="913"/>
                                        <a:pt x="339" y="902"/>
                                      </a:cubicBezTo>
                                      <a:cubicBezTo>
                                        <a:pt x="366" y="861"/>
                                        <a:pt x="413" y="852"/>
                                        <a:pt x="452" y="827"/>
                                      </a:cubicBezTo>
                                      <a:cubicBezTo>
                                        <a:pt x="491" y="770"/>
                                        <a:pt x="501" y="797"/>
                                        <a:pt x="540" y="740"/>
                                      </a:cubicBezTo>
                                      <a:cubicBezTo>
                                        <a:pt x="570" y="650"/>
                                        <a:pt x="587" y="679"/>
                                        <a:pt x="527" y="639"/>
                                      </a:cubicBezTo>
                                      <a:cubicBezTo>
                                        <a:pt x="523" y="627"/>
                                        <a:pt x="521" y="613"/>
                                        <a:pt x="515" y="602"/>
                                      </a:cubicBezTo>
                                      <a:cubicBezTo>
                                        <a:pt x="470" y="520"/>
                                        <a:pt x="431" y="516"/>
                                        <a:pt x="502" y="539"/>
                                      </a:cubicBezTo>
                                      <a:cubicBezTo>
                                        <a:pt x="531" y="535"/>
                                        <a:pt x="562" y="535"/>
                                        <a:pt x="590" y="527"/>
                                      </a:cubicBezTo>
                                      <a:cubicBezTo>
                                        <a:pt x="604" y="523"/>
                                        <a:pt x="641" y="497"/>
                                        <a:pt x="627" y="502"/>
                                      </a:cubicBezTo>
                                      <a:cubicBezTo>
                                        <a:pt x="602" y="510"/>
                                        <a:pt x="577" y="519"/>
                                        <a:pt x="552" y="527"/>
                                      </a:cubicBezTo>
                                      <a:cubicBezTo>
                                        <a:pt x="540" y="531"/>
                                        <a:pt x="515" y="539"/>
                                        <a:pt x="515" y="539"/>
                                      </a:cubicBezTo>
                                      <a:cubicBezTo>
                                        <a:pt x="507" y="527"/>
                                        <a:pt x="501" y="512"/>
                                        <a:pt x="490" y="502"/>
                                      </a:cubicBezTo>
                                      <a:cubicBezTo>
                                        <a:pt x="479" y="491"/>
                                        <a:pt x="462" y="488"/>
                                        <a:pt x="452" y="477"/>
                                      </a:cubicBezTo>
                                      <a:cubicBezTo>
                                        <a:pt x="399" y="416"/>
                                        <a:pt x="382" y="346"/>
                                        <a:pt x="314" y="301"/>
                                      </a:cubicBezTo>
                                      <a:cubicBezTo>
                                        <a:pt x="256" y="214"/>
                                        <a:pt x="255" y="251"/>
                                        <a:pt x="277" y="164"/>
                                      </a:cubicBezTo>
                                      <a:cubicBezTo>
                                        <a:pt x="280" y="151"/>
                                        <a:pt x="285" y="139"/>
                                        <a:pt x="289" y="126"/>
                                      </a:cubicBezTo>
                                      <a:cubicBezTo>
                                        <a:pt x="289" y="125"/>
                                        <a:pt x="266" y="51"/>
                                        <a:pt x="264" y="51"/>
                                      </a:cubicBezTo>
                                      <a:cubicBezTo>
                                        <a:pt x="250" y="48"/>
                                        <a:pt x="239" y="68"/>
                                        <a:pt x="227" y="76"/>
                                      </a:cubicBezTo>
                                      <a:cubicBezTo>
                                        <a:pt x="185" y="72"/>
                                        <a:pt x="142" y="71"/>
                                        <a:pt x="101" y="63"/>
                                      </a:cubicBezTo>
                                      <a:cubicBezTo>
                                        <a:pt x="75" y="58"/>
                                        <a:pt x="0" y="31"/>
                                        <a:pt x="26" y="38"/>
                                      </a:cubicBezTo>
                                      <a:cubicBezTo>
                                        <a:pt x="137" y="67"/>
                                        <a:pt x="59" y="50"/>
                                        <a:pt x="264" y="63"/>
                                      </a:cubicBezTo>
                                      <a:cubicBezTo>
                                        <a:pt x="322" y="52"/>
                                        <a:pt x="382" y="41"/>
                                        <a:pt x="439" y="26"/>
                                      </a:cubicBezTo>
                                      <a:cubicBezTo>
                                        <a:pt x="537" y="0"/>
                                        <a:pt x="539" y="1"/>
                                        <a:pt x="502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176760"/>
                                  <a:ext cx="550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8" h="75">
                                      <a:moveTo>
                                        <a:pt x="0" y="0"/>
                                      </a:moveTo>
                                      <a:cubicBezTo>
                                        <a:pt x="20" y="4"/>
                                        <a:pt x="76" y="13"/>
                                        <a:pt x="100" y="25"/>
                                      </a:cubicBezTo>
                                      <a:cubicBezTo>
                                        <a:pt x="114" y="32"/>
                                        <a:pt x="124" y="44"/>
                                        <a:pt x="138" y="50"/>
                                      </a:cubicBezTo>
                                      <a:cubicBezTo>
                                        <a:pt x="162" y="61"/>
                                        <a:pt x="213" y="75"/>
                                        <a:pt x="213" y="75"/>
                                      </a:cubicBezTo>
                                      <a:cubicBezTo>
                                        <a:pt x="301" y="71"/>
                                        <a:pt x="389" y="70"/>
                                        <a:pt x="476" y="63"/>
                                      </a:cubicBezTo>
                                      <a:cubicBezTo>
                                        <a:pt x="648" y="49"/>
                                        <a:pt x="462" y="50"/>
                                        <a:pt x="526" y="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00" y="33120"/>
                                <a:ext cx="388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24">
                                    <a:moveTo>
                                      <a:pt x="0" y="36"/>
                                    </a:moveTo>
                                    <a:cubicBezTo>
                                      <a:pt x="127" y="26"/>
                                      <a:pt x="187" y="0"/>
                                      <a:pt x="301" y="36"/>
                                    </a:cubicBezTo>
                                    <a:cubicBezTo>
                                      <a:pt x="309" y="61"/>
                                      <a:pt x="318" y="87"/>
                                      <a:pt x="326" y="112"/>
                                    </a:cubicBezTo>
                                    <a:cubicBezTo>
                                      <a:pt x="333" y="132"/>
                                      <a:pt x="330" y="155"/>
                                      <a:pt x="339" y="174"/>
                                    </a:cubicBezTo>
                                    <a:cubicBezTo>
                                      <a:pt x="352" y="201"/>
                                      <a:pt x="389" y="249"/>
                                      <a:pt x="389" y="249"/>
                                    </a:cubicBezTo>
                                    <a:cubicBezTo>
                                      <a:pt x="402" y="316"/>
                                      <a:pt x="401" y="291"/>
                                      <a:pt x="401" y="32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39600"/>
                                <a:ext cx="68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55">
                                    <a:moveTo>
                                      <a:pt x="29" y="31"/>
                                    </a:moveTo>
                                    <a:cubicBezTo>
                                      <a:pt x="42" y="35"/>
                                      <a:pt x="61" y="55"/>
                                      <a:pt x="67" y="43"/>
                                    </a:cubicBezTo>
                                    <a:cubicBezTo>
                                      <a:pt x="74" y="29"/>
                                      <a:pt x="56" y="11"/>
                                      <a:pt x="42" y="5"/>
                                    </a:cubicBezTo>
                                    <a:cubicBezTo>
                                      <a:pt x="30" y="0"/>
                                      <a:pt x="10" y="6"/>
                                      <a:pt x="4" y="18"/>
                                    </a:cubicBezTo>
                                    <a:cubicBezTo>
                                      <a:pt x="0" y="26"/>
                                      <a:pt x="21" y="27"/>
                                      <a:pt x="29" y="3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3280" y="180360"/>
                              <a:ext cx="132840" cy="339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2840" cy="33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880" y="0"/>
                                  <a:ext cx="7812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4" h="789">
                                      <a:moveTo>
                                        <a:pt x="261" y="363"/>
                                      </a:moveTo>
                                      <a:cubicBezTo>
                                        <a:pt x="163" y="331"/>
                                        <a:pt x="285" y="363"/>
                                        <a:pt x="186" y="363"/>
                                      </a:cubicBezTo>
                                      <a:cubicBezTo>
                                        <a:pt x="162" y="363"/>
                                        <a:pt x="64" y="331"/>
                                        <a:pt x="36" y="326"/>
                                      </a:cubicBezTo>
                                      <a:cubicBezTo>
                                        <a:pt x="0" y="222"/>
                                        <a:pt x="113" y="222"/>
                                        <a:pt x="186" y="213"/>
                                      </a:cubicBezTo>
                                      <a:cubicBezTo>
                                        <a:pt x="229" y="199"/>
                                        <a:pt x="248" y="175"/>
                                        <a:pt x="286" y="150"/>
                                      </a:cubicBezTo>
                                      <a:cubicBezTo>
                                        <a:pt x="300" y="110"/>
                                        <a:pt x="321" y="60"/>
                                        <a:pt x="361" y="38"/>
                                      </a:cubicBezTo>
                                      <a:cubicBezTo>
                                        <a:pt x="384" y="25"/>
                                        <a:pt x="411" y="21"/>
                                        <a:pt x="436" y="13"/>
                                      </a:cubicBezTo>
                                      <a:cubicBezTo>
                                        <a:pt x="449" y="9"/>
                                        <a:pt x="474" y="0"/>
                                        <a:pt x="474" y="0"/>
                                      </a:cubicBezTo>
                                      <a:cubicBezTo>
                                        <a:pt x="577" y="9"/>
                                        <a:pt x="676" y="19"/>
                                        <a:pt x="775" y="50"/>
                                      </a:cubicBezTo>
                                      <a:cubicBezTo>
                                        <a:pt x="867" y="112"/>
                                        <a:pt x="857" y="182"/>
                                        <a:pt x="912" y="263"/>
                                      </a:cubicBezTo>
                                      <a:cubicBezTo>
                                        <a:pt x="905" y="360"/>
                                        <a:pt x="924" y="424"/>
                                        <a:pt x="862" y="489"/>
                                      </a:cubicBezTo>
                                      <a:cubicBezTo>
                                        <a:pt x="834" y="575"/>
                                        <a:pt x="870" y="475"/>
                                        <a:pt x="825" y="564"/>
                                      </a:cubicBezTo>
                                      <a:cubicBezTo>
                                        <a:pt x="819" y="576"/>
                                        <a:pt x="821" y="592"/>
                                        <a:pt x="812" y="601"/>
                                      </a:cubicBezTo>
                                      <a:cubicBezTo>
                                        <a:pt x="791" y="622"/>
                                        <a:pt x="762" y="634"/>
                                        <a:pt x="737" y="651"/>
                                      </a:cubicBezTo>
                                      <a:cubicBezTo>
                                        <a:pt x="724" y="659"/>
                                        <a:pt x="712" y="668"/>
                                        <a:pt x="699" y="676"/>
                                      </a:cubicBezTo>
                                      <a:cubicBezTo>
                                        <a:pt x="687" y="684"/>
                                        <a:pt x="662" y="701"/>
                                        <a:pt x="662" y="701"/>
                                      </a:cubicBezTo>
                                      <a:cubicBezTo>
                                        <a:pt x="654" y="714"/>
                                        <a:pt x="650" y="731"/>
                                        <a:pt x="637" y="739"/>
                                      </a:cubicBezTo>
                                      <a:cubicBezTo>
                                        <a:pt x="623" y="749"/>
                                        <a:pt x="603" y="746"/>
                                        <a:pt x="587" y="751"/>
                                      </a:cubicBezTo>
                                      <a:cubicBezTo>
                                        <a:pt x="549" y="763"/>
                                        <a:pt x="512" y="777"/>
                                        <a:pt x="474" y="789"/>
                                      </a:cubicBezTo>
                                      <a:cubicBezTo>
                                        <a:pt x="457" y="784"/>
                                        <a:pt x="416" y="777"/>
                                        <a:pt x="411" y="751"/>
                                      </a:cubicBezTo>
                                      <a:cubicBezTo>
                                        <a:pt x="409" y="738"/>
                                        <a:pt x="416" y="724"/>
                                        <a:pt x="424" y="714"/>
                                      </a:cubicBezTo>
                                      <a:cubicBezTo>
                                        <a:pt x="434" y="702"/>
                                        <a:pt x="473" y="700"/>
                                        <a:pt x="462" y="689"/>
                                      </a:cubicBezTo>
                                      <a:cubicBezTo>
                                        <a:pt x="457" y="684"/>
                                        <a:pt x="349" y="722"/>
                                        <a:pt x="336" y="726"/>
                                      </a:cubicBezTo>
                                      <a:cubicBezTo>
                                        <a:pt x="244" y="704"/>
                                        <a:pt x="315" y="737"/>
                                        <a:pt x="274" y="639"/>
                                      </a:cubicBezTo>
                                      <a:cubicBezTo>
                                        <a:pt x="263" y="611"/>
                                        <a:pt x="234" y="592"/>
                                        <a:pt x="224" y="564"/>
                                      </a:cubicBezTo>
                                      <a:cubicBezTo>
                                        <a:pt x="220" y="551"/>
                                        <a:pt x="215" y="539"/>
                                        <a:pt x="211" y="526"/>
                                      </a:cubicBezTo>
                                      <a:cubicBezTo>
                                        <a:pt x="232" y="467"/>
                                        <a:pt x="253" y="485"/>
                                        <a:pt x="274" y="426"/>
                                      </a:cubicBezTo>
                                      <a:cubicBezTo>
                                        <a:pt x="270" y="405"/>
                                        <a:pt x="261" y="363"/>
                                        <a:pt x="261" y="36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81360"/>
                                  <a:ext cx="6228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9" h="2167">
                                      <a:moveTo>
                                        <a:pt x="739" y="0"/>
                                      </a:moveTo>
                                      <a:cubicBezTo>
                                        <a:pt x="722" y="49"/>
                                        <a:pt x="708" y="72"/>
                                        <a:pt x="664" y="101"/>
                                      </a:cubicBezTo>
                                      <a:cubicBezTo>
                                        <a:pt x="631" y="196"/>
                                        <a:pt x="679" y="81"/>
                                        <a:pt x="614" y="163"/>
                                      </a:cubicBezTo>
                                      <a:cubicBezTo>
                                        <a:pt x="545" y="249"/>
                                        <a:pt x="668" y="155"/>
                                        <a:pt x="564" y="226"/>
                                      </a:cubicBezTo>
                                      <a:cubicBezTo>
                                        <a:pt x="551" y="263"/>
                                        <a:pt x="559" y="317"/>
                                        <a:pt x="526" y="339"/>
                                      </a:cubicBezTo>
                                      <a:cubicBezTo>
                                        <a:pt x="486" y="366"/>
                                        <a:pt x="465" y="386"/>
                                        <a:pt x="438" y="426"/>
                                      </a:cubicBezTo>
                                      <a:cubicBezTo>
                                        <a:pt x="420" y="482"/>
                                        <a:pt x="427" y="492"/>
                                        <a:pt x="376" y="526"/>
                                      </a:cubicBezTo>
                                      <a:cubicBezTo>
                                        <a:pt x="309" y="627"/>
                                        <a:pt x="397" y="505"/>
                                        <a:pt x="313" y="589"/>
                                      </a:cubicBezTo>
                                      <a:cubicBezTo>
                                        <a:pt x="227" y="675"/>
                                        <a:pt x="353" y="583"/>
                                        <a:pt x="251" y="652"/>
                                      </a:cubicBezTo>
                                      <a:cubicBezTo>
                                        <a:pt x="242" y="678"/>
                                        <a:pt x="235" y="708"/>
                                        <a:pt x="213" y="727"/>
                                      </a:cubicBezTo>
                                      <a:cubicBezTo>
                                        <a:pt x="190" y="747"/>
                                        <a:pt x="138" y="777"/>
                                        <a:pt x="138" y="777"/>
                                      </a:cubicBezTo>
                                      <a:cubicBezTo>
                                        <a:pt x="90" y="848"/>
                                        <a:pt x="34" y="989"/>
                                        <a:pt x="150" y="1027"/>
                                      </a:cubicBezTo>
                                      <a:cubicBezTo>
                                        <a:pt x="163" y="1023"/>
                                        <a:pt x="175" y="1015"/>
                                        <a:pt x="188" y="1015"/>
                                      </a:cubicBezTo>
                                      <a:cubicBezTo>
                                        <a:pt x="201" y="1015"/>
                                        <a:pt x="213" y="1029"/>
                                        <a:pt x="226" y="1027"/>
                                      </a:cubicBezTo>
                                      <a:cubicBezTo>
                                        <a:pt x="241" y="1024"/>
                                        <a:pt x="251" y="1010"/>
                                        <a:pt x="263" y="1002"/>
                                      </a:cubicBezTo>
                                      <a:cubicBezTo>
                                        <a:pt x="270" y="982"/>
                                        <a:pt x="293" y="887"/>
                                        <a:pt x="301" y="877"/>
                                      </a:cubicBezTo>
                                      <a:cubicBezTo>
                                        <a:pt x="303" y="875"/>
                                        <a:pt x="374" y="853"/>
                                        <a:pt x="376" y="852"/>
                                      </a:cubicBezTo>
                                      <a:cubicBezTo>
                                        <a:pt x="384" y="839"/>
                                        <a:pt x="394" y="828"/>
                                        <a:pt x="401" y="814"/>
                                      </a:cubicBezTo>
                                      <a:cubicBezTo>
                                        <a:pt x="407" y="802"/>
                                        <a:pt x="404" y="786"/>
                                        <a:pt x="413" y="777"/>
                                      </a:cubicBezTo>
                                      <a:cubicBezTo>
                                        <a:pt x="435" y="756"/>
                                        <a:pt x="489" y="727"/>
                                        <a:pt x="489" y="727"/>
                                      </a:cubicBezTo>
                                      <a:cubicBezTo>
                                        <a:pt x="521" y="626"/>
                                        <a:pt x="472" y="744"/>
                                        <a:pt x="539" y="677"/>
                                      </a:cubicBezTo>
                                      <a:cubicBezTo>
                                        <a:pt x="548" y="668"/>
                                        <a:pt x="545" y="651"/>
                                        <a:pt x="551" y="639"/>
                                      </a:cubicBezTo>
                                      <a:cubicBezTo>
                                        <a:pt x="573" y="595"/>
                                        <a:pt x="574" y="610"/>
                                        <a:pt x="601" y="576"/>
                                      </a:cubicBezTo>
                                      <a:cubicBezTo>
                                        <a:pt x="610" y="564"/>
                                        <a:pt x="620" y="553"/>
                                        <a:pt x="626" y="539"/>
                                      </a:cubicBezTo>
                                      <a:cubicBezTo>
                                        <a:pt x="637" y="515"/>
                                        <a:pt x="651" y="464"/>
                                        <a:pt x="651" y="464"/>
                                      </a:cubicBezTo>
                                      <a:cubicBezTo>
                                        <a:pt x="639" y="399"/>
                                        <a:pt x="623" y="343"/>
                                        <a:pt x="614" y="276"/>
                                      </a:cubicBezTo>
                                      <a:cubicBezTo>
                                        <a:pt x="618" y="430"/>
                                        <a:pt x="626" y="585"/>
                                        <a:pt x="626" y="739"/>
                                      </a:cubicBezTo>
                                      <a:cubicBezTo>
                                        <a:pt x="626" y="833"/>
                                        <a:pt x="605" y="1041"/>
                                        <a:pt x="514" y="1102"/>
                                      </a:cubicBezTo>
                                      <a:cubicBezTo>
                                        <a:pt x="496" y="1155"/>
                                        <a:pt x="475" y="1210"/>
                                        <a:pt x="463" y="1265"/>
                                      </a:cubicBezTo>
                                      <a:cubicBezTo>
                                        <a:pt x="447" y="1337"/>
                                        <a:pt x="452" y="1386"/>
                                        <a:pt x="388" y="1428"/>
                                      </a:cubicBezTo>
                                      <a:cubicBezTo>
                                        <a:pt x="368" y="1492"/>
                                        <a:pt x="360" y="1532"/>
                                        <a:pt x="351" y="1603"/>
                                      </a:cubicBezTo>
                                      <a:cubicBezTo>
                                        <a:pt x="350" y="1618"/>
                                        <a:pt x="315" y="1844"/>
                                        <a:pt x="338" y="1916"/>
                                      </a:cubicBezTo>
                                      <a:cubicBezTo>
                                        <a:pt x="326" y="1920"/>
                                        <a:pt x="308" y="1918"/>
                                        <a:pt x="301" y="1929"/>
                                      </a:cubicBezTo>
                                      <a:cubicBezTo>
                                        <a:pt x="298" y="1934"/>
                                        <a:pt x="282" y="2032"/>
                                        <a:pt x="276" y="2042"/>
                                      </a:cubicBezTo>
                                      <a:cubicBezTo>
                                        <a:pt x="252" y="2085"/>
                                        <a:pt x="205" y="2091"/>
                                        <a:pt x="163" y="2104"/>
                                      </a:cubicBezTo>
                                      <a:cubicBezTo>
                                        <a:pt x="126" y="2129"/>
                                        <a:pt x="93" y="2142"/>
                                        <a:pt x="50" y="2154"/>
                                      </a:cubicBezTo>
                                      <a:cubicBezTo>
                                        <a:pt x="33" y="2159"/>
                                        <a:pt x="0" y="2167"/>
                                        <a:pt x="0" y="216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920"/>
                                  <a:ext cx="11628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1" h="2370">
                                      <a:moveTo>
                                        <a:pt x="37" y="2166"/>
                                      </a:moveTo>
                                      <a:cubicBezTo>
                                        <a:pt x="23" y="2212"/>
                                        <a:pt x="14" y="2258"/>
                                        <a:pt x="0" y="2304"/>
                                      </a:cubicBezTo>
                                      <a:cubicBezTo>
                                        <a:pt x="98" y="2370"/>
                                        <a:pt x="224" y="2354"/>
                                        <a:pt x="338" y="2367"/>
                                      </a:cubicBezTo>
                                      <a:cubicBezTo>
                                        <a:pt x="396" y="2363"/>
                                        <a:pt x="455" y="2360"/>
                                        <a:pt x="513" y="2354"/>
                                      </a:cubicBezTo>
                                      <a:cubicBezTo>
                                        <a:pt x="542" y="2351"/>
                                        <a:pt x="582" y="2365"/>
                                        <a:pt x="601" y="2342"/>
                                      </a:cubicBezTo>
                                      <a:cubicBezTo>
                                        <a:pt x="611" y="2330"/>
                                        <a:pt x="583" y="2251"/>
                                        <a:pt x="576" y="2229"/>
                                      </a:cubicBezTo>
                                      <a:cubicBezTo>
                                        <a:pt x="572" y="2187"/>
                                        <a:pt x="568" y="2146"/>
                                        <a:pt x="563" y="2104"/>
                                      </a:cubicBezTo>
                                      <a:cubicBezTo>
                                        <a:pt x="559" y="2070"/>
                                        <a:pt x="578" y="2023"/>
                                        <a:pt x="551" y="2003"/>
                                      </a:cubicBezTo>
                                      <a:cubicBezTo>
                                        <a:pt x="514" y="1975"/>
                                        <a:pt x="459" y="1995"/>
                                        <a:pt x="413" y="1991"/>
                                      </a:cubicBezTo>
                                      <a:cubicBezTo>
                                        <a:pt x="400" y="1987"/>
                                        <a:pt x="385" y="1986"/>
                                        <a:pt x="375" y="1978"/>
                                      </a:cubicBezTo>
                                      <a:cubicBezTo>
                                        <a:pt x="363" y="1969"/>
                                        <a:pt x="336" y="1937"/>
                                        <a:pt x="350" y="1941"/>
                                      </a:cubicBezTo>
                                      <a:cubicBezTo>
                                        <a:pt x="379" y="1949"/>
                                        <a:pt x="400" y="1974"/>
                                        <a:pt x="425" y="1991"/>
                                      </a:cubicBezTo>
                                      <a:cubicBezTo>
                                        <a:pt x="455" y="2011"/>
                                        <a:pt x="517" y="2020"/>
                                        <a:pt x="551" y="2028"/>
                                      </a:cubicBezTo>
                                      <a:cubicBezTo>
                                        <a:pt x="643" y="1998"/>
                                        <a:pt x="587" y="1921"/>
                                        <a:pt x="613" y="1828"/>
                                      </a:cubicBezTo>
                                      <a:cubicBezTo>
                                        <a:pt x="617" y="1813"/>
                                        <a:pt x="638" y="1811"/>
                                        <a:pt x="651" y="1803"/>
                                      </a:cubicBezTo>
                                      <a:cubicBezTo>
                                        <a:pt x="659" y="1778"/>
                                        <a:pt x="674" y="1754"/>
                                        <a:pt x="676" y="1728"/>
                                      </a:cubicBezTo>
                                      <a:cubicBezTo>
                                        <a:pt x="682" y="1637"/>
                                        <a:pt x="658" y="1502"/>
                                        <a:pt x="763" y="1465"/>
                                      </a:cubicBezTo>
                                      <a:cubicBezTo>
                                        <a:pt x="771" y="1452"/>
                                        <a:pt x="799" y="1438"/>
                                        <a:pt x="788" y="1427"/>
                                      </a:cubicBezTo>
                                      <a:cubicBezTo>
                                        <a:pt x="770" y="1409"/>
                                        <a:pt x="738" y="1420"/>
                                        <a:pt x="713" y="1415"/>
                                      </a:cubicBezTo>
                                      <a:cubicBezTo>
                                        <a:pt x="579" y="1390"/>
                                        <a:pt x="735" y="1411"/>
                                        <a:pt x="538" y="1390"/>
                                      </a:cubicBezTo>
                                      <a:cubicBezTo>
                                        <a:pt x="525" y="1386"/>
                                        <a:pt x="509" y="1368"/>
                                        <a:pt x="500" y="1377"/>
                                      </a:cubicBezTo>
                                      <a:cubicBezTo>
                                        <a:pt x="491" y="1386"/>
                                        <a:pt x="514" y="1399"/>
                                        <a:pt x="526" y="1402"/>
                                      </a:cubicBezTo>
                                      <a:cubicBezTo>
                                        <a:pt x="600" y="1422"/>
                                        <a:pt x="677" y="1425"/>
                                        <a:pt x="751" y="1440"/>
                                      </a:cubicBezTo>
                                      <a:cubicBezTo>
                                        <a:pt x="900" y="1421"/>
                                        <a:pt x="1043" y="1383"/>
                                        <a:pt x="1189" y="1352"/>
                                      </a:cubicBezTo>
                                      <a:cubicBezTo>
                                        <a:pt x="1197" y="1340"/>
                                        <a:pt x="1210" y="1329"/>
                                        <a:pt x="1214" y="1315"/>
                                      </a:cubicBezTo>
                                      <a:cubicBezTo>
                                        <a:pt x="1223" y="1287"/>
                                        <a:pt x="1214" y="1254"/>
                                        <a:pt x="1227" y="1227"/>
                                      </a:cubicBezTo>
                                      <a:cubicBezTo>
                                        <a:pt x="1233" y="1215"/>
                                        <a:pt x="1230" y="1256"/>
                                        <a:pt x="1239" y="1265"/>
                                      </a:cubicBezTo>
                                      <a:cubicBezTo>
                                        <a:pt x="1248" y="1274"/>
                                        <a:pt x="1264" y="1273"/>
                                        <a:pt x="1277" y="1277"/>
                                      </a:cubicBezTo>
                                      <a:cubicBezTo>
                                        <a:pt x="1294" y="1273"/>
                                        <a:pt x="1314" y="1276"/>
                                        <a:pt x="1327" y="1265"/>
                                      </a:cubicBezTo>
                                      <a:cubicBezTo>
                                        <a:pt x="1337" y="1257"/>
                                        <a:pt x="1351" y="1158"/>
                                        <a:pt x="1352" y="1152"/>
                                      </a:cubicBezTo>
                                      <a:cubicBezTo>
                                        <a:pt x="1342" y="1067"/>
                                        <a:pt x="1329" y="986"/>
                                        <a:pt x="1314" y="902"/>
                                      </a:cubicBezTo>
                                      <a:cubicBezTo>
                                        <a:pt x="1306" y="777"/>
                                        <a:pt x="1331" y="684"/>
                                        <a:pt x="1227" y="614"/>
                                      </a:cubicBezTo>
                                      <a:cubicBezTo>
                                        <a:pt x="1200" y="535"/>
                                        <a:pt x="1198" y="461"/>
                                        <a:pt x="1189" y="376"/>
                                      </a:cubicBezTo>
                                      <a:cubicBezTo>
                                        <a:pt x="1179" y="290"/>
                                        <a:pt x="1168" y="241"/>
                                        <a:pt x="1152" y="150"/>
                                      </a:cubicBezTo>
                                      <a:cubicBezTo>
                                        <a:pt x="1140" y="83"/>
                                        <a:pt x="1118" y="21"/>
                                        <a:pt x="1051" y="0"/>
                                      </a:cubicBezTo>
                                      <a:cubicBezTo>
                                        <a:pt x="1104" y="81"/>
                                        <a:pt x="1135" y="171"/>
                                        <a:pt x="1164" y="263"/>
                                      </a:cubicBezTo>
                                      <a:cubicBezTo>
                                        <a:pt x="1160" y="317"/>
                                        <a:pt x="1175" y="377"/>
                                        <a:pt x="1152" y="426"/>
                                      </a:cubicBezTo>
                                      <a:cubicBezTo>
                                        <a:pt x="1141" y="450"/>
                                        <a:pt x="1101" y="443"/>
                                        <a:pt x="1076" y="451"/>
                                      </a:cubicBezTo>
                                      <a:cubicBezTo>
                                        <a:pt x="1064" y="455"/>
                                        <a:pt x="1039" y="463"/>
                                        <a:pt x="1039" y="463"/>
                                      </a:cubicBezTo>
                                      <a:cubicBezTo>
                                        <a:pt x="1026" y="471"/>
                                        <a:pt x="1016" y="488"/>
                                        <a:pt x="1001" y="488"/>
                                      </a:cubicBezTo>
                                      <a:cubicBezTo>
                                        <a:pt x="953" y="488"/>
                                        <a:pt x="969" y="449"/>
                                        <a:pt x="951" y="426"/>
                                      </a:cubicBezTo>
                                      <a:cubicBezTo>
                                        <a:pt x="942" y="414"/>
                                        <a:pt x="926" y="409"/>
                                        <a:pt x="914" y="401"/>
                                      </a:cubicBezTo>
                                      <a:cubicBezTo>
                                        <a:pt x="910" y="384"/>
                                        <a:pt x="903" y="368"/>
                                        <a:pt x="901" y="351"/>
                                      </a:cubicBezTo>
                                      <a:cubicBezTo>
                                        <a:pt x="895" y="309"/>
                                        <a:pt x="889" y="267"/>
                                        <a:pt x="889" y="225"/>
                                      </a:cubicBezTo>
                                      <a:cubicBezTo>
                                        <a:pt x="889" y="208"/>
                                        <a:pt x="896" y="259"/>
                                        <a:pt x="901" y="275"/>
                                      </a:cubicBezTo>
                                      <a:cubicBezTo>
                                        <a:pt x="909" y="301"/>
                                        <a:pt x="918" y="326"/>
                                        <a:pt x="926" y="351"/>
                                      </a:cubicBezTo>
                                      <a:cubicBezTo>
                                        <a:pt x="931" y="365"/>
                                        <a:pt x="945" y="374"/>
                                        <a:pt x="951" y="388"/>
                                      </a:cubicBezTo>
                                      <a:cubicBezTo>
                                        <a:pt x="995" y="487"/>
                                        <a:pt x="946" y="443"/>
                                        <a:pt x="1014" y="488"/>
                                      </a:cubicBezTo>
                                      <a:cubicBezTo>
                                        <a:pt x="1026" y="526"/>
                                        <a:pt x="1039" y="563"/>
                                        <a:pt x="1051" y="601"/>
                                      </a:cubicBezTo>
                                      <a:cubicBezTo>
                                        <a:pt x="1047" y="634"/>
                                        <a:pt x="1039" y="667"/>
                                        <a:pt x="1039" y="701"/>
                                      </a:cubicBezTo>
                                      <a:cubicBezTo>
                                        <a:pt x="1039" y="735"/>
                                        <a:pt x="1062" y="748"/>
                                        <a:pt x="1076" y="776"/>
                                      </a:cubicBezTo>
                                      <a:cubicBezTo>
                                        <a:pt x="1101" y="825"/>
                                        <a:pt x="1121" y="873"/>
                                        <a:pt x="1139" y="927"/>
                                      </a:cubicBezTo>
                                      <a:cubicBezTo>
                                        <a:pt x="1148" y="954"/>
                                        <a:pt x="1168" y="975"/>
                                        <a:pt x="1177" y="1002"/>
                                      </a:cubicBezTo>
                                      <a:cubicBezTo>
                                        <a:pt x="1164" y="1039"/>
                                        <a:pt x="1152" y="1077"/>
                                        <a:pt x="1139" y="1114"/>
                                      </a:cubicBezTo>
                                      <a:cubicBezTo>
                                        <a:pt x="1254" y="1152"/>
                                        <a:pt x="1188" y="1142"/>
                                        <a:pt x="1339" y="1127"/>
                                      </a:cubicBezTo>
                                      <a:cubicBezTo>
                                        <a:pt x="1371" y="1079"/>
                                        <a:pt x="1364" y="1104"/>
                                        <a:pt x="1364" y="105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227880"/>
                                  <a:ext cx="7884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0" h="1027">
                                      <a:moveTo>
                                        <a:pt x="502" y="1"/>
                                      </a:moveTo>
                                      <a:cubicBezTo>
                                        <a:pt x="523" y="82"/>
                                        <a:pt x="544" y="169"/>
                                        <a:pt x="590" y="239"/>
                                      </a:cubicBezTo>
                                      <a:cubicBezTo>
                                        <a:pt x="594" y="251"/>
                                        <a:pt x="596" y="265"/>
                                        <a:pt x="602" y="276"/>
                                      </a:cubicBezTo>
                                      <a:cubicBezTo>
                                        <a:pt x="617" y="302"/>
                                        <a:pt x="642" y="323"/>
                                        <a:pt x="652" y="351"/>
                                      </a:cubicBezTo>
                                      <a:cubicBezTo>
                                        <a:pt x="656" y="364"/>
                                        <a:pt x="658" y="377"/>
                                        <a:pt x="665" y="389"/>
                                      </a:cubicBezTo>
                                      <a:cubicBezTo>
                                        <a:pt x="680" y="415"/>
                                        <a:pt x="715" y="464"/>
                                        <a:pt x="715" y="464"/>
                                      </a:cubicBezTo>
                                      <a:cubicBezTo>
                                        <a:pt x="735" y="526"/>
                                        <a:pt x="790" y="594"/>
                                        <a:pt x="853" y="614"/>
                                      </a:cubicBezTo>
                                      <a:cubicBezTo>
                                        <a:pt x="878" y="631"/>
                                        <a:pt x="903" y="647"/>
                                        <a:pt x="928" y="664"/>
                                      </a:cubicBezTo>
                                      <a:cubicBezTo>
                                        <a:pt x="930" y="665"/>
                                        <a:pt x="907" y="744"/>
                                        <a:pt x="903" y="752"/>
                                      </a:cubicBezTo>
                                      <a:cubicBezTo>
                                        <a:pt x="881" y="792"/>
                                        <a:pt x="853" y="827"/>
                                        <a:pt x="828" y="865"/>
                                      </a:cubicBezTo>
                                      <a:cubicBezTo>
                                        <a:pt x="820" y="877"/>
                                        <a:pt x="817" y="897"/>
                                        <a:pt x="803" y="902"/>
                                      </a:cubicBezTo>
                                      <a:cubicBezTo>
                                        <a:pt x="790" y="906"/>
                                        <a:pt x="778" y="911"/>
                                        <a:pt x="765" y="915"/>
                                      </a:cubicBezTo>
                                      <a:cubicBezTo>
                                        <a:pt x="650" y="1027"/>
                                        <a:pt x="563" y="960"/>
                                        <a:pt x="364" y="952"/>
                                      </a:cubicBezTo>
                                      <a:cubicBezTo>
                                        <a:pt x="352" y="948"/>
                                        <a:pt x="333" y="952"/>
                                        <a:pt x="327" y="940"/>
                                      </a:cubicBezTo>
                                      <a:cubicBezTo>
                                        <a:pt x="321" y="928"/>
                                        <a:pt x="332" y="913"/>
                                        <a:pt x="339" y="902"/>
                                      </a:cubicBezTo>
                                      <a:cubicBezTo>
                                        <a:pt x="366" y="861"/>
                                        <a:pt x="413" y="852"/>
                                        <a:pt x="452" y="827"/>
                                      </a:cubicBezTo>
                                      <a:cubicBezTo>
                                        <a:pt x="491" y="770"/>
                                        <a:pt x="501" y="797"/>
                                        <a:pt x="540" y="740"/>
                                      </a:cubicBezTo>
                                      <a:cubicBezTo>
                                        <a:pt x="570" y="650"/>
                                        <a:pt x="587" y="679"/>
                                        <a:pt x="527" y="639"/>
                                      </a:cubicBezTo>
                                      <a:cubicBezTo>
                                        <a:pt x="523" y="627"/>
                                        <a:pt x="521" y="613"/>
                                        <a:pt x="515" y="602"/>
                                      </a:cubicBezTo>
                                      <a:cubicBezTo>
                                        <a:pt x="470" y="520"/>
                                        <a:pt x="431" y="516"/>
                                        <a:pt x="502" y="539"/>
                                      </a:cubicBezTo>
                                      <a:cubicBezTo>
                                        <a:pt x="531" y="535"/>
                                        <a:pt x="562" y="535"/>
                                        <a:pt x="590" y="527"/>
                                      </a:cubicBezTo>
                                      <a:cubicBezTo>
                                        <a:pt x="604" y="523"/>
                                        <a:pt x="641" y="497"/>
                                        <a:pt x="627" y="502"/>
                                      </a:cubicBezTo>
                                      <a:cubicBezTo>
                                        <a:pt x="602" y="510"/>
                                        <a:pt x="577" y="519"/>
                                        <a:pt x="552" y="527"/>
                                      </a:cubicBezTo>
                                      <a:cubicBezTo>
                                        <a:pt x="540" y="531"/>
                                        <a:pt x="515" y="539"/>
                                        <a:pt x="515" y="539"/>
                                      </a:cubicBezTo>
                                      <a:cubicBezTo>
                                        <a:pt x="507" y="527"/>
                                        <a:pt x="501" y="512"/>
                                        <a:pt x="490" y="502"/>
                                      </a:cubicBezTo>
                                      <a:cubicBezTo>
                                        <a:pt x="479" y="491"/>
                                        <a:pt x="462" y="488"/>
                                        <a:pt x="452" y="477"/>
                                      </a:cubicBezTo>
                                      <a:cubicBezTo>
                                        <a:pt x="399" y="416"/>
                                        <a:pt x="382" y="346"/>
                                        <a:pt x="314" y="301"/>
                                      </a:cubicBezTo>
                                      <a:cubicBezTo>
                                        <a:pt x="256" y="214"/>
                                        <a:pt x="255" y="251"/>
                                        <a:pt x="277" y="164"/>
                                      </a:cubicBezTo>
                                      <a:cubicBezTo>
                                        <a:pt x="280" y="151"/>
                                        <a:pt x="285" y="139"/>
                                        <a:pt x="289" y="126"/>
                                      </a:cubicBezTo>
                                      <a:cubicBezTo>
                                        <a:pt x="289" y="125"/>
                                        <a:pt x="266" y="51"/>
                                        <a:pt x="264" y="51"/>
                                      </a:cubicBezTo>
                                      <a:cubicBezTo>
                                        <a:pt x="250" y="48"/>
                                        <a:pt x="239" y="68"/>
                                        <a:pt x="227" y="76"/>
                                      </a:cubicBezTo>
                                      <a:cubicBezTo>
                                        <a:pt x="185" y="72"/>
                                        <a:pt x="142" y="71"/>
                                        <a:pt x="101" y="63"/>
                                      </a:cubicBezTo>
                                      <a:cubicBezTo>
                                        <a:pt x="75" y="58"/>
                                        <a:pt x="0" y="31"/>
                                        <a:pt x="26" y="38"/>
                                      </a:cubicBezTo>
                                      <a:cubicBezTo>
                                        <a:pt x="137" y="67"/>
                                        <a:pt x="59" y="50"/>
                                        <a:pt x="264" y="63"/>
                                      </a:cubicBezTo>
                                      <a:cubicBezTo>
                                        <a:pt x="322" y="52"/>
                                        <a:pt x="382" y="41"/>
                                        <a:pt x="439" y="26"/>
                                      </a:cubicBezTo>
                                      <a:cubicBezTo>
                                        <a:pt x="537" y="0"/>
                                        <a:pt x="539" y="1"/>
                                        <a:pt x="502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176400"/>
                                  <a:ext cx="547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8" h="75">
                                      <a:moveTo>
                                        <a:pt x="0" y="0"/>
                                      </a:moveTo>
                                      <a:cubicBezTo>
                                        <a:pt x="20" y="4"/>
                                        <a:pt x="76" y="13"/>
                                        <a:pt x="100" y="25"/>
                                      </a:cubicBezTo>
                                      <a:cubicBezTo>
                                        <a:pt x="114" y="32"/>
                                        <a:pt x="124" y="44"/>
                                        <a:pt x="138" y="50"/>
                                      </a:cubicBezTo>
                                      <a:cubicBezTo>
                                        <a:pt x="162" y="61"/>
                                        <a:pt x="213" y="75"/>
                                        <a:pt x="213" y="75"/>
                                      </a:cubicBezTo>
                                      <a:cubicBezTo>
                                        <a:pt x="301" y="71"/>
                                        <a:pt x="389" y="70"/>
                                        <a:pt x="476" y="63"/>
                                      </a:cubicBezTo>
                                      <a:cubicBezTo>
                                        <a:pt x="648" y="49"/>
                                        <a:pt x="462" y="50"/>
                                        <a:pt x="526" y="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1840" y="33120"/>
                                <a:ext cx="388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24">
                                    <a:moveTo>
                                      <a:pt x="0" y="36"/>
                                    </a:moveTo>
                                    <a:cubicBezTo>
                                      <a:pt x="127" y="26"/>
                                      <a:pt x="187" y="0"/>
                                      <a:pt x="301" y="36"/>
                                    </a:cubicBezTo>
                                    <a:cubicBezTo>
                                      <a:pt x="309" y="61"/>
                                      <a:pt x="318" y="87"/>
                                      <a:pt x="326" y="112"/>
                                    </a:cubicBezTo>
                                    <a:cubicBezTo>
                                      <a:pt x="333" y="132"/>
                                      <a:pt x="330" y="155"/>
                                      <a:pt x="339" y="174"/>
                                    </a:cubicBezTo>
                                    <a:cubicBezTo>
                                      <a:pt x="352" y="201"/>
                                      <a:pt x="389" y="249"/>
                                      <a:pt x="389" y="249"/>
                                    </a:cubicBezTo>
                                    <a:cubicBezTo>
                                      <a:pt x="402" y="316"/>
                                      <a:pt x="401" y="291"/>
                                      <a:pt x="401" y="32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" y="39240"/>
                                <a:ext cx="68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55">
                                    <a:moveTo>
                                      <a:pt x="29" y="31"/>
                                    </a:moveTo>
                                    <a:cubicBezTo>
                                      <a:pt x="42" y="35"/>
                                      <a:pt x="61" y="55"/>
                                      <a:pt x="67" y="43"/>
                                    </a:cubicBezTo>
                                    <a:cubicBezTo>
                                      <a:pt x="74" y="29"/>
                                      <a:pt x="56" y="11"/>
                                      <a:pt x="42" y="5"/>
                                    </a:cubicBezTo>
                                    <a:cubicBezTo>
                                      <a:pt x="30" y="0"/>
                                      <a:pt x="10" y="6"/>
                                      <a:pt x="4" y="18"/>
                                    </a:cubicBezTo>
                                    <a:cubicBezTo>
                                      <a:pt x="0" y="26"/>
                                      <a:pt x="21" y="27"/>
                                      <a:pt x="29" y="3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155320" y="297360"/>
                            <a:ext cx="1303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2.3pt;width:180pt;height:41.5pt" coordorigin="4860,646" coordsize="3600,830">
                <v:group id="shape_0" style="position:absolute;left:4860;top:646;width:3500;height:83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277;top:1238;width:82;height:181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 id="shape_0" coordsize="708,218" path="m0,27c115,27,231,27,340,27c449,27,600,0,652,27c704,54,708,160,652,189c596,218,372,199,316,201e" stroked="t" o:allowincell="f" style="position:absolute;left:7706;top:646;width:467;height:185;mso-wrap-style:none;v-text-anchor:middle">
                    <v:fill o:detectmouseclick="t" on="false"/>
                    <v:stroke color="black" weight="9360" endarrow="open" endarrowwidth="narrow" endarrowlength="short" joinstyle="round" endcap="flat"/>
                    <w10:wrap type="square"/>
                  </v:shape>
                  <v:line id="shape_0" from="4860,1474" to="8135,147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group id="shape_0" style="position:absolute;left:4865;top:930;width:208;height:534">
                    <v:group id="shape_0" style="position:absolute;left:4865;top:930;width:208;height:534">
                      <v:shape id="shape_0" coordsize="924,789" path="m261,363c163,331,285,363,186,363c162,363,64,331,36,326c0,222,113,222,186,213c229,199,248,175,286,150c300,110,321,60,361,38c384,25,411,21,436,13c449,9,474,0,474,0c577,9,676,19,775,50c867,112,857,182,912,263c905,360,924,424,862,489c834,575,870,475,825,564c819,576,821,592,812,601c791,622,762,634,737,651c724,659,712,668,699,676c687,684,662,701,662,701c654,714,650,731,637,739c623,749,603,746,587,751c549,763,512,777,474,789c457,784,416,777,411,751c409,738,416,724,424,714c434,702,473,700,462,689c457,684,349,722,336,726c244,704,315,737,274,639c263,611,234,592,224,564c220,551,215,539,211,526c232,467,253,485,274,426c270,405,261,363,261,363xe" fillcolor="white" stroked="t" o:allowincell="f" style="position:absolute;left:4905;top:930;width:122;height:133;flip:x;mso-wrap-style:none;v-text-anchor:middle">
                        <v:fill o:detectmouseclick="t" type="solid" color2="black"/>
                        <v:stroke color="black" weight="12600" joinstyle="round" endcap="flat"/>
                        <w10:wrap type="square"/>
                      </v:shape>
                      <v:shape id="shape_0" coordsize="739,2167" path="m739,0c722,49,708,72,664,101c631,196,679,81,614,163c545,249,668,155,564,226c551,263,559,317,526,339c486,366,465,386,438,426c420,482,427,492,376,526c309,627,397,505,313,589c227,675,353,583,251,652c242,678,235,708,213,727c190,747,138,777,138,777c90,848,34,989,150,1027c163,1023,175,1015,188,1015c201,1015,213,1029,226,1027c241,1024,251,1010,263,1002c270,982,293,887,301,877c303,875,374,853,376,852c384,839,394,828,401,814c407,802,404,786,413,777c435,756,489,727,489,727c521,626,472,744,539,677c548,668,545,651,551,639c573,595,574,610,601,576c610,564,620,553,626,539c637,515,651,464,651,464c639,399,623,343,614,276c618,430,626,585,626,739c626,833,605,1041,514,1102c496,1155,475,1210,463,1265c447,1337,452,1386,388,1428c368,1492,360,1532,351,1603c350,1618,315,1844,338,1916c326,1920,308,1918,301,1929c298,1934,282,2032,276,2042c252,2085,205,2091,163,2104c126,2129,93,2142,50,2154c33,2159,0,2167,0,2167e" stroked="t" o:allowincell="f" style="position:absolute;left:4973;top:1058;width:97;height:369;flip:x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shape id="shape_0" coordsize="1371,2370" path="m37,2166c23,2212,14,2258,0,2304c98,2370,224,2354,338,2367c396,2363,455,2360,513,2354c542,2351,582,2365,601,2342c611,2330,583,2251,576,2229c572,2187,568,2146,563,2104c559,2070,578,2023,551,2003c514,1975,459,1995,413,1991c400,1987,385,1986,375,1978c363,1969,336,1937,350,1941c379,1949,400,1974,425,1991c455,2011,517,2020,551,2028c643,1998,587,1921,613,1828c617,1813,638,1811,651,1803c659,1778,674,1754,676,1728c682,1637,658,1502,763,1465c771,1452,799,1438,788,1427c770,1409,738,1420,713,1415c579,1390,735,1411,538,1390c525,1386,509,1368,500,1377c491,1386,514,1399,526,1402c600,1422,677,1425,751,1440c900,1421,1043,1383,1189,1352c1197,1340,1210,1329,1214,1315c1223,1287,1214,1254,1227,1227c1233,1215,1230,1256,1239,1265c1248,1274,1264,1273,1277,1277c1294,1273,1314,1276,1327,1265c1337,1257,1351,1158,1352,1152c1342,1067,1329,986,1314,902c1306,777,1331,684,1227,614c1200,535,1198,461,1189,376c1179,290,1168,241,1152,150c1140,83,1118,21,1051,0c1104,81,1135,171,1164,263c1160,317,1175,377,1152,426c1141,450,1101,443,1076,451c1064,455,1039,463,1039,463c1026,471,1016,488,1001,488c953,488,969,449,951,426c942,414,926,409,914,401c910,384,903,368,901,351c895,309,889,267,889,225c889,208,896,259,901,275c909,301,918,326,926,351c931,365,945,374,951,388c995,487,946,443,1014,488c1026,526,1039,563,1051,601c1047,634,1039,667,1039,701c1039,735,1062,748,1076,776c1101,825,1121,873,1139,927c1148,954,1168,975,1177,1002c1164,1039,1152,1077,1139,1114c1254,1152,1188,1142,1339,1127c1371,1079,1364,1104,1364,1052e" stroked="t" o:allowincell="f" style="position:absolute;left:4891;top:1056;width:182;height:403;flip:x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shape id="shape_0" coordsize="930,1027" path="m502,1c523,82,544,169,590,239c594,251,596,265,602,276c617,302,642,323,652,351c656,364,658,377,665,389c680,415,715,464,715,464c735,526,790,594,853,614c878,631,903,647,928,664c930,665,907,744,903,752c881,792,853,827,828,865c820,877,817,897,803,902c790,906,778,911,765,915c650,1027,563,960,364,952c352,948,333,952,327,940c321,928,332,913,339,902c366,861,413,852,452,827c491,770,501,797,540,740c570,650,587,679,527,639c523,627,521,613,515,602c470,520,431,516,502,539c531,535,562,535,590,527c604,523,641,497,627,502c602,510,577,519,552,527c540,531,515,539,515,539c507,527,501,512,490,502c479,491,462,488,452,477c399,416,382,346,314,301c256,214,255,251,277,164c280,151,285,139,289,126c289,125,266,51,264,51c250,48,239,68,227,76c185,72,142,71,101,63c75,58,0,31,26,38c137,67,59,50,264,63c322,52,382,41,439,26c537,0,539,1,502,1xe" fillcolor="white" stroked="t" o:allowincell="f" style="position:absolute;left:4865;top:1289;width:123;height:174;flip:x;mso-wrap-style:none;v-text-anchor:middle">
                        <v:fill o:detectmouseclick="t" type="solid" color2="black"/>
                        <v:stroke color="black" weight="12600" joinstyle="round" endcap="flat"/>
                        <w10:wrap type="square"/>
                      </v:shape>
                      <v:shape id="shape_0" coordsize="648,75" path="m0,0c20,4,76,13,100,25c114,32,124,44,138,50c162,61,213,75,213,75c301,71,389,70,476,63c648,49,462,50,526,50e" stroked="t" o:allowincell="f" style="position:absolute;left:4903;top:1208;width:85;height:11;flip:x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</v:group>
                    <v:shape id="shape_0" coordsize="402,324" path="m0,36c127,26,187,0,301,36c309,61,318,87,326,112c333,132,330,155,339,174c352,201,389,249,389,249c402,316,401,291,401,324e" stroked="t" o:allowincell="f" style="position:absolute;left:4931;top:982;width:60;height:62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74,55" path="m29,31c42,35,61,55,67,43c74,29,56,11,42,5c30,0,10,6,4,18c0,26,21,27,29,31xe" fillcolor="white" stroked="t" o:allowincell="f" style="position:absolute;left:4977;top:992;width:10;height:9;flip:x;mso-wrap-style:none;v-text-anchor:middle">
                      <v:fill o:detectmouseclick="t" type="solid" color2="black"/>
                      <v:stroke color="black" weight="12600" joinstyle="round" endcap="flat"/>
                      <w10:wrap type="square"/>
                    </v:shape>
                  </v:group>
                  <v:group id="shape_0" style="position:absolute;left:5130;top:942;width:208;height:534">
                    <v:group id="shape_0" style="position:absolute;left:5130;top:942;width:208;height:534">
                      <v:shape id="shape_0" coordsize="924,789" path="m261,363c163,331,285,363,186,363c162,363,64,331,36,326c0,222,113,222,186,213c229,199,248,175,286,150c300,110,321,60,361,38c384,25,411,21,436,13c449,9,474,0,474,0c577,9,676,19,775,50c867,112,857,182,912,263c905,360,924,424,862,489c834,575,870,475,825,564c819,576,821,592,812,601c791,622,762,634,737,651c724,659,712,668,699,676c687,684,662,701,662,701c654,714,650,731,637,739c623,749,603,746,587,751c549,763,512,777,474,789c457,784,416,777,411,751c409,738,416,724,424,714c434,702,473,700,462,689c457,684,349,722,336,726c244,704,315,737,274,639c263,611,234,592,224,564c220,551,215,539,211,526c232,467,253,485,274,426c270,405,261,363,261,363xe" fillcolor="white" stroked="t" o:allowincell="f" style="position:absolute;left:5169;top:942;width:122;height:133;flip:x;mso-wrap-style:none;v-text-anchor:middle">
                        <v:fill o:detectmouseclick="t" type="solid" color2="black"/>
                        <v:stroke color="black" weight="12600" joinstyle="round" endcap="flat"/>
                        <w10:wrap type="square"/>
                      </v:shape>
                      <v:shape id="shape_0" coordsize="739,2167" path="m739,0c722,49,708,72,664,101c631,196,679,81,614,163c545,249,668,155,564,226c551,263,559,317,526,339c486,366,465,386,438,426c420,482,427,492,376,526c309,627,397,505,313,589c227,675,353,583,251,652c242,678,235,708,213,727c190,747,138,777,138,777c90,848,34,989,150,1027c163,1023,175,1015,188,1015c201,1015,213,1029,226,1027c241,1024,251,1010,263,1002c270,982,293,887,301,877c303,875,374,853,376,852c384,839,394,828,401,814c407,802,404,786,413,777c435,756,489,727,489,727c521,626,472,744,539,677c548,668,545,651,551,639c573,595,574,610,601,576c610,564,620,553,626,539c637,515,651,464,651,464c639,399,623,343,614,276c618,430,626,585,626,739c626,833,605,1041,514,1102c496,1155,475,1210,463,1265c447,1337,452,1386,388,1428c368,1492,360,1532,351,1603c350,1618,315,1844,338,1916c326,1920,308,1918,301,1929c298,1934,282,2032,276,2042c252,2085,205,2091,163,2104c126,2129,93,2142,50,2154c33,2159,0,2167,0,2167e" stroked="t" o:allowincell="f" style="position:absolute;left:5237;top:1070;width:97;height:369;flip:x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shape id="shape_0" coordsize="1371,2370" path="m37,2166c23,2212,14,2258,0,2304c98,2370,224,2354,338,2367c396,2363,455,2360,513,2354c542,2351,582,2365,601,2342c611,2330,583,2251,576,2229c572,2187,568,2146,563,2104c559,2070,578,2023,551,2003c514,1975,459,1995,413,1991c400,1987,385,1986,375,1978c363,1969,336,1937,350,1941c379,1949,400,1974,425,1991c455,2011,517,2020,551,2028c643,1998,587,1921,613,1828c617,1813,638,1811,651,1803c659,1778,674,1754,676,1728c682,1637,658,1502,763,1465c771,1452,799,1438,788,1427c770,1409,738,1420,713,1415c579,1390,735,1411,538,1390c525,1386,509,1368,500,1377c491,1386,514,1399,526,1402c600,1422,677,1425,751,1440c900,1421,1043,1383,1189,1352c1197,1340,1210,1329,1214,1315c1223,1287,1214,1254,1227,1227c1233,1215,1230,1256,1239,1265c1248,1274,1264,1273,1277,1277c1294,1273,1314,1276,1327,1265c1337,1257,1351,1158,1352,1152c1342,1067,1329,986,1314,902c1306,777,1331,684,1227,614c1200,535,1198,461,1189,376c1179,290,1168,241,1152,150c1140,83,1118,21,1051,0c1104,81,1135,171,1164,263c1160,317,1175,377,1152,426c1141,450,1101,443,1076,451c1064,455,1039,463,1039,463c1026,471,1016,488,1001,488c953,488,969,449,951,426c942,414,926,409,914,401c910,384,903,368,901,351c895,309,889,267,889,225c889,208,896,259,901,275c909,301,918,326,926,351c931,365,945,374,951,388c995,487,946,443,1014,488c1026,526,1039,563,1051,601c1047,634,1039,667,1039,701c1039,735,1062,748,1076,776c1101,825,1121,873,1139,927c1148,954,1168,975,1177,1002c1164,1039,1152,1077,1139,1114c1254,1152,1188,1142,1339,1127c1371,1079,1364,1104,1364,1052e" stroked="t" o:allowincell="f" style="position:absolute;left:5156;top:1068;width:182;height:403;flip:x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shape id="shape_0" coordsize="930,1027" path="m502,1c523,82,544,169,590,239c594,251,596,265,602,276c617,302,642,323,652,351c656,364,658,377,665,389c680,415,715,464,715,464c735,526,790,594,853,614c878,631,903,647,928,664c930,665,907,744,903,752c881,792,853,827,828,865c820,877,817,897,803,902c790,906,778,911,765,915c650,1027,563,960,364,952c352,948,333,952,327,940c321,928,332,913,339,902c366,861,413,852,452,827c491,770,501,797,540,740c570,650,587,679,527,639c523,627,521,613,515,602c470,520,431,516,502,539c531,535,562,535,590,527c604,523,641,497,627,502c602,510,577,519,552,527c540,531,515,539,515,539c507,527,501,512,490,502c479,491,462,488,452,477c399,416,382,346,314,301c256,214,255,251,277,164c280,151,285,139,289,126c289,125,266,51,264,51c250,48,239,68,227,76c185,72,142,71,101,63c75,58,0,31,26,38c137,67,59,50,264,63c322,52,382,41,439,26c537,0,539,1,502,1xe" fillcolor="white" stroked="t" o:allowincell="f" style="position:absolute;left:5130;top:1301;width:123;height:174;flip:x;mso-wrap-style:none;v-text-anchor:middle">
                        <v:fill o:detectmouseclick="t" type="solid" color2="black"/>
                        <v:stroke color="black" weight="12600" joinstyle="round" endcap="flat"/>
                        <w10:wrap type="square"/>
                      </v:shape>
                      <v:shape id="shape_0" coordsize="648,75" path="m0,0c20,4,76,13,100,25c114,32,124,44,138,50c162,61,213,75,213,75c301,71,389,70,476,63c648,49,462,50,526,50e" stroked="t" o:allowincell="f" style="position:absolute;left:5168;top:1219;width:85;height:11;flip:x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</v:group>
                    <v:shape id="shape_0" coordsize="402,324" path="m0,36c127,26,187,0,301,36c309,61,318,87,326,112c333,132,330,155,339,174c352,201,389,249,389,249c402,316,401,291,401,324e" stroked="t" o:allowincell="f" style="position:absolute;left:5196;top:994;width:60;height:62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74,55" path="m29,31c42,35,61,55,67,43c74,29,56,11,42,5c30,0,10,6,4,18c0,26,21,27,29,31xe" fillcolor="white" stroked="t" o:allowincell="f" style="position:absolute;left:5242;top:1003;width:10;height:9;flip:x;mso-wrap-style:none;v-text-anchor:middle">
                      <v:fill o:detectmouseclick="t" type="solid" color2="black"/>
                      <v:stroke color="black" weight="12600" joinstyle="round" endcap="flat"/>
                      <w10:wrap type="square"/>
                    </v:shape>
                  </v:group>
                  <v:group id="shape_0" style="position:absolute;left:5484;top:930;width:211;height:534">
                    <v:group id="shape_0" style="position:absolute;left:5484;top:930;width:211;height:534">
                      <v:shape id="shape_0" coordsize="924,789" path="m261,363c163,331,285,363,186,363c162,363,64,331,36,326c0,222,113,222,186,213c229,199,248,175,286,150c300,110,321,60,361,38c384,25,411,21,436,13c449,9,474,0,474,0c577,9,676,19,775,50c867,112,857,182,912,263c905,360,924,424,862,489c834,575,870,475,825,564c819,576,821,592,812,601c791,622,762,634,737,651c724,659,712,668,699,676c687,684,662,701,662,701c654,714,650,731,637,739c623,749,603,746,587,751c549,763,512,777,474,789c457,784,416,777,411,751c409,738,416,724,424,714c434,702,473,700,462,689c457,684,349,722,336,726c244,704,315,737,274,639c263,611,234,592,224,564c220,551,215,539,211,526c232,467,253,485,274,426c270,405,261,363,261,363xe" fillcolor="white" stroked="t" o:allowincell="f" style="position:absolute;left:5524;top:930;width:123;height:133;flip:x;mso-wrap-style:none;v-text-anchor:middle">
                        <v:fill o:detectmouseclick="t" type="solid" color2="black"/>
                        <v:stroke color="black" weight="12600" joinstyle="round" endcap="flat"/>
                        <w10:wrap type="square"/>
                      </v:shape>
                      <v:shape id="shape_0" coordsize="739,2167" path="m739,0c722,49,708,72,664,101c631,196,679,81,614,163c545,249,668,155,564,226c551,263,559,317,526,339c486,366,465,386,438,426c420,482,427,492,376,526c309,627,397,505,313,589c227,675,353,583,251,652c242,678,235,708,213,727c190,747,138,777,138,777c90,848,34,989,150,1027c163,1023,175,1015,188,1015c201,1015,213,1029,226,1027c241,1024,251,1010,263,1002c270,982,293,887,301,877c303,875,374,853,376,852c384,839,394,828,401,814c407,802,404,786,413,777c435,756,489,727,489,727c521,626,472,744,539,677c548,668,545,651,551,639c573,595,574,610,601,576c610,564,620,553,626,539c637,515,651,464,651,464c639,399,623,343,614,276c618,430,626,585,626,739c626,833,605,1041,514,1102c496,1155,475,1210,463,1265c447,1337,452,1386,388,1428c368,1492,360,1532,351,1603c350,1618,315,1844,338,1916c326,1920,308,1918,301,1929c298,1934,282,2032,276,2042c252,2085,205,2091,163,2104c126,2129,93,2142,50,2154c33,2159,0,2167,0,2167e" stroked="t" o:allowincell="f" style="position:absolute;left:5592;top:1058;width:98;height:369;flip:x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shape id="shape_0" coordsize="1371,2370" path="m37,2166c23,2212,14,2258,0,2304c98,2370,224,2354,338,2367c396,2363,455,2360,513,2354c542,2351,582,2365,601,2342c611,2330,583,2251,576,2229c572,2187,568,2146,563,2104c559,2070,578,2023,551,2003c514,1975,459,1995,413,1991c400,1987,385,1986,375,1978c363,1969,336,1937,350,1941c379,1949,400,1974,425,1991c455,2011,517,2020,551,2028c643,1998,587,1921,613,1828c617,1813,638,1811,651,1803c659,1778,674,1754,676,1728c682,1637,658,1502,763,1465c771,1452,799,1438,788,1427c770,1409,738,1420,713,1415c579,1390,735,1411,538,1390c525,1386,509,1368,500,1377c491,1386,514,1399,526,1402c600,1422,677,1425,751,1440c900,1421,1043,1383,1189,1352c1197,1340,1210,1329,1214,1315c1223,1287,1214,1254,1227,1227c1233,1215,1230,1256,1239,1265c1248,1274,1264,1273,1277,1277c1294,1273,1314,1276,1327,1265c1337,1257,1351,1158,1352,1152c1342,1067,1329,986,1314,902c1306,777,1331,684,1227,614c1200,535,1198,461,1189,376c1179,290,1168,241,1152,150c1140,83,1118,21,1051,0c1104,81,1135,171,1164,263c1160,317,1175,377,1152,426c1141,450,1101,443,1076,451c1064,455,1039,463,1039,463c1026,471,1016,488,1001,488c953,488,969,449,951,426c942,414,926,409,914,401c910,384,903,368,901,351c895,309,889,267,889,225c889,208,896,259,901,275c909,301,918,326,926,351c931,365,945,374,951,388c995,487,946,443,1014,488c1026,526,1039,563,1051,601c1047,634,1039,667,1039,701c1039,735,1062,748,1076,776c1101,825,1121,873,1139,927c1148,954,1168,975,1177,1002c1164,1039,1152,1077,1139,1114c1254,1152,1188,1142,1339,1127c1371,1079,1364,1104,1364,1052e" stroked="t" o:allowincell="f" style="position:absolute;left:5511;top:1056;width:183;height:403;flip:x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shape id="shape_0" coordsize="930,1027" path="m502,1c523,82,544,169,590,239c594,251,596,265,602,276c617,302,642,323,652,351c656,364,658,377,665,389c680,415,715,464,715,464c735,526,790,594,853,614c878,631,903,647,928,664c930,665,907,744,903,752c881,792,853,827,828,865c820,877,817,897,803,902c790,906,778,911,765,915c650,1027,563,960,364,952c352,948,333,952,327,940c321,928,332,913,339,902c366,861,413,852,452,827c491,770,501,797,540,740c570,650,587,679,527,639c523,627,521,613,515,602c470,520,431,516,502,539c531,535,562,535,590,527c604,523,641,497,627,502c602,510,577,519,552,527c540,531,515,539,515,539c507,527,501,512,490,502c479,491,462,488,452,477c399,416,382,346,314,301c256,214,255,251,277,164c280,151,285,139,289,126c289,125,266,51,264,51c250,48,239,68,227,76c185,72,142,71,101,63c75,58,0,31,26,38c137,67,59,50,264,63c322,52,382,41,439,26c537,0,539,1,502,1xe" fillcolor="white" stroked="t" o:allowincell="f" style="position:absolute;left:5485;top:1289;width:124;height:174;flip:x;mso-wrap-style:none;v-text-anchor:middle">
                        <v:fill o:detectmouseclick="t" type="solid" color2="black"/>
                        <v:stroke color="black" weight="12600" joinstyle="round" endcap="flat"/>
                        <w10:wrap type="square"/>
                      </v:shape>
                      <v:shape id="shape_0" coordsize="648,75" path="m0,0c20,4,76,13,100,25c114,32,124,44,138,50c162,61,213,75,213,75c301,71,389,70,476,63c648,49,462,50,526,50e" stroked="t" o:allowincell="f" style="position:absolute;left:5523;top:1208;width:86;height:11;flip:x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</v:group>
                    <v:shape id="shape_0" coordsize="402,324" path="m0,36c127,26,187,0,301,36c309,61,318,87,326,112c333,132,330,155,339,174c352,201,389,249,389,249c402,316,401,291,401,324e" stroked="t" o:allowincell="f" style="position:absolute;left:5553;top:982;width:60;height:62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74,55" path="m29,31c42,35,61,55,67,43c74,29,56,11,42,5c30,0,10,6,4,18c0,26,21,27,29,31xe" fillcolor="white" stroked="t" o:allowincell="f" style="position:absolute;left:5597;top:992;width:10;height:9;flip:x;mso-wrap-style:none;v-text-anchor:middle">
                      <v:fill o:detectmouseclick="t" type="solid" color2="black"/>
                      <v:stroke color="black" weight="12600" joinstyle="round" endcap="flat"/>
                      <w10:wrap type="square"/>
                    </v:shape>
                  </v:group>
                  <v:group id="shape_0" style="position:absolute;left:5935;top:942;width:208;height:534">
                    <v:group id="shape_0" style="position:absolute;left:5935;top:942;width:208;height:534">
                      <v:shape id="shape_0" coordsize="924,789" path="m261,363c163,331,285,363,186,363c162,363,64,331,36,326c0,222,113,222,186,213c229,199,248,175,286,150c300,110,321,60,361,38c384,25,411,21,436,13c449,9,474,0,474,0c577,9,676,19,775,50c867,112,857,182,912,263c905,360,924,424,862,489c834,575,870,475,825,564c819,576,821,592,812,601c791,622,762,634,737,651c724,659,712,668,699,676c687,684,662,701,662,701c654,714,650,731,637,739c623,749,603,746,587,751c549,763,512,777,474,789c457,784,416,777,411,751c409,738,416,724,424,714c434,702,473,700,462,689c457,684,349,722,336,726c244,704,315,737,274,639c263,611,234,592,224,564c220,551,215,539,211,526c232,467,253,485,274,426c270,405,261,363,261,363xe" fillcolor="white" stroked="t" o:allowincell="f" style="position:absolute;left:5974;top:942;width:122;height:133;flip:x;mso-wrap-style:none;v-text-anchor:middle">
                        <v:fill o:detectmouseclick="t" type="solid" color2="black"/>
                        <v:stroke color="black" weight="12600" joinstyle="round" endcap="flat"/>
                        <w10:wrap type="square"/>
                      </v:shape>
                      <v:shape id="shape_0" coordsize="739,2167" path="m739,0c722,49,708,72,664,101c631,196,679,81,614,163c545,249,668,155,564,226c551,263,559,317,526,339c486,366,465,386,438,426c420,482,427,492,376,526c309,627,397,505,313,589c227,675,353,583,251,652c242,678,235,708,213,727c190,747,138,777,138,777c90,848,34,989,150,1027c163,1023,175,1015,188,1015c201,1015,213,1029,226,1027c241,1024,251,1010,263,1002c270,982,293,887,301,877c303,875,374,853,376,852c384,839,394,828,401,814c407,802,404,786,413,777c435,756,489,727,489,727c521,626,472,744,539,677c548,668,545,651,551,639c573,595,574,610,601,576c610,564,620,553,626,539c637,515,651,464,651,464c639,399,623,343,614,276c618,430,626,585,626,739c626,833,605,1041,514,1102c496,1155,475,1210,463,1265c447,1337,452,1386,388,1428c368,1492,360,1532,351,1603c350,1618,315,1844,338,1916c326,1920,308,1918,301,1929c298,1934,282,2032,276,2042c252,2085,205,2091,163,2104c126,2129,93,2142,50,2154c33,2159,0,2167,0,2167e" stroked="t" o:allowincell="f" style="position:absolute;left:6042;top:1070;width:97;height:369;flip:x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shape id="shape_0" coordsize="1371,2370" path="m37,2166c23,2212,14,2258,0,2304c98,2370,224,2354,338,2367c396,2363,455,2360,513,2354c542,2351,582,2365,601,2342c611,2330,583,2251,576,2229c572,2187,568,2146,563,2104c559,2070,578,2023,551,2003c514,1975,459,1995,413,1991c400,1987,385,1986,375,1978c363,1969,336,1937,350,1941c379,1949,400,1974,425,1991c455,2011,517,2020,551,2028c643,1998,587,1921,613,1828c617,1813,638,1811,651,1803c659,1778,674,1754,676,1728c682,1637,658,1502,763,1465c771,1452,799,1438,788,1427c770,1409,738,1420,713,1415c579,1390,735,1411,538,1390c525,1386,509,1368,500,1377c491,1386,514,1399,526,1402c600,1422,677,1425,751,1440c900,1421,1043,1383,1189,1352c1197,1340,1210,1329,1214,1315c1223,1287,1214,1254,1227,1227c1233,1215,1230,1256,1239,1265c1248,1274,1264,1273,1277,1277c1294,1273,1314,1276,1327,1265c1337,1257,1351,1158,1352,1152c1342,1067,1329,986,1314,902c1306,777,1331,684,1227,614c1200,535,1198,461,1189,376c1179,290,1168,241,1152,150c1140,83,1118,21,1051,0c1104,81,1135,171,1164,263c1160,317,1175,377,1152,426c1141,450,1101,443,1076,451c1064,455,1039,463,1039,463c1026,471,1016,488,1001,488c953,488,969,449,951,426c942,414,926,409,914,401c910,384,903,368,901,351c895,309,889,267,889,225c889,208,896,259,901,275c909,301,918,326,926,351c931,365,945,374,951,388c995,487,946,443,1014,488c1026,526,1039,563,1051,601c1047,634,1039,667,1039,701c1039,735,1062,748,1076,776c1101,825,1121,873,1139,927c1148,954,1168,975,1177,1002c1164,1039,1152,1077,1139,1114c1254,1152,1188,1142,1339,1127c1371,1079,1364,1104,1364,1052e" stroked="t" o:allowincell="f" style="position:absolute;left:5961;top:1068;width:182;height:403;flip:x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shape id="shape_0" coordsize="930,1027" path="m502,1c523,82,544,169,590,239c594,251,596,265,602,276c617,302,642,323,652,351c656,364,658,377,665,389c680,415,715,464,715,464c735,526,790,594,853,614c878,631,903,647,928,664c930,665,907,744,903,752c881,792,853,827,828,865c820,877,817,897,803,902c790,906,778,911,765,915c650,1027,563,960,364,952c352,948,333,952,327,940c321,928,332,913,339,902c366,861,413,852,452,827c491,770,501,797,540,740c570,650,587,679,527,639c523,627,521,613,515,602c470,520,431,516,502,539c531,535,562,535,590,527c604,523,641,497,627,502c602,510,577,519,552,527c540,531,515,539,515,539c507,527,501,512,490,502c479,491,462,488,452,477c399,416,382,346,314,301c256,214,255,251,277,164c280,151,285,139,289,126c289,125,266,51,264,51c250,48,239,68,227,76c185,72,142,71,101,63c75,58,0,31,26,38c137,67,59,50,264,63c322,52,382,41,439,26c537,0,539,1,502,1xe" fillcolor="white" stroked="t" o:allowincell="f" style="position:absolute;left:5935;top:1301;width:123;height:174;flip:x;mso-wrap-style:none;v-text-anchor:middle">
                        <v:fill o:detectmouseclick="t" type="solid" color2="black"/>
                        <v:stroke color="black" weight="12600" joinstyle="round" endcap="flat"/>
                        <w10:wrap type="square"/>
                      </v:shape>
                      <v:shape id="shape_0" coordsize="648,75" path="m0,0c20,4,76,13,100,25c114,32,124,44,138,50c162,61,213,75,213,75c301,71,389,70,476,63c648,49,462,50,526,50e" stroked="t" o:allowincell="f" style="position:absolute;left:5973;top:1219;width:85;height:11;flip:x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</v:group>
                    <v:shape id="shape_0" coordsize="402,324" path="m0,36c127,26,187,0,301,36c309,61,318,87,326,112c333,132,330,155,339,174c352,201,389,249,389,249c402,316,401,291,401,324e" stroked="t" o:allowincell="f" style="position:absolute;left:6002;top:994;width:60;height:62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74,55" path="m29,31c42,35,61,55,67,43c74,29,56,11,42,5c30,0,10,6,4,18c0,26,21,27,29,31xe" fillcolor="white" stroked="t" o:allowincell="f" style="position:absolute;left:6047;top:1003;width:10;height:9;flip:x;mso-wrap-style:none;v-text-anchor:middle">
                      <v:fill o:detectmouseclick="t" type="solid" color2="black"/>
                      <v:stroke color="black" weight="12600" joinstyle="round" endcap="flat"/>
                      <w10:wrap type="square"/>
                    </v:shape>
                  </v:group>
                  <v:group id="shape_0" style="position:absolute;left:6516;top:930;width:209;height:534">
                    <v:group id="shape_0" style="position:absolute;left:6516;top:930;width:209;height:534">
                      <v:shape id="shape_0" coordsize="924,789" path="m261,363c163,331,285,363,186,363c162,363,64,331,36,326c0,222,113,222,186,213c229,199,248,175,286,150c300,110,321,60,361,38c384,25,411,21,436,13c449,9,474,0,474,0c577,9,676,19,775,50c867,112,857,182,912,263c905,360,924,424,862,489c834,575,870,475,825,564c819,576,821,592,812,601c791,622,762,634,737,651c724,659,712,668,699,676c687,684,662,701,662,701c654,714,650,731,637,739c623,749,603,746,587,751c549,763,512,777,474,789c457,784,416,777,411,751c409,738,416,724,424,714c434,702,473,700,462,689c457,684,349,722,336,726c244,704,315,737,274,639c263,611,234,592,224,564c220,551,215,539,211,526c232,467,253,485,274,426c270,405,261,363,261,363xe" fillcolor="white" stroked="t" o:allowincell="f" style="position:absolute;left:6555;top:930;width:122;height:133;flip:x;mso-wrap-style:none;v-text-anchor:middle">
                        <v:fill o:detectmouseclick="t" type="solid" color2="black"/>
                        <v:stroke color="black" weight="12600" joinstyle="round" endcap="flat"/>
                        <w10:wrap type="square"/>
                      </v:shape>
                      <v:shape id="shape_0" coordsize="739,2167" path="m739,0c722,49,708,72,664,101c631,196,679,81,614,163c545,249,668,155,564,226c551,263,559,317,526,339c486,366,465,386,438,426c420,482,427,492,376,526c309,627,397,505,313,589c227,675,353,583,251,652c242,678,235,708,213,727c190,747,138,777,138,777c90,848,34,989,150,1027c163,1023,175,1015,188,1015c201,1015,213,1029,226,1027c241,1024,251,1010,263,1002c270,982,293,887,301,877c303,875,374,853,376,852c384,839,394,828,401,814c407,802,404,786,413,777c435,756,489,727,489,727c521,626,472,744,539,677c548,668,545,651,551,639c573,595,574,610,601,576c610,564,620,553,626,539c637,515,651,464,651,464c639,399,623,343,614,276c618,430,626,585,626,739c626,833,605,1041,514,1102c496,1155,475,1210,463,1265c447,1337,452,1386,388,1428c368,1492,360,1532,351,1603c350,1618,315,1844,338,1916c326,1920,308,1918,301,1929c298,1934,282,2032,276,2042c252,2085,205,2091,163,2104c126,2129,93,2142,50,2154c33,2159,0,2167,0,2167e" stroked="t" o:allowincell="f" style="position:absolute;left:6623;top:1058;width:97;height:369;flip:x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shape id="shape_0" coordsize="1371,2370" path="m37,2166c23,2212,14,2258,0,2304c98,2370,224,2354,338,2367c396,2363,455,2360,513,2354c542,2351,582,2365,601,2342c611,2330,583,2251,576,2229c572,2187,568,2146,563,2104c559,2070,578,2023,551,2003c514,1975,459,1995,413,1991c400,1987,385,1986,375,1978c363,1969,336,1937,350,1941c379,1949,400,1974,425,1991c455,2011,517,2020,551,2028c643,1998,587,1921,613,1828c617,1813,638,1811,651,1803c659,1778,674,1754,676,1728c682,1637,658,1502,763,1465c771,1452,799,1438,788,1427c770,1409,738,1420,713,1415c579,1390,735,1411,538,1390c525,1386,509,1368,500,1377c491,1386,514,1399,526,1402c600,1422,677,1425,751,1440c900,1421,1043,1383,1189,1352c1197,1340,1210,1329,1214,1315c1223,1287,1214,1254,1227,1227c1233,1215,1230,1256,1239,1265c1248,1274,1264,1273,1277,1277c1294,1273,1314,1276,1327,1265c1337,1257,1351,1158,1352,1152c1342,1067,1329,986,1314,902c1306,777,1331,684,1227,614c1200,535,1198,461,1189,376c1179,290,1168,241,1152,150c1140,83,1118,21,1051,0c1104,81,1135,171,1164,263c1160,317,1175,377,1152,426c1141,450,1101,443,1076,451c1064,455,1039,463,1039,463c1026,471,1016,488,1001,488c953,488,969,449,951,426c942,414,926,409,914,401c910,384,903,368,901,351c895,309,889,267,889,225c889,208,896,259,901,275c909,301,918,326,926,351c931,365,945,374,951,388c995,487,946,443,1014,488c1026,526,1039,563,1051,601c1047,634,1039,667,1039,701c1039,735,1062,748,1076,776c1101,825,1121,873,1139,927c1148,954,1168,975,1177,1002c1164,1039,1152,1077,1139,1114c1254,1152,1188,1142,1339,1127c1371,1079,1364,1104,1364,1052e" stroked="t" o:allowincell="f" style="position:absolute;left:6542;top:1056;width:182;height:403;flip:x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shape id="shape_0" coordsize="930,1027" path="m502,1c523,82,544,169,590,239c594,251,596,265,602,276c617,302,642,323,652,351c656,364,658,377,665,389c680,415,715,464,715,464c735,526,790,594,853,614c878,631,903,647,928,664c930,665,907,744,903,752c881,792,853,827,828,865c820,877,817,897,803,902c790,906,778,911,765,915c650,1027,563,960,364,952c352,948,333,952,327,940c321,928,332,913,339,902c366,861,413,852,452,827c491,770,501,797,540,740c570,650,587,679,527,639c523,627,521,613,515,602c470,520,431,516,502,539c531,535,562,535,590,527c604,523,641,497,627,502c602,510,577,519,552,527c540,531,515,539,515,539c507,527,501,512,490,502c479,491,462,488,452,477c399,416,382,346,314,301c256,214,255,251,277,164c280,151,285,139,289,126c289,125,266,51,264,51c250,48,239,68,227,76c185,72,142,71,101,63c75,58,0,31,26,38c137,67,59,50,264,63c322,52,382,41,439,26c537,0,539,1,502,1xe" fillcolor="white" stroked="t" o:allowincell="f" style="position:absolute;left:6516;top:1289;width:123;height:174;flip:x;mso-wrap-style:none;v-text-anchor:middle">
                        <v:fill o:detectmouseclick="t" type="solid" color2="black"/>
                        <v:stroke color="black" weight="12600" joinstyle="round" endcap="flat"/>
                        <w10:wrap type="square"/>
                      </v:shape>
                      <v:shape id="shape_0" coordsize="648,75" path="m0,0c20,4,76,13,100,25c114,32,124,44,138,50c162,61,213,75,213,75c301,71,389,70,476,63c648,49,462,50,526,50e" stroked="t" o:allowincell="f" style="position:absolute;left:6554;top:1208;width:85;height:11;flip:x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</v:group>
                    <v:shape id="shape_0" coordsize="402,324" path="m0,36c127,26,187,0,301,36c309,61,318,87,326,112c333,132,330,155,339,174c352,201,389,249,389,249c402,316,401,291,401,324e" stroked="t" o:allowincell="f" style="position:absolute;left:6582;top:982;width:60;height:62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74,55" path="m29,31c42,35,61,55,67,43c74,29,56,11,42,5c30,0,10,6,4,18c0,26,21,27,29,31xe" fillcolor="white" stroked="t" o:allowincell="f" style="position:absolute;left:6629;top:992;width:10;height:9;flip:x;mso-wrap-style:none;v-text-anchor:middle">
                      <v:fill o:detectmouseclick="t" type="solid" color2="black"/>
                      <v:stroke color="black" weight="12600" joinstyle="round" endcap="flat"/>
                      <w10:wrap type="square"/>
                    </v:shape>
                  </v:group>
                  <v:group id="shape_0" style="position:absolute;left:7146;top:930;width:208;height:534">
                    <v:group id="shape_0" style="position:absolute;left:7146;top:930;width:208;height:534">
                      <v:shape id="shape_0" coordsize="924,789" path="m261,363c163,331,285,363,186,363c162,363,64,331,36,326c0,222,113,222,186,213c229,199,248,175,286,150c300,110,321,60,361,38c384,25,411,21,436,13c449,9,474,0,474,0c577,9,676,19,775,50c867,112,857,182,912,263c905,360,924,424,862,489c834,575,870,475,825,564c819,576,821,592,812,601c791,622,762,634,737,651c724,659,712,668,699,676c687,684,662,701,662,701c654,714,650,731,637,739c623,749,603,746,587,751c549,763,512,777,474,789c457,784,416,777,411,751c409,738,416,724,424,714c434,702,473,700,462,689c457,684,349,722,336,726c244,704,315,737,274,639c263,611,234,592,224,564c220,551,215,539,211,526c232,467,253,485,274,426c270,405,261,363,261,363xe" fillcolor="white" stroked="t" o:allowincell="f" style="position:absolute;left:7185;top:930;width:122;height:133;flip:x;mso-wrap-style:none;v-text-anchor:middle">
                        <v:fill o:detectmouseclick="t" type="solid" color2="black"/>
                        <v:stroke color="black" weight="12600" joinstyle="round" endcap="flat"/>
                        <w10:wrap type="square"/>
                      </v:shape>
                      <v:shape id="shape_0" coordsize="739,2167" path="m739,0c722,49,708,72,664,101c631,196,679,81,614,163c545,249,668,155,564,226c551,263,559,317,526,339c486,366,465,386,438,426c420,482,427,492,376,526c309,627,397,505,313,589c227,675,353,583,251,652c242,678,235,708,213,727c190,747,138,777,138,777c90,848,34,989,150,1027c163,1023,175,1015,188,1015c201,1015,213,1029,226,1027c241,1024,251,1010,263,1002c270,982,293,887,301,877c303,875,374,853,376,852c384,839,394,828,401,814c407,802,404,786,413,777c435,756,489,727,489,727c521,626,472,744,539,677c548,668,545,651,551,639c573,595,574,610,601,576c610,564,620,553,626,539c637,515,651,464,651,464c639,399,623,343,614,276c618,430,626,585,626,739c626,833,605,1041,514,1102c496,1155,475,1210,463,1265c447,1337,452,1386,388,1428c368,1492,360,1532,351,1603c350,1618,315,1844,338,1916c326,1920,308,1918,301,1929c298,1934,282,2032,276,2042c252,2085,205,2091,163,2104c126,2129,93,2142,50,2154c33,2159,0,2167,0,2167e" stroked="t" o:allowincell="f" style="position:absolute;left:7253;top:1058;width:97;height:369;flip:x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shape id="shape_0" coordsize="1371,2370" path="m37,2166c23,2212,14,2258,0,2304c98,2370,224,2354,338,2367c396,2363,455,2360,513,2354c542,2351,582,2365,601,2342c611,2330,583,2251,576,2229c572,2187,568,2146,563,2104c559,2070,578,2023,551,2003c514,1975,459,1995,413,1991c400,1987,385,1986,375,1978c363,1969,336,1937,350,1941c379,1949,400,1974,425,1991c455,2011,517,2020,551,2028c643,1998,587,1921,613,1828c617,1813,638,1811,651,1803c659,1778,674,1754,676,1728c682,1637,658,1502,763,1465c771,1452,799,1438,788,1427c770,1409,738,1420,713,1415c579,1390,735,1411,538,1390c525,1386,509,1368,500,1377c491,1386,514,1399,526,1402c600,1422,677,1425,751,1440c900,1421,1043,1383,1189,1352c1197,1340,1210,1329,1214,1315c1223,1287,1214,1254,1227,1227c1233,1215,1230,1256,1239,1265c1248,1274,1264,1273,1277,1277c1294,1273,1314,1276,1327,1265c1337,1257,1351,1158,1352,1152c1342,1067,1329,986,1314,902c1306,777,1331,684,1227,614c1200,535,1198,461,1189,376c1179,290,1168,241,1152,150c1140,83,1118,21,1051,0c1104,81,1135,171,1164,263c1160,317,1175,377,1152,426c1141,450,1101,443,1076,451c1064,455,1039,463,1039,463c1026,471,1016,488,1001,488c953,488,969,449,951,426c942,414,926,409,914,401c910,384,903,368,901,351c895,309,889,267,889,225c889,208,896,259,901,275c909,301,918,326,926,351c931,365,945,374,951,388c995,487,946,443,1014,488c1026,526,1039,563,1051,601c1047,634,1039,667,1039,701c1039,735,1062,748,1076,776c1101,825,1121,873,1139,927c1148,954,1168,975,1177,1002c1164,1039,1152,1077,1139,1114c1254,1152,1188,1142,1339,1127c1371,1079,1364,1104,1364,1052e" stroked="t" o:allowincell="f" style="position:absolute;left:7172;top:1056;width:182;height:403;flip:x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shape id="shape_0" coordsize="930,1027" path="m502,1c523,82,544,169,590,239c594,251,596,265,602,276c617,302,642,323,652,351c656,364,658,377,665,389c680,415,715,464,715,464c735,526,790,594,853,614c878,631,903,647,928,664c930,665,907,744,903,752c881,792,853,827,828,865c820,877,817,897,803,902c790,906,778,911,765,915c650,1027,563,960,364,952c352,948,333,952,327,940c321,928,332,913,339,902c366,861,413,852,452,827c491,770,501,797,540,740c570,650,587,679,527,639c523,627,521,613,515,602c470,520,431,516,502,539c531,535,562,535,590,527c604,523,641,497,627,502c602,510,577,519,552,527c540,531,515,539,515,539c507,527,501,512,490,502c479,491,462,488,452,477c399,416,382,346,314,301c256,214,255,251,277,164c280,151,285,139,289,126c289,125,266,51,264,51c250,48,239,68,227,76c185,72,142,71,101,63c75,58,0,31,26,38c137,67,59,50,264,63c322,52,382,41,439,26c537,0,539,1,502,1xe" fillcolor="white" stroked="t" o:allowincell="f" style="position:absolute;left:7146;top:1289;width:123;height:174;flip:x;mso-wrap-style:none;v-text-anchor:middle">
                        <v:fill o:detectmouseclick="t" type="solid" color2="black"/>
                        <v:stroke color="black" weight="12600" joinstyle="round" endcap="flat"/>
                        <w10:wrap type="square"/>
                      </v:shape>
                      <v:shape id="shape_0" coordsize="648,75" path="m0,0c20,4,76,13,100,25c114,32,124,44,138,50c162,61,213,75,213,75c301,71,389,70,476,63c648,49,462,50,526,50e" stroked="t" o:allowincell="f" style="position:absolute;left:7184;top:1208;width:85;height:11;flip:x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</v:group>
                    <v:shape id="shape_0" coordsize="402,324" path="m0,36c127,26,187,0,301,36c309,61,318,87,326,112c333,132,330,155,339,174c352,201,389,249,389,249c402,316,401,291,401,324e" stroked="t" o:allowincell="f" style="position:absolute;left:7212;top:982;width:60;height:62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74,55" path="m29,31c42,35,61,55,67,43c74,29,56,11,42,5c30,0,10,6,4,18c0,26,21,27,29,31xe" fillcolor="white" stroked="t" o:allowincell="f" style="position:absolute;left:7258;top:992;width:10;height:9;flip:x;mso-wrap-style:none;v-text-anchor:middle">
                      <v:fill o:detectmouseclick="t" type="solid" color2="black"/>
                      <v:stroke color="black" weight="12600" joinstyle="round" endcap="flat"/>
                      <w10:wrap type="square"/>
                    </v:shape>
                  </v:group>
                  <v:group id="shape_0" style="position:absolute;left:7983;top:918;width:209;height:532">
                    <v:group id="shape_0" style="position:absolute;left:7983;top:918;width:209;height:532">
                      <v:shape id="shape_0" coordsize="924,789" path="m261,363c163,331,285,363,186,363c162,363,64,331,36,326c0,222,113,222,186,213c229,199,248,175,286,150c300,110,321,60,361,38c384,25,411,21,436,13c449,9,474,0,474,0c577,9,676,19,775,50c867,112,857,182,912,263c905,360,924,424,862,489c834,575,870,475,825,564c819,576,821,592,812,601c791,622,762,634,737,651c724,659,712,668,699,676c687,684,662,701,662,701c654,714,650,731,637,739c623,749,603,746,587,751c549,763,512,777,474,789c457,784,416,777,411,751c409,738,416,724,424,714c434,702,473,700,462,689c457,684,349,722,336,726c244,704,315,737,274,639c263,611,234,592,224,564c220,551,215,539,211,526c232,467,253,485,274,426c270,405,261,363,261,363xe" fillcolor="white" stroked="t" o:allowincell="f" style="position:absolute;left:8031;top:918;width:122;height:133;mso-wrap-style:none;v-text-anchor:middle">
                        <v:fill o:detectmouseclick="t" type="solid" color2="black"/>
                        <v:stroke color="black" weight="12600" joinstyle="round" endcap="flat"/>
                        <w10:wrap type="square"/>
                      </v:shape>
                      <v:shape id="shape_0" coordsize="739,2167" path="m739,0c722,49,708,72,664,101c631,196,679,81,614,163c545,249,668,155,564,226c551,263,559,317,526,339c486,366,465,386,438,426c420,482,427,492,376,526c309,627,397,505,313,589c227,675,353,583,251,652c242,678,235,708,213,727c190,747,138,777,138,777c90,848,34,989,150,1027c163,1023,175,1015,188,1015c201,1015,213,1029,226,1027c241,1024,251,1010,263,1002c270,982,293,887,301,877c303,875,374,853,376,852c384,839,394,828,401,814c407,802,404,786,413,777c435,756,489,727,489,727c521,626,472,744,539,677c548,668,545,651,551,639c573,595,574,610,601,576c610,564,620,553,626,539c637,515,651,464,651,464c639,399,623,343,614,276c618,430,626,585,626,739c626,833,605,1041,514,1102c496,1155,475,1210,463,1265c447,1337,452,1386,388,1428c368,1492,360,1532,351,1603c350,1618,315,1844,338,1916c326,1920,308,1918,301,1929c298,1934,282,2032,276,2042c252,2085,205,2091,163,2104c126,2129,93,2142,50,2154c33,2159,0,2167,0,2167e" stroked="t" o:allowincell="f" style="position:absolute;left:7987;top:1046;width:97;height:368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shape id="shape_0" coordsize="1371,2370" path="m37,2166c23,2212,14,2258,0,2304c98,2370,224,2354,338,2367c396,2363,455,2360,513,2354c542,2351,582,2365,601,2342c611,2330,583,2251,576,2229c572,2187,568,2146,563,2104c559,2070,578,2023,551,2003c514,1975,459,1995,413,1991c400,1987,385,1986,375,1978c363,1969,336,1937,350,1941c379,1949,400,1974,425,1991c455,2011,517,2020,551,2028c643,1998,587,1921,613,1828c617,1813,638,1811,651,1803c659,1778,674,1754,676,1728c682,1637,658,1502,763,1465c771,1452,799,1438,788,1427c770,1409,738,1420,713,1415c579,1390,735,1411,538,1390c525,1386,509,1368,500,1377c491,1386,514,1399,526,1402c600,1422,677,1425,751,1440c900,1421,1043,1383,1189,1352c1197,1340,1210,1329,1214,1315c1223,1287,1214,1254,1227,1227c1233,1215,1230,1256,1239,1265c1248,1274,1264,1273,1277,1277c1294,1273,1314,1276,1327,1265c1337,1257,1351,1158,1352,1152c1342,1067,1329,986,1314,902c1306,777,1331,684,1227,614c1200,535,1198,461,1189,376c1179,290,1168,241,1152,150c1140,83,1118,21,1051,0c1104,81,1135,171,1164,263c1160,317,1175,377,1152,426c1141,450,1101,443,1076,451c1064,455,1039,463,1039,463c1026,471,1016,488,1001,488c953,488,969,449,951,426c942,414,926,409,914,401c910,384,903,368,901,351c895,309,889,267,889,225c889,208,896,259,901,275c909,301,918,326,926,351c931,365,945,374,951,388c995,487,946,443,1014,488c1026,526,1039,563,1051,601c1047,634,1039,667,1039,701c1039,735,1062,748,1076,776c1101,825,1121,873,1139,927c1148,954,1168,975,1177,1002c1164,1039,1152,1077,1139,1114c1254,1152,1188,1142,1339,1127c1371,1079,1364,1104,1364,1052e" stroked="t" o:allowincell="f" style="position:absolute;left:7983;top:1044;width:182;height:403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shape id="shape_0" coordsize="930,1027" path="m502,1c523,82,544,169,590,239c594,251,596,265,602,276c617,302,642,323,652,351c656,364,658,377,665,389c680,415,715,464,715,464c735,526,790,594,853,614c878,631,903,647,928,664c930,665,907,744,903,752c881,792,853,827,828,865c820,877,817,897,803,902c790,906,778,911,765,915c650,1027,563,960,364,952c352,948,333,952,327,940c321,928,332,913,339,902c366,861,413,852,452,827c491,770,501,797,540,740c570,650,587,679,527,639c523,627,521,613,515,602c470,520,431,516,502,539c531,535,562,535,590,527c604,523,641,497,627,502c602,510,577,519,552,527c540,531,515,539,515,539c507,527,501,512,490,502c479,491,462,488,452,477c399,416,382,346,314,301c256,214,255,251,277,164c280,151,285,139,289,126c289,125,266,51,264,51c250,48,239,68,227,76c185,72,142,71,101,63c75,58,0,31,26,38c137,67,59,50,264,63c322,52,382,41,439,26c537,0,539,1,502,1xe" fillcolor="white" stroked="t" o:allowincell="f" style="position:absolute;left:8069;top:1276;width:123;height:174;mso-wrap-style:none;v-text-anchor:middle">
                        <v:fill o:detectmouseclick="t" type="solid" color2="black"/>
                        <v:stroke color="black" weight="12600" joinstyle="round" endcap="flat"/>
                        <w10:wrap type="square"/>
                      </v:shape>
                      <v:shape id="shape_0" coordsize="648,75" path="m0,0c20,4,76,13,100,25c114,32,124,44,138,50c162,61,213,75,213,75c301,71,389,70,476,63c648,49,462,50,526,50e" stroked="t" o:allowincell="f" style="position:absolute;left:8069;top:1195;width:85;height:11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</v:group>
                    <v:shape id="shape_0" coordsize="402,324" path="m0,36c127,26,187,0,301,36c309,61,318,87,326,112c333,132,330,155,339,174c352,201,389,249,389,249c402,316,401,291,401,324e" stroked="t" o:allowincell="f" style="position:absolute;left:8065;top:970;width:60;height:62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74,55" path="m29,31c42,35,61,55,67,43c74,29,56,11,42,5c30,0,10,6,4,18c0,26,21,27,29,31xe" fillcolor="white" stroked="t" o:allowincell="f" style="position:absolute;left:8069;top:980;width:10;height:9;mso-wrap-style:none;v-text-anchor:middle">
                      <v:fill o:detectmouseclick="t" type="solid" color2="black"/>
                      <v:stroke color="black" weight="12600" joinstyle="round" endcap="flat"/>
                      <w10:wrap type="square"/>
                    </v:shape>
                  </v:group>
                  <v:group id="shape_0" style="position:absolute;left:7429;top:920;width:210;height:535">
                    <v:group id="shape_0" style="position:absolute;left:7429;top:920;width:210;height:535">
                      <v:shape id="shape_0" coordsize="924,789" path="m261,363c163,331,285,363,186,363c162,363,64,331,36,326c0,222,113,222,186,213c229,199,248,175,286,150c300,110,321,60,361,38c384,25,411,21,436,13c449,9,474,0,474,0c577,9,676,19,775,50c867,112,857,182,912,263c905,360,924,424,862,489c834,575,870,475,825,564c819,576,821,592,812,601c791,622,762,634,737,651c724,659,712,668,699,676c687,684,662,701,662,701c654,714,650,731,637,739c623,749,603,746,587,751c549,763,512,777,474,789c457,784,416,777,411,751c409,738,416,724,424,714c434,702,473,700,462,689c457,684,349,722,336,726c244,704,315,737,274,639c263,611,234,592,224,564c220,551,215,539,211,526c232,467,253,485,274,426c270,405,261,363,261,363xe" fillcolor="white" stroked="t" o:allowincell="f" style="position:absolute;left:7476;top:920;width:123;height:133;mso-wrap-style:none;v-text-anchor:middle">
                        <v:fill o:detectmouseclick="t" type="solid" color2="black"/>
                        <v:stroke color="black" weight="12600" joinstyle="round" endcap="flat"/>
                        <w10:wrap type="square"/>
                      </v:shape>
                      <v:shape id="shape_0" coordsize="739,2167" path="m739,0c722,49,708,72,664,101c631,196,679,81,614,163c545,249,668,155,564,226c551,263,559,317,526,339c486,366,465,386,438,426c420,482,427,492,376,526c309,627,397,505,313,589c227,675,353,583,251,652c242,678,235,708,213,727c190,747,138,777,138,777c90,848,34,989,150,1027c163,1023,175,1015,188,1015c201,1015,213,1029,226,1027c241,1024,251,1010,263,1002c270,982,293,887,301,877c303,875,374,853,376,852c384,839,394,828,401,814c407,802,404,786,413,777c435,756,489,727,489,727c521,626,472,744,539,677c548,668,545,651,551,639c573,595,574,610,601,576c610,564,620,553,626,539c637,515,651,464,651,464c639,399,623,343,614,276c618,430,626,585,626,739c626,833,605,1041,514,1102c496,1155,475,1210,463,1265c447,1337,452,1386,388,1428c368,1492,360,1532,351,1603c350,1618,315,1844,338,1916c326,1920,308,1918,301,1929c298,1934,282,2032,276,2042c252,2085,205,2091,163,2104c126,2129,93,2142,50,2154c33,2159,0,2167,0,2167e" stroked="t" o:allowincell="f" style="position:absolute;left:7433;top:1048;width:98;height:369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shape id="shape_0" coordsize="1371,2370" path="m37,2166c23,2212,14,2258,0,2304c98,2370,224,2354,338,2367c396,2363,455,2360,513,2354c542,2351,582,2365,601,2342c611,2330,583,2251,576,2229c572,2187,568,2146,563,2104c559,2070,578,2023,551,2003c514,1975,459,1995,413,1991c400,1987,385,1986,375,1978c363,1969,336,1937,350,1941c379,1949,400,1974,425,1991c455,2011,517,2020,551,2028c643,1998,587,1921,613,1828c617,1813,638,1811,651,1803c659,1778,674,1754,676,1728c682,1637,658,1502,763,1465c771,1452,799,1438,788,1427c770,1409,738,1420,713,1415c579,1390,735,1411,538,1390c525,1386,509,1368,500,1377c491,1386,514,1399,526,1402c600,1422,677,1425,751,1440c900,1421,1043,1383,1189,1352c1197,1340,1210,1329,1214,1315c1223,1287,1214,1254,1227,1227c1233,1215,1230,1256,1239,1265c1248,1274,1264,1273,1277,1277c1294,1273,1314,1276,1327,1265c1337,1257,1351,1158,1352,1152c1342,1067,1329,986,1314,902c1306,777,1331,684,1227,614c1200,535,1198,461,1189,376c1179,290,1168,241,1152,150c1140,83,1118,21,1051,0c1104,81,1135,171,1164,263c1160,317,1175,377,1152,426c1141,450,1101,443,1076,451c1064,455,1039,463,1039,463c1026,471,1016,488,1001,488c953,488,969,449,951,426c942,414,926,409,914,401c910,384,903,368,901,351c895,309,889,267,889,225c889,208,896,259,901,275c909,301,918,326,926,351c931,365,945,374,951,388c995,487,946,443,1014,488c1026,526,1039,563,1051,601c1047,634,1039,667,1039,701c1039,735,1062,748,1076,776c1101,825,1121,873,1139,927c1148,954,1168,975,1177,1002c1164,1039,1152,1077,1139,1114c1254,1152,1188,1142,1339,1127c1371,1079,1364,1104,1364,1052e" stroked="t" o:allowincell="f" style="position:absolute;left:7429;top:1046;width:183;height:403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shape id="shape_0" coordsize="930,1027" path="m502,1c523,82,544,169,590,239c594,251,596,265,602,276c617,302,642,323,652,351c656,364,658,377,665,389c680,415,715,464,715,464c735,526,790,594,853,614c878,631,903,647,928,664c930,665,907,744,903,752c881,792,853,827,828,865c820,877,817,897,803,902c790,906,778,911,765,915c650,1027,563,960,364,952c352,948,333,952,327,940c321,928,332,913,339,902c366,861,413,852,452,827c491,770,501,797,540,740c570,650,587,679,527,639c523,627,521,613,515,602c470,520,431,516,502,539c531,535,562,535,590,527c604,523,641,497,627,502c602,510,577,519,552,527c540,531,515,539,515,539c507,527,501,512,490,502c479,491,462,488,452,477c399,416,382,346,314,301c256,214,255,251,277,164c280,151,285,139,289,126c289,125,266,51,264,51c250,48,239,68,227,76c185,72,142,71,101,63c75,58,0,31,26,38c137,67,59,50,264,63c322,52,382,41,439,26c537,0,539,1,502,1xe" fillcolor="white" stroked="t" o:allowincell="f" style="position:absolute;left:7514;top:1279;width:124;height:174;mso-wrap-style:none;v-text-anchor:middle">
                        <v:fill o:detectmouseclick="t" type="solid" color2="black"/>
                        <v:stroke color="black" weight="12600" joinstyle="round" endcap="flat"/>
                        <w10:wrap type="square"/>
                      </v:shape>
                      <v:shape id="shape_0" coordsize="648,75" path="m0,0c20,4,76,13,100,25c114,32,124,44,138,50c162,61,213,75,213,75c301,71,389,70,476,63c648,49,462,50,526,50e" stroked="t" o:allowincell="f" style="position:absolute;left:7514;top:1198;width:86;height:11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</v:group>
                    <v:shape id="shape_0" coordsize="402,324" path="m0,36c127,26,187,0,301,36c309,61,318,87,326,112c333,132,330,155,339,174c352,201,389,249,389,249c402,316,401,291,401,324e" stroked="t" o:allowincell="f" style="position:absolute;left:7511;top:972;width:60;height:62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74,55" path="m29,31c42,35,61,55,67,43c74,29,56,11,42,5c30,0,10,6,4,18c0,26,21,27,29,31xe" fillcolor="white" stroked="t" o:allowincell="f" style="position:absolute;left:7516;top:982;width:10;height:9;mso-wrap-style:none;v-text-anchor:middle">
                      <v:fill o:detectmouseclick="t" type="solid" color2="black"/>
                      <v:stroke color="black" weight="12600" joinstyle="round" endcap="flat"/>
                      <w10:wrap type="square"/>
                    </v:shape>
                  </v:group>
                  <v:group id="shape_0" style="position:absolute;left:6928;top:930;width:209;height:534">
                    <v:group id="shape_0" style="position:absolute;left:6928;top:930;width:209;height:534">
                      <v:shape id="shape_0" coordsize="924,789" path="m261,363c163,331,285,363,186,363c162,363,64,331,36,326c0,222,113,222,186,213c229,199,248,175,286,150c300,110,321,60,361,38c384,25,411,21,436,13c449,9,474,0,474,0c577,9,676,19,775,50c867,112,857,182,912,263c905,360,924,424,862,489c834,575,870,475,825,564c819,576,821,592,812,601c791,622,762,634,737,651c724,659,712,668,699,676c687,684,662,701,662,701c654,714,650,731,637,739c623,749,603,746,587,751c549,763,512,777,474,789c457,784,416,777,411,751c409,738,416,724,424,714c434,702,473,700,462,689c457,684,349,722,336,726c244,704,315,737,274,639c263,611,234,592,224,564c220,551,215,539,211,526c232,467,253,485,274,426c270,405,261,363,261,363xe" fillcolor="white" stroked="t" o:allowincell="f" style="position:absolute;left:6975;top:930;width:122;height:133;mso-wrap-style:none;v-text-anchor:middle">
                        <v:fill o:detectmouseclick="t" type="solid" color2="black"/>
                        <v:stroke color="black" weight="12600" joinstyle="round" endcap="flat"/>
                        <w10:wrap type="square"/>
                      </v:shape>
                      <v:shape id="shape_0" coordsize="739,2167" path="m739,0c722,49,708,72,664,101c631,196,679,81,614,163c545,249,668,155,564,226c551,263,559,317,526,339c486,366,465,386,438,426c420,482,427,492,376,526c309,627,397,505,313,589c227,675,353,583,251,652c242,678,235,708,213,727c190,747,138,777,138,777c90,848,34,989,150,1027c163,1023,175,1015,188,1015c201,1015,213,1029,226,1027c241,1024,251,1010,263,1002c270,982,293,887,301,877c303,875,374,853,376,852c384,839,394,828,401,814c407,802,404,786,413,777c435,756,489,727,489,727c521,626,472,744,539,677c548,668,545,651,551,639c573,595,574,610,601,576c610,564,620,553,626,539c637,515,651,464,651,464c639,399,623,343,614,276c618,430,626,585,626,739c626,833,605,1041,514,1102c496,1155,475,1210,463,1265c447,1337,452,1386,388,1428c368,1492,360,1532,351,1603c350,1618,315,1844,338,1916c326,1920,308,1918,301,1929c298,1934,282,2032,276,2042c252,2085,205,2091,163,2104c126,2129,93,2142,50,2154c33,2159,0,2167,0,2167e" stroked="t" o:allowincell="f" style="position:absolute;left:6932;top:1058;width:97;height:369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shape id="shape_0" coordsize="1371,2370" path="m37,2166c23,2212,14,2258,0,2304c98,2370,224,2354,338,2367c396,2363,455,2360,513,2354c542,2351,582,2365,601,2342c611,2330,583,2251,576,2229c572,2187,568,2146,563,2104c559,2070,578,2023,551,2003c514,1975,459,1995,413,1991c400,1987,385,1986,375,1978c363,1969,336,1937,350,1941c379,1949,400,1974,425,1991c455,2011,517,2020,551,2028c643,1998,587,1921,613,1828c617,1813,638,1811,651,1803c659,1778,674,1754,676,1728c682,1637,658,1502,763,1465c771,1452,799,1438,788,1427c770,1409,738,1420,713,1415c579,1390,735,1411,538,1390c525,1386,509,1368,500,1377c491,1386,514,1399,526,1402c600,1422,677,1425,751,1440c900,1421,1043,1383,1189,1352c1197,1340,1210,1329,1214,1315c1223,1287,1214,1254,1227,1227c1233,1215,1230,1256,1239,1265c1248,1274,1264,1273,1277,1277c1294,1273,1314,1276,1327,1265c1337,1257,1351,1158,1352,1152c1342,1067,1329,986,1314,902c1306,777,1331,684,1227,614c1200,535,1198,461,1189,376c1179,290,1168,241,1152,150c1140,83,1118,21,1051,0c1104,81,1135,171,1164,263c1160,317,1175,377,1152,426c1141,450,1101,443,1076,451c1064,455,1039,463,1039,463c1026,471,1016,488,1001,488c953,488,969,449,951,426c942,414,926,409,914,401c910,384,903,368,901,351c895,309,889,267,889,225c889,208,896,259,901,275c909,301,918,326,926,351c931,365,945,374,951,388c995,487,946,443,1014,488c1026,526,1039,563,1051,601c1047,634,1039,667,1039,701c1039,735,1062,748,1076,776c1101,825,1121,873,1139,927c1148,954,1168,975,1177,1002c1164,1039,1152,1077,1139,1114c1254,1152,1188,1142,1339,1127c1371,1079,1364,1104,1364,1052e" stroked="t" o:allowincell="f" style="position:absolute;left:6928;top:1056;width:182;height:403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shape id="shape_0" coordsize="930,1027" path="m502,1c523,82,544,169,590,239c594,251,596,265,602,276c617,302,642,323,652,351c656,364,658,377,665,389c680,415,715,464,715,464c735,526,790,594,853,614c878,631,903,647,928,664c930,665,907,744,903,752c881,792,853,827,828,865c820,877,817,897,803,902c790,906,778,911,765,915c650,1027,563,960,364,952c352,948,333,952,327,940c321,928,332,913,339,902c366,861,413,852,452,827c491,770,501,797,540,740c570,650,587,679,527,639c523,627,521,613,515,602c470,520,431,516,502,539c531,535,562,535,590,527c604,523,641,497,627,502c602,510,577,519,552,527c540,531,515,539,515,539c507,527,501,512,490,502c479,491,462,488,452,477c399,416,382,346,314,301c256,214,255,251,277,164c280,151,285,139,289,126c289,125,266,51,264,51c250,48,239,68,227,76c185,72,142,71,101,63c75,58,0,31,26,38c137,67,59,50,264,63c322,52,382,41,439,26c537,0,539,1,502,1xe" fillcolor="white" stroked="t" o:allowincell="f" style="position:absolute;left:7013;top:1289;width:123;height:174;mso-wrap-style:none;v-text-anchor:middle">
                        <v:fill o:detectmouseclick="t" type="solid" color2="black"/>
                        <v:stroke color="black" weight="12600" joinstyle="round" endcap="flat"/>
                        <w10:wrap type="square"/>
                      </v:shape>
                      <v:shape id="shape_0" coordsize="648,75" path="m0,0c20,4,76,13,100,25c114,32,124,44,138,50c162,61,213,75,213,75c301,71,389,70,476,63c648,49,462,50,526,50e" stroked="t" o:allowincell="f" style="position:absolute;left:7013;top:1208;width:85;height:11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</v:group>
                    <v:shape id="shape_0" coordsize="402,324" path="m0,36c127,26,187,0,301,36c309,61,318,87,326,112c333,132,330,155,339,174c352,201,389,249,389,249c402,316,401,291,401,324e" stroked="t" o:allowincell="f" style="position:absolute;left:7010;top:982;width:60;height:62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74,55" path="m29,31c42,35,61,55,67,43c74,29,56,11,42,5c30,0,10,6,4,18c0,26,21,27,29,31xe" fillcolor="white" stroked="t" o:allowincell="f" style="position:absolute;left:7014;top:992;width:10;height:9;mso-wrap-style:none;v-text-anchor:middle">
                      <v:fill o:detectmouseclick="t" type="solid" color2="black"/>
                      <v:stroke color="black" weight="12600" joinstyle="round" endcap="flat"/>
                      <w10:wrap type="square"/>
                    </v:shape>
                  </v:group>
                </v:group>
                <v:rect id="shape_0" fillcolor="white" stroked="f" o:allowincell="f" style="position:absolute;left:8254;top:1114;width:204;height:311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/>
        <w:t xml:space="preserve">1. </w:t>
      </w:r>
      <w:r>
        <w:rPr/>
        <w:t>一个小孩从滑梯上滑下的运动可看作匀加速直线运动。第一次小孩单独从滑梯上滑下，加速度为</w:t>
      </w:r>
      <w:r>
        <w:rPr/>
        <w:t>a</w:t>
      </w:r>
      <w:r>
        <w:rPr>
          <w:position w:val="-4"/>
          <w:sz w:val="14"/>
        </w:rPr>
        <w:t>1</w:t>
      </w:r>
      <w:r>
        <w:rPr/>
        <w:t>。第二次小孩抱上一只小狗后再从滑梯上滑下（小狗不与滑梯接触），加速度为</w:t>
      </w:r>
      <w:r>
        <w:rPr/>
        <w:t>a</w:t>
      </w:r>
      <w:r>
        <w:rPr>
          <w:position w:val="-4"/>
          <w:sz w:val="14"/>
        </w:rPr>
        <w:t>2</w:t>
      </w:r>
      <w:r>
        <w:rPr/>
        <w:t>。则：</w:t>
      </w:r>
    </w:p>
    <w:p>
      <w:pPr>
        <w:pStyle w:val="Normal"/>
        <w:snapToGrid w:val="false"/>
        <w:ind w:firstLine="630"/>
        <w:rPr/>
      </w:pPr>
      <w:r>
        <w:rPr/>
        <w:t>A. a</w:t>
      </w:r>
      <w:r>
        <w:rPr>
          <w:position w:val="-4"/>
          <w:sz w:val="14"/>
        </w:rPr>
        <w:t>1</w:t>
      </w:r>
      <w:r>
        <w:rPr/>
        <w:t>= a</w:t>
      </w:r>
      <w:r>
        <w:rPr>
          <w:position w:val="-4"/>
          <w:sz w:val="14"/>
        </w:rPr>
        <w:t>2</w:t>
      </w:r>
      <w:r>
        <w:rPr/>
        <w:t xml:space="preserve">       B. a</w:t>
      </w:r>
      <w:r>
        <w:rPr>
          <w:position w:val="-4"/>
          <w:sz w:val="14"/>
        </w:rPr>
        <w:t>1</w:t>
      </w:r>
      <w:r>
        <w:rPr/>
        <w:t>&lt; a</w:t>
      </w:r>
      <w:r>
        <w:rPr>
          <w:position w:val="-4"/>
          <w:sz w:val="14"/>
        </w:rPr>
        <w:t>2</w:t>
      </w:r>
      <w:r>
        <w:rPr/>
        <w:t xml:space="preserve">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C. a</w:t>
      </w:r>
      <w:r>
        <w:rPr>
          <w:position w:val="-4"/>
          <w:sz w:val="14"/>
        </w:rPr>
        <w:t>1</w:t>
      </w:r>
      <w:r>
        <w:rPr/>
        <w:t>&gt; a</w:t>
      </w:r>
      <w:r>
        <w:rPr>
          <w:position w:val="-4"/>
          <w:sz w:val="14"/>
        </w:rPr>
        <w:t>2</w:t>
      </w:r>
      <w:r>
        <w:rPr/>
        <w:t xml:space="preserve">      D.</w:t>
      </w:r>
      <w:r>
        <w:rPr/>
        <w:t>无法判断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2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如</w:t>
      </w:r>
      <w:r>
        <w:rPr>
          <w:lang w:val="en-US" w:eastAsia="en-US"/>
        </w:rPr>
        <w:t>上</w:t>
      </w:r>
      <w:r>
        <w:rPr>
          <w:lang w:val="en-US" w:eastAsia="en-US"/>
        </w:rPr>
        <w:t>图所示，一同学沿一直线行走，现用频闪照相记录了他行走中</w:t>
      </w:r>
      <w:r>
        <w:rPr>
          <w:lang w:val="en-US" w:eastAsia="en-US"/>
        </w:rPr>
        <w:t>9</w:t>
      </w:r>
      <w:r>
        <w:rPr>
          <w:lang w:val="en-US" w:eastAsia="en-US"/>
        </w:rPr>
        <w:t>个位置的图片，观察图片，能比较正确反映该同学运动的速度－时间图象的是</w:t>
      </w:r>
      <w:r>
        <w:rPr>
          <w:lang w:val="en-US" w:eastAsia="en-US"/>
        </w:rPr>
        <w:t>下图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：</w:t>
      </w:r>
      <w:r>
        <w:rPr>
          <w:rFonts w:eastAsia="Times New Roman"/>
          <w:lang w:val="en-US" w:eastAsia="en-US"/>
        </w:rPr>
        <w:t xml:space="preserve">   </w:t>
      </w:r>
    </w:p>
    <w:p>
      <w:pPr>
        <w:pStyle w:val="Normal"/>
        <w:snapToGrid w:val="false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4572000" cy="96075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960840"/>
                          <a:chOff x="0" y="0"/>
                          <a:chExt cx="4572000" cy="960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0" cy="96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0"/>
                              <a:ext cx="4342680" cy="89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0720"/>
                                <a:ext cx="0" cy="57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434520"/>
                                <a:ext cx="88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4760" y="28440"/>
                                <a:ext cx="113040" cy="111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843840" y="458640"/>
                                <a:ext cx="87120" cy="122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347560" y="93240"/>
                                <a:ext cx="0" cy="56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2600" y="431280"/>
                                <a:ext cx="86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2362680" y="32400"/>
                                <a:ext cx="110520" cy="10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3177000" y="454680"/>
                                <a:ext cx="84600" cy="119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2212920" y="415800"/>
                                <a:ext cx="88920" cy="102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2345760" y="178560"/>
                                <a:ext cx="39312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8880" y="178560"/>
                                <a:ext cx="0" cy="4014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8880" y="577800"/>
                                <a:ext cx="18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4520" y="64080"/>
                                <a:ext cx="0" cy="57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080" y="405720"/>
                                <a:ext cx="88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1168920" y="0"/>
                                <a:ext cx="113040" cy="111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1998360" y="429840"/>
                                <a:ext cx="87120" cy="122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1015920" y="391320"/>
                                <a:ext cx="90720" cy="10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160280" y="221040"/>
                                <a:ext cx="4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3480" y="221040"/>
                                <a:ext cx="14292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4240" y="82440"/>
                                <a:ext cx="0" cy="57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9640" y="426600"/>
                                <a:ext cx="88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3426480" y="20160"/>
                                <a:ext cx="113040" cy="111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4255920" y="450360"/>
                                <a:ext cx="87120" cy="122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3273480" y="411480"/>
                                <a:ext cx="90720" cy="10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3417480" y="147960"/>
                                <a:ext cx="2329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0760" y="148680"/>
                                <a:ext cx="42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250920" y="730800"/>
                                <a:ext cx="173880" cy="148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1398240" y="730800"/>
                                <a:ext cx="173880" cy="148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2571120" y="739080"/>
                                <a:ext cx="173880" cy="159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3789720" y="714240"/>
                                <a:ext cx="187920" cy="148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9000" y="285840"/>
                                <a:ext cx="704880" cy="32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7520" y="296640"/>
                              <a:ext cx="22860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90840"/>
                              <a:ext cx="457200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                   B                  C                     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90760" y="296640"/>
                            <a:ext cx="11448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160" y="301680"/>
                            <a:ext cx="11448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288360"/>
                            <a:ext cx="11448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4pt;width:360pt;height:75.65pt" coordorigin="180,48" coordsize="7200,1513">
                <v:group id="shape_0" style="position:absolute;left:180;top:48;width:7200;height:1513">
                  <v:group id="shape_0" style="position:absolute;left:540;top:48;width:6840;height:1415">
                    <v:line id="shape_0" from="540,191" to="540,1093" stroked="t" o:allowincell="f" style="position:absolute">
                      <v:stroke color="black" weight="9360" startarrow="open" startarrowwidth="narrow" startarrowlength="short" joinstyle="miter" endcap="flat"/>
                      <v:fill o:detectmouseclick="t" on="false"/>
                      <w10:wrap type="square"/>
                    </v:line>
                    <v:line id="shape_0" from="557,732" to="1947,732" stroked="t" o:allowincell="f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64;top:93;width:177;height:175;mso-wrap-style:none;v-text-anchor:middle" type="_x0000_t75">
                      <v:imagedata r:id="rId19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1869;top:770;width:136;height:191;mso-wrap-style:none;v-text-anchor:middle" type="_x0000_t75">
                      <v:imagedata r:id="rId20" o:detectmouseclick="t"/>
                      <v:stroke color="#3465a4" joinstyle="round" endcap="flat"/>
                      <w10:wrap type="square"/>
                    </v:shape>
                    <v:line id="shape_0" from="4237,195" to="4237,1080" stroked="t" o:allowincell="f" style="position:absolute">
                      <v:stroke color="black" weight="9360" startarrow="open" startarrowwidth="narrow" startarrowlength="short" joinstyle="miter" endcap="flat"/>
                      <v:fill o:detectmouseclick="t" on="false"/>
                      <w10:wrap type="square"/>
                    </v:line>
                    <v:line id="shape_0" from="4245,727" to="5608,727" stroked="t" o:allowincell="f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4261;top:99;width:173;height:171;mso-wrap-style:none;v-text-anchor:middle" type="_x0000_t75">
                      <v:imagedata r:id="rId21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5543;top:764;width:132;height:187;mso-wrap-style:none;v-text-anchor:middle" type="_x0000_t75">
                      <v:imagedata r:id="rId22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4025;top:703;width:139;height:160;mso-wrap-style:none;v-text-anchor:middle" type="_x0000_t75">
                      <v:imagedata r:id="rId23" o:detectmouseclick="t"/>
                      <v:stroke color="#3465a4" joinstyle="round" endcap="flat"/>
                      <w10:wrap type="square"/>
                    </v:shape>
                    <v:line id="shape_0" from="4234,329" to="4852,58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53,329" to="4853,96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square"/>
                    </v:line>
                    <v:line id="shape_0" from="4853,958" to="5145,9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358,149" to="2358,1051" stroked="t" o:allowincell="f" style="position:absolute">
                      <v:stroke color="black" weight="9360" startarrow="open" startarrowwidth="narrow" startarrowlength="short" joinstyle="miter" endcap="flat"/>
                      <v:fill o:detectmouseclick="t" on="false"/>
                      <w10:wrap type="square"/>
                    </v:line>
                    <v:line id="shape_0" from="2370,687" to="3760,687" stroked="t" o:allowincell="f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2381;top:48;width:177;height:175;mso-wrap-style:none;v-text-anchor:middle" type="_x0000_t75">
                      <v:imagedata r:id="rId24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3687;top:725;width:136;height:191;mso-wrap-style:none;v-text-anchor:middle" type="_x0000_t75">
                      <v:imagedata r:id="rId25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2140;top:664;width:142;height:164;mso-wrap-style:none;v-text-anchor:middle" type="_x0000_t75">
                      <v:imagedata r:id="rId26" o:detectmouseclick="t"/>
                      <v:stroke color="#3465a4" joinstyle="round" endcap="flat"/>
                      <w10:wrap type="square"/>
                    </v:shape>
                    <v:line id="shape_0" from="2367,396" to="3011,3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002,396" to="3226,8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17,178" to="5917,1080" stroked="t" o:allowincell="f" style="position:absolute">
                      <v:stroke color="black" weight="9360" startarrow="open" startarrowwidth="narrow" startarrowlength="short" joinstyle="miter" endcap="flat"/>
                      <v:fill o:detectmouseclick="t" on="false"/>
                      <w10:wrap type="square"/>
                    </v:line>
                    <v:line id="shape_0" from="5926,720" to="7316,720" stroked="t" o:allowincell="f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936;top:80;width:177;height:175;mso-wrap-style:none;v-text-anchor:middle" type="_x0000_t75">
                      <v:imagedata r:id="rId27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7243;top:757;width:136;height:191;mso-wrap-style:none;v-text-anchor:middle" type="_x0000_t75">
                      <v:imagedata r:id="rId28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5695;top:696;width:142;height:164;mso-wrap-style:none;v-text-anchor:middle" type="_x0000_t75">
                      <v:imagedata r:id="rId29" o:detectmouseclick="t"/>
                      <v:stroke color="#3465a4" joinstyle="round" endcap="flat"/>
                      <w10:wrap type="square"/>
                    </v:shape>
                    <v:line id="shape_0" from="5922,281" to="6288,71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90,282" to="6960,2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935;top:1199;width:273;height:233;mso-wrap-style:none;v-text-anchor:middle" type="_x0000_t75">
                      <v:imagedata r:id="rId30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2742;top:1199;width:273;height:233;mso-wrap-style:none;v-text-anchor:middle" type="_x0000_t75">
                      <v:imagedata r:id="rId31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4589;top:1212;width:273;height:250;mso-wrap-style:none;v-text-anchor:middle" type="_x0000_t75">
                      <v:imagedata r:id="rId32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508;top:1173;width:295;height:233;mso-wrap-style:none;v-text-anchor:middle" type="_x0000_t75">
                      <v:imagedata r:id="rId33" o:detectmouseclick="t"/>
                      <v:stroke color="#3465a4" joinstyle="round" endcap="flat"/>
                      <w10:wrap type="square"/>
                    </v:shape>
                    <v:line id="shape_0" from="554,498" to="1663,100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55;top:515;width:359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180;top:1136;width:7199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                   B                  C                     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3945;top:515;width:17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640;top:523;width:17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055;top:502;width:17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left"/>
        <w:rPr>
          <w:kern w:val="0"/>
          <w:szCs w:val="21"/>
        </w:rPr>
      </w:pPr>
      <w:r>
        <w:rPr/>
        <w:t>3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四个小球在离地面不同高度处，同时从静止释放，不计空气阻力，从某一时刻起每隔相等的时间间隔，小球依次碰到地面。则刚刚开始运动时各小球相对地面的位置可能是：</w:t>
      </w:r>
    </w:p>
    <w:p>
      <w:pPr>
        <w:pStyle w:val="Normal"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0025</wp:posOffset>
                </wp:positionH>
                <wp:positionV relativeFrom="paragraph">
                  <wp:posOffset>11430</wp:posOffset>
                </wp:positionV>
                <wp:extent cx="4989195" cy="1270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240" cy="1270800"/>
                          <a:chOff x="0" y="0"/>
                          <a:chExt cx="4989240" cy="1270800"/>
                        </a:xfrm>
                      </wpg:grpSpPr>
                      <pic:pic xmlns:pic="http://schemas.openxmlformats.org/drawingml/2006/picture">
                        <pic:nvPicPr>
                          <pic:cNvPr id="16" name="0D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743280" y="720"/>
                            <a:ext cx="1245960" cy="12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0A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720"/>
                            <a:ext cx="1245960" cy="12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0B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247760" y="0"/>
                            <a:ext cx="1245960" cy="12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0C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495520" y="720"/>
                            <a:ext cx="1245960" cy="12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0.9pt;width:392.85pt;height:100.05pt" coordorigin="315,18" coordsize="7857,2001">
                <v:shape id="shape_0" ID="0D" stroked="f" o:allowincell="f" style="position:absolute;left:6210;top:19;width:1961;height:199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0A" stroked="f" o:allowincell="f" style="position:absolute;left:315;top:19;width:1961;height:199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0B" stroked="f" o:allowincell="f" style="position:absolute;left:2280;top:18;width:1961;height:2000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0C" stroked="f" o:allowincell="f" style="position:absolute;left:4245;top:19;width:1961;height:199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43300</wp:posOffset>
                </wp:positionH>
                <wp:positionV relativeFrom="paragraph">
                  <wp:posOffset>517525</wp:posOffset>
                </wp:positionV>
                <wp:extent cx="1789430" cy="8382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560" cy="838080"/>
                          <a:chOff x="0" y="0"/>
                          <a:chExt cx="1789560" cy="83808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217880" y="0"/>
                            <a:ext cx="57168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47520"/>
                            <a:ext cx="62856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7360" y="99720"/>
                            <a:ext cx="866880" cy="449640"/>
                          </a:xfrm>
                        </wpg:grpSpPr>
                        <wps:wsp>
                          <wps:cNvSpPr/>
                          <wps:spPr>
                            <a:xfrm rot="751200">
                              <a:off x="89640" y="154440"/>
                              <a:ext cx="62280" cy="291960"/>
                            </a:xfrm>
                            <a:prstGeom prst="parallelogram">
                              <a:avLst>
                                <a:gd name="adj" fmla="val 44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409800">
                              <a:off x="651960" y="133200"/>
                              <a:ext cx="90720" cy="291960"/>
                            </a:xfrm>
                            <a:prstGeom prst="parallelogram">
                              <a:avLst>
                                <a:gd name="adj" fmla="val 4106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880"/>
                              <a:ext cx="866880" cy="8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15228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9000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6480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988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40.75pt;width:140.9pt;height:66pt" coordorigin="5580,815" coordsize="2818,1320">
                <v:shape id="shape_0" stroked="f" o:allowincell="f" style="position:absolute;left:7498;top:815;width:899;height:1319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  <v:shape id="shape_0" stroked="f" o:allowincell="f" style="position:absolute;left:5580;top:890;width:989;height:899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  <v:group id="shape_0" style="position:absolute;left:6332;top:972;width:1365;height:704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6473;top:1215;width:97;height:459;mso-wrap-style:none;v-text-anchor:middle;rotation:13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358;top:1182;width:142;height:459;mso-wrap-style:none;v-text-anchor:middle;rotation:157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rect id="shape_0" fillcolor="white" stroked="t" o:allowincell="f" style="position:absolute;left:6332;top:1161;width:1364;height:12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412;top:972;width:239;height:18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427,1114" to="7666,11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12,1074" to="7651,10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12,1019" to="7651,10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>4.</w:t>
      </w:r>
      <w:r>
        <w:rPr>
          <w:color w:val="000000"/>
          <w:szCs w:val="21"/>
          <w:lang w:val="en-US" w:eastAsia="en-US"/>
        </w:rPr>
        <w:t xml:space="preserve"> </w:t>
      </w:r>
      <w:r>
        <w:rPr>
          <w:color w:val="000000"/>
          <w:szCs w:val="21"/>
        </w:rPr>
        <w:t>如图所示，甲、乙两位同学做“拔河”游戏。两人分别用伸平的手掌托起长凳的一端，保持凳子水平，然后各自向两侧拖拉。若凳子下表面各处的粗糙程度相同，两位同学手掌粗糙程度也相同，在乙端的凳面上放四块砖，下列判断正确的是：</w:t>
      </w:r>
      <w:r>
        <w:rPr>
          <w:rFonts w:eastAsia="Times New Roman"/>
          <w:color w:val="000000"/>
          <w:szCs w:val="21"/>
        </w:rPr>
        <w:t xml:space="preserve">                                        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由于甲端比较轻，甲容易将凳子拉向自己</w:t>
      </w:r>
    </w:p>
    <w:p>
      <w:pPr>
        <w:pStyle w:val="Normal"/>
        <w:snapToGrid w:val="false"/>
        <w:jc w:val="left"/>
        <w:rPr/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由于乙端比较重，可以和手之间产生较大的摩擦，乙可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以将凳子拉向自己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谁用的力气大就可以将凳子拉向自己</w:t>
      </w:r>
    </w:p>
    <w:p>
      <w:pPr>
        <w:pStyle w:val="Normal"/>
        <w:snapToGrid w:val="false"/>
        <w:jc w:val="left"/>
        <w:rPr/>
      </w:pPr>
      <w:r>
        <w:rPr/>
        <w:t>D.</w:t>
      </w:r>
      <w:r>
        <w:rPr/>
        <w:t>拔河过程中乙的手和凳子之间不会有相对滑动，甲的手可以和凳子间有相对滑动，也可以没有相对滑动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/>
      </w:pPr>
      <w:r>
        <w:rPr/>
        <w:t>5.</w:t>
      </w:r>
      <w:r>
        <w:rPr>
          <w:szCs w:val="21"/>
        </w:rPr>
        <w:t xml:space="preserve"> </w:t>
      </w:r>
      <w:r>
        <w:rPr>
          <w:szCs w:val="21"/>
        </w:rPr>
        <w:t>如</w:t>
      </w:r>
      <w:r>
        <w:rPr>
          <w:szCs w:val="21"/>
        </w:rPr>
        <w:t>右</w:t>
      </w:r>
      <w:r>
        <w:rPr>
          <w:szCs w:val="21"/>
        </w:rPr>
        <w:t>图所示，一质量为</w:t>
      </w:r>
      <w:r>
        <w:rPr>
          <w:szCs w:val="21"/>
        </w:rPr>
        <w:t>M</w:t>
      </w:r>
      <w:r>
        <w:rPr>
          <w:szCs w:val="21"/>
        </w:rPr>
        <w:t>的楔形木块放在水平桌面上，它的顶角为</w:t>
      </w:r>
      <w:r>
        <w:rPr>
          <w:szCs w:val="21"/>
        </w:rPr>
        <w:t>90°</w:t>
      </w:r>
      <w:r>
        <w:rPr>
          <w:szCs w:val="21"/>
        </w:rPr>
        <w:t>两底角为</w:t>
      </w:r>
      <w:r>
        <w:rPr>
          <w:szCs w:val="21"/>
        </w:rPr>
        <w:t>α</w:t>
      </w:r>
      <w:r>
        <w:rPr>
          <w:szCs w:val="21"/>
        </w:rPr>
        <w:t>和</w:t>
      </w:r>
      <w:r>
        <w:rPr>
          <w:szCs w:val="21"/>
        </w:rPr>
        <w:t>β</w:t>
      </w:r>
      <w:r>
        <w:rPr>
          <w:szCs w:val="21"/>
        </w:rPr>
        <w:t>；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为两个位于斜面上质量均为</w:t>
      </w:r>
      <w:r>
        <w:rPr>
          <w:szCs w:val="21"/>
        </w:rPr>
        <w:t>m</w:t>
      </w:r>
      <w:r>
        <w:rPr>
          <w:szCs w:val="21"/>
        </w:rPr>
        <w:t>的小木块。已知所有接触面都是光滑的。现发现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沿斜面下滑，而楔形木块静止不动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374650</wp:posOffset>
                </wp:positionV>
                <wp:extent cx="1821180" cy="7924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39" w:dyaOrig="2009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128.95pt;height:68.5pt" filled="f" o:ole="">
                                  <v:imagedata r:id="rId47" o:title=""/>
                                </v:shape>
                                <o:OLEObject Type="Embed" ProgID="" ShapeID="ole_rId46" DrawAspect="Content" ObjectID="_621029649" r:id="rId4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62.4pt;mso-wrap-distance-left:9.05pt;mso-wrap-distance-right:9.05pt;mso-wrap-distance-top:0pt;mso-wrap-distance-bottom:0pt;margin-top:29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39" w:dyaOrig="2009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128.95pt;height:68.5pt" filled="f" o:ole="">
                            <v:imagedata r:id="rId49" o:title=""/>
                          </v:shape>
                          <o:OLEObject Type="Embed" ProgID="" ShapeID="ole_rId48" DrawAspect="Content" ObjectID="_2067886873" r:id="rId4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>
          <w:szCs w:val="21"/>
        </w:rPr>
      </w:pPr>
      <w:r>
        <w:rPr>
          <w:szCs w:val="21"/>
        </w:rPr>
        <w:t>这时楔形木块对水平桌面的压力等于：</w:t>
      </w:r>
    </w:p>
    <w:p>
      <w:pPr>
        <w:pStyle w:val="Normal"/>
        <w:tabs>
          <w:tab w:val="clear" w:pos="420"/>
          <w:tab w:val="left" w:pos="294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szCs w:val="21"/>
        </w:rPr>
        <w:tab/>
        <w:t>B.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114800</wp:posOffset>
            </wp:positionH>
            <wp:positionV relativeFrom="paragraph">
              <wp:posOffset>396240</wp:posOffset>
            </wp:positionV>
            <wp:extent cx="1261745" cy="138684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</w:t>
      </w:r>
      <w:r>
        <w:rPr>
          <w:szCs w:val="21"/>
          <w:lang w:val="en-US" w:eastAsia="en-US"/>
        </w:rPr>
        <w:t xml:space="preserve"> </w:t>
      </w:r>
      <w:r>
        <w:rPr>
          <w:szCs w:val="21"/>
        </w:rPr>
        <w:t>如图所示，</w:t>
      </w:r>
      <w:r>
        <w:rPr>
          <w:i/>
          <w:iCs/>
          <w:szCs w:val="21"/>
        </w:rPr>
        <w:t>A</w:t>
      </w:r>
      <w:r>
        <w:rPr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</w:rPr>
        <w:t>为竖直墙面上等高的两点，</w:t>
      </w:r>
      <w:r>
        <w:rPr>
          <w:i/>
          <w:iCs/>
          <w:szCs w:val="21"/>
        </w:rPr>
        <w:t>AO</w:t>
      </w:r>
      <w:r>
        <w:rPr>
          <w:szCs w:val="21"/>
        </w:rPr>
        <w:t>、</w:t>
      </w:r>
      <w:r>
        <w:rPr>
          <w:i/>
          <w:iCs/>
          <w:szCs w:val="21"/>
        </w:rPr>
        <w:t>BO</w:t>
      </w:r>
      <w:r>
        <w:rPr>
          <w:szCs w:val="21"/>
        </w:rPr>
        <w:t>为长度相等的两根轻绳，</w:t>
      </w:r>
      <w:r>
        <w:rPr>
          <w:i/>
          <w:iCs/>
          <w:szCs w:val="21"/>
        </w:rPr>
        <w:t>CO</w:t>
      </w:r>
      <w:r>
        <w:rPr>
          <w:szCs w:val="21"/>
        </w:rPr>
        <w:t>为一</w:t>
      </w:r>
      <w:r>
        <w:rPr>
          <w:spacing w:val="-4"/>
          <w:szCs w:val="21"/>
        </w:rPr>
        <w:t>根轻杆，转轴</w:t>
      </w:r>
      <w:r>
        <w:rPr>
          <w:i/>
          <w:iCs/>
          <w:spacing w:val="-4"/>
          <w:szCs w:val="21"/>
        </w:rPr>
        <w:t>C</w:t>
      </w:r>
      <w:r>
        <w:rPr>
          <w:spacing w:val="-4"/>
          <w:szCs w:val="21"/>
        </w:rPr>
        <w:t>在</w:t>
      </w:r>
      <w:r>
        <w:rPr>
          <w:i/>
          <w:iCs/>
          <w:spacing w:val="-4"/>
          <w:szCs w:val="21"/>
        </w:rPr>
        <w:t>AB</w:t>
      </w:r>
      <w:r>
        <w:rPr>
          <w:spacing w:val="-4"/>
          <w:szCs w:val="21"/>
        </w:rPr>
        <w:t>中点</w:t>
      </w:r>
      <w:r>
        <w:rPr>
          <w:i/>
          <w:iCs/>
          <w:spacing w:val="-4"/>
          <w:szCs w:val="21"/>
        </w:rPr>
        <w:t>D</w:t>
      </w:r>
      <w:r>
        <w:rPr>
          <w:spacing w:val="-4"/>
          <w:szCs w:val="21"/>
        </w:rPr>
        <w:t>的正下方，</w:t>
      </w:r>
      <w:r>
        <w:rPr>
          <w:i/>
          <w:iCs/>
          <w:spacing w:val="-4"/>
          <w:szCs w:val="21"/>
        </w:rPr>
        <w:t>AOB</w:t>
      </w:r>
      <w:r>
        <w:rPr>
          <w:spacing w:val="-4"/>
          <w:szCs w:val="21"/>
        </w:rPr>
        <w:t>在同一水平面内，∠</w:t>
      </w:r>
      <w:r>
        <w:rPr>
          <w:i/>
          <w:iCs/>
          <w:spacing w:val="-4"/>
          <w:szCs w:val="21"/>
        </w:rPr>
        <w:t>AOB</w:t>
      </w:r>
      <w:r>
        <w:rPr>
          <w:spacing w:val="-4"/>
          <w:szCs w:val="21"/>
        </w:rPr>
        <w:t xml:space="preserve"> = 120°</w:t>
      </w:r>
      <w:r>
        <w:rPr>
          <w:spacing w:val="-4"/>
          <w:szCs w:val="21"/>
        </w:rPr>
        <w:t>，∠</w:t>
      </w:r>
      <w:r>
        <w:rPr>
          <w:i/>
          <w:iCs/>
          <w:spacing w:val="-4"/>
          <w:szCs w:val="21"/>
        </w:rPr>
        <w:t>COD</w:t>
      </w:r>
      <w:r>
        <w:rPr>
          <w:spacing w:val="-4"/>
          <w:szCs w:val="21"/>
        </w:rPr>
        <w:t xml:space="preserve"> = 60°</w:t>
      </w:r>
      <w:r>
        <w:rPr>
          <w:szCs w:val="21"/>
        </w:rPr>
        <w:t>，若在</w:t>
      </w:r>
      <w:r>
        <w:rPr>
          <w:i/>
          <w:iCs/>
          <w:szCs w:val="21"/>
        </w:rPr>
        <w:t>O</w:t>
      </w:r>
      <w:r>
        <w:rPr>
          <w:szCs w:val="21"/>
        </w:rPr>
        <w:t>点处悬挂一个质量为</w:t>
      </w:r>
      <w:r>
        <w:rPr>
          <w:i/>
          <w:iCs/>
          <w:szCs w:val="21"/>
        </w:rPr>
        <w:t>m</w:t>
      </w:r>
      <w:r>
        <w:rPr>
          <w:szCs w:val="21"/>
        </w:rPr>
        <w:t>的物体，则平衡后绳</w:t>
      </w:r>
      <w:r>
        <w:rPr>
          <w:i/>
          <w:iCs/>
          <w:szCs w:val="21"/>
        </w:rPr>
        <w:t>AO</w:t>
      </w:r>
      <w:r>
        <w:rPr>
          <w:szCs w:val="21"/>
        </w:rPr>
        <w:t>所受的拉力和杆</w:t>
      </w:r>
      <w:r>
        <w:rPr>
          <w:i/>
          <w:iCs/>
          <w:szCs w:val="21"/>
        </w:rPr>
        <w:t>OC</w:t>
      </w:r>
      <w:r>
        <w:rPr>
          <w:szCs w:val="21"/>
        </w:rPr>
        <w:t>所受的压力分别为：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.</w:t>
      </w:r>
      <w:r>
        <w:rPr>
          <w:i/>
          <w:iCs/>
          <w:szCs w:val="21"/>
        </w:rPr>
        <w:t>mg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Normal"/>
        <w:snapToGrid w:val="false"/>
        <w:rPr>
          <w:i/>
          <w:i/>
          <w:iCs/>
          <w:szCs w:val="21"/>
        </w:rPr>
      </w:pPr>
      <w:r>
        <w:rPr>
          <w:szCs w:val="21"/>
        </w:rPr>
        <w:t>C.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D.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szCs w:val="21"/>
        </w:rPr>
        <w:t>，</w:t>
      </w:r>
      <w:r>
        <w:rPr>
          <w:i/>
          <w:iCs/>
          <w:szCs w:val="21"/>
        </w:rPr>
        <w:t>mg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由上海飞往美国洛杉矶的飞机与洛杉矶返航飞往上海的飞机，若往返飞行时间相同，且飞经太平洋上空等高匀速飞行，飞行中两种情况相比较，飞机上的乘客对座椅的压力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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相等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前者一定稍大于后者</w:t>
      </w:r>
    </w:p>
    <w:p>
      <w:pPr>
        <w:pStyle w:val="Normal"/>
        <w:snapToGrid w:val="false"/>
        <w:rPr/>
      </w:pPr>
      <w:r>
        <w:rPr/>
        <w:t>C.</w:t>
      </w:r>
      <w:r>
        <w:rPr/>
        <w:t>前者一定稍小于后者</w:t>
      </w:r>
      <w:r>
        <w:rPr/>
        <w:tab/>
        <w:tab/>
        <w:tab/>
        <w:tab/>
        <w:t>D.</w:t>
      </w:r>
      <w:r>
        <w:rPr/>
        <w:t>均可能为零</w:t>
      </w:r>
    </w:p>
    <w:p>
      <w:pPr>
        <w:pStyle w:val="Normal"/>
        <w:snapToGrid w:val="false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6100</wp:posOffset>
                </wp:positionH>
                <wp:positionV relativeFrom="paragraph">
                  <wp:posOffset>541020</wp:posOffset>
                </wp:positionV>
                <wp:extent cx="913130" cy="791845"/>
                <wp:effectExtent l="3175" t="0" r="635" b="381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792000"/>
                          <a:chOff x="0" y="0"/>
                          <a:chExt cx="912960" cy="792000"/>
                        </a:xfrm>
                      </wpg:grpSpPr>
                      <wpg:grpSp>
                        <wpg:cNvGrpSpPr/>
                        <wpg:grpSpPr>
                          <a:xfrm>
                            <a:off x="65520" y="725760"/>
                            <a:ext cx="847800" cy="65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960"/>
                              <a:ext cx="7560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960" y="3960"/>
                              <a:ext cx="7632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280" y="3960"/>
                              <a:ext cx="7560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3960"/>
                              <a:ext cx="7560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200" y="3960"/>
                              <a:ext cx="7560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880" y="3960"/>
                              <a:ext cx="7632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3960"/>
                              <a:ext cx="7560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3160" y="3960"/>
                              <a:ext cx="7560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8760" y="3960"/>
                              <a:ext cx="7560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3960"/>
                              <a:ext cx="7632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1760" y="3960"/>
                              <a:ext cx="7560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0"/>
                              <a:ext cx="833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160" y="230400"/>
                            <a:ext cx="343440" cy="287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520"/>
                            <a:ext cx="81360" cy="685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7668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0480"/>
                              <a:ext cx="7668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23120"/>
                              <a:ext cx="7668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85040"/>
                              <a:ext cx="7668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46600"/>
                              <a:ext cx="7668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07440"/>
                              <a:ext cx="7668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69720"/>
                              <a:ext cx="7668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31280"/>
                              <a:ext cx="7668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92840"/>
                              <a:ext cx="7668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53680"/>
                              <a:ext cx="7668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16680"/>
                              <a:ext cx="7668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11520"/>
                              <a:ext cx="0" cy="673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2520" y="0"/>
                            <a:ext cx="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21204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1320" y="565920"/>
                            <a:ext cx="1994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" y="325800"/>
                            <a:ext cx="132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240" y="55080"/>
                            <a:ext cx="132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16160" y="242280"/>
                            <a:ext cx="272520" cy="67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0" h="12000">
                                <a:moveTo>
                                  <a:pt x="0" y="0"/>
                                </a:moveTo>
                                <a:lnTo>
                                  <a:pt x="209" y="4"/>
                                </a:lnTo>
                                <a:lnTo>
                                  <a:pt x="419" y="15"/>
                                </a:lnTo>
                                <a:lnTo>
                                  <a:pt x="627" y="33"/>
                                </a:lnTo>
                                <a:lnTo>
                                  <a:pt x="835" y="58"/>
                                </a:lnTo>
                                <a:lnTo>
                                  <a:pt x="1042" y="91"/>
                                </a:lnTo>
                                <a:lnTo>
                                  <a:pt x="1247" y="131"/>
                                </a:lnTo>
                                <a:lnTo>
                                  <a:pt x="1452" y="178"/>
                                </a:lnTo>
                                <a:lnTo>
                                  <a:pt x="1654" y="232"/>
                                </a:lnTo>
                                <a:lnTo>
                                  <a:pt x="1854" y="294"/>
                                </a:lnTo>
                                <a:lnTo>
                                  <a:pt x="2052" y="362"/>
                                </a:lnTo>
                                <a:lnTo>
                                  <a:pt x="2248" y="437"/>
                                </a:lnTo>
                                <a:lnTo>
                                  <a:pt x="2440" y="519"/>
                                </a:lnTo>
                                <a:lnTo>
                                  <a:pt x="2630" y="607"/>
                                </a:lnTo>
                                <a:lnTo>
                                  <a:pt x="2817" y="702"/>
                                </a:lnTo>
                                <a:lnTo>
                                  <a:pt x="3000" y="804"/>
                                </a:lnTo>
                                <a:lnTo>
                                  <a:pt x="3180" y="912"/>
                                </a:lnTo>
                                <a:lnTo>
                                  <a:pt x="3355" y="1026"/>
                                </a:lnTo>
                                <a:lnTo>
                                  <a:pt x="3527" y="1146"/>
                                </a:lnTo>
                                <a:lnTo>
                                  <a:pt x="3694" y="1272"/>
                                </a:lnTo>
                                <a:lnTo>
                                  <a:pt x="3857" y="1404"/>
                                </a:lnTo>
                                <a:lnTo>
                                  <a:pt x="4015" y="1541"/>
                                </a:lnTo>
                                <a:lnTo>
                                  <a:pt x="4168" y="1684"/>
                                </a:lnTo>
                                <a:lnTo>
                                  <a:pt x="4316" y="1832"/>
                                </a:lnTo>
                                <a:lnTo>
                                  <a:pt x="4459" y="1985"/>
                                </a:lnTo>
                                <a:lnTo>
                                  <a:pt x="4596" y="2143"/>
                                </a:lnTo>
                                <a:lnTo>
                                  <a:pt x="4728" y="2306"/>
                                </a:lnTo>
                                <a:lnTo>
                                  <a:pt x="4854" y="2473"/>
                                </a:lnTo>
                                <a:lnTo>
                                  <a:pt x="4974" y="2645"/>
                                </a:lnTo>
                                <a:lnTo>
                                  <a:pt x="5088" y="2820"/>
                                </a:lnTo>
                                <a:lnTo>
                                  <a:pt x="5196" y="3000"/>
                                </a:lnTo>
                                <a:lnTo>
                                  <a:pt x="5298" y="3183"/>
                                </a:lnTo>
                                <a:lnTo>
                                  <a:pt x="5393" y="3370"/>
                                </a:lnTo>
                                <a:lnTo>
                                  <a:pt x="5481" y="3560"/>
                                </a:lnTo>
                                <a:lnTo>
                                  <a:pt x="5563" y="3752"/>
                                </a:lnTo>
                                <a:lnTo>
                                  <a:pt x="5638" y="3948"/>
                                </a:lnTo>
                                <a:lnTo>
                                  <a:pt x="5706" y="4146"/>
                                </a:lnTo>
                                <a:lnTo>
                                  <a:pt x="5768" y="4346"/>
                                </a:lnTo>
                                <a:lnTo>
                                  <a:pt x="5822" y="4548"/>
                                </a:lnTo>
                                <a:lnTo>
                                  <a:pt x="5869" y="4753"/>
                                </a:lnTo>
                                <a:lnTo>
                                  <a:pt x="5909" y="4958"/>
                                </a:lnTo>
                                <a:lnTo>
                                  <a:pt x="5942" y="5165"/>
                                </a:lnTo>
                                <a:lnTo>
                                  <a:pt x="5967" y="5373"/>
                                </a:lnTo>
                                <a:lnTo>
                                  <a:pt x="5985" y="5581"/>
                                </a:lnTo>
                                <a:lnTo>
                                  <a:pt x="5996" y="5791"/>
                                </a:lnTo>
                                <a:lnTo>
                                  <a:pt x="6000" y="6000"/>
                                </a:lnTo>
                                <a:lnTo>
                                  <a:pt x="5996" y="6209"/>
                                </a:lnTo>
                                <a:lnTo>
                                  <a:pt x="5985" y="6419"/>
                                </a:lnTo>
                                <a:lnTo>
                                  <a:pt x="5967" y="6627"/>
                                </a:lnTo>
                                <a:lnTo>
                                  <a:pt x="5942" y="6835"/>
                                </a:lnTo>
                                <a:lnTo>
                                  <a:pt x="5909" y="7042"/>
                                </a:lnTo>
                                <a:lnTo>
                                  <a:pt x="5869" y="7247"/>
                                </a:lnTo>
                                <a:lnTo>
                                  <a:pt x="5822" y="7452"/>
                                </a:lnTo>
                                <a:lnTo>
                                  <a:pt x="5768" y="7654"/>
                                </a:lnTo>
                                <a:lnTo>
                                  <a:pt x="5706" y="7854"/>
                                </a:lnTo>
                                <a:lnTo>
                                  <a:pt x="5638" y="8052"/>
                                </a:lnTo>
                                <a:lnTo>
                                  <a:pt x="5563" y="8248"/>
                                </a:lnTo>
                                <a:lnTo>
                                  <a:pt x="5481" y="8440"/>
                                </a:lnTo>
                                <a:lnTo>
                                  <a:pt x="5393" y="8630"/>
                                </a:lnTo>
                                <a:lnTo>
                                  <a:pt x="5298" y="8817"/>
                                </a:lnTo>
                                <a:lnTo>
                                  <a:pt x="5196" y="9000"/>
                                </a:lnTo>
                                <a:lnTo>
                                  <a:pt x="5088" y="9180"/>
                                </a:lnTo>
                                <a:lnTo>
                                  <a:pt x="4974" y="9355"/>
                                </a:lnTo>
                                <a:lnTo>
                                  <a:pt x="4854" y="9527"/>
                                </a:lnTo>
                                <a:lnTo>
                                  <a:pt x="4728" y="9694"/>
                                </a:lnTo>
                                <a:lnTo>
                                  <a:pt x="4596" y="9857"/>
                                </a:lnTo>
                                <a:lnTo>
                                  <a:pt x="4459" y="10015"/>
                                </a:lnTo>
                                <a:lnTo>
                                  <a:pt x="4316" y="10168"/>
                                </a:lnTo>
                                <a:lnTo>
                                  <a:pt x="4168" y="10316"/>
                                </a:lnTo>
                                <a:lnTo>
                                  <a:pt x="4015" y="10459"/>
                                </a:lnTo>
                                <a:lnTo>
                                  <a:pt x="3857" y="10596"/>
                                </a:lnTo>
                                <a:lnTo>
                                  <a:pt x="3694" y="10728"/>
                                </a:lnTo>
                                <a:lnTo>
                                  <a:pt x="3527" y="10854"/>
                                </a:lnTo>
                                <a:lnTo>
                                  <a:pt x="3355" y="10974"/>
                                </a:lnTo>
                                <a:lnTo>
                                  <a:pt x="3180" y="11088"/>
                                </a:lnTo>
                                <a:lnTo>
                                  <a:pt x="3000" y="11196"/>
                                </a:lnTo>
                                <a:lnTo>
                                  <a:pt x="2817" y="11298"/>
                                </a:lnTo>
                                <a:lnTo>
                                  <a:pt x="2630" y="11393"/>
                                </a:lnTo>
                                <a:lnTo>
                                  <a:pt x="2440" y="11481"/>
                                </a:lnTo>
                                <a:lnTo>
                                  <a:pt x="2248" y="11563"/>
                                </a:lnTo>
                                <a:lnTo>
                                  <a:pt x="2052" y="11638"/>
                                </a:lnTo>
                                <a:lnTo>
                                  <a:pt x="1854" y="11706"/>
                                </a:lnTo>
                                <a:lnTo>
                                  <a:pt x="1654" y="11768"/>
                                </a:lnTo>
                                <a:lnTo>
                                  <a:pt x="1452" y="11822"/>
                                </a:lnTo>
                                <a:lnTo>
                                  <a:pt x="1247" y="11869"/>
                                </a:lnTo>
                                <a:lnTo>
                                  <a:pt x="1042" y="11909"/>
                                </a:lnTo>
                                <a:lnTo>
                                  <a:pt x="835" y="11942"/>
                                </a:lnTo>
                                <a:lnTo>
                                  <a:pt x="627" y="11967"/>
                                </a:lnTo>
                                <a:lnTo>
                                  <a:pt x="419" y="11985"/>
                                </a:lnTo>
                                <a:lnTo>
                                  <a:pt x="209" y="11996"/>
                                </a:lnTo>
                                <a:lnTo>
                                  <a:pt x="0" y="120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42.6pt;width:71.85pt;height:72.1pt" coordorigin="4860,852" coordsize="1437,1442">
                <v:group id="shape_0" style="position:absolute;left:4963;top:1995;width:1334;height:103">
                  <v:line id="shape_0" from="4963,2001" to="5081,209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83,2001" to="5202,209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03,2001" to="5321,209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23,2001" to="5441,209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43,2001" to="5561,209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63,2001" to="5682,209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83,2001" to="5801,209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03,2001" to="5921,209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22,2001" to="6040,209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43,2001" to="6162,209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63,2001" to="6281,209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86,1995" to="6297,199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oval id="shape_0" stroked="t" o:allowincell="f" style="position:absolute;left:5005;top:1215;width:540;height:45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group id="shape_0" style="position:absolute;left:4860;top:927;width:128;height:1078">
                  <v:line id="shape_0" from="4860,927" to="4980,102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60,1022" to="4980,1118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60,1121" to="4980,1216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60,1218" to="4980,1313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60,1315" to="4980,1410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60,1411" to="4980,150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60,1509" to="4980,1604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60,1606" to="4980,1701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60,1703" to="4980,1798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60,1799" to="4980,1895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60,1898" to="4980,1993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88,945" to="4988,200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line id="shape_0" from="5289,852" to="5289,122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5289,1186" to="5289,143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618;top:1743;width:31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98;top:1365;width:208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7;top:939;width:208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xjhxzj1" coordsize="6000,12000" path="m0,0l209,4l419,15l627,33l835,58l1042,91l1247,131l1452,178l1654,232l1854,294l2052,362l2248,437l2440,519l2630,607l2817,702l3000,804l3180,912l3355,1026l3527,1146l3694,1272l3857,1404l4015,1541l4168,1684l4316,1832l4459,1985l4596,2143l4728,2306l4854,2473l4974,2645l5088,2820l5196,3000l5298,3183l5393,3370l5481,3560l5563,3752l5638,3948l5706,4146l5768,4346l5822,4548l5869,4753l5909,4958l5942,5165l5967,5373l5985,5581l5996,5791l6000,6000l5996,6209l5985,6419l5967,6627l5942,6835l5909,7042l5869,7247l5822,7452l5768,7654l5706,7854l5638,8052l5563,8248l5481,8440l5393,8630l5298,8817l5196,9000l5088,9180l4974,9355l4854,9527l4728,9694l4596,9857l4459,10015l4316,10168l4168,10316l4015,10459l3857,10596l3694,10728l3527,10854l3355,10974l3180,11088l3000,11196l2817,11298l2630,11393l2440,11481l2248,11563l2052,11638l1854,11706l1654,11768l1452,11822l1247,11869l1042,11909l835,11942l627,11967l419,11985l209,11996l0,12000l0,0xe" stroked="t" o:allowincell="f" style="position:absolute;left:5515;top:1234;width:428;height:1061;mso-wrap-style:none;v-text-anchor:middle;rotation:270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/>
        <w:t>8.</w:t>
      </w:r>
      <w:r>
        <w:rPr>
          <w:szCs w:val="21"/>
          <w:lang w:val="en-US" w:eastAsia="en-US"/>
        </w:rPr>
        <w:t xml:space="preserve"> </w:t>
      </w:r>
      <w:r>
        <w:rPr>
          <w:szCs w:val="21"/>
        </w:rPr>
        <w:t>在粗糙水平地面上与墙平行放着一个截面为半圆的柱状物体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</w:rPr>
        <w:t>与竖直墙之间放一光滑圆球</w:t>
      </w:r>
      <w:r>
        <w:rPr>
          <w:i/>
          <w:szCs w:val="21"/>
        </w:rPr>
        <w:t>B</w:t>
      </w:r>
      <w:r>
        <w:rPr>
          <w:szCs w:val="21"/>
        </w:rPr>
        <w:t>，整个装置处于平衡状态</w:t>
      </w:r>
      <w:r>
        <w:rPr>
          <w:szCs w:val="21"/>
        </w:rPr>
        <w:t>.</w:t>
      </w:r>
      <w:r>
        <w:rPr>
          <w:szCs w:val="21"/>
        </w:rPr>
        <w:t>现对</w:t>
      </w:r>
      <w:r>
        <w:rPr>
          <w:i/>
          <w:szCs w:val="21"/>
        </w:rPr>
        <w:t>B</w:t>
      </w:r>
      <w:r>
        <w:rPr>
          <w:szCs w:val="21"/>
        </w:rPr>
        <w:t>加一竖直向下的力</w:t>
      </w:r>
      <w:r>
        <w:rPr>
          <w:i/>
          <w:szCs w:val="21"/>
        </w:rPr>
        <w:t>F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</w:rPr>
        <w:t>的作用线通过球心，设墙对</w:t>
      </w:r>
      <w:r>
        <w:rPr>
          <w:i/>
          <w:szCs w:val="21"/>
        </w:rPr>
        <w:t>B</w:t>
      </w:r>
      <w:r>
        <w:rPr>
          <w:szCs w:val="21"/>
        </w:rPr>
        <w:t>的作用力为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对</w:t>
      </w:r>
      <w:r>
        <w:rPr>
          <w:i/>
          <w:szCs w:val="21"/>
        </w:rPr>
        <w:t>A</w:t>
      </w:r>
      <w:r>
        <w:rPr>
          <w:szCs w:val="21"/>
        </w:rPr>
        <w:t>的作用力为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，地面对</w:t>
      </w:r>
      <w:r>
        <w:rPr>
          <w:i/>
          <w:szCs w:val="21"/>
        </w:rPr>
        <w:t>A</w:t>
      </w:r>
      <w:r>
        <w:rPr>
          <w:szCs w:val="21"/>
        </w:rPr>
        <w:t>的作用力为</w:t>
      </w:r>
      <w:r>
        <w:rPr>
          <w:i/>
          <w:szCs w:val="21"/>
        </w:rPr>
        <w:t>F</w:t>
      </w:r>
      <w:r>
        <w:rPr>
          <w:szCs w:val="21"/>
          <w:vertAlign w:val="subscript"/>
        </w:rPr>
        <w:t>3</w:t>
      </w:r>
      <w:r>
        <w:rPr>
          <w:szCs w:val="21"/>
        </w:rPr>
        <w:t>.</w:t>
      </w:r>
      <w:r>
        <w:rPr>
          <w:szCs w:val="21"/>
        </w:rPr>
        <w:t>若</w:t>
      </w:r>
      <w:r>
        <w:rPr>
          <w:i/>
          <w:szCs w:val="21"/>
        </w:rPr>
        <w:t>F</w:t>
      </w:r>
      <w:r>
        <w:rPr>
          <w:szCs w:val="21"/>
        </w:rPr>
        <w:t>缓慢增大而整个装置仍保持静止，截面如图所示，在此过程中：</w:t>
      </w:r>
    </w:p>
    <w:p>
      <w:pPr>
        <w:pStyle w:val="Normal"/>
        <w:snapToGrid w:val="false"/>
        <w:jc w:val="left"/>
        <w:rPr/>
      </w:pPr>
      <w:r>
        <w:rPr>
          <w:szCs w:val="21"/>
        </w:rPr>
        <w:t>A.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保持不变，</w:t>
      </w:r>
      <w:r>
        <w:rPr>
          <w:i/>
          <w:szCs w:val="21"/>
        </w:rPr>
        <w:t>F</w:t>
      </w:r>
      <w:r>
        <w:rPr>
          <w:szCs w:val="21"/>
          <w:vertAlign w:val="subscript"/>
        </w:rPr>
        <w:t>3</w:t>
      </w:r>
      <w:r>
        <w:rPr>
          <w:szCs w:val="21"/>
        </w:rPr>
        <w:t>缓慢增大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jc w:val="left"/>
        <w:rPr/>
      </w:pPr>
      <w:r>
        <w:rPr>
          <w:szCs w:val="21"/>
        </w:rPr>
        <w:t>B.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缓慢增大，</w:t>
      </w:r>
      <w:r>
        <w:rPr>
          <w:i/>
          <w:szCs w:val="21"/>
        </w:rPr>
        <w:t>F</w:t>
      </w:r>
      <w:r>
        <w:rPr>
          <w:szCs w:val="21"/>
          <w:vertAlign w:val="subscript"/>
        </w:rPr>
        <w:t>3</w:t>
      </w:r>
      <w:r>
        <w:rPr>
          <w:szCs w:val="21"/>
        </w:rPr>
        <w:t>保持不变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C.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缓慢增大，</w:t>
      </w:r>
      <w:r>
        <w:rPr>
          <w:i/>
          <w:szCs w:val="21"/>
        </w:rPr>
        <w:t>F</w:t>
      </w:r>
      <w:r>
        <w:rPr>
          <w:szCs w:val="21"/>
          <w:vertAlign w:val="subscript"/>
        </w:rPr>
        <w:t>3</w:t>
      </w:r>
      <w:r>
        <w:rPr>
          <w:szCs w:val="21"/>
        </w:rPr>
        <w:t>缓慢增大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D.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缓慢增大，</w:t>
      </w:r>
      <w:r>
        <w:rPr>
          <w:i/>
          <w:szCs w:val="21"/>
        </w:rPr>
        <w:t>F</w:t>
      </w:r>
      <w:r>
        <w:rPr>
          <w:szCs w:val="21"/>
          <w:vertAlign w:val="subscript"/>
        </w:rPr>
        <w:t>3</w:t>
      </w:r>
      <w:r>
        <w:rPr>
          <w:szCs w:val="21"/>
        </w:rPr>
        <w:t>保持不变</w:t>
      </w:r>
    </w:p>
    <w:p>
      <w:pPr>
        <w:pStyle w:val="Normal"/>
        <w:spacing w:lineRule="atLeast" w:line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38270</wp:posOffset>
                </wp:positionH>
                <wp:positionV relativeFrom="paragraph">
                  <wp:posOffset>232410</wp:posOffset>
                </wp:positionV>
                <wp:extent cx="1319530" cy="127571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9400" cy="1275840"/>
                          <a:chOff x="0" y="0"/>
                          <a:chExt cx="1319400" cy="1275840"/>
                        </a:xfrm>
                      </wpg:grpSpPr>
                      <wps:wsp>
                        <wps:cNvSpPr/>
                        <wps:spPr>
                          <a:xfrm>
                            <a:off x="193680" y="191160"/>
                            <a:ext cx="858600" cy="78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0200" y="581760"/>
                            <a:ext cx="2664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560" y="478080"/>
                            <a:ext cx="3384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00" y="916920"/>
                            <a:ext cx="2458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" y="1114920"/>
                            <a:ext cx="6145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79600" y="192960"/>
                            <a:ext cx="123840" cy="10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3840" cy="46440"/>
                            </a:xfrm>
                          </wpg:grpSpPr>
                          <wps:wsp>
                            <wps:cNvSpPr/>
                            <wps:spPr>
                              <a:xfrm rot="10534800">
                                <a:off x="1080" y="7920"/>
                                <a:ext cx="3996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534800">
                                <a:off x="82440" y="1440"/>
                                <a:ext cx="3996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240" y="25560"/>
                              <a:ext cx="19080" cy="399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280" y="57960"/>
                              <a:ext cx="19080" cy="32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24840"/>
                              <a:ext cx="720" cy="26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240" y="51480"/>
                              <a:ext cx="22320" cy="6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280" y="53280"/>
                              <a:ext cx="17280" cy="1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42480"/>
                              <a:ext cx="720" cy="12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840" y="17280"/>
                              <a:ext cx="17280" cy="24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00" y="19080"/>
                              <a:ext cx="32400" cy="25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534800">
                              <a:off x="41040" y="64080"/>
                              <a:ext cx="33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00">
                                  <a:moveTo>
                                    <a:pt x="0" y="0"/>
                                  </a:moveTo>
                                  <a:lnTo>
                                    <a:pt x="120" y="210"/>
                                  </a:lnTo>
                                  <a:lnTo>
                                    <a:pt x="226" y="300"/>
                                  </a:lnTo>
                                  <a:lnTo>
                                    <a:pt x="406" y="30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534800">
                              <a:off x="57600" y="86040"/>
                              <a:ext cx="1980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440" y="17280"/>
                              <a:ext cx="41400" cy="3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520" y="18000"/>
                              <a:ext cx="7560" cy="6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4200" y="876240"/>
                            <a:ext cx="122040" cy="9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3000"/>
                              <a:ext cx="12204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1720" y="0"/>
                                <a:ext cx="3996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996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85680" y="40680"/>
                              <a:ext cx="15840" cy="41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280" y="13320"/>
                              <a:ext cx="20880" cy="309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880" y="52920"/>
                              <a:ext cx="1800" cy="26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4640"/>
                              <a:ext cx="21600" cy="8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8240"/>
                              <a:ext cx="17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520" y="47520"/>
                              <a:ext cx="0" cy="12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40" y="61200"/>
                              <a:ext cx="19080" cy="230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00" y="62280"/>
                              <a:ext cx="34200" cy="230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0520"/>
                              <a:ext cx="33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00">
                                  <a:moveTo>
                                    <a:pt x="0" y="0"/>
                                  </a:moveTo>
                                  <a:lnTo>
                                    <a:pt x="120" y="210"/>
                                  </a:lnTo>
                                  <a:lnTo>
                                    <a:pt x="226" y="300"/>
                                  </a:lnTo>
                                  <a:lnTo>
                                    <a:pt x="406" y="30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1980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20" y="83880"/>
                              <a:ext cx="414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79920"/>
                              <a:ext cx="7560" cy="6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10160" y="468720"/>
                            <a:ext cx="3092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1680" y="523800"/>
                            <a:ext cx="109800" cy="11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67680" y="0"/>
                              <a:ext cx="41760" cy="113040"/>
                            </a:xfrm>
                          </wpg:grpSpPr>
                          <wps:wsp>
                            <wps:cNvSpPr/>
                            <wps:spPr>
                              <a:xfrm flipH="1" flipV="1" rot="5434800">
                                <a:off x="2880" y="-1440"/>
                                <a:ext cx="3672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34800">
                                <a:off x="2160" y="73800"/>
                                <a:ext cx="3672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4280" y="19800"/>
                              <a:ext cx="45720" cy="13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9760"/>
                              <a:ext cx="33480" cy="198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880" y="57960"/>
                              <a:ext cx="29160" cy="25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240" y="58320"/>
                              <a:ext cx="9000" cy="198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560" y="72000"/>
                              <a:ext cx="0" cy="15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840" y="77040"/>
                              <a:ext cx="133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78120"/>
                              <a:ext cx="24120" cy="18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7360"/>
                              <a:ext cx="24840" cy="31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34800">
                              <a:off x="18000" y="3672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00">
                                  <a:moveTo>
                                    <a:pt x="0" y="0"/>
                                  </a:moveTo>
                                  <a:lnTo>
                                    <a:pt x="120" y="210"/>
                                  </a:lnTo>
                                  <a:lnTo>
                                    <a:pt x="226" y="300"/>
                                  </a:lnTo>
                                  <a:lnTo>
                                    <a:pt x="406" y="30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34800">
                              <a:off x="720" y="46080"/>
                              <a:ext cx="183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720" y="58320"/>
                              <a:ext cx="720" cy="381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760" y="52920"/>
                              <a:ext cx="7560" cy="6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640" y="527760"/>
                            <a:ext cx="114840" cy="11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480" cy="116280"/>
                            </a:xfrm>
                          </wpg:grpSpPr>
                          <wps:wsp>
                            <wps:cNvSpPr/>
                            <wps:spPr>
                              <a:xfrm rot="5734800">
                                <a:off x="3600" y="75240"/>
                                <a:ext cx="3672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734800">
                                <a:off x="11160" y="0"/>
                                <a:ext cx="3672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1600" y="84960"/>
                              <a:ext cx="45720" cy="9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680" y="38520"/>
                              <a:ext cx="31680" cy="22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4360"/>
                              <a:ext cx="28440" cy="50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880" y="39960"/>
                              <a:ext cx="10800" cy="19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640" y="30960"/>
                              <a:ext cx="1800" cy="14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9240"/>
                              <a:ext cx="13320" cy="18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640" y="18360"/>
                              <a:ext cx="23040" cy="198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680" y="55080"/>
                              <a:ext cx="21600" cy="33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734800">
                              <a:off x="65160" y="5976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00">
                                  <a:moveTo>
                                    <a:pt x="0" y="0"/>
                                  </a:moveTo>
                                  <a:lnTo>
                                    <a:pt x="120" y="210"/>
                                  </a:lnTo>
                                  <a:lnTo>
                                    <a:pt x="226" y="300"/>
                                  </a:lnTo>
                                  <a:lnTo>
                                    <a:pt x="406" y="30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734800">
                              <a:off x="93960" y="54360"/>
                              <a:ext cx="183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80" y="18360"/>
                              <a:ext cx="3960" cy="37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40" y="55080"/>
                              <a:ext cx="8280" cy="6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61520"/>
                            <a:ext cx="3092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760" y="0"/>
                            <a:ext cx="298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1pt;margin-top:18.3pt;width:103.9pt;height:100.45pt" coordorigin="6202,366" coordsize="2078,2009">
                <v:oval id="shape_0" fillcolor="white" stroked="t" o:allowincell="f" style="position:absolute;left:6507;top:667;width:1351;height:1238;mso-wrap-style:none;v-text-anchor:middle">
                  <v:fill o:detectmouseclick="t" type="solid" color2="black"/>
                  <v:stroke color="black" weight="9360" dashstyle="dash" joinstyle="miter" endcap="flat"/>
                  <w10:wrap type="square"/>
                </v:oval>
                <v:oval id="shape_0" fillcolor="black" stroked="t" o:allowincell="f" style="position:absolute;left:7163;top:1282;width:41;height:37;flip:xy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866;top:1119;width:532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76;top:1810;width:386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18;top:2122;width:967;height:2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lxq-rw11" style="position:absolute;left:7116;top:672;width:191;height:162">
                  <v:group id="shape_0" style="position:absolute;left:7116;top:672;width:191;height:69">
                    <v:oval id="shape_0" fillcolor="white" stroked="t" o:allowincell="f" style="position:absolute;left:7117;top:682;width:62;height:57;mso-wrap-style:none;v-text-anchor:middle;rotation:175">
                      <v:fill o:detectmouseclick="t" type="solid" color2="black"/>
                      <v:stroke color="black" weight="15840" joinstyle="miter" endcap="flat"/>
                      <w10:wrap type="square"/>
                    </v:oval>
                    <v:oval id="shape_0" fillcolor="white" stroked="t" o:allowincell="f" style="position:absolute;left:7245;top:672;width:62;height:57;mso-wrap-style:none;v-text-anchor:middle;rotation:175">
                      <v:fill o:detectmouseclick="t" type="solid" color2="black"/>
                      <v:stroke color="black" weight="15840" joinstyle="miter" endcap="flat"/>
                      <w10:wrap type="square"/>
                    </v:oval>
                  </v:group>
                  <v:line id="shape_0" from="7148,710" to="7177,772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7227,761" to="7256,811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7218,709" to="7218,750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7219,751" to="7253,760" stroked="t" o:allowincell="f" style="position:absolute;flip:x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7241,754" to="7267,755" stroked="t" o:allowincell="f" style="position:absolute;flip:x">
                    <v:stroke color="black" weight="15840" joinstyle="miter" endcap="flat"/>
                    <v:fill o:detectmouseclick="t" on="false"/>
                    <w10:wrap type="square"/>
                  </v:line>
                  <v:line id="shape_0" from="7250,737" to="7250,755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7253,697" to="7279,734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7163,700" to="7213,739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shape id="shape_0" coordsize="406,300" path="m0,0l120,210l226,300l406,300e" stroked="t" o:allowincell="f" style="position:absolute;left:7179;top:770;width:51;height:31;mso-wrap-style:none;v-text-anchor:middle;rotation:175">
                    <v:fill o:detectmouseclick="t" on="false"/>
                    <v:stroke color="black" weight="15840" joinstyle="round" endcap="flat"/>
                    <w10:wrap type="square"/>
                  </v:shape>
                  <v:oval id="shape_0" fillcolor="white" stroked="t" o:allowincell="f" style="position:absolute;left:7206;top:805;width:30;height:28;mso-wrap-style:none;v-text-anchor:middle;rotation:175">
                    <v:fill o:detectmouseclick="t" type="solid" color2="black"/>
                    <v:stroke color="black" weight="15840" joinstyle="miter" endcap="flat"/>
                    <w10:wrap type="square"/>
                  </v:oval>
                  <v:line id="shape_0" from="7216,697" to="7280,701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7204,698" to="7215,707" stroked="t" o:allowincell="f" style="position:absolute;flip:xy">
                    <v:stroke color="black" weight="15840" joinstyle="miter" endcap="flat"/>
                    <v:fill o:detectmouseclick="t" on="false"/>
                    <w10:wrap type="square"/>
                  </v:line>
                </v:group>
                <v:group id="shape_0" alt="lxq-rw11" style="position:absolute;left:7106;top:1746;width:191;height:158">
                  <v:group id="shape_0" style="position:absolute;left:7106;top:1845;width:191;height:58">
                    <v:oval id="shape_0" fillcolor="white" stroked="t" o:allowincell="f" style="position:absolute;left:7235;top:1845;width:62;height:57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oval>
                    <v:oval id="shape_0" fillcolor="white" stroked="t" o:allowincell="f" style="position:absolute;left:7106;top:1845;width:62;height:57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oval>
                  </v:group>
                  <v:line id="shape_0" from="7241,1810" to="7265,1874" stroked="t" o:allowincell="f" style="position:absolute;flip:x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7162,1767" to="7194,1815" stroked="t" o:allowincell="f" style="position:absolute;flip:x">
                    <v:stroke color="black" weight="15840" joinstyle="miter" endcap="flat"/>
                    <v:fill o:detectmouseclick="t" on="false"/>
                    <w10:wrap type="square"/>
                  </v:line>
                  <v:line id="shape_0" from="7196,1829" to="7198,1870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7165,1816" to="7198,1828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7150,1822" to="7176,1822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7167,1821" to="7167,1839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7134,1843" to="7163,1878" stroked="t" o:allowincell="f" style="position:absolute;flip:x">
                    <v:stroke color="black" weight="15840" joinstyle="miter" endcap="flat"/>
                    <v:fill o:detectmouseclick="t" on="false"/>
                    <w10:wrap type="square"/>
                  </v:line>
                  <v:line id="shape_0" from="7200,1844" to="7253,1879" stroked="t" o:allowincell="f" style="position:absolute;flip:x">
                    <v:stroke color="black" weight="15840" joinstyle="miter" endcap="flat"/>
                    <v:fill o:detectmouseclick="t" on="false"/>
                    <w10:wrap type="square"/>
                  </v:line>
                  <v:shape id="shape_0" coordsize="406,300" path="m0,0l120,210l226,300l406,300e" stroked="t" o:allowincell="f" style="position:absolute;left:7190;top:1778;width:51;height:31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oval id="shape_0" fillcolor="white" stroked="t" o:allowincell="f" style="position:absolute;left:7186;top:1746;width:30;height:28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oval>
                  <v:line id="shape_0" from="7133,1878" to="7197,1878" stroked="t" o:allowincell="f" style="position:absolute;flip:x">
                    <v:stroke color="black" weight="15840" joinstyle="miter" endcap="flat"/>
                    <v:fill o:detectmouseclick="t" on="false"/>
                    <w10:wrap type="square"/>
                  </v:line>
                  <v:line id="shape_0" from="7198,1872" to="7209,1882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793;top:1104;width:486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lxq-rw11" style="position:absolute;left:7670;top:1188;width:167;height:183">
                  <v:group id="shape_0" style="position:absolute;left:7778;top:1188;width:59;height:183">
                    <v:oval id="shape_0" fillcolor="white" stroked="t" o:allowincell="f" style="position:absolute;left:7780;top:1189;width:57;height:63;flip:xy;mso-wrap-style:none;v-text-anchor:middle;rotation:91">
                      <v:fill o:detectmouseclick="t" type="solid" color2="black"/>
                      <v:stroke color="black" weight="15840" joinstyle="miter" endcap="flat"/>
                      <w10:wrap type="square"/>
                    </v:oval>
                    <v:oval id="shape_0" fillcolor="white" stroked="t" o:allowincell="f" style="position:absolute;left:7779;top:1308;width:57;height:63;flip:xy;mso-wrap-style:none;v-text-anchor:middle;rotation:91">
                      <v:fill o:detectmouseclick="t" type="solid" color2="black"/>
                      <v:stroke color="black" weight="15840" joinstyle="miter" endcap="flat"/>
                      <w10:wrap type="square"/>
                    </v:oval>
                  </v:group>
                  <v:line id="shape_0" from="7739,1222" to="7810,1242" stroked="t" o:allowincell="f" style="position:absolute;flip:x">
                    <v:stroke color="black" weight="15840" joinstyle="miter" endcap="flat"/>
                    <v:fill o:detectmouseclick="t" on="false"/>
                    <w10:wrap type="square"/>
                  </v:line>
                  <v:line id="shape_0" from="7692,1285" to="7744,1315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7759,1282" to="7804,1285" stroked="t" o:allowincell="f" style="position:absolute;flip:x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7745,1283" to="7758,1313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7752,1305" to="7752,1328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7751,1312" to="7771,1312" stroked="t" o:allowincell="f" style="position:absolute;flip:x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7774,1314" to="7811,1342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7775,1234" to="7813,1283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shape id="shape_0" coordsize="406,300" path="m0,0l120,210l226,300l406,300e" stroked="t" o:allowincell="f" style="position:absolute;left:7699;top:1249;width:46;height:34;flip:xy;mso-wrap-style:none;v-text-anchor:middle;rotation:91">
                    <v:fill o:detectmouseclick="t" on="false"/>
                    <v:stroke color="black" weight="15840" joinstyle="round" endcap="flat"/>
                    <w10:wrap type="square"/>
                  </v:shape>
                  <v:oval id="shape_0" fillcolor="white" stroked="t" o:allowincell="f" style="position:absolute;left:7670;top:1264;width:28;height:31;flip:xy;mso-wrap-style:none;v-text-anchor:middle;rotation:91">
                    <v:fill o:detectmouseclick="t" type="solid" color2="black"/>
                    <v:stroke color="black" weight="15840" joinstyle="miter" endcap="flat"/>
                    <w10:wrap type="square"/>
                  </v:oval>
                  <v:line id="shape_0" from="7812,1283" to="7812,1342" stroked="t" o:allowincell="f" style="position:absolute;flip:x">
                    <v:stroke color="black" weight="15840" joinstyle="miter" endcap="flat"/>
                    <v:fill o:detectmouseclick="t" on="false"/>
                    <w10:wrap type="square"/>
                  </v:line>
                  <v:line id="shape_0" from="7806,1274" to="7817,1284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</v:group>
                <v:group id="shape_0" alt="lxq-rw11" style="position:absolute;left:6518;top:1197;width:172;height:183">
                  <v:group id="shape_0" style="position:absolute;left:6518;top:1197;width:70;height:183">
                    <v:oval id="shape_0" fillcolor="white" stroked="t" o:allowincell="f" style="position:absolute;left:6518;top:1316;width:57;height:63;mso-wrap-style:none;v-text-anchor:middle;rotation:96">
                      <v:fill o:detectmouseclick="t" type="solid" color2="black"/>
                      <v:stroke color="black" weight="15840" joinstyle="miter" endcap="flat"/>
                      <w10:wrap type="square"/>
                    </v:oval>
                    <v:oval id="shape_0" fillcolor="white" stroked="t" o:allowincell="f" style="position:absolute;left:6530;top:1197;width:57;height:63;mso-wrap-style:none;v-text-anchor:middle;rotation:96">
                      <v:fill o:detectmouseclick="t" type="solid" color2="black"/>
                      <v:stroke color="black" weight="15840" joinstyle="miter" endcap="flat"/>
                      <w10:wrap type="square"/>
                    </v:oval>
                  </v:group>
                  <v:line id="shape_0" from="6547,1331" to="6618,1345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620,1258" to="6669,1292" stroked="t" o:allowincell="f" style="position:absolute;flip:x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558,1283" to="6602,1290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603,1260" to="6619,1289" stroked="t" o:allowincell="f" style="position:absolute;flip:x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612,1246" to="6614,1268" stroked="t" o:allowincell="f" style="position:absolute;flip:x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593,1259" to="6613,1261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555,1226" to="6590,1256" stroked="t" o:allowincell="f" style="position:absolute;flip:x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549,1284" to="6582,1336" stroked="t" o:allowincell="f" style="position:absolute;flip:xy">
                    <v:stroke color="black" weight="15840" joinstyle="miter" endcap="flat"/>
                    <v:fill o:detectmouseclick="t" on="false"/>
                    <w10:wrap type="square"/>
                  </v:line>
                  <v:shape id="shape_0" coordsize="406,300" path="m0,0l120,210l226,300l406,300e" stroked="t" o:allowincell="f" style="position:absolute;left:6617;top:1291;width:46;height:34;mso-wrap-style:none;v-text-anchor:middle;rotation:96">
                    <v:fill o:detectmouseclick="t" on="false"/>
                    <v:stroke color="black" weight="15840" joinstyle="round" endcap="flat"/>
                    <w10:wrap type="square"/>
                  </v:shape>
                  <v:oval id="shape_0" fillcolor="white" stroked="t" o:allowincell="f" style="position:absolute;left:6661;top:1283;width:28;height:31;mso-wrap-style:none;v-text-anchor:middle;rotation:96">
                    <v:fill o:detectmouseclick="t" type="solid" color2="black"/>
                    <v:stroke color="black" weight="15840" joinstyle="miter" endcap="flat"/>
                    <w10:wrap type="square"/>
                  </v:oval>
                  <v:line id="shape_0" from="6549,1226" to="6554,1284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544,1284" to="6556,1293" stroked="t" o:allowincell="f" style="position:absolute;flip:x">
                    <v:stroke color="black" weight="1584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202;top:1093;width:486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19;top:366;width:46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9.</w:t>
      </w:r>
      <w:r>
        <w:rPr>
          <w:lang w:val="en-US" w:eastAsia="en-US"/>
        </w:rPr>
        <w:t xml:space="preserve"> </w:t>
      </w:r>
      <w:r>
        <w:rPr>
          <w:szCs w:val="21"/>
        </w:rPr>
        <w:t>一杂技演员骑摩托车沿一竖直圆形轨道做特技表演，如图所示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若车的速率恒为</w:t>
      </w:r>
      <w:r>
        <w:rPr/>
        <w:t>v</w:t>
      </w:r>
      <w:r>
        <w:rPr/>
        <w:t>，人与车的总质量为</w:t>
      </w:r>
      <w:r>
        <w:rPr/>
        <w:t>m</w:t>
      </w:r>
      <w:r>
        <w:rPr/>
        <w:t>，轨道半径为</w:t>
      </w:r>
      <w:r>
        <w:rPr/>
        <w:t>r</w:t>
      </w:r>
      <w:r>
        <w:rPr/>
        <w:t>。</w:t>
      </w:r>
      <w:r>
        <w:rPr>
          <w:rFonts w:eastAsia="Times New Roman"/>
        </w:rPr>
        <w:t xml:space="preserve"> </w:t>
      </w:r>
      <w:r>
        <w:rPr/>
        <w:t>下列说法正确的是：</w:t>
      </w:r>
    </w:p>
    <w:p>
      <w:pPr>
        <w:pStyle w:val="Normal"/>
        <w:spacing w:lineRule="atLeast" w:line="0"/>
        <w:jc w:val="left"/>
        <w:rPr/>
      </w:pPr>
      <w:r>
        <w:rPr/>
        <w:t>A.</w:t>
      </w:r>
      <w:r>
        <w:rPr>
          <w:color w:val="000000"/>
          <w:szCs w:val="21"/>
        </w:rPr>
        <w:t>摩托</w:t>
      </w:r>
      <w:r>
        <w:rPr>
          <w:color w:val="000000"/>
        </w:rPr>
        <w:t>车通过最高点</w:t>
      </w:r>
      <w:r>
        <w:rPr>
          <w:color w:val="000000"/>
        </w:rPr>
        <w:t>C</w:t>
      </w:r>
      <w:r>
        <w:rPr>
          <w:color w:val="000000"/>
        </w:rPr>
        <w:t>时，轨道受到的压力可能等于</w:t>
      </w:r>
      <w:r>
        <w:rPr>
          <w:color w:val="000000"/>
        </w:rPr>
        <w:t>mg</w:t>
      </w:r>
    </w:p>
    <w:p>
      <w:pPr>
        <w:pStyle w:val="Normal"/>
        <w:spacing w:lineRule="atLeast" w:line="0"/>
        <w:jc w:val="left"/>
        <w:rPr/>
      </w:pPr>
      <w:r>
        <w:rPr/>
        <w:t>B.</w:t>
      </w:r>
      <w:r>
        <w:rPr>
          <w:szCs w:val="21"/>
        </w:rPr>
        <w:t>摩托</w:t>
      </w:r>
      <w:r>
        <w:rPr/>
        <w:t>车通过最低点</w:t>
      </w:r>
      <w:r>
        <w:rPr/>
        <w:t>A</w:t>
      </w:r>
      <w:r>
        <w:rPr/>
        <w:t>时，轨道受到的压力可能等于</w:t>
      </w:r>
      <w:r>
        <w:rPr/>
        <w:t>mg</w:t>
      </w:r>
    </w:p>
    <w:p>
      <w:pPr>
        <w:pStyle w:val="Normal"/>
        <w:spacing w:lineRule="atLeast" w:line="0"/>
        <w:jc w:val="left"/>
        <w:rPr/>
      </w:pPr>
      <w:r>
        <w:rPr/>
        <w:t>C.</w:t>
      </w:r>
      <w:r>
        <w:rPr>
          <w:szCs w:val="21"/>
        </w:rPr>
        <w:t>摩托</w:t>
      </w:r>
      <w:r>
        <w:rPr/>
        <w:t>车通过</w:t>
      </w:r>
      <w:r>
        <w:rPr/>
        <w:t>A</w:t>
      </w:r>
      <w:r>
        <w:rPr/>
        <w:t>、</w:t>
      </w:r>
      <w:r>
        <w:rPr/>
        <w:t>C</w:t>
      </w:r>
      <w:r>
        <w:rPr/>
        <w:t>两点时，轨道受到的压力完全相同</w:t>
      </w:r>
    </w:p>
    <w:p>
      <w:pPr>
        <w:pStyle w:val="Normal"/>
        <w:spacing w:lineRule="atLeast" w:line="0"/>
        <w:jc w:val="left"/>
        <w:rPr/>
      </w:pPr>
      <w:r>
        <w:rPr/>
        <w:t>D.</w:t>
      </w:r>
      <w:r>
        <w:rPr>
          <w:szCs w:val="21"/>
        </w:rPr>
        <w:t>摩托</w:t>
      </w:r>
      <w:r>
        <w:rPr/>
        <w:t>车通过</w:t>
      </w:r>
      <w:r>
        <w:rPr/>
        <w:t>B</w:t>
      </w:r>
      <w:r>
        <w:rPr/>
        <w:t>、</w:t>
      </w:r>
      <w:r>
        <w:rPr/>
        <w:t>D</w:t>
      </w:r>
      <w:r>
        <w:rPr/>
        <w:t>两点时，轨道受到的压力完全相同</w:t>
      </w:r>
    </w:p>
    <w:p>
      <w:pPr>
        <w:pStyle w:val="Normal"/>
        <w:spacing w:lineRule="atLeast" w:line="0"/>
        <w:jc w:val="left"/>
        <w:rPr>
          <w:szCs w:val="21"/>
        </w:rPr>
      </w:pPr>
      <w:r>
        <w:rPr/>
        <w:t>10.</w:t>
      </w:r>
      <w:r>
        <w:rPr>
          <w:szCs w:val="21"/>
        </w:rPr>
        <w:t xml:space="preserve"> “</w:t>
      </w:r>
      <w:r>
        <w:rPr>
          <w:szCs w:val="21"/>
        </w:rPr>
        <w:t>吴健雄星”是一颗小行星，它的密度与地球相同，表面重力加速度是地球的</w:t>
      </w:r>
      <w:r>
        <w:rPr>
          <w:szCs w:val="21"/>
        </w:rPr>
        <w:t>1/400</w:t>
      </w:r>
      <w:r>
        <w:rPr>
          <w:szCs w:val="21"/>
        </w:rPr>
        <w:t>。已知地球的半径是</w:t>
      </w:r>
      <w:r>
        <w:rPr>
          <w:szCs w:val="21"/>
        </w:rPr>
        <w:t>6400</w:t>
      </w:r>
      <w:r>
        <w:rPr>
          <w:szCs w:val="21"/>
        </w:rPr>
        <w:t>ｋｍ，那么“吴健雄星”的半径应该是：</w:t>
      </w:r>
    </w:p>
    <w:p>
      <w:pPr>
        <w:pStyle w:val="Normal"/>
        <w:rPr>
          <w:szCs w:val="21"/>
        </w:rPr>
      </w:pPr>
      <w:r>
        <w:rPr>
          <w:szCs w:val="21"/>
        </w:rPr>
        <w:t>A.256</w:t>
      </w:r>
      <w:r>
        <w:rPr>
          <w:szCs w:val="21"/>
        </w:rPr>
        <w:t>ｋｍ　　　</w:t>
      </w:r>
      <w:r>
        <w:rPr>
          <w:szCs w:val="21"/>
        </w:rPr>
        <w:t>B.16</w:t>
      </w:r>
      <w:r>
        <w:rPr>
          <w:szCs w:val="21"/>
        </w:rPr>
        <w:t>ｋｍ　　　</w:t>
      </w:r>
      <w:r>
        <w:rPr>
          <w:szCs w:val="21"/>
        </w:rPr>
        <w:t>C.4</w:t>
      </w:r>
      <w:r>
        <w:rPr>
          <w:szCs w:val="21"/>
        </w:rPr>
        <w:t>ｋｍ　　　</w:t>
      </w:r>
      <w:r>
        <w:rPr>
          <w:szCs w:val="21"/>
        </w:rPr>
        <w:t>D.2</w:t>
      </w:r>
      <w:r>
        <w:rPr>
          <w:szCs w:val="21"/>
        </w:rPr>
        <w:t>ｋｍ</w:t>
      </w:r>
    </w:p>
    <w:p>
      <w:pPr>
        <w:pStyle w:val="Normal"/>
        <w:jc w:val="center"/>
        <w:rPr/>
      </w:pPr>
      <w:r>
        <w:rPr>
          <w:rFonts w:eastAsia="黑体;SimHei"/>
          <w:b/>
          <w:sz w:val="28"/>
          <w:szCs w:val="28"/>
        </w:rPr>
        <w:t>第Ⅱ卷</w:t>
      </w:r>
      <w:r>
        <w:rPr>
          <w:rFonts w:eastAsia="黑体;SimHei"/>
          <w:b/>
        </w:rPr>
        <w:t>（</w:t>
      </w:r>
      <w:r>
        <w:rPr>
          <w:rFonts w:eastAsia="黑体;SimHei"/>
        </w:rPr>
        <w:t>非选择题</w:t>
      </w:r>
      <w:r>
        <w:rPr>
          <w:rFonts w:eastAsia="Times New Roman"/>
        </w:rPr>
        <w:t xml:space="preserve">  </w:t>
      </w:r>
      <w:r>
        <w:rPr>
          <w:rFonts w:eastAsia="黑体;SimHei"/>
        </w:rPr>
        <w:t>共</w:t>
      </w:r>
      <w:r>
        <w:rPr>
          <w:rFonts w:eastAsia="黑体;SimHei"/>
        </w:rPr>
        <w:t>52</w:t>
      </w:r>
      <w:r>
        <w:rPr>
          <w:rFonts w:eastAsia="黑体;SimHei"/>
        </w:rPr>
        <w:t>分</w:t>
      </w:r>
      <w:r>
        <w:rPr>
          <w:rFonts w:eastAsia="黑体;SimHei"/>
          <w:b/>
        </w:rPr>
        <w:t>）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实验题</w:t>
      </w:r>
      <w:r>
        <w:rPr>
          <w:rFonts w:eastAsia="Times New Roman"/>
        </w:rPr>
        <w:t xml:space="preserve"> </w:t>
      </w:r>
      <w:r>
        <w:rPr/>
        <w:t>（包括</w:t>
      </w:r>
      <w:r>
        <w:rPr/>
        <w:t>3</w:t>
      </w:r>
      <w:r>
        <w:rPr/>
        <w:t>道题，共</w:t>
      </w:r>
      <w:r>
        <w:rPr/>
        <w:t>18</w:t>
      </w:r>
      <w:r>
        <w:rPr/>
        <w:t>分，</w:t>
      </w:r>
      <w:r>
        <w:rPr>
          <w:rFonts w:eastAsia="楷体_GB2312;Arial Unicode MS"/>
        </w:rPr>
        <w:t>请把结果填在横线上，或按题目要求作答</w:t>
      </w:r>
      <w:r>
        <w:rPr/>
        <w:t>）</w:t>
      </w:r>
    </w:p>
    <w:p>
      <w:pPr>
        <w:pStyle w:val="Normal"/>
        <w:ind w:firstLine="2"/>
        <w:rPr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00500</wp:posOffset>
                </wp:positionH>
                <wp:positionV relativeFrom="paragraph">
                  <wp:posOffset>40005</wp:posOffset>
                </wp:positionV>
                <wp:extent cx="1143000" cy="1805305"/>
                <wp:effectExtent l="6350" t="6350" r="635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805400"/>
                          <a:chOff x="0" y="0"/>
                          <a:chExt cx="1143000" cy="180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158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158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94680"/>
                              <a:ext cx="0" cy="1408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494000"/>
                              <a:ext cx="977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418040"/>
                              <a:ext cx="977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334160"/>
                              <a:ext cx="977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250280"/>
                              <a:ext cx="977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253520"/>
                              <a:ext cx="977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169640"/>
                              <a:ext cx="977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085760"/>
                              <a:ext cx="977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080720"/>
                              <a:ext cx="977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996840"/>
                              <a:ext cx="977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916200"/>
                              <a:ext cx="977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832320"/>
                              <a:ext cx="977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8800"/>
                              <a:ext cx="977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5560"/>
                              <a:ext cx="977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660960"/>
                              <a:ext cx="977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580320"/>
                              <a:ext cx="977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496440"/>
                              <a:ext cx="977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412920"/>
                              <a:ext cx="977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417960"/>
                              <a:ext cx="977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334080"/>
                              <a:ext cx="977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52720"/>
                              <a:ext cx="977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68840"/>
                              <a:ext cx="977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84960"/>
                              <a:ext cx="977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84960"/>
                              <a:ext cx="0" cy="1408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87120"/>
                              <a:ext cx="0" cy="1408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84960"/>
                              <a:ext cx="0" cy="1408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87120"/>
                              <a:ext cx="0" cy="1408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84960"/>
                              <a:ext cx="0" cy="1408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84960"/>
                              <a:ext cx="0" cy="1408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87120"/>
                              <a:ext cx="0" cy="1408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84960"/>
                              <a:ext cx="0" cy="1408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84960"/>
                              <a:ext cx="0" cy="1408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84960"/>
                              <a:ext cx="0" cy="1408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84960"/>
                              <a:ext cx="0" cy="1408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88200"/>
                              <a:ext cx="0" cy="1408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88200"/>
                              <a:ext cx="0" cy="1408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160" y="88200"/>
                              <a:ext cx="0" cy="1408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040" y="88200"/>
                              <a:ext cx="0" cy="1408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120" y="83880"/>
                              <a:ext cx="0" cy="1408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080" y="893520"/>
                              <a:ext cx="4176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54440"/>
                              <a:ext cx="4176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227160"/>
                              <a:ext cx="4176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472320"/>
                              <a:ext cx="4176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4080" y="810720"/>
                              <a:ext cx="11160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80" y="71640"/>
                              <a:ext cx="11160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320" y="142920"/>
                              <a:ext cx="11160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0160" y="402480"/>
                              <a:ext cx="11160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7840" y="1553760"/>
                            <a:ext cx="5745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.15pt;width:90pt;height:142.15pt" coordorigin="6300,63" coordsize="1800,2843">
                <v:group id="shape_0" style="position:absolute;left:6300;top:63;width:1800;height:2498">
                  <v:rect id="shape_0" fillcolor="white" stroked="t" o:allowincell="f" style="position:absolute;left:6300;top:63;width:1799;height:2497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line id="shape_0" from="6441,212" to="6441,242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436,2416" to="7974,241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441,2296" to="7979,229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441,2164" to="7979,216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441,2032" to="7979,203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441,2037" to="7979,203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441,1905" to="7979,190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441,1773" to="7979,177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441,1765" to="7979,176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441,1633" to="7979,163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441,1506" to="7979,150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441,1374" to="7979,137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441,1242" to="7979,124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441,1237" to="7979,123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441,1104" to="7979,110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441,977" to="7979,97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441,845" to="7979,84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441,713" to="7979,71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441,721" to="7979,72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441,589" to="7979,58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441,461" to="7979,46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441,329" to="7979,32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441,197" to="7979,19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558,197" to="6558,241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676,200" to="6676,241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676,197" to="6676,241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794,200" to="6794,241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794,197" to="6794,241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911,197" to="6911,241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029,200" to="7029,241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029,197" to="7029,241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147,197" to="7147,241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264,197" to="7264,241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383,197" to="7383,241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500,202" to="7500,241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617,202" to="7617,241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735,202" to="7735,241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853,202" to="7853,241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982,195" to="7982,241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7464;top:1470;width:65;height:71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fillcolor="black" stroked="t" o:allowincell="f" style="position:absolute;left:6405;top:306;width:65;height:71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fillcolor="black" stroked="t" o:allowincell="f" style="position:absolute;left:6758;top:421;width:65;height:71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fillcolor="black" stroked="t" o:allowincell="f" style="position:absolute;left:7112;top:807;width:65;height:71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shape id="shape_0" stroked="f" o:allowincell="f" style="position:absolute;left:7535;top:1340;width:175;height:2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47;top:176;width:175;height:2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17;top:288;width:175;height:2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82;top:697;width:175;height:2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722;top:2510;width:904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1</w:t>
      </w:r>
      <w:r>
        <w:rPr>
          <w:rFonts w:cs="宋体;SimSun"/>
        </w:rPr>
        <w:t>（</w:t>
      </w:r>
      <w:r>
        <w:rPr/>
        <w:t>6</w:t>
      </w:r>
      <w:r>
        <w:rPr>
          <w:rFonts w:cs="宋体;SimSun"/>
        </w:rPr>
        <w:t>分）．</w:t>
      </w:r>
      <w:r>
        <w:rPr>
          <w:rFonts w:cs="宋体;SimSun"/>
          <w:kern w:val="0"/>
          <w:szCs w:val="21"/>
        </w:rPr>
        <w:t>某同学做《研究平抛物体的运动》实验，在坐标纸上得到如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图所示的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运动轨迹上的若干个点．已知</w:t>
      </w:r>
      <w:r>
        <w:rPr>
          <w:rFonts w:eastAsia="Times New Roman"/>
          <w:kern w:val="0"/>
          <w:szCs w:val="21"/>
        </w:rPr>
        <w:t xml:space="preserve"> </w:t>
      </w:r>
      <w:r>
        <w:rPr>
          <w:i/>
          <w:iCs/>
          <w:kern w:val="0"/>
          <w:szCs w:val="21"/>
        </w:rPr>
        <w:t xml:space="preserve">O </w:t>
      </w:r>
      <w:r>
        <w:rPr>
          <w:rFonts w:cs="宋体;SimSun"/>
          <w:kern w:val="0"/>
          <w:szCs w:val="21"/>
        </w:rPr>
        <w:t>点为平抛运动的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初始位置，设坐标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纸上每小格的长、宽均为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5cm</w:t>
      </w:r>
      <w:r>
        <w:rPr>
          <w:kern w:val="0"/>
          <w:szCs w:val="21"/>
        </w:rPr>
        <w:t>．由图可知：</w:t>
      </w:r>
      <w:r>
        <w:rPr>
          <w:rFonts w:cs="宋体;SimSun"/>
          <w:kern w:val="0"/>
          <w:szCs w:val="21"/>
        </w:rPr>
        <w:t>①平抛物体的初速度为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  <w:u w:val="single"/>
        </w:rPr>
        <w:t>______</w:t>
      </w:r>
      <w:r>
        <w:rPr>
          <w:rFonts w:cs="宋体;SimSun"/>
          <w:kern w:val="0"/>
          <w:szCs w:val="21"/>
        </w:rPr>
        <w:t>；②</w:t>
      </w:r>
      <w:r>
        <w:rPr>
          <w:i/>
          <w:iCs/>
          <w:kern w:val="0"/>
          <w:szCs w:val="21"/>
        </w:rPr>
        <w:t>b</w:t>
      </w:r>
      <w:r>
        <w:rPr>
          <w:rFonts w:cs="宋体;SimSun"/>
          <w:kern w:val="0"/>
          <w:szCs w:val="21"/>
        </w:rPr>
        <w:t>点的瞬时速度大小为</w:t>
      </w:r>
      <w:r>
        <w:rPr>
          <w:rFonts w:eastAsia="Times New Roman"/>
          <w:kern w:val="0"/>
          <w:szCs w:val="21"/>
          <w:u w:val="single"/>
        </w:rPr>
        <w:t xml:space="preserve">     </w:t>
      </w:r>
      <w:r>
        <w:rPr>
          <w:rFonts w:cs="宋体;SimSun"/>
          <w:kern w:val="0"/>
          <w:szCs w:val="21"/>
        </w:rPr>
        <w:t>（</w:t>
      </w:r>
      <w:r>
        <w:rPr>
          <w:i/>
          <w:iCs/>
          <w:kern w:val="0"/>
          <w:szCs w:val="21"/>
        </w:rPr>
        <w:t>g</w:t>
      </w:r>
      <w:r>
        <w:rPr>
          <w:rFonts w:cs="宋体;SimSun"/>
          <w:kern w:val="0"/>
          <w:szCs w:val="21"/>
        </w:rPr>
        <w:t>取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10m/s</w:t>
      </w:r>
      <w:r>
        <w:rPr>
          <w:kern w:val="0"/>
          <w:szCs w:val="21"/>
          <w:vertAlign w:val="superscript"/>
        </w:rPr>
        <w:t>2</w:t>
      </w:r>
      <w:r>
        <w:rPr>
          <w:rFonts w:cs="宋体;SimSun"/>
          <w:kern w:val="0"/>
          <w:szCs w:val="21"/>
        </w:rPr>
        <w:t>）③关于此实验，以下说法中正确的是（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ind w:left="212" w:firstLine="21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小球释放的初始位置越高越好</w:t>
      </w:r>
    </w:p>
    <w:p>
      <w:pPr>
        <w:pStyle w:val="Normal"/>
        <w:ind w:left="212" w:firstLine="210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每次小球要从同一位置由静止释放</w:t>
      </w:r>
    </w:p>
    <w:p>
      <w:pPr>
        <w:pStyle w:val="Normal"/>
        <w:ind w:left="212" w:firstLine="21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实验前要用重垂线检查坐标纸是否竖直</w:t>
      </w:r>
    </w:p>
    <w:p>
      <w:pPr>
        <w:pStyle w:val="Normal"/>
        <w:ind w:left="212" w:firstLine="21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857500</wp:posOffset>
            </wp:positionH>
            <wp:positionV relativeFrom="paragraph">
              <wp:posOffset>139065</wp:posOffset>
            </wp:positionV>
            <wp:extent cx="2506980" cy="1089660"/>
            <wp:effectExtent l="0" t="0" r="0" b="0"/>
            <wp:wrapTight wrapText="bothSides">
              <wp:wrapPolygon edited="0">
                <wp:start x="-56" y="0"/>
                <wp:lineTo x="-56" y="21466"/>
                <wp:lineTo x="21600" y="21466"/>
                <wp:lineTo x="21600" y="0"/>
                <wp:lineTo x="-56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D</w:t>
      </w:r>
      <w:r>
        <w:rPr>
          <w:kern w:val="0"/>
          <w:szCs w:val="21"/>
        </w:rPr>
        <w:t>．小球的运行要尽可能靠近木板但不接触</w:t>
      </w:r>
    </w:p>
    <w:p>
      <w:pPr>
        <w:pStyle w:val="Normal"/>
        <w:spacing w:lineRule="atLeast" w:line="0"/>
        <w:jc w:val="left"/>
        <w:rPr/>
      </w:pPr>
      <w:r>
        <w:rPr/>
        <w:t>12</w:t>
      </w:r>
      <w:r>
        <w:rPr/>
        <w:t>（</w:t>
      </w:r>
      <w:r>
        <w:rPr/>
        <w:t>6</w:t>
      </w:r>
      <w:r>
        <w:rPr/>
        <w:t>分）</w:t>
      </w:r>
      <w:r>
        <w:rPr/>
        <w:t>,1849</w:t>
      </w:r>
      <w:r>
        <w:rPr/>
        <w:t>年，法国科学家斐索用如图所示的方法在地面上测出了光的速度。他采用的方法是：让光束从高速旋转的齿轮的齿缝正中央穿过，经镜面反射回来，调节齿轮的转速，使反射光束恰好通过相邻的另一个齿缝的正中央，由此可测出光的传播速度。若齿轮每秒转动</w:t>
      </w:r>
      <w:r>
        <w:rPr>
          <w:iCs/>
        </w:rPr>
        <w:t>n</w:t>
      </w:r>
      <w:r>
        <w:rPr/>
        <w:t>周，齿轮半径为</w:t>
      </w:r>
      <w:r>
        <w:rPr>
          <w:iCs/>
        </w:rPr>
        <w:t>r</w:t>
      </w:r>
      <w:r>
        <w:rPr/>
        <w:t>，齿数为</w:t>
      </w:r>
      <w:r>
        <w:rPr>
          <w:iCs/>
        </w:rPr>
        <w:t>P</w:t>
      </w:r>
      <w:r>
        <w:rPr/>
        <w:t>，齿轮与镜子间距离为</w:t>
      </w:r>
      <w:r>
        <w:rPr>
          <w:iCs/>
        </w:rPr>
        <w:t>D.</w:t>
      </w:r>
      <w:r>
        <w:rPr/>
        <w:t>，则齿轮的转动周期为</w:t>
      </w:r>
      <w:r>
        <w:rPr/>
        <w:t>___________</w:t>
      </w:r>
      <w:r>
        <w:rPr/>
        <w:t>，每转动一齿的时间为</w:t>
      </w:r>
      <w:r>
        <w:rPr/>
        <w:t>______________</w:t>
      </w:r>
      <w:r>
        <w:rPr/>
        <w:t>，斐索测定光速</w:t>
      </w:r>
      <w:r>
        <w:rPr>
          <w:iCs/>
        </w:rPr>
        <w:t>C.</w:t>
      </w:r>
      <w:r>
        <w:rPr/>
        <w:t>的表达式为</w:t>
      </w:r>
      <w:r>
        <w:rPr>
          <w:iCs/>
        </w:rPr>
        <w:t>C.</w:t>
      </w:r>
      <w:r>
        <w:rPr/>
        <w:t>=___________________</w:t>
      </w:r>
      <w:r>
        <w:rPr/>
        <w:t>．</w:t>
      </w:r>
    </w:p>
    <w:p>
      <w:pPr>
        <w:pStyle w:val="Normal"/>
        <w:autoSpaceDE w:val="false"/>
        <w:spacing w:lineRule="atLeast" w:line="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0500</wp:posOffset>
                </wp:positionH>
                <wp:positionV relativeFrom="paragraph">
                  <wp:posOffset>622935</wp:posOffset>
                </wp:positionV>
                <wp:extent cx="1247140" cy="794385"/>
                <wp:effectExtent l="635" t="4445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040" cy="794520"/>
                          <a:chOff x="0" y="0"/>
                          <a:chExt cx="1247040" cy="79452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247040" cy="79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9920"/>
                              <a:ext cx="722160" cy="3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722160" cy="32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2160" y="737640"/>
                              <a:ext cx="52524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525240" cy="55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2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2160" y="169920"/>
                              <a:ext cx="0" cy="56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0" y="67320"/>
                              <a:ext cx="88200" cy="88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2160" y="112320"/>
                              <a:ext cx="6552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720" y="67320"/>
                              <a:ext cx="52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0"/>
                              <a:ext cx="65520" cy="17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000" y="113040"/>
                              <a:ext cx="0" cy="28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" y="396720"/>
                              <a:ext cx="1321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560" y="0"/>
                            <a:ext cx="2941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200" y="439560"/>
                            <a:ext cx="3117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49.05pt;width:98.25pt;height:62.5pt" coordorigin="6300,981" coordsize="1965,1250">
                <v:group id="shape_0" style="position:absolute;left:6300;top:982;width:1965;height:1250">
                  <v:group id="shape_0" style="position:absolute;left:6300;top:1250;width:1137;height:52">
                    <v:rect id="shape_0" stroked="f" o:allowincell="f" style="position:absolute;left:6300;top:1251;width:1136;height:50;mso-wrap-style:none;v-text-anchor:middle">
                      <v:imagedata r:id="rId54" o:detectmouseclick="t"/>
                      <v:stroke color="#3465a4" joinstyle="round" endcap="flat"/>
                      <w10:wrap type="square"/>
                    </v:rect>
                    <v:line id="shape_0" from="6300,1250" to="7436,12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438;top:2144;width:827;height:88">
                    <v:rect id="shape_0" stroked="f" o:allowincell="f" style="position:absolute;left:7438;top:2145;width:826;height:86;mso-wrap-style:none;v-text-anchor:middle">
                      <v:imagedata r:id="rId55" o:detectmouseclick="t"/>
                      <v:stroke color="#3465a4" joinstyle="round" endcap="flat"/>
                      <w10:wrap type="square"/>
                    </v:rect>
                    <v:line id="shape_0" from="7438,2144" to="8264,21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7438,1250" to="7438,21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479;top:1088;width:138;height:13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438,1159" to="7540,124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12,1088" to="7538,108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6610;top:982;width:102;height:26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618,1160" to="7618,16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7506;top:1607;width:207;height:11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6312;top:981;width:462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45;top:1673;width:490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3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szCs w:val="21"/>
        </w:rPr>
        <w:t>,</w:t>
      </w:r>
      <w:r>
        <w:rPr>
          <w:szCs w:val="21"/>
          <w:lang w:val="zh-CN"/>
        </w:rPr>
        <w:t>如图所示，质量不同的两个物体</w:t>
      </w:r>
      <w:r>
        <w:rPr>
          <w:szCs w:val="21"/>
        </w:rPr>
        <w:t>A.</w:t>
      </w:r>
      <w:r>
        <w:rPr>
          <w:szCs w:val="21"/>
          <w:lang w:val="zh-CN"/>
        </w:rPr>
        <w:t>和</w:t>
      </w:r>
      <w:r>
        <w:rPr>
          <w:szCs w:val="21"/>
        </w:rPr>
        <w:t>B.</w:t>
      </w:r>
      <w:r>
        <w:rPr>
          <w:szCs w:val="21"/>
          <w:lang w:val="zh-CN"/>
        </w:rPr>
        <w:t>，用跨过定滑轮的细绳相连．开始时</w:t>
      </w:r>
      <w:r>
        <w:rPr>
          <w:szCs w:val="21"/>
        </w:rPr>
        <w:t>B.</w:t>
      </w:r>
      <w:r>
        <w:rPr>
          <w:szCs w:val="21"/>
          <w:lang w:val="zh-CN"/>
        </w:rPr>
        <w:t>放在水平桌面上，</w:t>
      </w:r>
      <w:r>
        <w:rPr>
          <w:szCs w:val="21"/>
        </w:rPr>
        <w:t>A.</w:t>
      </w:r>
      <w:r>
        <w:rPr>
          <w:szCs w:val="21"/>
          <w:lang w:val="zh-CN"/>
        </w:rPr>
        <w:t>离地面有一定的高度，从静止开始释放让它们运动，在运动过程中</w:t>
      </w:r>
      <w:r>
        <w:rPr>
          <w:szCs w:val="21"/>
        </w:rPr>
        <w:t>B.</w:t>
      </w:r>
      <w:r>
        <w:rPr>
          <w:szCs w:val="21"/>
          <w:lang w:val="zh-CN"/>
        </w:rPr>
        <w:t>始终碰不到滑轮，</w:t>
      </w:r>
      <w:r>
        <w:rPr>
          <w:szCs w:val="21"/>
        </w:rPr>
        <w:t>A.</w:t>
      </w:r>
      <w:r>
        <w:rPr>
          <w:szCs w:val="21"/>
          <w:lang w:val="zh-CN"/>
        </w:rPr>
        <w:t>着地后不反弹．不计滑轮与轴间摩擦及绳子和滑轮的质量，用此装置可测出</w:t>
      </w:r>
      <w:r>
        <w:rPr>
          <w:szCs w:val="21"/>
        </w:rPr>
        <w:t>B.</w:t>
      </w:r>
      <w:r>
        <w:rPr>
          <w:szCs w:val="21"/>
          <w:lang w:val="zh-CN"/>
        </w:rPr>
        <w:t>物体与水平桌面间的动摩擦因数</w:t>
      </w:r>
      <w:r>
        <w:rPr>
          <w:szCs w:val="21"/>
          <w:lang w:val="zh-CN"/>
        </w:rPr>
        <w:t>μ</w:t>
      </w:r>
      <w:r>
        <w:rPr>
          <w:szCs w:val="21"/>
          <w:lang w:val="zh-CN"/>
        </w:rPr>
        <w:t>．</w:t>
      </w:r>
    </w:p>
    <w:p>
      <w:pPr>
        <w:pStyle w:val="Normal"/>
        <w:autoSpaceDE w:val="false"/>
        <w:spacing w:lineRule="atLeast" w:line="0"/>
        <w:jc w:val="left"/>
        <w:rPr/>
      </w:pPr>
      <w:r>
        <w:fldChar w:fldCharType="begin"/>
      </w:r>
      <w:r>
        <w:rPr>
          <w:szCs w:val="21"/>
          <w:lang w:val="zh-CN" w:eastAsia="en-US"/>
        </w:rPr>
        <w:instrText xml:space="preserve"> = 1 \* GB3 </w:instrText>
      </w:r>
      <w:r>
        <w:rPr>
          <w:szCs w:val="21"/>
          <w:lang w:val="zh-CN" w:eastAsia="en-US"/>
        </w:rPr>
      </w:r>
      <w:r>
        <w:rPr>
          <w:szCs w:val="21"/>
          <w:lang w:val="zh-CN" w:eastAsia="en-US"/>
        </w:rPr>
        <w:fldChar w:fldCharType="separate"/>
      </w:r>
      <w:r>
        <w:rPr>
          <w:szCs w:val="21"/>
          <w:lang w:val="zh-CN" w:eastAsia="en-US"/>
        </w:rPr>
        <w:t>①</w:t>
      </w:r>
      <w:r>
        <w:rPr>
          <w:szCs w:val="21"/>
          <w:lang w:val="zh-CN" w:eastAsia="en-US"/>
        </w:rPr>
      </w:r>
      <w:r>
        <w:rPr>
          <w:szCs w:val="21"/>
          <w:lang w:val="zh-CN" w:eastAsia="en-US"/>
        </w:rPr>
        <w:fldChar w:fldCharType="end"/>
      </w:r>
      <w:r>
        <w:rPr>
          <w:szCs w:val="21"/>
          <w:lang w:val="zh-CN"/>
        </w:rPr>
        <w:t>在本实验中需要用到的测量工具是</w:t>
      </w:r>
      <w:r>
        <w:rPr>
          <w:rFonts w:eastAsia="Times New Roman"/>
          <w:szCs w:val="21"/>
          <w:u w:val="single"/>
          <w:lang w:val="zh-CN"/>
        </w:rPr>
        <w:t xml:space="preserve">                                   </w:t>
      </w:r>
      <w:r>
        <w:rPr>
          <w:szCs w:val="21"/>
          <w:lang w:val="zh-CN"/>
        </w:rPr>
        <w:t>；</w:t>
      </w:r>
    </w:p>
    <w:p>
      <w:pPr>
        <w:pStyle w:val="Normal"/>
        <w:autoSpaceDE w:val="false"/>
        <w:spacing w:lineRule="atLeast" w:line="0"/>
        <w:jc w:val="left"/>
        <w:rPr>
          <w:szCs w:val="21"/>
        </w:rPr>
      </w:pPr>
      <w:r>
        <w:rPr>
          <w:szCs w:val="21"/>
          <w:lang w:val="zh-CN"/>
        </w:rPr>
        <w:t>需要测量的物理量是</w:t>
      </w:r>
      <w:r>
        <w:rPr>
          <w:szCs w:val="21"/>
          <w:u w:val="single"/>
          <w:lang w:val="zh-CN"/>
        </w:rPr>
        <w:t>_______________________</w:t>
      </w:r>
      <w:r>
        <w:rPr>
          <w:szCs w:val="21"/>
          <w:lang w:val="zh-CN"/>
        </w:rPr>
        <w:t>；（写出物理量的名称并用字母表示）</w:t>
      </w:r>
    </w:p>
    <w:p>
      <w:pPr>
        <w:pStyle w:val="Normal"/>
        <w:autoSpaceDE w:val="false"/>
        <w:spacing w:lineRule="atLeast" w:line="0"/>
        <w:jc w:val="left"/>
        <w:rPr/>
      </w:pPr>
      <w:r>
        <w:fldChar w:fldCharType="begin"/>
      </w:r>
      <w:r>
        <w:rPr>
          <w:szCs w:val="21"/>
          <w:lang w:val="zh-CN" w:eastAsia="en-US"/>
        </w:rPr>
        <w:instrText xml:space="preserve"> = 2 \* GB3 </w:instrText>
      </w:r>
      <w:r>
        <w:rPr>
          <w:szCs w:val="21"/>
          <w:lang w:val="zh-CN" w:eastAsia="en-US"/>
        </w:rPr>
      </w:r>
      <w:r>
        <w:rPr>
          <w:szCs w:val="21"/>
          <w:lang w:val="zh-CN" w:eastAsia="en-US"/>
        </w:rPr>
        <w:fldChar w:fldCharType="separate"/>
      </w:r>
      <w:r>
        <w:rPr>
          <w:szCs w:val="21"/>
          <w:lang w:val="zh-CN" w:eastAsia="en-US"/>
        </w:rPr>
        <w:t>②</w:t>
      </w:r>
      <w:r>
        <w:rPr>
          <w:szCs w:val="21"/>
          <w:lang w:val="zh-CN" w:eastAsia="en-US"/>
        </w:rPr>
      </w:r>
      <w:r>
        <w:rPr>
          <w:szCs w:val="21"/>
          <w:lang w:val="zh-CN" w:eastAsia="en-US"/>
        </w:rPr>
        <w:fldChar w:fldCharType="end"/>
      </w:r>
      <w:r>
        <w:rPr>
          <w:szCs w:val="21"/>
          <w:lang w:val="zh-CN"/>
        </w:rPr>
        <w:t>动摩擦因数</w:t>
      </w:r>
      <w:r>
        <w:rPr>
          <w:szCs w:val="21"/>
          <w:lang w:val="zh-CN"/>
        </w:rPr>
        <w:t>μ</w:t>
      </w:r>
      <w:r>
        <w:rPr>
          <w:szCs w:val="21"/>
          <w:lang w:val="zh-CN"/>
        </w:rPr>
        <w:t>的表达式为</w:t>
      </w:r>
      <w:r>
        <w:rPr>
          <w:szCs w:val="21"/>
          <w:lang w:val="zh-CN"/>
        </w:rPr>
        <w:t>μ</w:t>
      </w:r>
      <w:r>
        <w:rPr>
          <w:szCs w:val="21"/>
        </w:rPr>
        <w:t>=</w:t>
      </w:r>
      <w:r>
        <w:rPr>
          <w:szCs w:val="21"/>
          <w:u w:val="single"/>
        </w:rPr>
        <w:t>__________________</w:t>
      </w:r>
      <w:r>
        <w:rPr>
          <w:szCs w:val="21"/>
          <w:lang w:val="zh-CN"/>
        </w:rPr>
        <w:t>．</w:t>
      </w:r>
    </w:p>
    <w:p>
      <w:pPr>
        <w:pStyle w:val="Normal"/>
        <w:rPr>
          <w:rFonts w:eastAsia="楷体_GB2312;Arial Unicode MS"/>
        </w:rPr>
      </w:pPr>
      <w:r>
        <w:rPr/>
        <w:t>三</w:t>
      </w:r>
      <w:r>
        <w:rPr/>
        <w:t>.</w:t>
      </w:r>
      <w:r>
        <w:rPr>
          <w:rFonts w:eastAsia="黑体;SimHei"/>
          <w:b/>
        </w:rPr>
        <w:t>计算题</w:t>
      </w:r>
      <w:r>
        <w:rPr>
          <w:rFonts w:eastAsia="楷体_GB2312;Arial Unicode MS"/>
        </w:rPr>
        <w:t>（</w:t>
      </w:r>
      <w:r>
        <w:rPr/>
        <w:t>包括</w:t>
      </w:r>
      <w:r>
        <w:rPr/>
        <w:t>5</w:t>
      </w:r>
      <w:r>
        <w:rPr/>
        <w:t>道题，共</w:t>
      </w:r>
      <w:r>
        <w:rPr/>
        <w:t>52</w:t>
      </w:r>
      <w:r>
        <w:rPr/>
        <w:t>分</w:t>
      </w:r>
      <w:r>
        <w:rPr>
          <w:rFonts w:eastAsia="楷体_GB2312;Arial Unicode MS"/>
        </w:rPr>
        <w:t>．解答时应写出必要的文字说明、方程式和重要的演算步骤．只写出最后答案的不能得分．有数值计算的题，答案中必须明确写出数值和单位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0"/>
        <w:jc w:val="left"/>
        <w:rPr/>
      </w:pPr>
      <w:r>
        <w:object w:dxaOrig="9599" w:dyaOrig="5954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306pt;margin-top:35.7pt;width:110.25pt;height:68.25pt;mso-wrap-distance-left:9.05pt;mso-wrap-distance-right:9.05pt;mso-position-horizontal-relative:text;mso-position-vertical-relative:text" filled="f" o:ole="">
            <v:imagedata r:id="rId57" o:title=""/>
            <w10:wrap type="square"/>
          </v:shape>
          <o:OLEObject Type="Embed" ProgID="" ShapeID="ole_rId56" DrawAspect="Content" ObjectID="_1762109833" r:id="rId56"/>
        </w:object>
      </w:r>
      <w:r>
        <w:rPr/>
        <w:t>14</w:t>
      </w:r>
      <w:r>
        <w:rPr/>
        <w:t>（</w:t>
      </w:r>
      <w:r>
        <w:rPr/>
        <w:t>8</w:t>
      </w:r>
      <w:r>
        <w:rPr/>
        <w:t>分）</w:t>
      </w:r>
      <w:r>
        <w:rPr/>
        <w:t>.</w:t>
      </w:r>
      <w:r>
        <w:rPr>
          <w:color w:val="000000"/>
          <w:szCs w:val="21"/>
          <w:lang w:val="zh-CN"/>
        </w:rPr>
        <w:t xml:space="preserve"> </w:t>
      </w:r>
      <w:r>
        <w:rPr>
          <w:color w:val="000000"/>
          <w:szCs w:val="21"/>
          <w:lang w:val="zh-CN"/>
        </w:rPr>
        <w:t>如图所示，固定在水平面上的斜面倾角</w:t>
      </w:r>
      <w:r>
        <w:rPr>
          <w:color w:val="000000"/>
          <w:szCs w:val="21"/>
          <w:lang w:val="zh-CN"/>
        </w:rPr>
        <w:t>θ=37°</w:t>
      </w:r>
      <w:r>
        <w:rPr>
          <w:color w:val="000000"/>
          <w:szCs w:val="21"/>
          <w:lang w:val="zh-CN"/>
        </w:rPr>
        <w:t>，长方体木块</w:t>
      </w:r>
      <w:r>
        <w:rPr>
          <w:color w:val="000000"/>
          <w:szCs w:val="21"/>
          <w:lang w:val="zh-CN"/>
        </w:rPr>
        <w:t>A</w:t>
      </w:r>
      <w:r>
        <w:rPr>
          <w:color w:val="000000"/>
          <w:szCs w:val="21"/>
          <w:lang w:val="zh-CN"/>
        </w:rPr>
        <w:t>的</w:t>
      </w:r>
      <w:r>
        <w:rPr>
          <w:color w:val="000000"/>
          <w:szCs w:val="21"/>
          <w:lang w:val="zh-CN"/>
        </w:rPr>
        <w:t>MN</w:t>
      </w:r>
      <w:r>
        <w:rPr>
          <w:color w:val="000000"/>
          <w:szCs w:val="21"/>
          <w:lang w:val="zh-CN"/>
        </w:rPr>
        <w:t>面上钉着一颗小钉子，质量</w:t>
      </w:r>
      <w:r>
        <w:rPr>
          <w:color w:val="000000"/>
          <w:szCs w:val="21"/>
          <w:lang w:val="zh-CN"/>
        </w:rPr>
        <w:t>m=1.5kg</w:t>
      </w:r>
      <w:r>
        <w:rPr>
          <w:color w:val="000000"/>
          <w:szCs w:val="21"/>
          <w:lang w:val="zh-CN"/>
        </w:rPr>
        <w:t>的小球</w:t>
      </w:r>
      <w:r>
        <w:rPr>
          <w:color w:val="000000"/>
          <w:szCs w:val="21"/>
          <w:lang w:val="zh-CN"/>
        </w:rPr>
        <w:t>B</w:t>
      </w:r>
      <w:r>
        <w:rPr>
          <w:color w:val="000000"/>
          <w:szCs w:val="21"/>
          <w:lang w:val="zh-CN"/>
        </w:rPr>
        <w:t>通过一细线与小钉子相连接，细线与斜面垂直，木块与斜面间的动摩擦因数</w:t>
      </w:r>
      <w:r>
        <w:rPr>
          <w:color w:val="000000"/>
          <w:szCs w:val="21"/>
          <w:lang w:val="zh-CN"/>
        </w:rPr>
        <w:t>μ=0.50.</w:t>
      </w:r>
      <w:r>
        <w:rPr>
          <w:color w:val="000000"/>
          <w:szCs w:val="21"/>
          <w:lang w:val="zh-CN"/>
        </w:rPr>
        <w:t>现将木块由静止释放，木块将沿斜面下滑</w:t>
      </w:r>
      <w:r>
        <w:rPr>
          <w:color w:val="000000"/>
          <w:szCs w:val="21"/>
          <w:lang w:val="zh-CN"/>
        </w:rPr>
        <w:t>.</w:t>
      </w:r>
      <w:r>
        <w:rPr>
          <w:color w:val="000000"/>
          <w:szCs w:val="21"/>
          <w:lang w:val="zh-CN"/>
        </w:rPr>
        <w:t>求在木块下滑的过程中小球对木块</w:t>
      </w:r>
      <w:r>
        <w:rPr>
          <w:color w:val="000000"/>
          <w:szCs w:val="21"/>
          <w:lang w:val="zh-CN"/>
        </w:rPr>
        <w:t>MN</w:t>
      </w:r>
      <w:r>
        <w:rPr>
          <w:color w:val="000000"/>
          <w:szCs w:val="21"/>
          <w:lang w:val="zh-CN"/>
        </w:rPr>
        <w:t>面的压力</w:t>
      </w:r>
      <w:r>
        <w:rPr>
          <w:color w:val="000000"/>
          <w:szCs w:val="21"/>
          <w:lang w:val="zh-CN"/>
        </w:rPr>
        <w:t>.</w:t>
      </w:r>
      <w:r>
        <w:rPr>
          <w:color w:val="000000"/>
          <w:szCs w:val="21"/>
        </w:rPr>
        <w:t>（</w:t>
      </w:r>
      <w:r>
        <w:rPr>
          <w:color w:val="000000"/>
          <w:szCs w:val="21"/>
          <w:lang w:val="zh-CN"/>
        </w:rPr>
        <w:t>取</w:t>
      </w:r>
      <w:r>
        <w:rPr>
          <w:color w:val="000000"/>
          <w:szCs w:val="21"/>
        </w:rPr>
        <w:t>g=10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, sin37°=0.6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os37°=0.8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775" w:leader="none"/>
          <w:tab w:val="left" w:pos="6360" w:leader="none"/>
        </w:tabs>
        <w:spacing w:lineRule="atLeast" w:line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jc w:val="left"/>
        <w:rPr/>
      </w:pPr>
      <w:r>
        <w:rPr/>
        <w:t>15</w:t>
      </w:r>
      <w:r>
        <w:rPr/>
        <w:t>（</w:t>
      </w:r>
      <w:r>
        <w:rPr/>
        <w:t>8</w:t>
      </w:r>
      <w:r>
        <w:rPr/>
        <w:t>分）</w:t>
      </w:r>
      <w:r>
        <w:rPr/>
        <w:t xml:space="preserve">. </w:t>
      </w:r>
      <w:r>
        <w:rPr/>
        <w:t>质量为</w:t>
      </w:r>
      <w:r>
        <w:rPr/>
        <w:t>0.5kg</w:t>
      </w:r>
      <w:r>
        <w:rPr/>
        <w:t>的物体，以</w:t>
      </w:r>
      <w:r>
        <w:rPr/>
        <w:t>24m/s</w:t>
      </w:r>
      <w:r>
        <w:rPr/>
        <w:t>的初速度竖直上抛，由于空气阻力的影响，</w:t>
      </w:r>
      <w:r>
        <w:rPr/>
        <w:t>2</w:t>
      </w:r>
      <w:r>
        <w:rPr/>
        <w:t>秒末到达最高点。设空气阻力大小恒定，则：</w:t>
      </w:r>
    </w:p>
    <w:p>
      <w:pPr>
        <w:pStyle w:val="Normal"/>
        <w:snapToGrid w:val="false"/>
        <w:ind w:firstLine="315"/>
        <w:jc w:val="left"/>
        <w:rPr/>
      </w:pPr>
      <w:r>
        <w:rPr/>
        <w:t xml:space="preserve">(1) </w:t>
      </w:r>
      <w:r>
        <w:rPr/>
        <w:t>物体从最高点落回原处用多长时间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315"/>
        <w:jc w:val="left"/>
        <w:rPr/>
      </w:pPr>
      <w:r>
        <w:rPr/>
        <w:t xml:space="preserve">(2) </w:t>
      </w:r>
      <w:r>
        <w:rPr/>
        <w:t>落回原处时速度多大？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ind w:firstLine="315"/>
        <w:rPr/>
      </w:pPr>
      <w:r>
        <w:rPr/>
        <w:t xml:space="preserve">(3) </w:t>
      </w:r>
      <w:r>
        <w:rPr/>
        <w:t>什么时刻物体高度为</w:t>
      </w:r>
      <w:r>
        <w:rPr/>
        <w:t>18</w:t>
      </w:r>
      <w:r>
        <w:rPr/>
        <w:t>米？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16</w:t>
      </w:r>
      <w:r>
        <w:rPr/>
        <w:t>（</w:t>
      </w:r>
      <w:r>
        <w:rPr/>
        <w:t>10</w:t>
      </w:r>
      <w:r>
        <w:rPr/>
        <w:t>分）。在我国南方山区有一种简易水轮机，如下图所示</w:t>
      </w:r>
      <w:r>
        <w:rPr>
          <w:rFonts w:eastAsia="Times New Roman"/>
        </w:rPr>
        <w:t xml:space="preserve"> </w:t>
      </w:r>
      <w:r>
        <w:rPr/>
        <w:t>，从悬崖上流出的水可看作连续做平抛运动的物体，水流轨迹与下边放置的轮子边沿相切，水冲击轮子边缘上安装的挡水板，可使轮子连续转动，输出动力．当该系统工作稳定时，可近似认为水的末速度与轮子边缘的线速度相同．设水的流出点比轮轴高</w:t>
      </w:r>
      <w:r>
        <w:rPr>
          <w:i/>
          <w:iCs/>
        </w:rPr>
        <w:t>h</w:t>
      </w:r>
      <w:r>
        <w:rPr/>
        <w:t>＝</w:t>
      </w:r>
      <w:r>
        <w:rPr/>
        <w:t>5.6m</w:t>
      </w:r>
      <w:r>
        <w:rPr/>
        <w:t>，轮子半径</w:t>
      </w:r>
      <w:r>
        <w:rPr>
          <w:i/>
          <w:iCs/>
        </w:rPr>
        <w:t>R</w:t>
      </w:r>
      <w:r>
        <w:rPr/>
        <w:t>＝</w:t>
      </w:r>
      <w:r>
        <w:rPr/>
        <w:t>1 m</w:t>
      </w:r>
      <w:r>
        <w:rPr/>
        <w:t>．调整轮轴</w:t>
      </w:r>
      <w:r>
        <w:rPr>
          <w:i/>
          <w:iCs/>
        </w:rPr>
        <w:t>O</w:t>
      </w:r>
      <w:r>
        <w:rPr/>
        <w:t>的位置，使水流与轮边缘切点相对应的半径与水平线成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．取</w:t>
      </w:r>
      <w:r>
        <w:rPr>
          <w:i/>
          <w:iCs/>
        </w:rPr>
        <w:t>g</w:t>
      </w:r>
      <w:r>
        <w:rPr/>
        <w:t>＝</w:t>
      </w:r>
      <w:r>
        <w:rPr/>
        <w:t>10 m/s</w:t>
      </w:r>
      <w:r>
        <w:rPr>
          <w:vertAlign w:val="superscript"/>
        </w:rPr>
        <w:t>2</w:t>
      </w:r>
      <w:r>
        <w:rPr/>
        <w:t>，求：</w:t>
      </w:r>
    </w:p>
    <w:p>
      <w:pPr>
        <w:pStyle w:val="Normal"/>
        <w:snapToGrid w:val="false"/>
        <w:ind w:left="210" w:hanging="21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水流的初速度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大小</w:t>
      </w:r>
    </w:p>
    <w:p>
      <w:pPr>
        <w:pStyle w:val="Normal"/>
        <w:snapToGrid w:val="false"/>
        <w:ind w:left="210" w:hanging="210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886200</wp:posOffset>
            </wp:positionH>
            <wp:positionV relativeFrom="paragraph">
              <wp:posOffset>16510</wp:posOffset>
            </wp:positionV>
            <wp:extent cx="1026160" cy="148590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2" t="-17" r="-3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</w:t>
      </w:r>
      <w:r>
        <w:rPr/>
        <w:t>(2)</w:t>
      </w:r>
      <w:r>
        <w:rPr/>
        <w:t>若不计挡水板的大小，则轮子转动的角速度为多少？</w:t>
      </w:r>
    </w:p>
    <w:p>
      <w:pPr>
        <w:pStyle w:val="Normal"/>
        <w:snapToGrid w:val="false"/>
        <w:ind w:left="210" w:hanging="21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118745</wp:posOffset>
                </wp:positionV>
                <wp:extent cx="1828800" cy="1386205"/>
                <wp:effectExtent l="5080" t="5715" r="127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386360"/>
                          <a:chOff x="0" y="0"/>
                          <a:chExt cx="1828800" cy="1386360"/>
                        </a:xfrm>
                      </wpg:grpSpPr>
                      <wps:wsp>
                        <wps:cNvSpPr/>
                        <wps:spPr>
                          <a:xfrm>
                            <a:off x="807120" y="780480"/>
                            <a:ext cx="102168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4240" y="491400"/>
                            <a:ext cx="39960" cy="23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2200" y="1020960"/>
                            <a:ext cx="11988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934560"/>
                            <a:ext cx="24012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569520"/>
                            <a:ext cx="24012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6880" y="866160"/>
                            <a:ext cx="3859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0680" y="645840"/>
                            <a:ext cx="3859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0"/>
                            <a:ext cx="1607040" cy="119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58" h="10800">
                                <a:moveTo>
                                  <a:pt x="10800" y="0"/>
                                </a:moveTo>
                                <a:arcTo wR="10800" hR="10800" stAng="-5400000" swAng="403367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58" h="10800">
                                <a:moveTo>
                                  <a:pt x="10800" y="0"/>
                                </a:moveTo>
                                <a:arcTo wR="10800" hR="10800" stAng="-5400000" swAng="403367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6480"/>
                            <a:ext cx="0" cy="84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" y="340920"/>
                            <a:ext cx="3600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40" y="1175400"/>
                            <a:ext cx="7812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10080" y="542160"/>
                            <a:ext cx="841320" cy="63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1320" cy="63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3200" y="146880"/>
                              <a:ext cx="38592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78040"/>
                            <a:ext cx="1802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8120" y="843840"/>
                            <a:ext cx="3600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2160" y="810360"/>
                            <a:ext cx="59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1440" y="730080"/>
                            <a:ext cx="3600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7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560" y="632520"/>
                            <a:ext cx="3600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.35pt;width:143.95pt;height:109.15pt" coordorigin="360,187" coordsize="2879,2183">
                <v:line id="shape_0" from="1631,1416" to="3239,17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477,961" to="2539,133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143,1795" to="2331,212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455,1659" to="2832,21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69,1084" to="2346,15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725,1551" to="2332,183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550,1204" to="3157,148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coordsize="9958,10800" path="l0,21600xee" stroked="t" o:allowincell="f" style="position:absolute;left:549;top:187;width:2530;height:1882;mso-wrap-style:none;v-text-anchor:middle">
                  <v:fill o:detectmouseclick="t" on="false"/>
                  <v:stroke color="black" weight="9360" dashstyle="dashdot" joinstyle="miter" endcap="flat"/>
                  <w10:wrap type="square"/>
                </v:rect>
                <v:line id="shape_0" from="454,187" to="1020,1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2,197" to="792,1525" stroked="t" o:allowincell="f" style="position:absolute">
                  <v:stroke color="black" weight="9360" startarrow="classic" endarrow="classic" startarrowwidth="medium" startarrowlength="long" endarrowwidth="medium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494;top:724;width:566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92;top:2038;width:1229;height:3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793;top:1041;width:1325;height:1003">
                  <v:oval id="shape_0" fillcolor="white" stroked="t" o:allowincell="f" style="position:absolute;left:1793;top:1041;width:1324;height:100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2428,1272" to="3035,155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360,1570" to="3198,1570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shape id="shape_0" stroked="f" o:allowincell="f" style="position:absolute;left:2184;top:1516;width:566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10800,10800" path="l0,21600xee" stroked="t" o:allowincell="f" style="position:absolute;left:2631;top:1463;width:93;height:10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2630;top:1337;width:566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7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41;top:1183;width:566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ind w:left="210" w:hanging="210"/>
        <w:rPr/>
      </w:pPr>
      <w:r>
        <w:rPr/>
      </w:r>
    </w:p>
    <w:p>
      <w:pPr>
        <w:pStyle w:val="Normal"/>
        <w:snapToGrid w:val="false"/>
        <w:ind w:left="210" w:hanging="210"/>
        <w:rPr/>
      </w:pPr>
      <w:r>
        <w:rPr/>
      </w:r>
    </w:p>
    <w:p>
      <w:pPr>
        <w:pStyle w:val="Normal"/>
        <w:snapToGrid w:val="false"/>
        <w:ind w:left="210" w:hanging="210"/>
        <w:rPr/>
      </w:pPr>
      <w:r>
        <w:rPr/>
      </w:r>
    </w:p>
    <w:p>
      <w:pPr>
        <w:pStyle w:val="Normal"/>
        <w:snapToGrid w:val="false"/>
        <w:ind w:left="210" w:hanging="210"/>
        <w:rPr/>
      </w:pPr>
      <w:r>
        <w:rPr/>
      </w:r>
    </w:p>
    <w:p>
      <w:pPr>
        <w:pStyle w:val="Normal"/>
        <w:snapToGrid w:val="false"/>
        <w:ind w:left="210" w:hanging="210"/>
        <w:rPr/>
      </w:pPr>
      <w:r>
        <w:rPr/>
      </w:r>
    </w:p>
    <w:p>
      <w:pPr>
        <w:pStyle w:val="Normal"/>
        <w:snapToGrid w:val="false"/>
        <w:ind w:left="210" w:hanging="210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17</w:t>
      </w:r>
      <w:r>
        <w:rPr/>
        <w:t>（</w:t>
      </w:r>
      <w:r>
        <w:rPr/>
        <w:t>12</w:t>
      </w:r>
      <w:r>
        <w:rPr/>
        <w:t>分）</w:t>
      </w:r>
      <w:r>
        <w:rPr/>
        <w:t>.</w:t>
      </w:r>
      <w:r>
        <w:rPr>
          <w:lang w:val="en-US" w:eastAsia="en-US"/>
        </w:rPr>
        <w:t xml:space="preserve"> </w:t>
      </w:r>
      <w:r>
        <w:rPr/>
        <w:t>磁悬浮列车以大小为</w:t>
      </w:r>
      <w:r>
        <w:rPr>
          <w:i/>
          <w:iCs/>
        </w:rPr>
        <w:t>v</w:t>
      </w:r>
      <w:r>
        <w:rPr/>
        <w:t>的速度沿赤道高速向东行驶，某时刻人造地球卫星</w:t>
      </w:r>
      <w:r>
        <w:rPr>
          <w:i/>
          <w:iCs/>
        </w:rPr>
        <w:t>A</w:t>
      </w:r>
      <w:r>
        <w:rPr/>
        <w:t>正好经过磁悬浮列车正上方（如上图），运动方向与磁悬浮列车的运动方向相同，列车行驶路程</w:t>
      </w:r>
      <w:r>
        <w:rPr>
          <w:i/>
          <w:iCs/>
        </w:rPr>
        <w:t>s</w:t>
      </w:r>
      <w:r>
        <w:rPr/>
        <w:t>后，卫星又一次通过列车的正上方．已知地球的半径为</w:t>
      </w:r>
      <w:r>
        <w:rPr>
          <w:i/>
          <w:iCs/>
        </w:rPr>
        <w:t>R</w:t>
      </w:r>
      <w:r>
        <w:rPr/>
        <w:t>，自转周期为</w:t>
      </w:r>
      <w:r>
        <w:rPr>
          <w:i/>
          <w:iCs/>
        </w:rPr>
        <w:t>T</w:t>
      </w:r>
      <w:r>
        <w:rPr>
          <w:vertAlign w:val="subscript"/>
        </w:rPr>
        <w:t>0</w:t>
      </w:r>
      <w:r>
        <w:rPr/>
        <w:t>，地球表面的重力加速度为</w:t>
      </w:r>
      <w:r>
        <w:rPr>
          <w:i/>
          <w:iCs/>
        </w:rPr>
        <w:t>g</w:t>
      </w:r>
      <w:r>
        <w:rPr/>
        <w:t>，求卫星离地面的高度。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0</wp:posOffset>
                </wp:positionH>
                <wp:positionV relativeFrom="paragraph">
                  <wp:posOffset>794385</wp:posOffset>
                </wp:positionV>
                <wp:extent cx="1828800" cy="1782445"/>
                <wp:effectExtent l="5080" t="5715" r="5715" b="571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782360"/>
                          <a:chOff x="0" y="0"/>
                          <a:chExt cx="1828800" cy="1782360"/>
                        </a:xfrm>
                      </wpg:grpSpPr>
                      <wps:wsp>
                        <wps:cNvSpPr/>
                        <wps:spPr>
                          <a:xfrm>
                            <a:off x="365760" y="0"/>
                            <a:ext cx="1097280" cy="110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5800"/>
                            <a:ext cx="822960" cy="826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955800"/>
                            <a:ext cx="822960" cy="826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960" y="398160"/>
                            <a:ext cx="27432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1274400"/>
                            <a:ext cx="27432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1274400"/>
                            <a:ext cx="27432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880" y="1114920"/>
                            <a:ext cx="18288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14920"/>
                            <a:ext cx="2743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353960"/>
                            <a:ext cx="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353960"/>
                            <a:ext cx="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62.55pt;width:144pt;height:140.4pt" coordorigin="5400,1251" coordsize="2880,2808">
                <v:oval id="shape_0" fillcolor="white" stroked="t" o:allowincell="f" style="position:absolute;left:5976;top:1251;width:1727;height:173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400;top:2756;width:1295;height:130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984;top:2756;width:1295;height:130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6696;top:1878;width:431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832;top:3258;width:431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416;top:3258;width:431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coordsize="10800,10800" path="l0,21600xee" stroked="t" o:allowincell="f" style="position:absolute;left:5688;top:3007;width:287;height:500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7560;top:3007;width:431;height:37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5688,3383" to="5688,35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992,3383" to="7992,35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18</w:t>
      </w:r>
      <w:r>
        <w:rPr/>
        <w:t>（</w:t>
      </w:r>
      <w:r>
        <w:rPr/>
        <w:t>14</w:t>
      </w:r>
      <w:r>
        <w:rPr/>
        <w:t>分）</w:t>
      </w:r>
      <w:r>
        <w:rPr/>
        <w:t>.</w:t>
      </w:r>
      <w:r>
        <w:rPr>
          <w:sz w:val="20"/>
          <w:lang w:val="en-US" w:eastAsia="en-US"/>
        </w:rPr>
        <w:t xml:space="preserve"> </w:t>
      </w:r>
      <w:r>
        <w:rPr/>
        <w:t>A</w:t>
      </w:r>
      <w:r>
        <w:rPr/>
        <w:t>，</w:t>
      </w:r>
      <w:r>
        <w:rPr/>
        <w:t>B</w:t>
      </w:r>
      <w:r>
        <w:rPr/>
        <w:t>为两个很长的圆柱形滚筒，半径均为</w:t>
      </w:r>
      <w:r>
        <w:rPr/>
        <w:t>r=10cm</w:t>
      </w:r>
      <w:r>
        <w:rPr/>
        <w:t>，两筒的轴在同一水平面上，且互相平行，它们各自绕自己的轴沿图示方向以角速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转动。两筒的中心轴间相距为</w:t>
      </w:r>
      <w:r>
        <w:rPr/>
        <w:t>d=25cm</w:t>
      </w:r>
      <w:r>
        <w:rPr/>
        <w:t>，两筒上搁着一个较短的圆柱体</w:t>
      </w:r>
      <w:r>
        <w:rPr/>
        <w:t>C</w:t>
      </w:r>
      <w:r>
        <w:rPr/>
        <w:t>，</w:t>
      </w:r>
      <w:r>
        <w:rPr/>
        <w:t>C</w:t>
      </w:r>
      <w:r>
        <w:rPr/>
        <w:t>的半径为</w:t>
      </w:r>
      <w:r>
        <w:rPr/>
        <w:t>R=15cm</w:t>
      </w:r>
      <w:r>
        <w:rPr/>
        <w:t>，质量为</w:t>
      </w:r>
      <w:r>
        <w:rPr/>
        <w:t>m=9kg</w:t>
      </w:r>
      <w:r>
        <w:rPr/>
        <w:t>。今用一个与</w:t>
      </w:r>
      <w:r>
        <w:rPr/>
        <w:t>A</w:t>
      </w:r>
      <w:r>
        <w:rPr/>
        <w:t>，</w:t>
      </w:r>
      <w:r>
        <w:rPr/>
        <w:t>B</w:t>
      </w:r>
      <w:r>
        <w:rPr/>
        <w:t>轴平行的力</w:t>
      </w:r>
      <w:r>
        <w:rPr/>
        <w:t>F</w:t>
      </w:r>
      <w:r>
        <w:rPr/>
        <w:t>拉着</w:t>
      </w:r>
      <w:r>
        <w:rPr/>
        <w:t>C</w:t>
      </w:r>
      <w:r>
        <w:rPr/>
        <w:t>以速度</w:t>
      </w:r>
      <w:r>
        <w:rPr/>
        <w:t>v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=4m/s</w:t>
      </w:r>
      <w:r>
        <w:rPr/>
        <w:t>匀速运动，若</w:t>
      </w:r>
      <w:r>
        <w:rPr/>
        <w:t>C</w:t>
      </w:r>
      <w:r>
        <w:rPr/>
        <w:t>与</w:t>
      </w:r>
      <w:r>
        <w:rPr/>
        <w:t>A</w:t>
      </w:r>
      <w:r>
        <w:rPr/>
        <w:t>，</w:t>
      </w:r>
      <w:r>
        <w:rPr/>
        <w:t>B</w:t>
      </w:r>
      <w:r>
        <w:rPr/>
        <w:t>之间的滑动摩擦因数都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，求</w:t>
      </w:r>
      <w:r>
        <w:rPr/>
        <w:t>F</w:t>
      </w:r>
      <w:r>
        <w:rPr/>
        <w:t>大小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黑体;SimHei"/>
          <w:b/>
        </w:rPr>
        <w:t>四</w:t>
      </w:r>
      <w:r>
        <w:rPr>
          <w:rFonts w:eastAsia="Times New Roman"/>
          <w:b/>
        </w:rPr>
        <w:t xml:space="preserve"> </w:t>
      </w:r>
      <w:r>
        <w:rPr>
          <w:rFonts w:eastAsia="黑体;SimHei"/>
          <w:b/>
        </w:rPr>
        <w:t>，</w:t>
      </w:r>
      <w:r>
        <w:rPr>
          <w:rFonts w:eastAsia="黑体;SimHei"/>
          <w:b/>
        </w:rPr>
        <w:t>附加题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napToGrid w:val="false"/>
        <w:ind w:firstLine="210"/>
        <w:jc w:val="left"/>
        <w:rPr/>
      </w:pPr>
      <w:r>
        <w:rPr>
          <w:rFonts w:eastAsia="Times New Roman"/>
        </w:rPr>
        <w:t xml:space="preserve"> </w:t>
      </w:r>
      <w:r>
        <w:rPr/>
        <w:t>某同学不小心掉了半块饼干在地上，</w:t>
      </w:r>
      <w:r>
        <w:rPr/>
        <w:t>5min</w:t>
      </w:r>
      <w:r>
        <w:rPr/>
        <w:t>后发现饼干上聚集了许多蚂蚁．那么</w:t>
      </w:r>
      <w:r>
        <w:rPr/>
        <w:t>5min</w:t>
      </w:r>
      <w:r>
        <w:rPr/>
        <w:t>前这些蚂蚁离饼干的最远距离为多少呢</w:t>
      </w:r>
      <w:r>
        <w:rPr/>
        <w:t>?</w:t>
      </w:r>
      <w:r>
        <w:rPr/>
        <w:t>确定这个最远距离的关键是测出蚂蚁的爬行速度．某班学生以小组为单位进行估测蚂蚁爬行速度的实验探究活动，下表是各小组的实验方案及结果．</w:t>
      </w:r>
    </w:p>
    <w:tbl>
      <w:tblPr>
        <w:tblW w:w="7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50"/>
        <w:gridCol w:w="1431"/>
      </w:tblGrid>
      <w:tr>
        <w:trPr/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组别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 </w:t>
            </w:r>
            <w:r>
              <w:rPr/>
              <w:t>方</w:t>
            </w:r>
            <w:r>
              <w:rPr>
                <w:rFonts w:eastAsia="Times New Roman"/>
              </w:rPr>
              <w:t xml:space="preserve">    </w:t>
            </w:r>
            <w:r>
              <w:rPr/>
              <w:t>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平均速度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（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bar>
            </m:oMath>
            <w:r>
              <w:rPr/>
              <w:t>/cm·s</w:t>
            </w:r>
            <w:r>
              <w:rPr>
                <w:vertAlign w:val="superscript"/>
              </w:rPr>
              <w:t>－</w:t>
            </w:r>
            <w:r>
              <w:rPr>
                <w:vertAlign w:val="superscript"/>
              </w:rPr>
              <w:t>1</w:t>
            </w:r>
            <w:r>
              <w:rPr/>
              <w:t>）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用面包吸引蚂蚁，使它在直尺间运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.2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让沾有墨水的蚂蚁在纸槽内运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0.3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让直玻璃管内的蚂蚁向另一端运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.0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让蚂蚁在盛有粉笔灰的纸槽内运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0.4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让蚂蚁在塑料吸管内爬行，同时点燃蚂蚁身的塑料吸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2.40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(1) </w:t>
      </w:r>
      <w:r>
        <w:rPr/>
        <w:t>表中各小组最后测得蚂蚁的爬行速度各不相同，产生此现象的可能原因是什么？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(2) 5min</w:t>
      </w:r>
      <w:r>
        <w:rPr/>
        <w:t>前蚂蚁离饼干的最远距离约为多少？</w:t>
      </w:r>
    </w:p>
    <w:p>
      <w:pPr>
        <w:pStyle w:val="Normal"/>
        <w:snapToGrid w:val="false"/>
        <w:ind w:left="210" w:hanging="210"/>
        <w:rPr/>
      </w:pPr>
      <w:r>
        <w:rPr/>
      </w:r>
    </w:p>
    <w:p>
      <w:pPr>
        <w:pStyle w:val="Normal"/>
        <w:snapToGrid w:val="false"/>
        <w:ind w:left="210" w:hanging="210"/>
        <w:rPr/>
      </w:pPr>
      <w:r>
        <w:rPr/>
      </w:r>
    </w:p>
    <w:p>
      <w:pPr>
        <w:pStyle w:val="Normal"/>
        <w:snapToGrid w:val="false"/>
        <w:ind w:left="210" w:hanging="210"/>
        <w:rPr/>
      </w:pPr>
      <w:r>
        <w:rPr/>
      </w:r>
    </w:p>
    <w:p>
      <w:pPr>
        <w:pStyle w:val="Normal"/>
        <w:snapToGrid w:val="false"/>
        <w:ind w:left="210" w:hanging="210"/>
        <w:rPr/>
      </w:pPr>
      <w:r>
        <w:rPr/>
      </w:r>
    </w:p>
    <w:p>
      <w:pPr>
        <w:pStyle w:val="Normal"/>
        <w:snapToGrid w:val="false"/>
        <w:ind w:left="210" w:hanging="210"/>
        <w:rPr/>
      </w:pPr>
      <w:r>
        <w:rPr/>
      </w:r>
    </w:p>
    <w:p>
      <w:pPr>
        <w:pStyle w:val="Normal"/>
        <w:snapToGrid w:val="false"/>
        <w:ind w:left="210" w:hanging="210"/>
        <w:rPr/>
      </w:pPr>
      <w:r>
        <w:rPr/>
      </w:r>
    </w:p>
    <w:p>
      <w:pPr>
        <w:pStyle w:val="Normal"/>
        <w:snapToGrid w:val="false"/>
        <w:ind w:left="210" w:hanging="210"/>
        <w:rPr/>
      </w:pPr>
      <w:r>
        <w:rPr/>
      </w:r>
    </w:p>
    <w:p>
      <w:pPr>
        <w:pStyle w:val="Normal"/>
        <w:snapToGrid w:val="false"/>
        <w:ind w:left="210" w:hanging="210"/>
        <w:rPr/>
      </w:pPr>
      <w:r>
        <w:rPr/>
      </w:r>
    </w:p>
    <w:p>
      <w:pPr>
        <w:pStyle w:val="Normal"/>
        <w:snapToGrid w:val="false"/>
        <w:ind w:left="210" w:hanging="210"/>
        <w:rPr/>
      </w:pPr>
      <w:r>
        <w:rPr/>
      </w:r>
    </w:p>
    <w:p>
      <w:pPr>
        <w:pStyle w:val="Normal"/>
        <w:snapToGrid w:val="false"/>
        <w:ind w:left="210" w:hanging="210"/>
        <w:rPr/>
      </w:pPr>
      <w:r>
        <w:rPr/>
      </w:r>
    </w:p>
    <w:p>
      <w:pPr>
        <w:pStyle w:val="Normal"/>
        <w:snapToGrid w:val="false"/>
        <w:ind w:left="210" w:hanging="210"/>
        <w:rPr/>
      </w:pPr>
      <w:r>
        <w:rPr/>
      </w:r>
    </w:p>
    <w:p>
      <w:pPr>
        <w:pStyle w:val="Normal"/>
        <w:snapToGrid w:val="false"/>
        <w:ind w:left="210" w:hanging="210"/>
        <w:rPr/>
      </w:pPr>
      <w:r>
        <w:rPr/>
      </w:r>
    </w:p>
    <w:p>
      <w:pPr>
        <w:pStyle w:val="Normal"/>
        <w:snapToGrid w:val="false"/>
        <w:ind w:left="210" w:hanging="210"/>
        <w:rPr/>
      </w:pPr>
      <w:r>
        <w:rPr/>
      </w:r>
    </w:p>
    <w:p>
      <w:pPr>
        <w:pStyle w:val="Normal"/>
        <w:snapToGrid w:val="false"/>
        <w:ind w:left="210" w:hanging="210"/>
        <w:rPr/>
      </w:pPr>
      <w:r>
        <w:rPr/>
      </w:r>
    </w:p>
    <w:p>
      <w:pPr>
        <w:pStyle w:val="Normal"/>
        <w:snapToGrid w:val="false"/>
        <w:ind w:left="210" w:hanging="210"/>
        <w:rPr/>
      </w:pPr>
      <w:r>
        <w:rPr/>
      </w:r>
    </w:p>
    <w:p>
      <w:pPr>
        <w:pStyle w:val="Normal"/>
        <w:snapToGrid w:val="false"/>
        <w:ind w:left="210" w:hanging="210"/>
        <w:rPr/>
      </w:pPr>
      <w:r>
        <w:rPr/>
      </w:r>
    </w:p>
    <w:p>
      <w:pPr>
        <w:pStyle w:val="Normal"/>
        <w:snapToGrid w:val="false"/>
        <w:ind w:left="210" w:hanging="210"/>
        <w:rPr/>
      </w:pPr>
      <w:r>
        <w:rPr/>
      </w:r>
    </w:p>
    <w:p>
      <w:pPr>
        <w:pStyle w:val="Normal"/>
        <w:snapToGrid w:val="false"/>
        <w:ind w:left="210" w:hanging="210"/>
        <w:rPr/>
      </w:pPr>
      <w:r>
        <w:rPr/>
      </w:r>
    </w:p>
    <w:p>
      <w:pPr>
        <w:pStyle w:val="Normal"/>
        <w:snapToGrid w:val="false"/>
        <w:ind w:left="210" w:hanging="210"/>
        <w:rPr/>
      </w:pPr>
      <w:r>
        <w:rPr/>
      </w:r>
    </w:p>
    <w:p>
      <w:pPr>
        <w:pStyle w:val="Normal"/>
        <w:snapToGrid w:val="false"/>
        <w:ind w:left="210" w:hanging="210"/>
        <w:rPr/>
      </w:pPr>
      <w:r>
        <w:rPr/>
      </w:r>
    </w:p>
    <w:p>
      <w:pPr>
        <w:pStyle w:val="Normal"/>
        <w:snapToGrid w:val="false"/>
        <w:ind w:left="210" w:hanging="210"/>
        <w:rPr/>
      </w:pPr>
      <w:r>
        <w:rPr/>
      </w:r>
    </w:p>
    <w:p>
      <w:pPr>
        <w:pStyle w:val="Normal"/>
        <w:snapToGrid w:val="false"/>
        <w:ind w:left="210" w:hanging="21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郑州外国语学校高一物理竞赛答题卷</w:t>
      </w:r>
    </w:p>
    <w:p>
      <w:pPr>
        <w:pStyle w:val="Normal"/>
        <w:rPr>
          <w:szCs w:val="21"/>
        </w:rPr>
      </w:pPr>
      <w:r>
        <w:rPr>
          <w:rFonts w:eastAsia="黑体;SimHei"/>
          <w:b/>
        </w:rPr>
        <w:t>说明：</w:t>
      </w:r>
      <w:r>
        <w:rPr>
          <w:rFonts w:eastAsia="楷体_GB2312;Arial Unicode MS"/>
        </w:rPr>
        <w:t>本试卷分试题卷和答题卷两部分。其中，第</w:t>
      </w:r>
      <w:r>
        <w:rPr>
          <w:rFonts w:eastAsia="楷体_GB2312;Arial Unicode MS"/>
        </w:rPr>
        <w:t>I</w:t>
      </w:r>
      <w:r>
        <w:rPr>
          <w:rFonts w:eastAsia="楷体_GB2312;Arial Unicode MS"/>
        </w:rPr>
        <w:t>卷的正确答案涂在机读卡上，第Ⅱ卷的解答写在答题卷。考试时间</w:t>
      </w:r>
      <w:r>
        <w:rPr>
          <w:rFonts w:eastAsia="楷体_GB2312;Arial Unicode MS"/>
        </w:rPr>
        <w:t>120</w:t>
      </w:r>
      <w:r>
        <w:rPr>
          <w:rFonts w:eastAsia="楷体_GB2312;Arial Unicode MS"/>
        </w:rPr>
        <w:t>分钟，满分</w:t>
      </w:r>
      <w:r>
        <w:rPr>
          <w:rFonts w:eastAsia="楷体_GB2312;Arial Unicode MS"/>
        </w:rPr>
        <w:t>105</w:t>
      </w:r>
      <w:r>
        <w:rPr>
          <w:rFonts w:eastAsia="楷体_GB2312;Arial Unicode MS"/>
        </w:rPr>
        <w:t>分。</w:t>
      </w:r>
    </w:p>
    <w:p>
      <w:pPr>
        <w:pStyle w:val="Normal"/>
        <w:jc w:val="center"/>
        <w:rPr/>
      </w:pPr>
      <w:r>
        <w:rPr>
          <w:rFonts w:eastAsia="黑体;SimHei"/>
          <w:b/>
          <w:sz w:val="28"/>
          <w:szCs w:val="28"/>
        </w:rPr>
        <w:t>第Ⅱ卷</w:t>
      </w:r>
      <w:r>
        <w:rPr>
          <w:rFonts w:eastAsia="黑体;SimHei"/>
          <w:b/>
        </w:rPr>
        <w:t>（</w:t>
      </w:r>
      <w:r>
        <w:rPr>
          <w:rFonts w:eastAsia="黑体;SimHei"/>
        </w:rPr>
        <w:t>非选择题</w:t>
      </w:r>
      <w:r>
        <w:rPr>
          <w:rFonts w:eastAsia="Times New Roman"/>
        </w:rPr>
        <w:t xml:space="preserve">  </w:t>
      </w:r>
      <w:r>
        <w:rPr>
          <w:rFonts w:eastAsia="黑体;SimHei"/>
        </w:rPr>
        <w:t>共</w:t>
      </w:r>
      <w:r>
        <w:rPr>
          <w:rFonts w:eastAsia="黑体;SimHei"/>
        </w:rPr>
        <w:t>52</w:t>
      </w:r>
      <w:r>
        <w:rPr>
          <w:rFonts w:eastAsia="黑体;SimHei"/>
        </w:rPr>
        <w:t>分</w:t>
      </w:r>
      <w:r>
        <w:rPr>
          <w:rFonts w:eastAsia="黑体;SimHei"/>
          <w:b/>
        </w:rPr>
        <w:t>）</w:t>
      </w:r>
    </w:p>
    <w:p>
      <w:pPr>
        <w:pStyle w:val="Normal"/>
        <w:ind w:left="422" w:hanging="422"/>
        <w:rPr/>
      </w:pPr>
      <w:r>
        <w:rPr>
          <w:rFonts w:eastAsia="黑体;SimHei"/>
          <w:b/>
        </w:rPr>
        <w:t>二、实验题</w:t>
      </w:r>
      <w:r>
        <w:rPr>
          <w:rFonts w:eastAsia="楷体_GB2312;Arial Unicode MS"/>
        </w:rPr>
        <w:t>（本题共</w:t>
      </w:r>
      <w:r>
        <w:rPr>
          <w:rFonts w:eastAsia="楷体_GB2312;Arial Unicode MS"/>
        </w:rPr>
        <w:t>3</w:t>
      </w:r>
      <w:r>
        <w:rPr>
          <w:rFonts w:eastAsia="楷体_GB2312;Arial Unicode MS"/>
        </w:rPr>
        <w:t>小题，共</w:t>
      </w:r>
      <w:r>
        <w:rPr>
          <w:rFonts w:eastAsia="楷体_GB2312;Arial Unicode MS"/>
        </w:rPr>
        <w:t>18</w:t>
      </w:r>
      <w:r>
        <w:rPr>
          <w:rFonts w:eastAsia="楷体_GB2312;Arial Unicode MS"/>
        </w:rPr>
        <w:t>分；请把结果填在横线上，或按题目要求作答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57600</wp:posOffset>
                </wp:positionH>
                <wp:positionV relativeFrom="paragraph">
                  <wp:posOffset>45085</wp:posOffset>
                </wp:positionV>
                <wp:extent cx="1570355" cy="1682750"/>
                <wp:effectExtent l="6985" t="6985" r="5715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0320" cy="1682640"/>
                          <a:chOff x="0" y="0"/>
                          <a:chExt cx="1570320" cy="168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0320" cy="147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0320" cy="147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8200"/>
                              <a:ext cx="0" cy="131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393200"/>
                              <a:ext cx="1342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321920"/>
                              <a:ext cx="1342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43800"/>
                              <a:ext cx="1342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166040"/>
                              <a:ext cx="1342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168920"/>
                              <a:ext cx="1342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090440"/>
                              <a:ext cx="1342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012320"/>
                              <a:ext cx="1342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007640"/>
                              <a:ext cx="1342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929520"/>
                              <a:ext cx="1342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53920"/>
                              <a:ext cx="1342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75800"/>
                              <a:ext cx="1342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98040"/>
                              <a:ext cx="1342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94800"/>
                              <a:ext cx="1342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16680"/>
                              <a:ext cx="1342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41800"/>
                              <a:ext cx="1342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462960"/>
                              <a:ext cx="1342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384840"/>
                              <a:ext cx="1342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389160"/>
                              <a:ext cx="1342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311040"/>
                              <a:ext cx="1342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236160"/>
                              <a:ext cx="1342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57320"/>
                              <a:ext cx="1342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9200"/>
                              <a:ext cx="1342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79200"/>
                              <a:ext cx="0" cy="131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80640"/>
                              <a:ext cx="0" cy="131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79200"/>
                              <a:ext cx="0" cy="131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80640"/>
                              <a:ext cx="0" cy="131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79200"/>
                              <a:ext cx="0" cy="131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9200"/>
                              <a:ext cx="0" cy="131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80640"/>
                              <a:ext cx="0" cy="131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9200"/>
                              <a:ext cx="0" cy="131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080" y="79200"/>
                              <a:ext cx="0" cy="131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320" y="79200"/>
                              <a:ext cx="0" cy="131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79200"/>
                              <a:ext cx="0" cy="131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240" y="82440"/>
                              <a:ext cx="0" cy="131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480" y="82440"/>
                              <a:ext cx="0" cy="131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080" y="82440"/>
                              <a:ext cx="0" cy="131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040" y="82440"/>
                              <a:ext cx="0" cy="131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080" y="78120"/>
                              <a:ext cx="0" cy="131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833040"/>
                              <a:ext cx="5796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144000"/>
                              <a:ext cx="5796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212040"/>
                              <a:ext cx="5796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120" y="440640"/>
                              <a:ext cx="5796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77480" y="755640"/>
                              <a:ext cx="153720" cy="12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80" y="66600"/>
                              <a:ext cx="153720" cy="12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440" y="132840"/>
                              <a:ext cx="153720" cy="12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9680" y="375120"/>
                              <a:ext cx="153720" cy="12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9000" y="1448280"/>
                            <a:ext cx="7905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.55pt;width:123.65pt;height:132.45pt" coordorigin="5760,71" coordsize="2473,2649">
                <v:group id="shape_0" style="position:absolute;left:5760;top:71;width:2473;height:2329">
                  <v:rect id="shape_0" fillcolor="white" stroked="t" o:allowincell="f" style="position:absolute;left:5760;top:71;width:2472;height:2328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line id="shape_0" from="5954,210" to="5954,227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947,2265" to="8060,226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954,2153" to="8067,215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954,2030" to="8067,203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954,1907" to="8067,190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954,1912" to="8067,191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954,1788" to="8067,178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954,1665" to="8067,166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954,1658" to="8067,165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954,1535" to="8067,153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954,1416" to="8067,141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954,1293" to="8067,129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954,1170" to="8067,117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954,1165" to="8067,116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954,1042" to="8067,104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954,924" to="8067,92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954,800" to="8067,80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954,677" to="8067,67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954,684" to="8067,68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954,561" to="8067,56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954,443" to="8067,44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954,319" to="8067,31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954,196" to="8067,19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115,196" to="6115,226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277,198" to="6277,226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277,196" to="6277,226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439,198" to="6439,226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439,196" to="6439,226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600,196" to="6600,226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762,198" to="6762,226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762,196" to="6762,226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924,196" to="6924,226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085,196" to="7085,226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247,196" to="7247,226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409,201" to="7409,226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570,201" to="7570,226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732,201" to="7732,226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894,201" to="7894,226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072,194" to="8072,226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7360;top:1383;width:90;height:66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fillcolor="black" stroked="t" o:allowincell="f" style="position:absolute;left:5905;top:298;width:90;height:66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fillcolor="black" stroked="t" o:allowincell="f" style="position:absolute;left:6390;top:405;width:90;height:66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fillcolor="black" stroked="t" o:allowincell="f" style="position:absolute;left:6875;top:765;width:90;height:66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shape id="shape_0" stroked="f" o:allowincell="f" style="position:absolute;left:7457;top:1261;width:241;height:1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24;top:176;width:241;height:1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71;top:280;width:241;height:1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72;top:662;width:241;height:1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341;top:2352;width:1244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1</w:t>
      </w:r>
      <w:r>
        <w:rPr>
          <w:szCs w:val="21"/>
        </w:rPr>
        <w:t>、</w:t>
      </w:r>
      <w:r>
        <w:rPr/>
        <w:t>（</w:t>
      </w:r>
      <w:r>
        <w:rPr/>
        <w:t>6</w:t>
      </w:r>
      <w:r>
        <w:rPr/>
        <w:t>分）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①</w:t>
      </w:r>
      <w:r>
        <w:rPr>
          <w:rFonts w:eastAsia="Times New Roman"/>
          <w:kern w:val="0"/>
          <w:szCs w:val="21"/>
          <w:u w:val="single"/>
        </w:rPr>
        <w:t xml:space="preserve">          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</w:t>
      </w:r>
      <w:r>
        <w:rPr>
          <w:kern w:val="0"/>
          <w:szCs w:val="21"/>
        </w:rPr>
        <w:t>②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           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kern w:val="0"/>
          <w:szCs w:val="21"/>
        </w:rPr>
        <w:t>③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/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auto" w:line="360"/>
        <w:ind w:firstLine="525"/>
        <w:jc w:val="left"/>
        <w:rPr>
          <w:rFonts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①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  <w:u w:val="single"/>
        </w:rPr>
        <w:t xml:space="preserve">                                             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  <w:u w:val="single"/>
          <w:lang w:val="zh-CN"/>
        </w:rPr>
        <w:t xml:space="preserve">____________________                    __                                            </w:t>
      </w:r>
      <w:r>
        <w:rPr>
          <w:rFonts w:cs="宋体;SimSun"/>
          <w:szCs w:val="21"/>
          <w:lang w:val="zh-CN"/>
        </w:rPr>
        <w:t>；（写出物理量的名称并用字母表示）</w:t>
      </w:r>
    </w:p>
    <w:p>
      <w:pPr>
        <w:pStyle w:val="Normal"/>
        <w:autoSpaceDE w:val="false"/>
        <w:spacing w:lineRule="auto" w:line="360"/>
        <w:ind w:firstLine="315"/>
        <w:jc w:val="left"/>
        <w:rPr>
          <w:rFonts w:cs="宋体;SimSun"/>
          <w:szCs w:val="21"/>
          <w:lang w:val="zh-CN"/>
        </w:rPr>
      </w:pPr>
      <w:r>
        <w:fldChar w:fldCharType="begin"/>
      </w:r>
      <w:r>
        <w:rPr>
          <w:szCs w:val="21"/>
          <w:rFonts w:cs="宋体;SimSun" w:ascii="宋体;SimSun" w:hAnsi="宋体;SimSun"/>
          <w:lang w:val="zh-CN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zh-CN" w:eastAsia="en-US"/>
        </w:rPr>
      </w:r>
      <w:r>
        <w:rPr>
          <w:szCs w:val="21"/>
          <w:rFonts w:cs="宋体;SimSun"/>
          <w:lang w:val="zh-CN" w:eastAsia="en-US"/>
        </w:rPr>
        <w:fldChar w:fldCharType="separate"/>
      </w:r>
      <w:r>
        <w:rPr>
          <w:rFonts w:cs="宋体;SimSun"/>
          <w:szCs w:val="21"/>
          <w:lang w:val="zh-CN" w:eastAsia="en-US"/>
        </w:rPr>
        <w:t>②</w:t>
      </w:r>
      <w:r>
        <w:rPr>
          <w:rFonts w:cs="宋体;SimSun"/>
          <w:szCs w:val="21"/>
          <w:lang w:val="zh-CN" w:eastAsia="en-US"/>
        </w:rPr>
      </w:r>
      <w:r>
        <w:rPr>
          <w:szCs w:val="21"/>
          <w:rFonts w:cs="宋体;SimSun"/>
          <w:lang w:val="zh-CN" w:eastAsia="en-US"/>
        </w:rPr>
        <w:fldChar w:fldCharType="end"/>
      </w:r>
      <w:r>
        <w:rPr>
          <w:szCs w:val="21"/>
          <w:lang w:val="zh-CN"/>
        </w:rPr>
        <w:t>μ</w:t>
      </w:r>
      <w:r>
        <w:rPr>
          <w:szCs w:val="21"/>
        </w:rPr>
        <w:t>=</w:t>
      </w:r>
      <w:r>
        <w:rPr>
          <w:szCs w:val="21"/>
          <w:u w:val="single"/>
        </w:rPr>
        <w:t xml:space="preserve">__________________            </w:t>
      </w:r>
      <w:r>
        <w:rPr>
          <w:rFonts w:cs="宋体;SimSun"/>
          <w:szCs w:val="21"/>
          <w:lang w:val="zh-CN"/>
        </w:rPr>
        <w:t>．</w:t>
      </w:r>
    </w:p>
    <w:p>
      <w:pPr>
        <w:pStyle w:val="Normal"/>
        <w:autoSpaceDE w:val="false"/>
        <w:rPr/>
      </w:pPr>
      <w:r>
        <w:rPr>
          <w:rFonts w:ascii="黑体;SimHei" w:hAnsi="黑体;SimHei" w:eastAsia="黑体;SimHei"/>
          <w:b/>
        </w:rPr>
        <w:t>三、计算题</w:t>
      </w:r>
      <w:r>
        <w:rPr>
          <w:rFonts w:ascii="楷体_GB2312;Arial Unicode MS" w:hAnsi="楷体_GB2312;Arial Unicode MS" w:eastAsia="楷体_GB2312;Arial Unicode MS"/>
        </w:rPr>
        <w:t>（本题共</w:t>
      </w:r>
      <w:r>
        <w:rPr>
          <w:rFonts w:eastAsia="楷体_GB2312;Arial Unicode MS" w:ascii="楷体_GB2312;Arial Unicode MS" w:hAnsi="楷体_GB2312;Arial Unicode MS"/>
        </w:rPr>
        <w:t>5</w:t>
      </w:r>
      <w:r>
        <w:rPr>
          <w:rFonts w:ascii="楷体_GB2312;Arial Unicode MS" w:hAnsi="楷体_GB2312;Arial Unicode MS" w:eastAsia="楷体_GB2312;Arial Unicode MS"/>
        </w:rPr>
        <w:t>小题，</w:t>
      </w:r>
      <w:r>
        <w:rPr>
          <w:rFonts w:eastAsia="楷体_GB2312;Arial Unicode MS" w:ascii="楷体_GB2312;Arial Unicode MS" w:hAnsi="楷体_GB2312;Arial Unicode MS"/>
        </w:rPr>
        <w:t>52</w:t>
      </w:r>
      <w:r>
        <w:rPr>
          <w:rFonts w:ascii="楷体_GB2312;Arial Unicode MS" w:hAnsi="楷体_GB2312;Arial Unicode MS" w:eastAsia="楷体_GB2312;Arial Unicode MS"/>
        </w:rPr>
        <w:t>分．解答时应写出必要的文字说明、方程式和重要的演算步骤．只写出最后答案的不能得分．有数值计算的题，答案中必须明确写出数值和单位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object w:dxaOrig="9599" w:dyaOrig="5954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position:absolute;margin-left:315pt;margin-top:11.35pt;width:110.25pt;height:68.25pt;mso-wrap-distance-left:9.05pt;mso-wrap-distance-right:9.05pt;mso-position-horizontal-relative:text;mso-position-vertical-relative:text" filled="f" o:ole="">
            <v:imagedata r:id="rId60" o:title=""/>
            <w10:wrap type="square"/>
          </v:shape>
          <o:OLEObject Type="Embed" ProgID="" ShapeID="ole_rId59" DrawAspect="Content" ObjectID="_1791991497" r:id="rId59"/>
        </w:objec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8</w:t>
      </w:r>
      <w:r>
        <w:rPr>
          <w:szCs w:val="21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713865" cy="1485900"/>
                <wp:effectExtent l="5080" t="5080" r="127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486080"/>
                          <a:chOff x="0" y="0"/>
                          <a:chExt cx="1713960" cy="1486080"/>
                        </a:xfrm>
                      </wpg:grpSpPr>
                      <wps:wsp>
                        <wps:cNvSpPr/>
                        <wps:spPr>
                          <a:xfrm>
                            <a:off x="756360" y="836280"/>
                            <a:ext cx="95760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5040" y="529560"/>
                            <a:ext cx="2736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1640" y="1094040"/>
                            <a:ext cx="11232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1001520"/>
                            <a:ext cx="22464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610200"/>
                            <a:ext cx="22464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2880" y="928440"/>
                            <a:ext cx="36180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3560" y="692280"/>
                            <a:ext cx="36180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0"/>
                            <a:ext cx="1506960" cy="12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58" h="10800">
                                <a:moveTo>
                                  <a:pt x="10800" y="0"/>
                                </a:moveTo>
                                <a:arcTo wR="10800" hR="10800" stAng="-5400000" swAng="403367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58" h="10800">
                                <a:moveTo>
                                  <a:pt x="10800" y="0"/>
                                </a:moveTo>
                                <a:arcTo wR="10800" hR="10800" stAng="-5400000" swAng="403367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0"/>
                            <a:ext cx="33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6840"/>
                            <a:ext cx="0" cy="90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20" y="365040"/>
                            <a:ext cx="3376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400" y="1260000"/>
                            <a:ext cx="7322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52840" y="581040"/>
                            <a:ext cx="788760" cy="68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760" cy="682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640" y="156960"/>
                              <a:ext cx="36180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40320"/>
                            <a:ext cx="1690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6480" y="904320"/>
                            <a:ext cx="3376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1800" y="867960"/>
                            <a:ext cx="558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1800" y="782280"/>
                            <a:ext cx="3376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7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9480" y="678240"/>
                            <a:ext cx="3376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.8pt;width:134.9pt;height:117pt" coordorigin="5760,156" coordsize="2698,2340">
                <v:line id="shape_0" from="6951,1473" to="8458,18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52,990" to="7794,138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432,1879" to="7608,223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724,1733" to="8077,22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68,1117" to="7621,15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40,1618" to="7609,192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813,1246" to="8382,155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coordsize="9958,10800" path="l0,21600xee" stroked="t" o:allowincell="f" style="position:absolute;left:5937;top:156;width:2372;height:2017;mso-wrap-style:none;v-text-anchor:middle">
                  <v:fill o:detectmouseclick="t" on="false"/>
                  <v:stroke color="black" weight="9360" dashstyle="dashdot" joinstyle="miter" endcap="flat"/>
                  <w10:wrap type="square"/>
                </v:rect>
                <v:line id="shape_0" from="5848,156" to="6379,1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65,167" to="6165,1590" stroked="t" o:allowincell="f" style="position:absolute">
                  <v:stroke color="black" weight="9360" startarrow="classic" endarrow="classic" startarrowwidth="medium" startarrowlength="long" endarrowwidth="medium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5886;top:731;width:5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3;top:2140;width:1152;height:3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103;top:1071;width:1242;height:1075">
                  <v:oval id="shape_0" fillcolor="white" stroked="t" o:allowincell="f" style="position:absolute;left:7103;top:1071;width:1241;height:107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698,1318" to="8267,162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5760,1637" to="8421,1637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shape id="shape_0" stroked="f" o:allowincell="f" style="position:absolute;left:7471;top:1580;width:5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10800,10800" path="l0,21600xee" stroked="t" o:allowincell="f" style="position:absolute;left:7889;top:1523;width:87;height:117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7889;top:1388;width:5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7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2;top:1224;width:531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7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（</w:t>
      </w:r>
      <w:r>
        <w:rPr/>
        <w:t>14</w:t>
      </w:r>
      <w:r>
        <w:rPr/>
        <w:t>分）</w:t>
      </w:r>
      <w:r>
        <w:rPr/>
        <w:t>.</w:t>
      </w:r>
    </w:p>
    <w:p>
      <w:pPr>
        <w:pStyle w:val="Normal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600200" cy="1584960"/>
                <wp:effectExtent l="5080" t="5080" r="5715" b="571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585080"/>
                          <a:chOff x="0" y="0"/>
                          <a:chExt cx="1600200" cy="1585080"/>
                        </a:xfrm>
                      </wpg:grpSpPr>
                      <wps:wsp>
                        <wps:cNvSpPr/>
                        <wps:spPr>
                          <a:xfrm>
                            <a:off x="320040" y="0"/>
                            <a:ext cx="960120" cy="98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9600"/>
                            <a:ext cx="720000" cy="73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849600"/>
                            <a:ext cx="720000" cy="73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000" y="354240"/>
                            <a:ext cx="30852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1132920"/>
                            <a:ext cx="3315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320" y="1132920"/>
                            <a:ext cx="3657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200" y="991080"/>
                            <a:ext cx="16020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991080"/>
                            <a:ext cx="24012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203840"/>
                            <a:ext cx="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203840"/>
                            <a:ext cx="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26.05pt;height:124.8pt" coordorigin="5940,0" coordsize="2521,2496">
                <v:oval id="shape_0" fillcolor="white" stroked="t" o:allowincell="f" style="position:absolute;left:6444;top:0;width:1511;height:154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940;top:1338;width:1133;height:115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326;top:1338;width:1133;height:115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7074;top:558;width:485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318;top:1784;width:521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705;top:1784;width:57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coordsize="10800,10800" path="l0,21600xee" stroked="t" o:allowincell="f" style="position:absolute;left:6193;top:1561;width:251;height:445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7830;top:1561;width:377;height:33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6193,1896" to="6193,20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209,1896" to="8209,20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加题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参考答案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一．选择题：</w:t>
      </w:r>
    </w:p>
    <w:tbl>
      <w:tblPr>
        <w:tblW w:w="5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de-DE" w:eastAsia="en-US"/>
              </w:rPr>
              <w:t>C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D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A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</w:tbl>
    <w:p>
      <w:pPr>
        <w:pStyle w:val="Normal"/>
        <w:rPr/>
      </w:pPr>
      <w:r>
        <w:rPr>
          <w:sz w:val="24"/>
        </w:rPr>
        <w:t>二</w:t>
      </w:r>
      <w:r>
        <w:rPr>
          <w:sz w:val="24"/>
        </w:rPr>
        <w:t>.</w:t>
      </w:r>
      <w:r>
        <w:rPr>
          <w:sz w:val="24"/>
        </w:rPr>
        <w:t>实验题答案</w:t>
      </w:r>
      <w:r>
        <w:rPr>
          <w:sz w:val="24"/>
        </w:rPr>
        <w:t>: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11</w:t>
      </w:r>
      <w:r>
        <w:rPr>
          <w:sz w:val="24"/>
        </w:rPr>
        <w:t>.</w:t>
      </w:r>
      <w:r>
        <w:rPr>
          <w:rFonts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①</w:t>
      </w:r>
      <w:r>
        <w:rPr>
          <w:rFonts w:cs="宋体;SimSun" w:ascii="宋体;SimSun" w:hAnsi="宋体;SimSun"/>
          <w:sz w:val="24"/>
        </w:rPr>
        <w:t>1.5</w:t>
      </w:r>
      <w:r>
        <w:rPr>
          <w:sz w:val="24"/>
        </w:rPr>
        <w:t>ｍ</w:t>
      </w:r>
      <w:r>
        <w:rPr>
          <w:sz w:val="24"/>
        </w:rPr>
        <w:t>/</w:t>
      </w:r>
      <w:r>
        <w:rPr>
          <w:sz w:val="24"/>
        </w:rPr>
        <w:t>ｓ</w:t>
      </w:r>
      <w:r>
        <w:rPr>
          <w:rFonts w:ascii="宋体;SimSun" w:hAnsi="宋体;SimSun" w:cs="宋体;SimSun"/>
          <w:sz w:val="24"/>
        </w:rPr>
        <w:t>②２</w:t>
      </w:r>
      <w:r>
        <w:rPr>
          <w:rFonts w:cs="宋体;SimSun" w:ascii="宋体;SimSun" w:hAnsi="宋体;SimSun"/>
          <w:sz w:val="24"/>
        </w:rPr>
        <w:t>.5</w:t>
      </w:r>
      <w:r>
        <w:rPr>
          <w:sz w:val="24"/>
        </w:rPr>
        <w:t>ｍ</w:t>
      </w:r>
      <w:r>
        <w:rPr>
          <w:sz w:val="24"/>
        </w:rPr>
        <w:t>/</w:t>
      </w:r>
      <w:r>
        <w:rPr>
          <w:sz w:val="24"/>
        </w:rPr>
        <w:t>ｓ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ＢＣＤ</w:t>
      </w:r>
    </w:p>
    <w:p>
      <w:pPr>
        <w:pStyle w:val="Normal"/>
        <w:spacing w:lineRule="atLeast" w:line="0"/>
        <w:jc w:val="left"/>
        <w:rPr>
          <w:sz w:val="24"/>
          <w:lang w:val="pt-BR"/>
        </w:rPr>
      </w:pPr>
      <w:r>
        <w:rPr>
          <w:sz w:val="24"/>
        </w:rPr>
        <w:t>12,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  <w:lang w:val="pt-BR"/>
        </w:rPr>
        <w:t>，</w:t>
      </w:r>
      <w:r>
        <w:rPr>
          <w:rFonts w:eastAsia="Times New Roman"/>
          <w:sz w:val="24"/>
          <w:lang w:val="pt-BR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den>
        </m:f>
      </m:oMath>
      <w:r>
        <w:rPr>
          <w:sz w:val="24"/>
          <w:lang w:val="pt-BR"/>
        </w:rPr>
        <w:t>，</w:t>
      </w:r>
      <w:r>
        <w:rPr>
          <w:sz w:val="24"/>
          <w:lang w:val="pt-BR"/>
        </w:rPr>
        <w:t>2</w:t>
      </w:r>
      <w:r>
        <w:rPr>
          <w:iCs/>
          <w:sz w:val="24"/>
          <w:lang w:val="pt-BR"/>
        </w:rPr>
        <w:t>nPD.</w:t>
      </w:r>
      <w:r>
        <w:rPr>
          <w:sz w:val="24"/>
          <w:lang w:val="pt-BR"/>
        </w:rPr>
        <w:t>；</w:t>
      </w:r>
    </w:p>
    <w:p>
      <w:pPr>
        <w:pStyle w:val="Normal"/>
        <w:autoSpaceDE w:val="false"/>
        <w:spacing w:lineRule="atLeast" w:line="0"/>
        <w:jc w:val="left"/>
        <w:rPr>
          <w:sz w:val="24"/>
          <w:lang w:val="zh-CN"/>
        </w:rPr>
      </w:pPr>
      <w:r>
        <w:rPr>
          <w:rFonts w:cs="宋体;SimSun"/>
          <w:sz w:val="24"/>
          <w:lang w:val="pt-BR"/>
        </w:rPr>
        <w:t xml:space="preserve">13,  </w:t>
      </w:r>
      <w:r>
        <w:fldChar w:fldCharType="begin"/>
      </w:r>
      <w:r>
        <w:rPr>
          <w:sz w:val="24"/>
          <w:rFonts w:cs="宋体;SimSun" w:ascii="宋体;SimSun" w:hAnsi="宋体;SimSun"/>
          <w:lang w:val="pt-BR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pt-BR" w:eastAsia="en-US"/>
        </w:rPr>
      </w:r>
      <w:r>
        <w:rPr>
          <w:sz w:val="24"/>
          <w:rFonts w:cs="宋体;SimSun"/>
          <w:lang w:val="pt-BR" w:eastAsia="en-US"/>
        </w:rPr>
        <w:fldChar w:fldCharType="separate"/>
      </w:r>
      <w:r>
        <w:rPr>
          <w:rFonts w:cs="宋体;SimSun"/>
          <w:sz w:val="24"/>
          <w:lang w:val="pt-BR" w:eastAsia="en-US"/>
        </w:rPr>
        <w:t>①</w:t>
      </w:r>
      <w:r>
        <w:rPr>
          <w:rFonts w:cs="宋体;SimSun"/>
          <w:sz w:val="24"/>
          <w:lang w:val="pt-BR" w:eastAsia="en-US"/>
        </w:rPr>
      </w:r>
      <w:r>
        <w:rPr>
          <w:sz w:val="24"/>
          <w:rFonts w:cs="宋体;SimSun"/>
          <w:lang w:val="pt-BR" w:eastAsia="en-US"/>
        </w:rPr>
        <w:fldChar w:fldCharType="end"/>
      </w:r>
      <w:r>
        <w:rPr>
          <w:rFonts w:cs="宋体;SimSun"/>
          <w:sz w:val="24"/>
          <w:lang w:val="zh-CN"/>
        </w:rPr>
        <w:t>天平</w:t>
      </w:r>
      <w:r>
        <w:rPr>
          <w:rFonts w:cs="宋体;SimSun"/>
          <w:sz w:val="24"/>
          <w:lang w:val="pt-BR"/>
        </w:rPr>
        <w:t>，</w:t>
      </w:r>
      <w:r>
        <w:rPr>
          <w:rFonts w:cs="宋体;SimSun"/>
          <w:sz w:val="24"/>
          <w:lang w:val="zh-CN"/>
        </w:rPr>
        <w:t>刻度尺</w:t>
      </w:r>
      <w:r>
        <w:rPr>
          <w:rFonts w:cs="宋体;SimSun"/>
          <w:sz w:val="24"/>
          <w:lang w:val="pt-BR"/>
        </w:rPr>
        <w:t>；</w:t>
      </w:r>
      <w:r>
        <w:rPr>
          <w:rFonts w:cs="Times New Roman" w:eastAsia="Times New Roman"/>
          <w:sz w:val="24"/>
          <w:lang w:val="pt-BR"/>
        </w:rPr>
        <w:t xml:space="preserve"> </w:t>
      </w:r>
      <w:r>
        <w:rPr>
          <w:sz w:val="24"/>
          <w:lang w:val="zh-CN"/>
        </w:rPr>
        <w:t>A.</w:t>
      </w:r>
      <w:r>
        <w:rPr>
          <w:rFonts w:cs="宋体;SimSun"/>
          <w:sz w:val="24"/>
          <w:lang w:val="zh-CN"/>
        </w:rPr>
        <w:t>距地面的高度</w:t>
      </w:r>
      <w:r>
        <w:rPr>
          <w:sz w:val="24"/>
          <w:lang w:val="zh-CN"/>
        </w:rPr>
        <w:t>h</w:t>
      </w:r>
      <w:r>
        <w:rPr>
          <w:rFonts w:cs="宋体;SimSun"/>
          <w:sz w:val="24"/>
          <w:lang w:val="zh-CN"/>
        </w:rPr>
        <w:t>，</w:t>
      </w:r>
      <w:r>
        <w:rPr>
          <w:sz w:val="24"/>
          <w:lang w:val="zh-CN"/>
        </w:rPr>
        <w:t>B.</w:t>
      </w:r>
      <w:r>
        <w:rPr>
          <w:rFonts w:cs="宋体;SimSun"/>
          <w:sz w:val="24"/>
          <w:lang w:val="zh-CN"/>
        </w:rPr>
        <w:t>在桌面上滑行的总距离</w:t>
      </w:r>
      <w:r>
        <w:rPr>
          <w:sz w:val="24"/>
          <w:lang w:val="zh-CN"/>
        </w:rPr>
        <w:t>s</w:t>
      </w:r>
      <w:r>
        <w:rPr>
          <w:rFonts w:cs="宋体;SimSun"/>
          <w:sz w:val="24"/>
          <w:lang w:val="zh-CN"/>
        </w:rPr>
        <w:t>，</w:t>
      </w:r>
      <w:r>
        <w:rPr>
          <w:sz w:val="24"/>
          <w:lang w:val="zh-CN"/>
        </w:rPr>
        <w:t>A.</w:t>
      </w:r>
      <w:r>
        <w:rPr>
          <w:rFonts w:cs="宋体;SimSun"/>
          <w:sz w:val="24"/>
          <w:lang w:val="zh-CN"/>
        </w:rPr>
        <w:t>、</w:t>
      </w:r>
      <w:r>
        <w:rPr>
          <w:sz w:val="24"/>
          <w:lang w:val="zh-CN"/>
        </w:rPr>
        <w:t>B.</w:t>
      </w:r>
      <w:r>
        <w:rPr>
          <w:rFonts w:cs="宋体;SimSun"/>
          <w:sz w:val="24"/>
          <w:lang w:val="zh-CN"/>
        </w:rPr>
        <w:t>的质量</w:t>
      </w:r>
      <w:r>
        <w:rPr>
          <w:sz w:val="24"/>
          <w:lang w:val="zh-CN"/>
        </w:rPr>
        <w:t>m</w:t>
      </w:r>
      <w:r>
        <w:rPr>
          <w:sz w:val="24"/>
          <w:vertAlign w:val="subscript"/>
          <w:lang w:val="zh-CN"/>
        </w:rPr>
        <w:t>A.</w:t>
      </w:r>
      <w:r>
        <w:rPr>
          <w:rFonts w:cs="宋体;SimSun"/>
          <w:sz w:val="24"/>
          <w:lang w:val="zh-CN"/>
        </w:rPr>
        <w:t>、</w:t>
      </w:r>
      <w:r>
        <w:rPr>
          <w:sz w:val="24"/>
          <w:lang w:val="zh-CN"/>
        </w:rPr>
        <w:t>m</w:t>
      </w:r>
      <w:r>
        <w:rPr>
          <w:sz w:val="24"/>
          <w:vertAlign w:val="subscript"/>
          <w:lang w:val="zh-CN"/>
        </w:rPr>
        <w:t xml:space="preserve">B.   </w:t>
      </w:r>
      <w:r>
        <w:rPr>
          <w:rFonts w:cs="宋体;SimSun"/>
          <w:sz w:val="24"/>
          <w:lang w:val="zh-CN"/>
        </w:rPr>
        <w:t>　</w:t>
      </w:r>
    </w:p>
    <w:p>
      <w:pPr>
        <w:pStyle w:val="Normal"/>
        <w:rPr>
          <w:sz w:val="24"/>
        </w:rPr>
      </w:pPr>
      <w:r>
        <w:rPr>
          <w:rFonts w:cs="宋体;SimSun"/>
          <w:sz w:val="24"/>
          <w:lang w:val="zh-CN"/>
        </w:rPr>
        <w:t>　</w:t>
      </w:r>
      <w:r>
        <w:fldChar w:fldCharType="begin"/>
      </w:r>
      <w:r>
        <w:rPr>
          <w:sz w:val="24"/>
          <w:rFonts w:cs="宋体;SimSun"/>
          <w:lang w:val="zh-CN" w:eastAsia="en-US"/>
        </w:rPr>
        <w:instrText xml:space="preserve"> = 2 \* GB3 </w:instrText>
      </w:r>
      <w:r>
        <w:rPr>
          <w:rFonts w:cs="宋体;SimSun"/>
          <w:sz w:val="24"/>
          <w:lang w:val="zh-CN" w:eastAsia="en-US"/>
        </w:rPr>
      </w:r>
      <w:r>
        <w:rPr>
          <w:sz w:val="24"/>
          <w:rFonts w:cs="宋体;SimSun"/>
          <w:lang w:val="zh-CN" w:eastAsia="en-US"/>
        </w:rPr>
        <w:fldChar w:fldCharType="separate"/>
      </w:r>
      <w:r>
        <w:rPr>
          <w:rFonts w:cs="宋体;SimSun"/>
          <w:sz w:val="24"/>
          <w:lang w:val="zh-CN" w:eastAsia="en-US"/>
        </w:rPr>
        <w:t>②</w:t>
      </w:r>
      <w:r>
        <w:rPr>
          <w:rFonts w:cs="宋体;SimSun"/>
          <w:sz w:val="24"/>
          <w:lang w:val="zh-CN" w:eastAsia="en-US"/>
        </w:rPr>
      </w:r>
      <w:r>
        <w:rPr>
          <w:sz w:val="24"/>
          <w:rFonts w:cs="宋体;SimSun"/>
          <w:lang w:val="zh-CN" w:eastAsia="en-US"/>
        </w:rPr>
        <w:fldChar w:fldCharType="end"/>
      </w:r>
      <w:r>
        <w:rPr>
          <w:rFonts w:cs="宋体;SimSun"/>
          <w:kern w:val="0"/>
          <w:sz w:val="24"/>
          <w:lang w:val="zh-CN"/>
        </w:rPr>
        <w:object w:dxaOrig="1281" w:dyaOrig="397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4.45pt;height:29.25pt" filled="f" o:ole="">
            <v:imagedata r:id="rId62" o:title=""/>
          </v:shape>
          <o:OLEObject Type="Embed" ProgID="" ShapeID="ole_rId61" DrawAspect="Content" ObjectID="_975073470" r:id="rId61"/>
        </w:object>
      </w:r>
      <w:r>
        <w:rPr>
          <w:rFonts w:cs="宋体;SimSun"/>
          <w:kern w:val="0"/>
          <w:sz w:val="24"/>
          <w:lang w:val="zh-CN"/>
        </w:rPr>
        <w:t xml:space="preserve">  </w:t>
      </w:r>
    </w:p>
    <w:p>
      <w:pPr>
        <w:pStyle w:val="Normal"/>
        <w:rPr/>
      </w:pPr>
      <w:r>
        <w:rPr>
          <w:sz w:val="24"/>
        </w:rPr>
        <w:t>三</w:t>
      </w:r>
      <w:r>
        <w:rPr>
          <w:sz w:val="24"/>
        </w:rPr>
        <w:t>.</w:t>
      </w:r>
      <w:r>
        <w:rPr>
          <w:sz w:val="24"/>
        </w:rPr>
        <w:t>计算题答案</w:t>
      </w:r>
      <w:r>
        <w:rPr>
          <w:sz w:val="24"/>
        </w:rPr>
        <w:t>:</w:t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0"/>
        <w:jc w:val="left"/>
        <w:rPr>
          <w:color w:val="000000"/>
          <w:sz w:val="24"/>
          <w:lang w:val="zh-CN"/>
        </w:rPr>
      </w:pPr>
      <w:r>
        <w:rPr>
          <w:sz w:val="24"/>
        </w:rPr>
        <w:t>14</w:t>
      </w:r>
      <w:r>
        <w:rPr>
          <w:sz w:val="24"/>
        </w:rPr>
        <w:t>.</w:t>
      </w:r>
      <w:r>
        <w:rPr>
          <w:rFonts w:cs="宋体;SimSun"/>
          <w:color w:val="000000"/>
          <w:sz w:val="24"/>
          <w:lang w:val="zh-CN"/>
        </w:rPr>
        <w:t xml:space="preserve"> </w:t>
      </w:r>
      <w:r>
        <w:rPr>
          <w:rFonts w:cs="宋体;SimSun"/>
          <w:color w:val="000000"/>
          <w:sz w:val="24"/>
          <w:lang w:val="zh-CN"/>
        </w:rPr>
        <w:t>由于木块与斜面间有摩擦力的作用，所以小球</w:t>
      </w:r>
      <w:r>
        <w:rPr>
          <w:color w:val="000000"/>
          <w:sz w:val="24"/>
          <w:lang w:val="zh-CN"/>
        </w:rPr>
        <w:t>B</w:t>
      </w:r>
      <w:r>
        <w:rPr>
          <w:rFonts w:cs="宋体;SimSun"/>
          <w:color w:val="000000"/>
          <w:sz w:val="24"/>
          <w:lang w:val="zh-CN"/>
        </w:rPr>
        <w:t>与木块间有压力的作用，并且它们以共同的加速度</w:t>
      </w:r>
      <w:r>
        <w:rPr>
          <w:iCs/>
          <w:color w:val="000000"/>
          <w:sz w:val="24"/>
          <w:lang w:val="zh-CN"/>
        </w:rPr>
        <w:t>a</w:t>
      </w:r>
      <w:r>
        <w:rPr>
          <w:rFonts w:cs="宋体;SimSun"/>
          <w:color w:val="000000"/>
          <w:sz w:val="24"/>
          <w:lang w:val="zh-CN"/>
        </w:rPr>
        <w:t>沿斜面向下运动</w:t>
      </w:r>
      <w:r>
        <w:rPr>
          <w:rFonts w:cs="宋体;SimSun"/>
          <w:bCs/>
          <w:color w:val="000000"/>
          <w:sz w:val="24"/>
          <w:lang w:val="zh-CN"/>
        </w:rPr>
        <w:t>.</w:t>
      </w:r>
      <w:r>
        <w:rPr>
          <w:rFonts w:cs="宋体;SimSun"/>
          <w:color w:val="000000"/>
          <w:sz w:val="24"/>
          <w:lang w:val="zh-CN"/>
        </w:rPr>
        <w:t>将小球和木块看作一个整体，设木块的质量为</w:t>
      </w:r>
      <w:r>
        <w:rPr>
          <w:color w:val="000000"/>
          <w:sz w:val="24"/>
          <w:lang w:val="zh-CN"/>
        </w:rPr>
        <w:t>M</w:t>
      </w:r>
      <w:r>
        <w:rPr>
          <w:rFonts w:cs="宋体;SimSun"/>
          <w:color w:val="000000"/>
          <w:sz w:val="24"/>
          <w:lang w:val="zh-CN"/>
        </w:rPr>
        <w:t>，根据牛顿第二定律可得</w:t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0"/>
        <w:jc w:val="left"/>
        <w:rPr>
          <w:color w:val="000000"/>
          <w:sz w:val="24"/>
          <w:lang w:val="zh-CN"/>
        </w:rPr>
      </w:pPr>
      <w:r>
        <w:rPr>
          <w:rFonts w:cs="宋体;SimSun"/>
          <w:color w:val="000000"/>
          <w:kern w:val="0"/>
          <w:sz w:val="24"/>
          <w:lang w:val="zh-CN"/>
        </w:rPr>
        <w:object w:dxaOrig="2563" w:dyaOrig="193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25.8pt;height:17.25pt" filled="f" o:ole="">
            <v:imagedata r:id="rId64" o:title=""/>
          </v:shape>
          <o:OLEObject Type="Embed" ProgID="" ShapeID="ole_rId63" DrawAspect="Content" ObjectID="_148194770" r:id="rId63"/>
        </w:object>
      </w:r>
      <w:r>
        <w:rPr>
          <w:rFonts w:eastAsia="Times New Roman" w:cs="Times New Roman"/>
          <w:color w:val="000000"/>
          <w:sz w:val="24"/>
          <w:lang w:val="zh-CN"/>
        </w:rPr>
        <w:t xml:space="preserve">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0"/>
        <w:jc w:val="left"/>
        <w:rPr>
          <w:rFonts w:cs="宋体;SimSun"/>
          <w:color w:val="000000"/>
          <w:sz w:val="24"/>
          <w:lang w:val="zh-CN"/>
        </w:rPr>
      </w:pPr>
      <w:r>
        <w:rPr>
          <w:rFonts w:eastAsia="Times New Roman" w:cs="Times New Roman"/>
          <w:color w:val="000000"/>
          <w:sz w:val="24"/>
          <w:lang w:val="zh-CN"/>
        </w:rPr>
        <w:t xml:space="preserve"> </w:t>
      </w:r>
      <w:r>
        <w:rPr>
          <w:rFonts w:cs="宋体;SimSun"/>
          <w:color w:val="000000"/>
          <w:sz w:val="24"/>
          <w:lang w:val="zh-CN"/>
        </w:rPr>
        <w:t>代入数据得</w:t>
      </w:r>
      <w:r>
        <w:rPr>
          <w:rFonts w:cs="宋体;SimSun"/>
          <w:color w:val="000000"/>
          <w:kern w:val="0"/>
          <w:sz w:val="24"/>
          <w:lang w:val="zh-CN"/>
        </w:rPr>
        <w:object w:dxaOrig="1179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9.2pt;height:15.7pt" filled="f" o:ole="">
            <v:imagedata r:id="rId66" o:title=""/>
          </v:shape>
          <o:OLEObject Type="Embed" ProgID="" ShapeID="ole_rId65" DrawAspect="Content" ObjectID="_565656387" r:id="rId65"/>
        </w:object>
      </w:r>
      <w:r>
        <w:rPr>
          <w:rFonts w:cs="Times New Roman" w:eastAsia="Times New Roman"/>
          <w:color w:val="000000"/>
          <w:sz w:val="24"/>
          <w:lang w:val="zh-CN"/>
        </w:rPr>
        <w:t xml:space="preserve">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0"/>
        <w:jc w:val="left"/>
        <w:rPr>
          <w:color w:val="000000"/>
          <w:sz w:val="24"/>
          <w:lang w:val="zh-CN"/>
        </w:rPr>
      </w:pPr>
      <w:r>
        <w:rPr>
          <w:rFonts w:cs="宋体;SimSun"/>
          <w:color w:val="000000"/>
          <w:sz w:val="24"/>
          <w:lang w:val="zh-CN"/>
        </w:rPr>
        <w:t>选小球为研究对象，设</w:t>
      </w:r>
      <w:r>
        <w:rPr>
          <w:color w:val="000000"/>
          <w:sz w:val="24"/>
          <w:lang w:val="zh-CN"/>
        </w:rPr>
        <w:t>MN</w:t>
      </w:r>
      <w:r>
        <w:rPr>
          <w:color w:val="000000"/>
          <w:sz w:val="24"/>
          <w:lang w:val="zh-CN"/>
        </w:rPr>
        <w:t>面对小球的作用力为</w:t>
      </w:r>
      <w:r>
        <w:rPr>
          <w:color w:val="000000"/>
          <w:sz w:val="24"/>
          <w:lang w:val="zh-CN"/>
        </w:rPr>
        <w:t>N</w:t>
      </w:r>
      <w:r>
        <w:rPr>
          <w:rFonts w:cs="宋体;SimSun"/>
          <w:color w:val="000000"/>
          <w:sz w:val="24"/>
          <w:lang w:val="zh-CN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0"/>
        <w:jc w:val="left"/>
        <w:rPr>
          <w:rFonts w:cs="宋体;SimSun"/>
          <w:color w:val="000000"/>
          <w:sz w:val="24"/>
          <w:lang w:val="zh-CN"/>
        </w:rPr>
      </w:pPr>
      <w:r>
        <w:rPr>
          <w:rFonts w:cs="宋体;SimSun"/>
          <w:color w:val="000000"/>
          <w:sz w:val="24"/>
          <w:lang w:val="zh-CN"/>
        </w:rPr>
        <w:t>根据牛顿第二定律有</w:t>
      </w:r>
      <w:r>
        <w:rPr>
          <w:rFonts w:cs="宋体;SimSun"/>
          <w:color w:val="000000"/>
          <w:kern w:val="0"/>
          <w:sz w:val="24"/>
          <w:lang w:val="zh-CN"/>
        </w:rPr>
        <w:object w:dxaOrig="1043" w:dyaOrig="18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2.25pt;height:15.7pt" filled="f" o:ole="">
            <v:imagedata r:id="rId68" o:title=""/>
          </v:shape>
          <o:OLEObject Type="Embed" ProgID="" ShapeID="ole_rId67" DrawAspect="Content" ObjectID="_1973486796" r:id="rId67"/>
        </w:object>
      </w:r>
      <w:r>
        <w:rPr>
          <w:rFonts w:cs="Times New Roman" w:eastAsia="Times New Roman"/>
          <w:color w:val="000000"/>
          <w:sz w:val="24"/>
          <w:lang w:val="zh-CN"/>
        </w:rPr>
        <w:t xml:space="preserve">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0"/>
        <w:jc w:val="left"/>
        <w:rPr>
          <w:color w:val="000000"/>
          <w:sz w:val="24"/>
          <w:lang w:val="zh-CN"/>
        </w:rPr>
      </w:pPr>
      <w:r>
        <w:rPr>
          <w:rFonts w:cs="宋体;SimSun"/>
          <w:color w:val="000000"/>
          <w:sz w:val="24"/>
          <w:lang w:val="zh-CN"/>
        </w:rPr>
        <w:t>代入数据得</w:t>
      </w:r>
      <w:r>
        <w:rPr>
          <w:rFonts w:cs="宋体;SimSun"/>
          <w:color w:val="000000"/>
          <w:kern w:val="0"/>
          <w:sz w:val="24"/>
          <w:lang w:val="zh-CN"/>
        </w:rPr>
        <w:object w:dxaOrig="99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0.2pt;height:14.25pt" filled="f" o:ole="">
            <v:imagedata r:id="rId70" o:title=""/>
          </v:shape>
          <o:OLEObject Type="Embed" ProgID="" ShapeID="ole_rId69" DrawAspect="Content" ObjectID="_1480460623" r:id="rId69"/>
        </w:object>
      </w:r>
      <w:r>
        <w:rPr>
          <w:rFonts w:cs="Times New Roman" w:eastAsia="Times New Roman"/>
          <w:color w:val="000000"/>
          <w:sz w:val="24"/>
          <w:lang w:val="zh-CN"/>
        </w:rPr>
        <w:t xml:space="preserve">                                             </w:t>
      </w:r>
    </w:p>
    <w:p>
      <w:pPr>
        <w:pStyle w:val="Normal"/>
        <w:rPr>
          <w:rFonts w:cs="宋体;SimSun"/>
          <w:color w:val="000000"/>
          <w:sz w:val="24"/>
          <w:lang w:val="zh-CN"/>
        </w:rPr>
      </w:pPr>
      <w:r>
        <w:rPr>
          <w:rFonts w:eastAsia="Times New Roman" w:cs="Times New Roman"/>
          <w:color w:val="000000"/>
          <w:sz w:val="24"/>
          <w:lang w:val="zh-CN"/>
        </w:rPr>
        <w:t xml:space="preserve">   </w:t>
      </w:r>
      <w:r>
        <w:rPr>
          <w:rFonts w:cs="宋体;SimSun"/>
          <w:color w:val="000000"/>
          <w:sz w:val="24"/>
          <w:lang w:val="zh-CN"/>
        </w:rPr>
        <w:t>根据牛顿第三定律，小球对</w:t>
      </w:r>
      <w:r>
        <w:rPr>
          <w:color w:val="000000"/>
          <w:sz w:val="24"/>
          <w:lang w:val="zh-CN"/>
        </w:rPr>
        <w:t>MN</w:t>
      </w:r>
      <w:r>
        <w:rPr>
          <w:color w:val="000000"/>
          <w:sz w:val="24"/>
          <w:lang w:val="zh-CN"/>
        </w:rPr>
        <w:t>面的压力大小为</w:t>
      </w:r>
      <w:r>
        <w:rPr>
          <w:color w:val="000000"/>
          <w:sz w:val="24"/>
          <w:lang w:val="zh-CN"/>
        </w:rPr>
        <w:t>6.0N</w:t>
      </w:r>
      <w:r>
        <w:rPr>
          <w:rFonts w:cs="宋体;SimSun"/>
          <w:color w:val="000000"/>
          <w:sz w:val="24"/>
          <w:lang w:val="zh-CN"/>
        </w:rPr>
        <w:t>，方向沿斜面</w:t>
      </w:r>
      <w:r>
        <w:rPr>
          <w:rFonts w:cs="Times New Roman" w:eastAsia="Times New Roman"/>
          <w:color w:val="000000"/>
          <w:sz w:val="24"/>
          <w:lang w:val="zh-CN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 xml:space="preserve">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4"/>
        </w:rPr>
        <w:t xml:space="preserve">    </w:t>
      </w:r>
      <w:r>
        <w:rPr>
          <w:sz w:val="24"/>
        </w:rPr>
        <w:object w:dxaOrig="1939" w:dyaOrig="6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6.75pt;height:33.75pt" filled="f" o:ole="">
            <v:imagedata r:id="rId72" o:title=""/>
          </v:shape>
          <o:OLEObject Type="Embed" ProgID="" ShapeID="ole_rId71" DrawAspect="Content" ObjectID="_467008987" r:id="rId71"/>
        </w:object>
      </w:r>
    </w:p>
    <w:p>
      <w:pPr>
        <w:pStyle w:val="Normal"/>
        <w:ind w:left="240" w:hanging="240"/>
        <w:rPr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1)</w:t>
      </w:r>
      <w:r>
        <w:rPr>
          <w:sz w:val="24"/>
        </w:rPr>
        <w:t>水流下落到轮子边缘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下落的净高度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</m:oMath>
      <w:r>
        <w:rPr>
          <w:sz w:val="24"/>
        </w:rPr>
        <w:t>＝</w:t>
      </w:r>
      <w:r>
        <w:rPr>
          <w:i/>
          <w:iCs/>
          <w:sz w:val="24"/>
        </w:rPr>
        <w:t>h</w:t>
      </w:r>
      <w:r>
        <w:rPr>
          <w:sz w:val="24"/>
        </w:rPr>
        <w:t>－</w:t>
      </w:r>
      <w:r>
        <w:rPr>
          <w:i/>
          <w:iCs/>
          <w:sz w:val="24"/>
        </w:rPr>
        <w:t>R</w:t>
      </w:r>
      <w:r>
        <w:rPr>
          <w:sz w:val="24"/>
        </w:rPr>
        <w:t>sin37</w:t>
      </w:r>
      <w:r>
        <w:rPr>
          <w:sz w:val="24"/>
          <w:vertAlign w:val="superscript"/>
        </w:rPr>
        <w:t>0</w:t>
      </w:r>
      <w:r>
        <w:rPr>
          <w:sz w:val="24"/>
        </w:rPr>
        <w:t>＝</w:t>
      </w:r>
      <w:r>
        <w:rPr>
          <w:sz w:val="24"/>
        </w:rPr>
        <w:t>5m</w:t>
      </w:r>
    </w:p>
    <w:p>
      <w:pPr>
        <w:pStyle w:val="Normal"/>
        <w:ind w:left="240" w:hanging="24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219710</wp:posOffset>
                </wp:positionV>
                <wp:extent cx="2286000" cy="1199515"/>
                <wp:effectExtent l="508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199520"/>
                          <a:chOff x="0" y="0"/>
                          <a:chExt cx="2286000" cy="1199520"/>
                        </a:xfrm>
                      </wpg:grpSpPr>
                      <wps:wsp>
                        <wps:cNvSpPr/>
                        <wps:spPr>
                          <a:xfrm>
                            <a:off x="800280" y="350640"/>
                            <a:ext cx="97164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3280" y="0"/>
                            <a:ext cx="1764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9880" y="630720"/>
                            <a:ext cx="11448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515160"/>
                            <a:ext cx="22860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90000"/>
                            <a:ext cx="22860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8880" y="456480"/>
                            <a:ext cx="36720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0200" y="176040"/>
                            <a:ext cx="36720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56520"/>
                            <a:ext cx="857160" cy="77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160"/>
                            <a:ext cx="1714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5040" y="212760"/>
                            <a:ext cx="36720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8840" y="404640"/>
                            <a:ext cx="3430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0" y="160200"/>
                            <a:ext cx="3430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2280" y="361800"/>
                            <a:ext cx="572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7440" y="246240"/>
                            <a:ext cx="3430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7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4320" y="201960"/>
                            <a:ext cx="546840" cy="83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221760"/>
                            <a:ext cx="0" cy="77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1010160"/>
                            <a:ext cx="51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00" y="813600"/>
                            <a:ext cx="3999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4640" y="939960"/>
                            <a:ext cx="3999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721440"/>
                            <a:ext cx="2286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7.3pt;width:180pt;height:94.45pt" coordorigin="4320,346" coordsize="3600,1889">
                <v:line id="shape_0" from="5580,898" to="7109,13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88,346" to="6415,79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068,1339" to="6247,174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351,1157" to="6710,17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88,488" to="6247,10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57,1065" to="6234,141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415,623" to="6992,97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5670;top:435;width:1349;height:122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4320,1058" to="7019,1058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6312,681" to="6889,103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145;top:983;width:539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38;top:598;width:5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10800,10800" path="l0,21600xee" stroked="t" o:allowincell="f" style="position:absolute;left:6544;top:916;width:89;height:13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6505;top:734;width:539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7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78,664" to="7738,1975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line>
                <v:line id="shape_0" from="6891,695" to="6891,1922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line>
                <v:line id="shape_0" from="6878,1937" to="7687,1937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6531;top:1627;width:62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5;top:1826;width:629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0;top:1482;width:359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竖直分速度</w:t>
      </w:r>
      <w:r>
        <w:rPr>
          <w:i/>
          <w:iCs/>
          <w:sz w:val="24"/>
        </w:rPr>
        <w:t>v</w:t>
      </w:r>
      <w:r>
        <w:rPr>
          <w:i/>
          <w:iCs/>
          <w:sz w:val="24"/>
          <w:vertAlign w:val="subscript"/>
        </w:rPr>
        <w:t>y</w:t>
      </w:r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Δh</m:t>
            </m:r>
          </m:e>
        </m:rad>
      </m:oMath>
      <w:r>
        <w:rPr>
          <w:sz w:val="24"/>
        </w:rPr>
        <w:t>＝</w:t>
      </w:r>
      <w:r>
        <w:rPr>
          <w:sz w:val="24"/>
        </w:rPr>
        <w:t>10 m/s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由几何知识很易求得</w:t>
      </w:r>
    </w:p>
    <w:p>
      <w:pPr>
        <w:pStyle w:val="Normal"/>
        <w:ind w:left="240" w:hanging="240"/>
        <w:rPr>
          <w:sz w:val="24"/>
        </w:rPr>
      </w:pPr>
      <w:r>
        <w:rPr>
          <w:i/>
          <w:iCs/>
          <w:sz w:val="24"/>
        </w:rPr>
        <w:t>v</w:t>
      </w:r>
      <w:r>
        <w:rPr>
          <w:sz w:val="24"/>
          <w:vertAlign w:val="subscript"/>
        </w:rPr>
        <w:t>0</w:t>
      </w:r>
      <w:r>
        <w:rPr>
          <w:sz w:val="24"/>
        </w:rPr>
        <w:t>＝</w:t>
      </w:r>
      <w:r>
        <w:rPr>
          <w:i/>
          <w:iCs/>
          <w:sz w:val="24"/>
        </w:rPr>
        <w:t>v</w:t>
      </w:r>
      <w:r>
        <w:rPr>
          <w:i/>
          <w:iCs/>
          <w:sz w:val="24"/>
          <w:vertAlign w:val="subscript"/>
        </w:rPr>
        <w:t>x</w:t>
      </w:r>
      <w:r>
        <w:rPr>
          <w:sz w:val="24"/>
        </w:rPr>
        <w:t>＝</w:t>
      </w:r>
      <w:r>
        <w:rPr>
          <w:i/>
          <w:iCs/>
          <w:sz w:val="24"/>
        </w:rPr>
        <w:t>v</w:t>
      </w:r>
      <w:r>
        <w:rPr>
          <w:i/>
          <w:iCs/>
          <w:sz w:val="24"/>
          <w:vertAlign w:val="subscript"/>
        </w:rPr>
        <w:t>y</w:t>
      </w:r>
      <w:r>
        <w:rPr>
          <w:sz w:val="24"/>
        </w:rPr>
        <w:t>tan37</w:t>
      </w:r>
      <w:r>
        <w:rPr>
          <w:sz w:val="24"/>
          <w:vertAlign w:val="superscript"/>
        </w:rPr>
        <w:t>0</w:t>
      </w:r>
      <w:r>
        <w:rPr>
          <w:sz w:val="24"/>
        </w:rPr>
        <w:t>＝</w:t>
      </w:r>
      <w:r>
        <w:rPr>
          <w:sz w:val="24"/>
        </w:rPr>
        <w:t>7.5 m/s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>
          <w:sz w:val="24"/>
        </w:rPr>
        <w:t>=12.5 m/s</w:t>
      </w:r>
    </w:p>
    <w:p>
      <w:pPr>
        <w:pStyle w:val="Normal"/>
        <w:spacing w:lineRule="atLeast" w:line="0"/>
        <w:ind w:firstLine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120"/>
        <w:jc w:val="left"/>
        <w:rPr/>
      </w:pPr>
      <w:r>
        <w:rPr>
          <w:sz w:val="24"/>
        </w:rPr>
        <w:t>17</w:t>
      </w:r>
      <w:r>
        <w:rPr>
          <w:sz w:val="24"/>
        </w:rPr>
        <w:t xml:space="preserve">. </w:t>
      </w:r>
      <w:r>
        <w:rPr>
          <w:sz w:val="24"/>
        </w:rPr>
        <w:t>设卫星的角速度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，在列车行驶路程</w:t>
      </w:r>
      <w:r>
        <w:rPr>
          <w:i/>
          <w:iCs/>
          <w:sz w:val="24"/>
        </w:rPr>
        <w:t>s</w:t>
      </w:r>
      <w:r>
        <w:rPr>
          <w:sz w:val="24"/>
        </w:rPr>
        <w:t>的时间</w:t>
      </w:r>
      <w:r>
        <w:rPr>
          <w:i/>
          <w:iCs/>
          <w:sz w:val="24"/>
        </w:rPr>
        <w:t>t</w:t>
      </w:r>
      <w:r>
        <w:rPr>
          <w:sz w:val="24"/>
        </w:rPr>
        <w:t xml:space="preserve"> 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4"/>
        </w:rPr>
        <w:t>内</w:t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>①</w:t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  <w:tab/>
      </w:r>
      <w:r>
        <w:rPr>
          <w:sz w:val="24"/>
        </w:rPr>
        <w:t>万有引力提供向心力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ab/>
      </w:r>
      <w:r>
        <w:rPr>
          <w:rFonts w:cs="宋体;SimSun" w:ascii="宋体;SimSun" w:hAnsi="宋体;SimSun"/>
          <w:sz w:val="24"/>
        </w:rPr>
        <w:t>②</w:t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  <w:tab/>
      </w:r>
      <w:r>
        <w:rPr>
          <w:i/>
          <w:iCs/>
          <w:sz w:val="24"/>
        </w:rPr>
        <w:t>GM</w:t>
      </w:r>
      <w:r>
        <w:rPr>
          <w:sz w:val="24"/>
        </w:rPr>
        <w:t xml:space="preserve"> = </w:t>
      </w:r>
      <w:r>
        <w:rPr>
          <w:i/>
          <w:iCs/>
          <w:sz w:val="24"/>
        </w:rPr>
        <w:t>gR</w:t>
      </w:r>
      <w:r>
        <w:rPr>
          <w:sz w:val="24"/>
          <w:vertAlign w:val="superscript"/>
        </w:rPr>
        <w:t>2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>③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由①②③式得</w:t>
      </w:r>
      <w:r>
        <w:rPr>
          <w:i/>
          <w:iCs/>
          <w:sz w:val="24"/>
        </w:rPr>
        <w:t>h</w:t>
      </w:r>
      <w:r>
        <w:rPr>
          <w:sz w:val="24"/>
        </w:rPr>
        <w:t xml:space="preserve"> =</w:t>
      </w:r>
      <w:r>
        <w:rPr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 xml:space="preserve">.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/>
      <m:oMath xmlns:m="http://schemas.openxmlformats.org/officeDocument/2006/math"/>
      <w:r>
        <w:rPr>
          <w:sz w:val="24"/>
        </w:rPr>
        <w:t xml:space="preserve"> </w:t>
      </w:r>
      <w:r>
        <w:rPr>
          <w:sz w:val="24"/>
        </w:rPr>
        <w:br w:type="textWrapping" w:clear="all"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>
          <w:sz w:val="24"/>
        </w:rPr>
      </w:pPr>
      <w:r>
        <w:rPr>
          <w:sz w:val="24"/>
        </w:rPr>
        <w:t>所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color w:val="000000"/>
          <w:sz w:val="24"/>
        </w:rPr>
      </w:pPr>
      <w:r>
        <w:rPr>
          <w:sz w:val="24"/>
        </w:rPr>
        <w:t>附加题</w:t>
      </w:r>
      <w:r>
        <w:rPr>
          <w:color w:val="000000"/>
          <w:sz w:val="24"/>
        </w:rPr>
        <w:t>答案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(1) </w:t>
      </w:r>
      <w:r>
        <w:rPr>
          <w:color w:val="000000"/>
          <w:sz w:val="24"/>
        </w:rPr>
        <w:t>实验方案不同，外界条件不同．如蚂蚁找食与求生逃跑等情况对实验结果产生不同的影响．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(2) </w:t>
      </w:r>
      <w:r>
        <w:rPr>
          <w:color w:val="000000"/>
          <w:sz w:val="24"/>
        </w:rPr>
        <w:t>面包与饼干的外界条件相似，故蚂蚁向饼干运动时的速度可视为</w:t>
      </w:r>
      <w:r>
        <w:rPr>
          <w:color w:val="000000"/>
          <w:sz w:val="24"/>
        </w:rPr>
        <w:t>1.2cm/s</w:t>
      </w:r>
      <w:r>
        <w:rPr>
          <w:color w:val="000000"/>
          <w:sz w:val="24"/>
        </w:rPr>
        <w:t>，故</w:t>
      </w:r>
      <w:r>
        <w:rPr>
          <w:i/>
          <w:color w:val="000000"/>
          <w:sz w:val="24"/>
        </w:rPr>
        <w:t>S</w:t>
      </w:r>
      <w:r>
        <w:rPr>
          <w:color w:val="000000"/>
          <w:sz w:val="24"/>
        </w:rPr>
        <w:t xml:space="preserve"> = </w:t>
      </w:r>
      <w:r>
        <w:rPr>
          <w:i/>
          <w:color w:val="000000"/>
          <w:sz w:val="24"/>
        </w:rPr>
        <w:t>vt</w:t>
      </w:r>
      <w:r>
        <w:rPr>
          <w:color w:val="000000"/>
          <w:sz w:val="24"/>
        </w:rPr>
        <w:t xml:space="preserve"> = 3.6m</w:t>
      </w:r>
      <w:r>
        <w:rPr>
          <w:color w:val="000000"/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73"/>
      <w:footerReference w:type="default" r:id="rId7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3" w:hanging="0"/>
      <w:jc w:val="both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1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1.wmf"/><Relationship Id="rId24" Type="http://schemas.openxmlformats.org/officeDocument/2006/relationships/image" Target="media/image2.wmf"/><Relationship Id="rId25" Type="http://schemas.openxmlformats.org/officeDocument/2006/relationships/image" Target="media/image3.wm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1.wmf"/><Relationship Id="rId30" Type="http://schemas.openxmlformats.org/officeDocument/2006/relationships/image" Target="media/image4.wmf"/><Relationship Id="rId31" Type="http://schemas.openxmlformats.org/officeDocument/2006/relationships/image" Target="media/image5.wmf"/><Relationship Id="rId32" Type="http://schemas.openxmlformats.org/officeDocument/2006/relationships/image" Target="media/image6.wmf"/><Relationship Id="rId33" Type="http://schemas.openxmlformats.org/officeDocument/2006/relationships/image" Target="media/image7.wmf"/><Relationship Id="rId34" Type="http://schemas.openxmlformats.org/officeDocument/2006/relationships/image" Target="media/image8.jpeg"/><Relationship Id="rId35" Type="http://schemas.openxmlformats.org/officeDocument/2006/relationships/image" Target="media/image9.jpeg"/><Relationship Id="rId36" Type="http://schemas.openxmlformats.org/officeDocument/2006/relationships/image" Target="media/image10.jpeg"/><Relationship Id="rId37" Type="http://schemas.openxmlformats.org/officeDocument/2006/relationships/image" Target="media/image11.jpeg"/><Relationship Id="rId38" Type="http://schemas.openxmlformats.org/officeDocument/2006/relationships/image" Target="media/image8.jpeg"/><Relationship Id="rId39" Type="http://schemas.openxmlformats.org/officeDocument/2006/relationships/image" Target="media/image9.jpeg"/><Relationship Id="rId40" Type="http://schemas.openxmlformats.org/officeDocument/2006/relationships/image" Target="media/image10.jpeg"/><Relationship Id="rId41" Type="http://schemas.openxmlformats.org/officeDocument/2006/relationships/image" Target="media/image11.jpeg"/><Relationship Id="rId42" Type="http://schemas.openxmlformats.org/officeDocument/2006/relationships/image" Target="media/image12.wmf"/><Relationship Id="rId43" Type="http://schemas.openxmlformats.org/officeDocument/2006/relationships/image" Target="media/image13.wmf"/><Relationship Id="rId44" Type="http://schemas.openxmlformats.org/officeDocument/2006/relationships/image" Target="media/image12.wmf"/><Relationship Id="rId45" Type="http://schemas.openxmlformats.org/officeDocument/2006/relationships/image" Target="media/image13.wmf"/><Relationship Id="rId46" Type="http://schemas.openxmlformats.org/officeDocument/2006/relationships/oleObject" Target="embeddings/oleObject1.bin"/><Relationship Id="rId47" Type="http://schemas.openxmlformats.org/officeDocument/2006/relationships/image" Target="media/image14.png"/><Relationship Id="rId48" Type="http://schemas.openxmlformats.org/officeDocument/2006/relationships/oleObject" Target="embeddings/oleObject2.bin"/><Relationship Id="rId49" Type="http://schemas.openxmlformats.org/officeDocument/2006/relationships/image" Target="media/image14.png"/><Relationship Id="rId50" Type="http://schemas.openxmlformats.org/officeDocument/2006/relationships/image" Target="media/image15.png"/><Relationship Id="rId51" Type="http://schemas.openxmlformats.org/officeDocument/2006/relationships/image" Target="media/image16.png"/><Relationship Id="rId52" Type="http://schemas.openxmlformats.org/officeDocument/2006/relationships/image" Target="media/image17.png"/><Relationship Id="rId53" Type="http://schemas.openxmlformats.org/officeDocument/2006/relationships/image" Target="media/image17.png"/><Relationship Id="rId54" Type="http://schemas.openxmlformats.org/officeDocument/2006/relationships/image" Target="media/image17.png"/><Relationship Id="rId55" Type="http://schemas.openxmlformats.org/officeDocument/2006/relationships/image" Target="media/image17.png"/><Relationship Id="rId56" Type="http://schemas.openxmlformats.org/officeDocument/2006/relationships/oleObject" Target="embeddings/oleObject3.bin"/><Relationship Id="rId57" Type="http://schemas.openxmlformats.org/officeDocument/2006/relationships/image" Target="media/image18.png"/><Relationship Id="rId58" Type="http://schemas.openxmlformats.org/officeDocument/2006/relationships/image" Target="media/image19.png"/><Relationship Id="rId59" Type="http://schemas.openxmlformats.org/officeDocument/2006/relationships/oleObject" Target="embeddings/oleObject4.bin"/><Relationship Id="rId60" Type="http://schemas.openxmlformats.org/officeDocument/2006/relationships/image" Target="media/image18.png"/><Relationship Id="rId61" Type="http://schemas.openxmlformats.org/officeDocument/2006/relationships/oleObject" Target="embeddings/oleObject5.bin"/><Relationship Id="rId62" Type="http://schemas.openxmlformats.org/officeDocument/2006/relationships/image" Target="media/image20.wmf"/><Relationship Id="rId63" Type="http://schemas.openxmlformats.org/officeDocument/2006/relationships/oleObject" Target="embeddings/oleObject6.bin"/><Relationship Id="rId64" Type="http://schemas.openxmlformats.org/officeDocument/2006/relationships/image" Target="media/image21.wmf"/><Relationship Id="rId65" Type="http://schemas.openxmlformats.org/officeDocument/2006/relationships/oleObject" Target="embeddings/oleObject7.bin"/><Relationship Id="rId66" Type="http://schemas.openxmlformats.org/officeDocument/2006/relationships/image" Target="media/image22.wmf"/><Relationship Id="rId67" Type="http://schemas.openxmlformats.org/officeDocument/2006/relationships/oleObject" Target="embeddings/oleObject8.bin"/><Relationship Id="rId68" Type="http://schemas.openxmlformats.org/officeDocument/2006/relationships/image" Target="media/image23.wmf"/><Relationship Id="rId69" Type="http://schemas.openxmlformats.org/officeDocument/2006/relationships/oleObject" Target="embeddings/oleObject9.bin"/><Relationship Id="rId70" Type="http://schemas.openxmlformats.org/officeDocument/2006/relationships/image" Target="media/image24.wmf"/><Relationship Id="rId71" Type="http://schemas.openxmlformats.org/officeDocument/2006/relationships/oleObject" Target="embeddings/oleObject10.bin"/><Relationship Id="rId72" Type="http://schemas.openxmlformats.org/officeDocument/2006/relationships/image" Target="media/image25.wmf"/><Relationship Id="rId73" Type="http://schemas.openxmlformats.org/officeDocument/2006/relationships/header" Target="header1.xml"/><Relationship Id="rId74" Type="http://schemas.openxmlformats.org/officeDocument/2006/relationships/footer" Target="footer1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25:00Z</dcterms:created>
  <dc:creator/>
  <dc:description/>
  <cp:keywords/>
  <dc:language>en-US</dc:language>
  <cp:lastModifiedBy/>
  <dcterms:modified xsi:type="dcterms:W3CDTF">2016-05-05T04:09:00Z</dcterms:modified>
  <cp:revision>14</cp:revision>
  <dc:subject/>
  <dc:title/>
</cp:coreProperties>
</file>