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png" ContentType="image/png"/>
  <Override PartName="/word/media/image57.wmf" ContentType="image/x-wmf"/>
  <Override PartName="/word/media/image16.png" ContentType="image/png"/>
  <Override PartName="/word/media/image14.wmf" ContentType="image/x-wmf"/>
  <Override PartName="/word/media/image53.png" ContentType="image/png"/>
  <Override PartName="/word/media/image15.wmf" ContentType="image/x-wmf"/>
  <Override PartName="/word/media/image54.png" ContentType="image/png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38.png" ContentType="image/png"/>
  <Override PartName="/word/media/image39.emf" ContentType="image/x-emf"/>
  <Override PartName="/word/media/image42.wmf" ContentType="image/x-wmf"/>
  <Override PartName="/word/media/image44.wmf" ContentType="image/x-wmf"/>
  <Override PartName="/word/media/image52.jpeg" ContentType="image/jpeg"/>
  <Override PartName="/word/media/image33.wmf" ContentType="image/x-wmf"/>
  <Override PartName="/word/media/image48.png" ContentType="image/png"/>
  <Override PartName="/word/media/image8.wmf" ContentType="image/x-wmf"/>
  <Override PartName="/word/media/image45.wmf" ContentType="image/x-wmf"/>
  <Override PartName="/word/media/image46.wmf" ContentType="image/x-wmf"/>
  <Override PartName="/word/media/image50.png" ContentType="image/png"/>
  <Override PartName="/word/media/image11.wmf" ContentType="image/x-wmf"/>
  <Override PartName="/word/media/image3.png" ContentType="image/png"/>
  <Override PartName="/word/media/image49.png" ContentType="image/png"/>
  <Override PartName="/word/media/image43.wmf" ContentType="image/x-wmf"/>
  <Override PartName="/word/media/image55.wmf" ContentType="image/x-wmf"/>
  <Override PartName="/word/media/image56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9.wmf" ContentType="image/x-wmf"/>
  <Override PartName="/word/media/image41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40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高中物理动量能量典型试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地强风的风速是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空气的密度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szCs w:val="21"/>
        </w:rPr>
        <w:t>=1.3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一风力发电机的有效受风面积为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=2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如果风通过风力发电机后风速减为</w:t>
      </w:r>
      <w:r>
        <w:rPr>
          <w:rFonts w:cs="宋体;SimSun" w:ascii="宋体;SimSun" w:hAnsi="宋体;SimSun"/>
          <w:szCs w:val="21"/>
        </w:rPr>
        <w:t>12m/s</w:t>
      </w:r>
      <w:r>
        <w:rPr>
          <w:rFonts w:ascii="宋体;SimSun" w:hAnsi="宋体;SimSun" w:cs="宋体;SimSun"/>
          <w:szCs w:val="21"/>
        </w:rPr>
        <w:t>，且该风力发电机的效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Cs w:val="21"/>
        </w:rPr>
        <w:t>=80%</w:t>
      </w:r>
      <w:r>
        <w:rPr>
          <w:rFonts w:ascii="宋体;SimSun" w:hAnsi="宋体;SimSun" w:cs="宋体;SimSun"/>
          <w:szCs w:val="21"/>
        </w:rPr>
        <w:t>，则该风力发电机的电功率多大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风力发电是将风的动能转化为电能，讨论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内的这种转化，这段时间内通过风力发电机的空气  的空气是一个以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为底、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为高的横放的空气柱，其质量为</w:t>
      </w:r>
      <w:r>
        <w:rPr>
          <w:rFonts w:cs="宋体;SimSun" w:ascii="宋体;SimSun" w:hAnsi="宋体;SimSun"/>
          <w:i/>
          <w:iCs/>
          <w:szCs w:val="21"/>
        </w:rPr>
        <w:t>m=</w:t>
      </w: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i/>
          <w:iCs/>
          <w:szCs w:val="21"/>
        </w:rPr>
        <w:t>S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，它通过风力发电机所减少的动能用以发电，设电功率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η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代入数据解得   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=53k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23" w:firstLine="44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、乙两小孩各乘一辆小车在光滑水平面上匀速相向行驶，速度均为</w:t>
      </w:r>
      <w:r>
        <w:rPr>
          <w:rFonts w:cs="宋体;SimSun" w:ascii="宋体;SimSun" w:hAnsi="宋体;SimSun"/>
          <w:szCs w:val="21"/>
        </w:rPr>
        <w:t>6m/s.</w:t>
      </w:r>
      <w:r>
        <w:rPr>
          <w:rFonts w:ascii="宋体;SimSun" w:hAnsi="宋体;SimSun" w:cs="宋体;SimSun"/>
          <w:szCs w:val="21"/>
        </w:rPr>
        <w:t>甲车上有质量为</w:t>
      </w:r>
      <w:r>
        <w:rPr>
          <w:rFonts w:cs="宋体;SimSun" w:ascii="宋体;SimSun" w:hAnsi="宋体;SimSun"/>
          <w:szCs w:val="21"/>
        </w:rPr>
        <w:t>m=1kg</w:t>
      </w:r>
      <w:r>
        <w:rPr>
          <w:rFonts w:ascii="宋体;SimSun" w:hAnsi="宋体;SimSun" w:cs="宋体;SimSun"/>
          <w:szCs w:val="21"/>
        </w:rPr>
        <w:t>的小球若干个，甲和他的车及所带小球的总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0kg</w:t>
      </w:r>
      <w:r>
        <w:rPr>
          <w:rFonts w:ascii="宋体;SimSun" w:hAnsi="宋体;SimSun" w:cs="宋体;SimSun"/>
          <w:szCs w:val="21"/>
        </w:rPr>
        <w:t>，乙和他的车总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0kg</w:t>
      </w:r>
      <w:r>
        <w:rPr>
          <w:rFonts w:ascii="宋体;SimSun" w:hAnsi="宋体;SimSun" w:cs="宋体;SimSun"/>
          <w:szCs w:val="21"/>
        </w:rPr>
        <w:t>。现为避免相撞，甲不断地将小球以相对地面</w:t>
      </w:r>
      <w:r>
        <w:rPr>
          <w:rFonts w:cs="宋体;SimSun" w:ascii="宋体;SimSun" w:hAnsi="宋体;SimSun"/>
          <w:szCs w:val="21"/>
        </w:rPr>
        <w:t>16.5m/s</w:t>
      </w:r>
      <w:r>
        <w:rPr>
          <w:rFonts w:ascii="宋体;SimSun" w:hAnsi="宋体;SimSun" w:cs="宋体;SimSun"/>
          <w:szCs w:val="21"/>
        </w:rPr>
        <w:t>的水平速度抛向乙，且被乙接住。假设某一次甲将小球抛出且被乙接住后刚好可保证两车不致相撞，试求此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车的速度各为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总共抛出了多少个小球？</w:t>
      </w:r>
    </w:p>
    <w:p>
      <w:pPr>
        <w:pStyle w:val="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分析与解：甲、乙两小孩依在抛球的时候是“一分为二”的过程，接球的过程是“合二为一”的过程。</w:t>
      </w:r>
    </w:p>
    <w:p>
      <w:pPr>
        <w:pStyle w:val="Normal"/>
        <w:ind w:left="-23" w:firstLine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小孩及两车组成的系统总动量沿甲车的运动方向，甲不断抛球、乙接球后，当甲和小车与乙和小车具有共同速度时，可保证刚好不撞。设共同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ab/>
        <w:t xml:space="preserve">  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V  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一过程中乙小孩及时的动量变化为</w:t>
      </w:r>
      <w:r>
        <w:rPr>
          <w:rFonts w:cs="宋体;SimSun" w:ascii="宋体;SimSun" w:hAnsi="宋体;SimSun"/>
          <w:szCs w:val="21"/>
        </w:rPr>
        <w:t>:△P=30×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一个小球被乙接收后，到最终的动量弯化为  △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6.5×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5×1=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小球个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个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63520</wp:posOffset>
                </wp:positionH>
                <wp:positionV relativeFrom="paragraph">
                  <wp:posOffset>824230</wp:posOffset>
                </wp:positionV>
                <wp:extent cx="2514600" cy="1047750"/>
                <wp:effectExtent l="381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47600"/>
                          <a:chOff x="0" y="0"/>
                          <a:chExt cx="251460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646560"/>
                            <a:ext cx="251460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500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9360" y="488160"/>
                            <a:ext cx="2038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26520"/>
                            <a:ext cx="133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6520"/>
                            <a:ext cx="133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41904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4768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4768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2408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2176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733320"/>
                            <a:ext cx="62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2844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429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64.9pt;width:197.9pt;height:82.5pt" coordorigin="4352,1298" coordsize="3958,1650">
                <v:group id="shape_0" style="position:absolute;left:4352;top:2316;width:3958;height:129">
                  <v:group id="shape_0" style="position:absolute;left:4352;top:2316;width:1337;height:129">
                    <v:line id="shape_0" from="4352,2324" to="447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1,2324" to="459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3,2324" to="4712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3,2324" to="4832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3,2324" to="4952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2,2324" to="5072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4,2324" to="5193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4,2324" to="5313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4,2324" to="5433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3,2324" to="5553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5,2324" to="5674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75,2316" to="5689,23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70;top:2316;width:1336;height:129">
                    <v:line id="shape_0" from="5670,2324" to="5789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9,2324" to="5909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1,2324" to="6030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1,2324" to="6150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1,2324" to="6270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0,2324" to="6390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2,2324" to="651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2,2324" to="663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2,2324" to="675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1,2324" to="687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3,2324" to="6992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3,2316" to="7007,23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4;top:2316;width:1336;height:129">
                    <v:line id="shape_0" from="6974,2324" to="7093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3,2324" to="7213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2324" to="7334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5,2324" to="7454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2324" to="7574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2324" to="7694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5,2324" to="7814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6,2324" to="7935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6,2324" to="8055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5,2324" to="8175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7,2324" to="8296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2316" to="8310,23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4792;top:2067;width:3209;height:224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4792;top:1812;width:209;height:224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645;top:1812;width:209;height:224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2;top:1958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1688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2;top:1688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60,1678" to="5105,16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84,1647" to="6169,164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42;top:2453;width:9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8;top:1343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2;top:1298;width:67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放在光滑的水平面上的一块木板，木板的质量为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在木板的上面有两块质量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它们与木板间的动摩擦因数均为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。最初木板静止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木块同时以方向水平向右的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 xml:space="preserve">在木板上滑动，木板足够长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始终未滑离木板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从刚开始运动到与木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速度刚好相等的过程中，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发生的位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整个过程中的最小速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析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先做匀减速直线运动，后做匀加速直线运动；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直做匀减速直线运动；木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做两段加速度不同的匀加速直线运动，直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者的速度相等为止，设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者组成的系统，由动量守恒定律得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6V</w:t>
      </w:r>
      <w:r>
        <w:rPr>
          <w:rFonts w:cs="宋体;SimSun" w:ascii="宋体;SimSun" w:hAnsi="宋体;SimSun"/>
          <w:szCs w:val="21"/>
          <w:vertAlign w:val="subscript"/>
        </w:rPr>
        <w:t>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用动能定理，有：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整个过程中的最小速度为</w:t>
      </w:r>
      <w:r>
        <w:rPr>
          <w:rFonts w:cs="宋体;SimSun" w:ascii="宋体;SimSun" w:hAnsi="宋体;SimSun"/>
          <w:szCs w:val="21"/>
        </w:rPr>
        <w:t>V′</w:t>
      </w:r>
      <w:r>
        <w:rPr>
          <w:rFonts w:ascii="宋体;SimSun" w:hAnsi="宋体;SimSun" w:cs="宋体;SimSun"/>
          <w:szCs w:val="21"/>
        </w:rPr>
        <w:t>，所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由牛顿第二定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木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木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速度相等时，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速度最小，因此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整个过程中的最小速度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总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列车，沿水平直线轨道匀速前进，其末节车厢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中途脱节，司机发觉时，机车已行驶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距离，于是立即关闭油门，除去牵引力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设运动的阻力与质量成正比，机车的牵引力是恒定的。当列车的两部分都停止时，它们的距离是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分析与解：此题用动能定理求解比用运动学、牛顿第二定律求解简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车头，脱钩后的全过程用动能定理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车尾，脱钩后用动能定理得：</w:t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g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由于原来列车是匀速前进的，所以</w:t>
      </w:r>
      <w:r>
        <w:rPr>
          <w:rFonts w:cs="宋体;SimSun" w:ascii="宋体;SimSun" w:hAnsi="宋体;SimSun"/>
          <w:szCs w:val="21"/>
        </w:rPr>
        <w:t>F=kMg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以上方程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14090</wp:posOffset>
                </wp:positionH>
                <wp:positionV relativeFrom="paragraph">
                  <wp:posOffset>719455</wp:posOffset>
                </wp:positionV>
                <wp:extent cx="1687830" cy="800100"/>
                <wp:effectExtent l="381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800280"/>
                          <a:chOff x="0" y="0"/>
                          <a:chExt cx="1687680" cy="800280"/>
                        </a:xfrm>
                      </wpg:grpSpPr>
                      <wpg:grpSp>
                        <wpg:cNvGrpSpPr/>
                        <wpg:grpSpPr>
                          <a:xfrm>
                            <a:off x="838080" y="3855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8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299880"/>
                            <a:ext cx="606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99160"/>
                            <a:ext cx="606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1384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9540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7632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04720"/>
                            <a:ext cx="638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56.65pt;width:132.85pt;height:62.95pt" coordorigin="5534,1133" coordsize="2657,1259">
                <v:group id="shape_0" style="position:absolute;left:6854;top:1740;width:1338;height:129">
                  <v:line id="shape_0" from="6854,1748" to="6973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3,1748" to="7093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5,1748" to="7214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5,1748" to="7334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1748" to="7454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4,1748" to="7574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6,1748" to="7695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6,1748" to="7815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6,1748" to="7935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5,1748" to="8055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7,1748" to="8176,1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7,1740" to="8191,17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534;top:1727;width:1337;height:129">
                  <v:line id="shape_0" from="5534,1735" to="5653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3,1735" to="5773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1735" to="5894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5,1735" to="6014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5,1735" to="6134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4,1735" to="6254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6,1735" to="6375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6,1735" to="6495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6,1735" to="6615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5,1735" to="6735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7,1735" to="6856,1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7,1727" to="6871,17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400,400" path="m0,0l400,0l400,400l0,400l0,0xe" stroked="t" o:allowincell="f" style="position:absolute;left:5740;top:1605;width:955;height:99;mso-wrap-style:none;v-text-anchor:middle">
                  <v:imagedata r:id="rId4" o:detectmouseclick="t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7138;top:1604;width:955;height:99;mso-wrap-style:none;v-text-anchor:middle">
                  <v:imagedata r:id="rId5" o:detectmouseclick="t"/>
                  <v:stroke color="black" weight="9360" joinstyle="round" endcap="flat"/>
                  <w10:wrap type="square"/>
                </v:shape>
                <v:shape id="shape_0" coordsize="400,400" path="m0,0l400,0l400,400l0,400l0,0xe" fillcolor="silver" stroked="t" o:allowincell="f" style="position:absolute;left:6586;top:1469;width:113;height:11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f" o:allowincell="f" style="position:absolute;left:6376;top:1133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6;top:1283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1253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6;top:1928;width:100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在一光滑的水平面上有两块相同的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重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视质点）位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右端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质量相等。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同一速度滑向静止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发生正碰。碰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粘在一起运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滑行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摩擦力。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右端面未掉下。试问：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发生正碰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刚移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右端期间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走过的距离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板长度的多少倍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分析与解：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质量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碰撞前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共同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碰撞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共同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构成的系统，由动量守恒定律得：</w:t>
      </w: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0</w:t>
        <w:softHyphen/>
      </w:r>
      <w:r>
        <w:rPr>
          <w:rFonts w:cs="宋体;SimSun" w:ascii="宋体;SimSun" w:hAnsi="宋体;SimSun"/>
          <w:szCs w:val="21"/>
        </w:rPr>
        <w:t>=2m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滑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右端时，三者的共同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构成的系统，由动量守恒定律得：</w:t>
      </w:r>
      <w:r>
        <w:rPr>
          <w:rFonts w:cs="宋体;SimSun" w:ascii="宋体;SimSun" w:hAnsi="宋体;SimSun"/>
          <w:szCs w:val="21"/>
        </w:rPr>
        <w:t>2m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3m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3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长度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动摩擦因数为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则据摩擦生热公式和能量守恒定律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3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从发生碰撞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右端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走过的距离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构成的系统据动能定理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351"/>
        <w:rPr/>
      </w:pPr>
      <w:r>
        <w:rPr>
          <w:rFonts w:ascii="宋体;SimSun" w:hAnsi="宋体;SimSun" w:cs="宋体;SimSun"/>
          <w:szCs w:val="21"/>
        </w:rPr>
        <w:t>由以上各式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面积很大的水池，水深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水面上浮着一正方体木块，木块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密度为水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开始时，木块静止，有一半没入水中，如图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所示，现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将木块缓慢地压到池底，不计摩擦，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开始到木块刚好完全没入水的过程中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做的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该木块放在底面为正方形（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的盛水足够深的长方体容器中，开始时，木块静止，有一半没入水中，如图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所示，现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将木块缓慢地压到容器底部，不计摩擦。求从开始到木块刚好完全没入水的过程中，容器中水势能的改变量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908810" cy="1554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554480"/>
                          <a:chOff x="0" y="0"/>
                          <a:chExt cx="1908720" cy="1554480"/>
                        </a:xfrm>
                      </wpg:grpSpPr>
                      <wps:wsp>
                        <wps:cNvSpPr txBox="1"/>
                        <wps:spPr>
                          <a:xfrm>
                            <a:off x="644040" y="1257480"/>
                            <a:ext cx="46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8720" cy="12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7720"/>
                              <a:ext cx="151704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51480"/>
                                <a:ext cx="1462320" cy="595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9560" y="570960"/>
                              <a:ext cx="289080" cy="60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43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55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1328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6920" y="743040"/>
                              <a:ext cx="361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600" y="24840"/>
                              <a:ext cx="46368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18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1458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76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1600" y="0"/>
                              <a:ext cx="361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50.3pt;height:122.4pt" coordorigin="2520,156" coordsize="3006,2448">
                <v:shape id="shape_0" stroked="f" o:allowincell="f" style="position:absolute;left:3534;top:2136;width:7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520;top:156;width:3006;height:1912">
                  <v:group id="shape_0" alt="xjhzja12" style="position:absolute;left:2520;top:1050;width:2388;height:1018">
                    <v:rect id="shape_0" stroked="f" o:allowincell="f" style="position:absolute;left:2577;top:1131;width:2302;height:936;mso-wrap-style:none;v-text-anchor:middle">
                      <v:imagedata r:id="rId7" o:detectmouseclick="t"/>
                      <v:stroke color="#3465a4" joinstyle="round" endcap="flat"/>
                      <w10:wrap type="square"/>
                    </v:rect>
                    <v:line id="shape_0" from="2520,1050" to="4908,10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13;top:1055;width:454;height:953">
                    <v:line id="shape_0" from="4916,1062" to="5367,10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3,2009" to="5364,2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8,1706" to="5138,200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146,1055" to="5146,135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956;top:1326;width:56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396;top:696;width:719;height:71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group id="shape_0" style="position:absolute;left:3390;top:195;width:729;height:454">
                    <v:line id="shape_0" from="3394,195" to="3394,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20,198" to="4120,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87,425" to="4118,42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3390,417" to="3621,417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546;top:156;width:56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774700" cy="1228725"/>
                <wp:effectExtent l="2540" t="0" r="254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228680"/>
                          <a:chOff x="0" y="0"/>
                          <a:chExt cx="77472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9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772200" cy="9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44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440"/>
                                <a:ext cx="7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77472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59040"/>
                                <a:ext cx="746640" cy="682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0" y="417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942840"/>
                            <a:ext cx="496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45pt;width:60.95pt;height:96.7pt" coordorigin="6660,249" coordsize="1219,1934">
                <v:group id="shape_0" style="position:absolute;left:6660;top:249;width:1219;height:1531">
                  <v:group id="shape_0" style="position:absolute;left:6664;top:249;width:1215;height:1531">
                    <v:line id="shape_0" from="6664,249" to="6664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6,251" to="7876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4,1768" to="7879,1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zja12" style="position:absolute;left:6660;top:591;width:1219;height:1167">
                    <v:rect id="shape_0" stroked="f" o:allowincell="f" style="position:absolute;left:6689;top:684;width:1175;height:1074;mso-wrap-style:none;v-text-anchor:middle">
                      <v:imagedata r:id="rId9" o:detectmouseclick="t"/>
                      <v:stroke color="#3465a4" joinstyle="round" endcap="flat"/>
                      <w10:wrap type="square"/>
                    </v:rect>
                    <v:line id="shape_0" from="6660,591" to="7879,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040;top:315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948;top:1734;width:78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因水池面积很大，可忽略因木块压入水中所引起的水深变化，木块刚好完全没入水中时，图中原来处于划斜线区域的水被排开，结果等效于使这部分水平铺于水面，这部分水的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其势能的改变量为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77720" cy="1381125"/>
                <wp:effectExtent l="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380960"/>
                          <a:chOff x="0" y="0"/>
                          <a:chExt cx="207756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560" cy="10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1880" y="215280"/>
                              <a:ext cx="1269360" cy="80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64800"/>
                                <a:ext cx="1223640" cy="74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0"/>
                              <a:ext cx="3999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08960"/>
                              <a:ext cx="388800" cy="21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3864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708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2932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2959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5680" y="40896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386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401400"/>
                              <a:ext cx="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379080"/>
                              <a:ext cx="4204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0880" y="1076400"/>
                            <a:ext cx="54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3.6pt;height:108.75pt" coordorigin="5400,0" coordsize="3272,2175">
                <v:group id="shape_0" style="position:absolute;left:5400;top:0;width:3272;height:1611">
                  <v:group id="shape_0" alt="xjhzja12" style="position:absolute;left:5844;top:339;width:1998;height:1272">
                    <v:rect id="shape_0" stroked="f" o:allowincell="f" style="position:absolute;left:5892;top:441;width:1926;height:1169;mso-wrap-style:none;v-text-anchor:middle">
                      <v:imagedata r:id="rId12" o:detectmouseclick="t"/>
                      <v:stroke color="#3465a4" joinstyle="round" endcap="flat"/>
                      <w10:wrap type="square"/>
                    </v:rect>
                    <v:line id="shape_0" from="5844,339" to="7842,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450;top:0;width:629;height:65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rect id="shape_0" stroked="t" o:allowincell="f" style="position:absolute;left:6450;top:644;width:611;height:345;mso-wrap-style:none;v-text-anchor:middle">
                    <v:imagedata r:id="rId13" o:detectmouseclick="t"/>
                    <v:stroke color="black" weight="9360" joinstyle="miter" endcap="flat"/>
                    <w10:wrap type="square"/>
                  </v:rect>
                  <v:line id="shape_0" from="5700,1006" to="6465,1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6,342" to="5879,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6,361" to="5746,973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400;top:377;width:46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94,644" to="8113,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0,1006" to="8129,1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6,632" to="7966,1008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010;top:597;width:661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25;top:1695;width:85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a</m:t>
        </m:r>
      </m:oMath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块势能的改变量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a</m:t>
        </m:r>
      </m:oMath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334260" cy="16662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666080"/>
                          <a:chOff x="0" y="0"/>
                          <a:chExt cx="2334240" cy="16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42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46656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560"/>
                              <a:ext cx="5727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a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760" y="132840"/>
                              <a:ext cx="4204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7720" y="0"/>
                              <a:ext cx="1085760" cy="126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5760" cy="126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472320"/>
                                  <a:ext cx="1003320" cy="77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62280"/>
                                    <a:ext cx="966960" cy="71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" y="76320"/>
                                  <a:ext cx="1018440" cy="119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6600" y="237960"/>
                                <a:ext cx="39996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8280"/>
                                <a:ext cx="38880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43080"/>
                                <a:ext cx="27432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344880"/>
                                <a:ext cx="27432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4280" y="23796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34308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38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3326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7148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7628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5600" y="1332720"/>
                            <a:ext cx="580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183.8pt;height:131.2pt" coordorigin="4860,780" coordsize="3676,2624">
                <v:group id="shape_0" style="position:absolute;left:4860;top:780;width:3676;height:1995">
                  <v:line id="shape_0" from="5460,1515" to="5460,1979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860;top:1529;width:901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a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4;top:989;width:661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54;top:780;width:1710;height:1995">
                    <v:group id="shape_0" style="position:absolute;left:5754;top:780;width:1710;height:1995">
                      <v:group id="shape_0" alt="xjhzja12" style="position:absolute;left:5782;top:1524;width:1579;height:1228">
                        <v:rect id="shape_0" stroked="f" o:allowincell="f" style="position:absolute;left:5820;top:1622;width:1522;height:1129;mso-wrap-style:none;v-text-anchor:middle">
                          <v:imagedata r:id="rId18" o:detectmouseclick="t"/>
                          <v:stroke color="#3465a4" joinstyle="round" endcap="flat"/>
                          <w10:wrap type="square"/>
                        </v:rect>
                        <v:line id="shape_0" from="5782,1524" to="7361,15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787;top:900;width:1603;height:187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5754;top:780;width:1709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fillcolor="white" stroked="t" o:allowincell="f" style="position:absolute;left:6284;top:1155;width:629;height:629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rect id="shape_0" stroked="t" o:allowincell="f" style="position:absolute;left:6284;top:1785;width:611;height:209;mso-wrap-style:none;v-text-anchor:middle">
                      <v:imagedata r:id="rId19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5820;top:1320;width:431;height:194;mso-wrap-style:none;v-text-anchor:middle">
                      <v:imagedata r:id="rId20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6938;top:1323;width:431;height:194;mso-wrap-style:none;v-text-anchor:middle">
                      <v:imagedata r:id="rId21" o:detectmouseclick="t"/>
                      <v:stroke color="black" weight="9360" joinstyle="miter" endcap="flat"/>
                      <w10:wrap type="square"/>
                    </v:rect>
                  </v:group>
                  <v:line id="shape_0" from="6914,1155" to="7977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1320" to="7977,1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8,840" to="7588,115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588,1304" to="7588,161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174,1995" to="6357,1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4,1530" to="6133,1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13;top:2879;width:913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根据功能原理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做的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木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a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6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因容器水面面积为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只是木块底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不可忽略因木块压入水中所引起的水深变化，木块刚好完全没入水中时，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原来处于下方划斜线区域的水被排开到上方划斜线区域。这部分水的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 xml:space="preserve">，其势能的改变量为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a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412115</wp:posOffset>
                </wp:positionV>
                <wp:extent cx="2171065" cy="891540"/>
                <wp:effectExtent l="2540" t="0" r="254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91720"/>
                          <a:chOff x="0" y="0"/>
                          <a:chExt cx="2171160" cy="891720"/>
                        </a:xfrm>
                      </wpg:grpSpPr>
                      <wps:wsp>
                        <wps:cNvSpPr txBox="1"/>
                        <wps:spPr>
                          <a:xfrm>
                            <a:off x="80028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396360"/>
                              <a:ext cx="10288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99000"/>
                              <a:ext cx="2991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5360"/>
                              <a:ext cx="217116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560" y="0"/>
                                <a:ext cx="13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56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08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220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896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08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24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36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348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024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736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448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088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764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76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56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68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0"/>
                                <a:ext cx="86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4680" y="297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8960" y="143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19280" y="267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230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2.45pt;width:170.95pt;height:70.2pt" coordorigin="4860,649" coordsize="3419,1404">
                <v:shape id="shape_0" fillcolor="white" stroked="f" o:allowincell="f" style="position:absolute;left:6121;top:158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60;top:649;width:3419;height:864">
                  <v:rect id="shape_0" fillcolor="white" stroked="t" o:allowincell="f" style="position:absolute;left:6121;top:1273;width:161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649;top:805;width:470;height:467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470,805" to="5649,8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0,805" to="5470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860;top:1429;width:3419;height:84">
                    <v:line id="shape_0" from="6091,1429" to="8278,14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1,1429" to="6226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8,1429" to="6363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4,1429" to="6499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2,1429" to="6637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8,1429" to="6773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5,1429" to="6910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429" to="7048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429" to="7183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5,1429" to="7320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2,1429" to="7457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9,1429" to="7594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6,1429" to="7731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3,1429" to="7868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0,1429" to="8005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6,1429" to="8141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3,1429" to="8278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6,1429" to="6363,14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0,1429" to="4995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6,1429" to="5131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4,1429" to="5269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0,1429" to="5405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7,1429" to="5542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5,1429" to="5680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0,1429" to="5815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7,1429" to="5952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4,1429" to="6089,15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gray" stroked="t" o:allowincell="f" style="position:absolute;left:7561;top:1117;width:179;height:1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black" weight="9360" joinstyle="miter" endcap="flat"/>
                    <w10:wrap type="square"/>
                  </v:shape>
                  <v:shape id="shape_0" stroked="f" o:allowincell="f" style="position:absolute;left:7630;top:8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10,1071" to="7769,107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80;top:6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9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0;top:10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，在光滑的水平面上有一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木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上表面粗糙，在其左端有一光滑的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圆弧槽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与长木板接触但不相连，圆弧槽的下端与木板上表面相平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静止在水平面上。现有滑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以初速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从右端滑上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并以</w:t>
      </w:r>
      <w:r>
        <w:rPr>
          <w:rFonts w:cs="宋体;SimSun" w:ascii="宋体;SimSun" w:hAnsi="宋体;SimSun"/>
          <w:color w:val="000000"/>
          <w:szCs w:val="21"/>
        </w:rPr>
        <w:t>1/2 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滑离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确好能到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最高点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质量均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试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木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上表面的动摩擦因素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圆弧槽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半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滑离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速度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滑动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整体发生作用，由于水平面光滑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组成的系统动量守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系统动能的减小量等于滑动过程中产生的内能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469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57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滑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发生作用，设到达最高点时速度相等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由于水平面光滑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组成的系统动量守恒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393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成的系统机械能守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79700" cy="469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57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滑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成的系统动量守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393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成的系统动能守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17800" cy="469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C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93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将质量均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厚度不计的两物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用轻质弹簧相连接，只用手托着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于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高处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弹簧弹力的作用下处于静止，将弹簧锁定．现由静止释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着地时解除弹簧锁定，且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的速度立即变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在随后的过程中当弹簧恢复到原长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物块运动的速度为</w:t>
      </w:r>
      <w:r>
        <w:rPr>
          <w:rFonts w:cs="宋体;SimSun" w:ascii="宋体;SimSun" w:hAnsi="宋体;SimSun"/>
          <w:i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恰能离开地面但不继续上升．已知弹簧具有相同形变量时弹性势能也相同．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33750</wp:posOffset>
                </wp:positionH>
                <wp:positionV relativeFrom="paragraph">
                  <wp:posOffset>96520</wp:posOffset>
                </wp:positionV>
                <wp:extent cx="1666240" cy="165481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654920"/>
                          <a:chOff x="0" y="0"/>
                          <a:chExt cx="166608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166608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56200"/>
                              <a:ext cx="16660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66608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8520"/>
                              <a:ext cx="26028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868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9616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902880"/>
                              <a:ext cx="1029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9280" y="0"/>
                              <a:ext cx="40896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2210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2210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63800"/>
                                <a:ext cx="9144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680" y="0"/>
                                <a:ext cx="102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0" y="410760"/>
                                <a:ext cx="102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94640" y="571320"/>
                              <a:ext cx="113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4560" y="0"/>
                            <a:ext cx="33660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22104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22104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36440"/>
                              <a:ext cx="1015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0"/>
                              <a:ext cx="1029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564480"/>
                              <a:ext cx="1029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6pt;width:131.2pt;height:130.25pt" coordorigin="5250,152" coordsize="2624,2605">
                <v:group id="shape_0" style="position:absolute;left:5250;top:385;width:2624;height:2372">
                  <v:group id="shape_0" style="position:absolute;left:5250;top:2678;width:2624;height:80">
                    <v:line id="shape_0" from="5250,2678" to="7873,2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5250;top:2683;width:2623;height:74;mso-wrap-style:none;v-text-anchor:middle">
                      <v:imagedata r:id="rId35" o:detectmouseclick="t"/>
                      <v:stroke color="#3465a4" joinstyle="round" endcap="flat"/>
                      <w10:wrap type="square"/>
                    </v:rect>
                  </v:group>
                  <v:group id="shape_0" style="position:absolute;left:5250;top:1296;width:409;height:1376">
                    <v:line id="shape_0" from="5250,2664" to="5657,2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2,1296" to="5659,1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7,1296" to="5457,173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450,2235" to="5450,267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91;top:1807;width:16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74;top:385;width:644;height:928">
                    <v:rect id="shape_0" stroked="t" o:allowincell="f" style="position:absolute;left:5674;top:480;width:347;height:15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5674;top:1136;width:347;height:15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766;top:643;width:143;height:48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6121;top:385;width:16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56;top:1032;width:16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029,1285" to="7809,12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7147;top:152;width:530;height:1170">
                  <v:rect id="shape_0" stroked="t" o:allowincell="f" style="position:absolute;left:7147;top:204;width:347;height:15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147;top:1128;width:347;height:15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255;top:367;width:159;height:7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515;top:152;width:16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0;top:1041;width:16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着地后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向上运动过程中合外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的速度</w:t>
      </w:r>
      <w:r>
        <w:rPr>
          <w:rFonts w:cs="宋体;SimSun" w:ascii="宋体;SimSun" w:hAnsi="宋体;SimSun"/>
          <w:i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着地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恰能离开地面但不继续上升的过程中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物块运动的位移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二次用手拿着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物块，使得弹簧竖直并处于原长状态，此时物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离地面的距离也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然后由静止同时释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着地后速度同样立即变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求第二次释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刚要离地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速度</w:t>
      </w:r>
      <w:r>
        <w:rPr>
          <w:rFonts w:cs="宋体;SimSun" w:ascii="宋体;SimSun" w:hAnsi="宋体;SimSun"/>
          <w:i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下落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过程时速度为</w:t>
      </w:r>
      <w:r>
        <w:rPr>
          <w:rFonts w:cs="宋体;SimSun" w:ascii="宋体;SimSun" w:hAnsi="宋体;SimSun"/>
          <w:i/>
          <w:szCs w:val="21"/>
        </w:rPr>
        <w:t>υ</w:t>
      </w:r>
      <w:r>
        <w:rPr>
          <w:rFonts w:ascii="宋体;SimSun" w:hAnsi="宋体;SimSun" w:cs="宋体;SimSun"/>
          <w:szCs w:val="21"/>
        </w:rPr>
        <w:t>，由机械能守恒定律有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i/>
          <w:spacing w:val="-8"/>
          <w:szCs w:val="21"/>
        </w:rPr>
        <w:t>B</w:t>
      </w:r>
      <w:r>
        <w:rPr>
          <w:rFonts w:ascii="宋体;SimSun" w:hAnsi="宋体;SimSun" w:cs="宋体;SimSun"/>
          <w:spacing w:val="-8"/>
          <w:szCs w:val="21"/>
        </w:rPr>
        <w:t>着地后，</w:t>
      </w:r>
      <w:r>
        <w:rPr>
          <w:rFonts w:cs="宋体;SimSun" w:ascii="宋体;SimSun" w:hAnsi="宋体;SimSun"/>
          <w:i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和弹簧相互作用至</w:t>
      </w:r>
      <w:r>
        <w:rPr>
          <w:rFonts w:cs="宋体;SimSun" w:ascii="宋体;SimSun" w:hAnsi="宋体;SimSun"/>
          <w:i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上升到合外力为</w:t>
      </w:r>
      <w:r>
        <w:rPr>
          <w:rFonts w:cs="宋体;SimSun" w:ascii="宋体;SimSun" w:hAnsi="宋体;SimSun"/>
          <w:spacing w:val="-8"/>
          <w:szCs w:val="21"/>
        </w:rPr>
        <w:t>0</w:t>
      </w:r>
      <w:r>
        <w:rPr>
          <w:rFonts w:ascii="宋体;SimSun" w:hAnsi="宋体;SimSun" w:cs="宋体;SimSun"/>
          <w:spacing w:val="-8"/>
          <w:szCs w:val="21"/>
        </w:rPr>
        <w:t>的过程中，弹簧对</w:t>
      </w:r>
      <w:r>
        <w:rPr>
          <w:rFonts w:cs="宋体;SimSun" w:ascii="宋体;SimSun" w:hAnsi="宋体;SimSun"/>
          <w:i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做的总功为零．（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14400</wp:posOffset>
                </wp:positionH>
                <wp:positionV relativeFrom="paragraph">
                  <wp:posOffset>99060</wp:posOffset>
                </wp:positionV>
                <wp:extent cx="3759200" cy="1832610"/>
                <wp:effectExtent l="1905" t="0" r="0" b="495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120" cy="1832760"/>
                          <a:chOff x="0" y="0"/>
                          <a:chExt cx="3759120" cy="1832760"/>
                        </a:xfrm>
                      </wpg:grpSpPr>
                      <wpg:grpSp>
                        <wpg:cNvGrpSpPr/>
                        <wpg:grpSpPr>
                          <a:xfrm>
                            <a:off x="66600" y="1775520"/>
                            <a:ext cx="1843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4392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803160"/>
                            <a:ext cx="28908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9626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6060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320" y="1163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320" y="163800"/>
                            <a:ext cx="45324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245160" cy="10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245160" cy="10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1080"/>
                              <a:ext cx="1015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6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4554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4160" y="796320"/>
                            <a:ext cx="185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773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598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824760"/>
                            <a:ext cx="245160" cy="10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659240"/>
                            <a:ext cx="245160" cy="10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42840"/>
                            <a:ext cx="1015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3924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6920" y="1775520"/>
                            <a:ext cx="1843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4392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7960" y="36360"/>
                            <a:ext cx="245160" cy="10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685800"/>
                            <a:ext cx="245160" cy="10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50480"/>
                            <a:ext cx="1130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624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0120" y="945000"/>
                            <a:ext cx="37332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0" y="54360"/>
                              <a:ext cx="245160" cy="111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0"/>
                              <a:ext cx="245160" cy="111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78920"/>
                              <a:ext cx="1130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114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646200"/>
                              <a:ext cx="114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0720" y="779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1604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5480" y="830520"/>
                            <a:ext cx="245160" cy="10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665000"/>
                            <a:ext cx="245160" cy="10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948600"/>
                            <a:ext cx="1015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9450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960" y="930240"/>
                            <a:ext cx="245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735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080" y="1120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118160"/>
                            <a:ext cx="29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280080"/>
                            <a:ext cx="26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22680"/>
                            <a:ext cx="185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960" y="6818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58500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81040" y="5036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1720" y="40644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9280" y="923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111816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1256040"/>
                            <a:ext cx="262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原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96pt;height:144.25pt" coordorigin="1440,156" coordsize="5920,2885">
                <v:group id="shape_0" style="position:absolute;left:1545;top:2952;width:2904;height:90">
                  <v:line id="shape_0" from="1545,2952" to="4448,295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1545;top:2958;width:2903;height:83;mso-wrap-style:none;v-text-anchor:middle;mso-position-horizontal-relative:page">
                    <v:imagedata r:id="rId38" o:detectmouseclick="t"/>
                    <v:stroke color="#3465a4" joinstyle="round" endcap="flat"/>
                    <w10:wrap type="none"/>
                  </v:rect>
                </v:group>
                <v:group id="shape_0" style="position:absolute;left:1544;top:1421;width:454;height:1526">
                  <v:line id="shape_0" from="1544,2937" to="1995,29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1422" to="1998,14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4,1421" to="1774,1906" stroked="t" o:allowincell="f" style="position:absolute;flip:y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66,2461" to="1766,2946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02;top:1989;width:17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4;top:414;width:714;height:1029">
                  <v:rect id="shape_0" stroked="t" o:allowincell="f" style="position:absolute;left:2014;top:519;width:385;height:169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2014;top:1245;width:385;height:169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116;top:699;width:159;height:5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09;top:414;width:179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8;top:1131;width:179;height:3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07,1410" to="5324,141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15;top:1374;width:17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2673;width:17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13;top:1455;width:385;height:16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13;top:2769;width:385;height:16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315;top:1641;width:159;height:11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628,1635" to="3600,163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443;top:2952;width:2904;height:90">
                  <v:line id="shape_0" from="4443,2952" to="7346,295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4443;top:2958;width:2903;height:83;mso-wrap-style:none;v-text-anchor:middle;mso-position-horizontal-relative:page">
                    <v:imagedata r:id="rId39" o:detectmouseclick="t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4933;top:213;width:385;height:16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933;top:1236;width:385;height:16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053;top:393;width:177;height:8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41;top:156;width:17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140;width:17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5;top:1644;width:588;height:1339">
                  <v:rect id="shape_0" stroked="t" o:allowincell="f" style="position:absolute;left:5645;top:1730;width:385;height:174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5645;top:2761;width:385;height:174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765;top:1926;width:177;height:8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053;top:1644;width:179;height:3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7;top:2662;width:179;height:3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7;top:1383;width:17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2682;width:17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25;top:1464;width:385;height:16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425;top:2778;width:385;height:16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527;top:1650;width:159;height:11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811,1644" to="7264,164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74;top:1621;width:385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9,1314" to="7069,1625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97,1920" to="7097,2231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47,1917" to="7286,191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17;top:597;width:412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76;width:53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609;width:291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0,1230" to="5840,1715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4;top:1077;width:317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7,949" to="6607,1434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1;top:796;width:317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8,1611" to="2998,1922" stroked="t" o:allowincell="f" style="position:absolute;flip:y;mso-position-horizontal-relative:pag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88,1917" to="4588,2982" stroked="t" o:allowincell="f" style="position:absolute;flip:y;mso-position-horizontal-relative:pag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7;top:2134;width:412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原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恰能离开地面时，弹簧处于伸长状态，弹力大小等于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刚着地解除弹簧锁定时，弹簧处于压缩状态，弹力大小等于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>．因此，两次弹簧形变量相同，则这两次弹簧弹性势能相同，设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恰能离开地面但不继续上升，此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物块速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着地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恰能离开地面但不继续上升的过程中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物块和弹簧组成的系统机械能守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弹簧形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第一次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着地到弹簧恢复原长过程中，弹簧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物块组成的系统机械能守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第二次释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均做自由落体运动，由机械能守恒得刚着地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统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块着地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刚要离地过程中，弹簧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物块组成的系统机械能守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联立以上各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b/>
          <w:szCs w:val="21"/>
        </w:rPr>
        <w:t>重庆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届直属重点中学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次联考</w:t>
      </w:r>
      <w:r>
        <w:rPr>
          <w:rFonts w:ascii="宋体;SimSun" w:hAnsi="宋体;SimSun" w:cs="宋体;SimSun"/>
          <w:szCs w:val="21"/>
        </w:rPr>
        <w:t>）如图所示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滑块，以</w:t>
      </w:r>
      <w:r>
        <w:rPr>
          <w:rFonts w:cs="宋体;SimSun" w:ascii="宋体;SimSun" w:hAnsi="宋体;SimSun"/>
          <w:szCs w:val="21"/>
        </w:rPr>
        <w:t>υ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水平初速度滑上静止在光滑水平面的平板小车，若小车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，平板小车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，滑块在平板小车上滑移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后相对小车静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314700</wp:posOffset>
            </wp:positionH>
            <wp:positionV relativeFrom="line">
              <wp:posOffset>-28575</wp:posOffset>
            </wp:positionV>
            <wp:extent cx="1943100" cy="76962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滑块与平板小车之间的滑动摩擦系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要滑块不滑离小车，滑块的初速度不能超过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9.8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滑上平板小车到与平板小车相对静止，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据动量守恒定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据动量定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①代入②解得</w:t>
      </w:r>
      <w:r>
        <w:rPr>
          <w:rFonts w:cs="宋体;SimSun" w:ascii="宋体;SimSun" w:hAnsi="宋体;SimSun"/>
          <w:szCs w:val="21"/>
        </w:rPr>
        <w:t xml:space="preserve">μ=0.4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当滑块刚滑到平板小车的右端时，两者恰有共同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据动量守恒定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③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据动能定理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  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据动能定理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object w:dxaOrig="4575" w:dyaOrig="154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99.5pt;margin-top:31.2pt;width:207pt;height:69.9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1604068998" r:id="rId41"/>
        </w:object>
      </w:r>
      <w:r>
        <w:rPr>
          <w:rFonts w:ascii="宋体;SimSun" w:hAnsi="宋体;SimSun" w:cs="宋体;SimSun"/>
          <w:szCs w:val="21"/>
        </w:rPr>
        <w:t>由几何关系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  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17" w:hanging="0"/>
        <w:jc w:val="left"/>
        <w:rPr/>
      </w:pPr>
      <w:r>
        <w:rPr>
          <w:rFonts w:ascii="宋体;SimSun" w:hAnsi="宋体;SimSun" w:cs="宋体;SimSun"/>
          <w:szCs w:val="21"/>
        </w:rPr>
        <w:t>联立③④⑤⑥解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即滑块的初速度不能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或由功能原理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解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7" w:right="17" w:hanging="36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他解法，按相应分数给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8900</wp:posOffset>
                </wp:positionH>
                <wp:positionV relativeFrom="paragraph">
                  <wp:posOffset>997585</wp:posOffset>
                </wp:positionV>
                <wp:extent cx="2827655" cy="1047750"/>
                <wp:effectExtent l="0" t="0" r="317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047600"/>
                          <a:chOff x="0" y="0"/>
                          <a:chExt cx="2827800" cy="1047600"/>
                        </a:xfrm>
                      </wpg:grpSpPr>
                      <wpg:grpSp>
                        <wpg:cNvGrpSpPr/>
                        <wpg:grpSpPr>
                          <a:xfrm>
                            <a:off x="1095840" y="7149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7149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360" y="430560"/>
                            <a:ext cx="6408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60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6800"/>
                              <a:ext cx="604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93960"/>
                              <a:ext cx="60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40400"/>
                              <a:ext cx="60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7200"/>
                              <a:ext cx="60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235080"/>
                              <a:ext cx="604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27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4000" y="520560"/>
                            <a:ext cx="1094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6400" y="391320"/>
                            <a:ext cx="3049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9360"/>
                              <a:ext cx="132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280" y="7167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400680"/>
                            <a:ext cx="132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1436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530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530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748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768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936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0"/>
                            <a:ext cx="379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8580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667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240" y="74304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75240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26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520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8.55pt;width:222.6pt;height:82.5pt" coordorigin="4140,1571" coordsize="4452,1650">
                <v:group id="shape_0" style="position:absolute;left:5866;top:2697;width:1337;height:129">
                  <v:line id="shape_0" from="5866,2705" to="5985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2705" to="6105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8,2705" to="6227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7,2705" to="6346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7,2705" to="6466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6,2705" to="6586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8,2705" to="6707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8,2705" to="6827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8,2705" to="6947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7,2705" to="7067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9,2705" to="7188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9,2697" to="7203,26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180;top:2697;width:1338;height:129">
                  <v:line id="shape_0" from="7180,2705" to="7299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2705" to="7419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2705" to="7540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1,2705" to="7660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1,2705" to="7780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2705" to="7901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2,2705" to="8021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2,2705" to="8141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2,2705" to="8261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1,2705" to="8381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3,2705" to="8502,28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3,2697" to="8517,26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492;top:2249;width:100;height:443">
                  <v:line id="shape_0" from="8498,2249" to="8592,23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8,2323" to="8592,23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8,2397" to="8592,2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8,2470" to="8592,25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8,2544" to="8592,2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8,2619" to="8592,26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2,2264" to="8492,26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777;top:2391;width:1723;height:1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544;top:2187;width:480;height:510">
                  <v:rect id="shape_0" fillcolor="white" stroked="t" o:allowincell="f" style="position:absolute;left:6630;top:2202;width:207;height:4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544;top:2187;width:47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64;top:2700;width:1336;height:129">
                  <v:line id="shape_0" from="4564,2708" to="4683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3,2708" to="4803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5,2708" to="4924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5,2708" to="5044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5,2708" to="5164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4,2708" to="5284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6,2708" to="5405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6,2708" to="5525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6,2708" to="5645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5,2708" to="5765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7,2708" to="5886,2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7,2700" to="5901,27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4681;top:2202;width:207;height:4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579;top:2232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86,1797" to="4786,2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1812" to="6736,2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6,1812" to="7366,2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16,1992" to="6721,199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739,2007" to="7354,200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12;top:1586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1571;width:59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6;top:2651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66;top:262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26;top:2741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2;top:2756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40,2457" to="4695,24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56;top:2036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如图所示，一轻质弹簧一端固定，一端与质量为 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小物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相联，原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静止在光滑水平面上，弹簧没有形变，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物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在大小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水平恒力作用下由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处从静止开始沿光滑水平面向右运动，在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与物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相碰并一起向右运动（设碰撞时间极短）。运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，将外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撤去，已知</w:t>
      </w:r>
      <w:r>
        <w:rPr>
          <w:rFonts w:cs="宋体;SimSun" w:ascii="宋体;SimSun" w:hAnsi="宋体;SimSun"/>
          <w:i/>
          <w:iCs/>
          <w:szCs w:val="21"/>
        </w:rPr>
        <w:t>CO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O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撤去外力后，</w:t>
      </w:r>
      <w:r>
        <w:rPr>
          <w:rFonts w:ascii="宋体;SimSun" w:hAnsi="宋体;SimSun" w:cs="宋体;SimSun"/>
          <w:szCs w:val="21"/>
          <w:lang w:val="en-GB"/>
        </w:rPr>
        <w:t>根据力学规律和题中提供的信息，你能求得哪些物理量（</w:t>
      </w:r>
      <w:r>
        <w:rPr>
          <w:rFonts w:ascii="宋体;SimSun" w:hAnsi="宋体;SimSun" w:cs="宋体;SimSun"/>
          <w:szCs w:val="21"/>
        </w:rPr>
        <w:t>弹簧的弹性势能等）</w:t>
      </w:r>
      <w:r>
        <w:rPr>
          <w:rFonts w:ascii="宋体;SimSun" w:hAnsi="宋体;SimSun" w:cs="宋体;SimSun"/>
          <w:szCs w:val="21"/>
          <w:lang w:val="en-GB"/>
        </w:rPr>
        <w:t>的最大值？并求出定量的结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．解析：物块</w:t>
      </w:r>
      <w:r>
        <w:rPr>
          <w:rFonts w:cs="宋体;SimSun" w:ascii="宋体;SimSun" w:hAnsi="宋体;SimSun"/>
          <w:i/>
          <w:iCs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在</w:t>
      </w:r>
      <w:r>
        <w:rPr>
          <w:rFonts w:cs="宋体;SimSun" w:ascii="宋体;SimSun" w:hAnsi="宋体;SimSun"/>
          <w:i/>
          <w:iCs/>
          <w:szCs w:val="21"/>
          <w:lang w:val="en-GB"/>
        </w:rPr>
        <w:t>F</w:t>
      </w:r>
      <w:r>
        <w:rPr>
          <w:rFonts w:ascii="宋体;SimSun" w:hAnsi="宋体;SimSun" w:cs="宋体;SimSun"/>
          <w:szCs w:val="21"/>
          <w:lang w:val="en-GB"/>
        </w:rPr>
        <w:t>的作用下，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运动到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en-GB"/>
        </w:rPr>
        <w:t>点的过程中，设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到达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en-GB"/>
        </w:rPr>
        <w:t>点的速度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  <w:lang w:val="en-GB"/>
        </w:rPr>
        <w:t>0</w:t>
      </w:r>
      <w:r>
        <w:rPr>
          <w:rFonts w:ascii="宋体;SimSun" w:hAnsi="宋体;SimSun" w:cs="宋体;SimSun"/>
          <w:szCs w:val="21"/>
          <w:lang w:val="en-GB"/>
        </w:rPr>
        <w:t>，由动能定理得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           </w:t>
      </w:r>
      <w:r>
        <w:rPr>
          <w:rFonts w:cs="宋体;SimSun" w:ascii="宋体;SimSun" w:hAnsi="宋体;SimSun"/>
          <w:i/>
          <w:iCs/>
          <w:szCs w:val="21"/>
          <w:lang w:val="en-GB"/>
        </w:rPr>
        <w:t xml:space="preserve">F </w:t>
      </w:r>
      <w:r>
        <w:rPr>
          <w:rFonts w:cs="宋体;SimSun" w:ascii="宋体;SimSun" w:hAnsi="宋体;SimSun"/>
          <w:szCs w:val="21"/>
          <w:lang w:val="en-GB"/>
        </w:rPr>
        <w:t>·4</w:t>
      </w:r>
      <w:r>
        <w:rPr>
          <w:rFonts w:cs="宋体;SimSun" w:ascii="宋体;SimSun" w:hAnsi="宋体;SimSun"/>
          <w:i/>
          <w:iCs/>
          <w:szCs w:val="21"/>
          <w:lang w:val="en-GB"/>
        </w:rPr>
        <w:t>s</w:t>
      </w:r>
      <w:r>
        <w:rPr>
          <w:rFonts w:cs="宋体;SimSun" w:ascii="宋体;SimSun" w:hAnsi="宋体;SimSun"/>
          <w:szCs w:val="21"/>
          <w:lang w:val="en-GB"/>
        </w:rPr>
        <w:t>=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GB"/>
        </w:rPr>
        <w:t>对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在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en-GB"/>
        </w:rPr>
        <w:t>点的碰撞动量守恒，设碰后的共同速度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  <w:lang w:val="en-GB"/>
        </w:rPr>
        <w:t>，由动量守恒定律可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 xml:space="preserve">             </w:t>
      </w:r>
      <w:r>
        <w:rPr>
          <w:rFonts w:cs="宋体;SimSun" w:ascii="宋体;SimSun" w:hAnsi="宋体;SimSun"/>
          <w:i/>
          <w:iCs/>
          <w:szCs w:val="21"/>
          <w:lang w:val="en-GB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  <w:lang w:val="en-GB"/>
        </w:rPr>
        <w:t>mv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一起向右运动停止时，弹簧的弹性势能最大。设弹性势能的最大值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据能量守恒定律可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Fs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撤去外力后，系统的机械能守恒。根据机械能守恒定律可求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最大速度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质量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木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并排放在光滑水平面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上固定一根轻质细杆，轻杆上端的小钉（质量不计）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上系一长度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细线，细线的另一端系一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小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现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球的细线拉至水平，由静止释放，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木块刚分离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速度各为多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木块分离后，悬挂小球的细线与竖直方向的最大夹角多少？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4950" cy="9715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分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球下摆过程中，在达到最低位置之前，悬线拉力的水平分量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同时达到最大速度，且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者组成一个系统，满足系统机械能守恒和动量守恒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球摆过最低位置后，悬线拉力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向右做减速运动，致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分离，分离后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以原速度做匀速直线运动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速度减为零后改为反方向向左运动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速度相等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球摆到最高点，此过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组成的系统动量守恒、机械能守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者组成的系统满足动量守恒和机械能守恒，选取最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球到达最低点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共同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为，规定向左为正方向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　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　　；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球在最低点开始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组成一个系统满足动量守恒和机械能守恒，设摆到最高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szCs w:val="21"/>
        </w:rPr>
        <w:t>，此时，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224835216" r:id="rId44"/>
        </w:object>
      </w:r>
      <w:r>
        <w:rPr>
          <w:rFonts w:ascii="宋体;SimSun" w:hAnsi="宋体;SimSun" w:cs="宋体;SimSun"/>
          <w:szCs w:val="21"/>
        </w:rPr>
        <w:t>共同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　　；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；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难点：认为球的运动轨迹是完整的圆弧，没有考虑到对地而言是一条曲线，而且到达最高点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相对速度为零，即只具有水平方向上的速度。运用整体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　　；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多个物理过程中，确定系统的初末状态是解决问题的关键，“系统的初末状态”是指系统在内力相互作用时间内开始和结束的状态，而不是任意物理过程的开始和结束的状态，这是解决问题的关键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left="1" w:hanging="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400425</wp:posOffset>
            </wp:positionH>
            <wp:positionV relativeFrom="paragraph">
              <wp:posOffset>495300</wp:posOffset>
            </wp:positionV>
            <wp:extent cx="1771650" cy="58102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两个质量均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由轻弹簧连接，置于光滑水平面上．一颗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子弹，以水平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射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球，并在极短时间内嵌在其中．求：在运动过程中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时候弹簧的弹性势能最大，最大值是多少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16" w:hanging="416"/>
        <w:rPr/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球的最小速度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球的最大速度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16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析：子弹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球发生完全非弹性碰撞，子弹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球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球分别都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子弹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球组成的系统动量守恒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i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 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ab/>
        <w:tab/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子弹、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球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球作为一系统，以子弹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球有共同速度为初态，子弹、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球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球速度相同时为末态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 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′</w:t>
        <w:tab/>
        <w:t>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object w:dxaOrig="334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7pt;height:29pt" filled="f" o:ole="">
            <v:imagedata r:id="rId48" o:title=""/>
          </v:shape>
          <o:OLEObject Type="Embed" ProgID="" ShapeID="ole_rId47" DrawAspect="Content" ObjectID="_207360486" r:id="rId47"/>
        </w:object>
      </w:r>
      <w:r>
        <w:rPr>
          <w:rFonts w:cs="宋体;SimSun" w:ascii="宋体;SimSun" w:hAnsi="宋体;SimSun"/>
          <w:szCs w:val="21"/>
        </w:rPr>
        <w:tab/>
        <w:t>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  <w:lang w:val="en-GB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2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31.95pt" filled="f" o:ole="">
            <v:imagedata r:id="rId50" o:title=""/>
          </v:shape>
          <o:OLEObject Type="Embed" ProgID="" ShapeID="ole_rId49" DrawAspect="Content" ObjectID="_1731767516" r:id="rId4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en-GB"/>
        </w:rPr>
        <w:t>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子弹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球有共同速度为初态，子弹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球速度最小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球速度最大为末态，则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 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ab/>
        <w:t>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object w:dxaOrig="322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1pt;height:29pt" filled="f" o:ole="">
            <v:imagedata r:id="rId52" o:title=""/>
          </v:shape>
          <o:OLEObject Type="Embed" ProgID="" ShapeID="ole_rId51" DrawAspect="Content" ObjectID="_866143345" r:id="rId51"/>
        </w:object>
      </w:r>
      <w:r>
        <w:rPr>
          <w:rFonts w:cs="宋体;SimSun" w:ascii="宋体;SimSun" w:hAnsi="宋体;SimSun"/>
          <w:szCs w:val="21"/>
        </w:rPr>
        <w:tab/>
        <w:t>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b/>
          <w:b/>
          <w:bCs/>
          <w:position w:val="-2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29pt" filled="f" o:ole="">
            <v:imagedata r:id="rId54" o:title=""/>
          </v:shape>
          <o:OLEObject Type="Embed" ProgID="" ShapeID="ole_rId53" DrawAspect="Content" ObjectID="_1671487526" r:id="rId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object w:dxaOrig="8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29pt" filled="f" o:ole="">
            <v:imagedata r:id="rId56" o:title=""/>
          </v:shape>
          <o:OLEObject Type="Embed" ProgID="" ShapeID="ole_rId55" DrawAspect="Content" ObjectID="_1138018285" r:id="rId55"/>
        </w:object>
      </w:r>
      <w:r>
        <w:rPr>
          <w:rFonts w:cs="宋体;SimSun" w:ascii="宋体;SimSun" w:hAnsi="宋体;SimSun"/>
          <w:position w:val="-2"/>
          <w:szCs w:val="21"/>
        </w:rPr>
        <w:tab/>
        <w:t>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ascii="宋体;SimSun" w:hAnsi="宋体;SimSun" w:cs="宋体;SimSun"/>
          <w:position w:val="-2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6pt" filled="f" o:ole="">
            <v:imagedata r:id="rId58" o:title=""/>
          </v:shape>
          <o:OLEObject Type="Embed" ProgID="" ShapeID="ole_rId57" DrawAspect="Content" ObjectID="_1476155100" r:id="rId57"/>
        </w:object>
      </w:r>
      <w:r>
        <w:rPr>
          <w:rFonts w:ascii="宋体;SimSun" w:hAnsi="宋体;SimSun" w:cs="宋体;SimSun"/>
          <w:position w:val="-2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1370639270" r:id="rId59"/>
        </w:object>
      </w:r>
      <w:r>
        <w:rPr>
          <w:rFonts w:cs="宋体;SimSun" w:ascii="宋体;SimSun" w:hAnsi="宋体;SimSun"/>
          <w:i/>
          <w:position w:val="-2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6pt" filled="f" o:ole="">
            <v:imagedata r:id="rId62" o:title=""/>
          </v:shape>
          <o:OLEObject Type="Embed" ProgID="" ShapeID="ole_rId61" DrawAspect="Content" ObjectID="_1488998809" r:id="rId61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  <w:tab/>
        <w:tab/>
        <w:t>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rFonts w:ascii="宋体;SimSun" w:hAnsi="宋体;SimSun" w:cs="宋体;SimSun"/>
          <w:b/>
          <w:b/>
          <w:bCs/>
          <w:position w:val="-2"/>
          <w:szCs w:val="21"/>
        </w:rPr>
      </w:pPr>
      <w:r>
        <w:rPr>
          <w:rFonts w:ascii="宋体;SimSun" w:hAnsi="宋体;SimSun" w:cs="宋体;SimSun"/>
          <w:szCs w:val="21"/>
        </w:rPr>
        <w:t>根据题意求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球的最小速度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球的最大速度，所以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min</w:t>
      </w:r>
      <w:r>
        <w:rPr>
          <w:rFonts w:cs="宋体;SimSun" w:ascii="宋体;SimSun" w:hAnsi="宋体;SimSun"/>
          <w:szCs w:val="21"/>
        </w:rPr>
        <w:object w:dxaOrig="7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31pt" filled="f" o:ole="">
            <v:imagedata r:id="rId64" o:title=""/>
          </v:shape>
          <o:OLEObject Type="Embed" ProgID="" ShapeID="ole_rId63" DrawAspect="Content" ObjectID="_116945140" r:id="rId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max</w:t>
      </w:r>
      <w:r>
        <w:rPr>
          <w:rFonts w:cs="宋体;SimSun" w:ascii="宋体;SimSun" w:hAnsi="宋体;SimSun"/>
          <w:b/>
          <w:bCs/>
          <w:szCs w:val="21"/>
        </w:rPr>
        <w:object w:dxaOrig="6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31pt" filled="f" o:ole="">
            <v:imagedata r:id="rId66" o:title=""/>
          </v:shape>
          <o:OLEObject Type="Embed" ProgID="" ShapeID="ole_rId65" DrawAspect="Content" ObjectID="_421754090" r:id="rId6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b/>
          <w:b/>
          <w:bCs/>
          <w:position w:val="-2"/>
          <w:szCs w:val="21"/>
        </w:rPr>
      </w:pPr>
      <w:r>
        <w:rPr>
          <w:rFonts w:cs="宋体;SimSun" w:ascii="宋体;SimSun" w:hAnsi="宋体;SimSun"/>
          <w:b/>
          <w:bCs/>
          <w:position w:val="-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4.0kg</w:t>
      </w:r>
      <w:r>
        <w:rPr>
          <w:rFonts w:ascii="宋体;SimSun" w:hAnsi="宋体;SimSun" w:cs="宋体;SimSun"/>
          <w:szCs w:val="21"/>
        </w:rPr>
        <w:t>的平板小车静止在光滑的水平面上，如图所示，当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，两个质量分别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2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1kg</w:t>
      </w:r>
      <w:r>
        <w:rPr>
          <w:rFonts w:ascii="宋体;SimSun" w:hAnsi="宋体;SimSun" w:cs="宋体;SimSun"/>
          <w:szCs w:val="21"/>
        </w:rPr>
        <w:t>的小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都以大小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7m/s</w:t>
      </w:r>
      <w:r>
        <w:rPr>
          <w:rFonts w:ascii="宋体;SimSun" w:hAnsi="宋体;SimSun" w:cs="宋体;SimSun"/>
          <w:szCs w:val="21"/>
        </w:rPr>
        <w:t>。方向相反的水平速度，同时从小车板面上的左右两端相向滑动。到它们在小车上停止滑动时，没有相碰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车间的动摩擦因素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=0.2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车上刚停止滑动时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车的速度大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车上都停止滑动时车的速度及此时车运动了多长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2887345" cy="24441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444040"/>
                          <a:chOff x="0" y="0"/>
                          <a:chExt cx="2887200" cy="24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2444040"/>
                          </a:xfrm>
                        </wpg:grpSpPr>
                        <wps:wsp>
                          <wps:cNvSpPr/>
                          <wps:spPr>
                            <a:xfrm>
                              <a:off x="2506320" y="2150640"/>
                              <a:ext cx="20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102960"/>
                              <a:ext cx="0" cy="21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20289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400" y="2147040"/>
                              <a:ext cx="361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0"/>
                              <a:ext cx="66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m.s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320" y="325800"/>
                              <a:ext cx="2283480" cy="182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3480" cy="18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0" h="3200">
                                    <a:moveTo>
                                      <a:pt x="0" y="0"/>
                                    </a:moveTo>
                                    <a:lnTo>
                                      <a:pt x="4000" y="0"/>
                                    </a:lnTo>
                                    <a:lnTo>
                                      <a:pt x="40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4000" y="320"/>
                                    </a:lnTo>
                                    <a:lnTo>
                                      <a:pt x="40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4000" y="640"/>
                                    </a:lnTo>
                                    <a:lnTo>
                                      <a:pt x="40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4000" y="960"/>
                                    </a:lnTo>
                                    <a:lnTo>
                                      <a:pt x="40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4000" y="1280"/>
                                    </a:lnTo>
                                    <a:lnTo>
                                      <a:pt x="40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4000" y="1600"/>
                                    </a:lnTo>
                                    <a:lnTo>
                                      <a:pt x="40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4000" y="1920"/>
                                    </a:lnTo>
                                    <a:lnTo>
                                      <a:pt x="40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4000" y="2240"/>
                                    </a:lnTo>
                                    <a:lnTo>
                                      <a:pt x="40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4000" y="2560"/>
                                    </a:lnTo>
                                    <a:lnTo>
                                      <a:pt x="40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4000" y="2880"/>
                                    </a:lnTo>
                                    <a:lnTo>
                                      <a:pt x="40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4000" y="320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3480" cy="18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0" h="3200">
                                    <a:moveTo>
                                      <a:pt x="0" y="0"/>
                                    </a:moveTo>
                                    <a:lnTo>
                                      <a:pt x="0" y="3200"/>
                                    </a:lnTo>
                                    <a:lnTo>
                                      <a:pt x="160" y="32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3200"/>
                                    </a:lnTo>
                                    <a:lnTo>
                                      <a:pt x="480" y="32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3200"/>
                                    </a:lnTo>
                                    <a:lnTo>
                                      <a:pt x="800" y="32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3200"/>
                                    </a:lnTo>
                                    <a:lnTo>
                                      <a:pt x="1120" y="32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3200"/>
                                    </a:lnTo>
                                    <a:lnTo>
                                      <a:pt x="1440" y="32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3200"/>
                                    </a:lnTo>
                                    <a:lnTo>
                                      <a:pt x="1760" y="32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3200"/>
                                    </a:lnTo>
                                    <a:lnTo>
                                      <a:pt x="2080" y="32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3200"/>
                                    </a:lnTo>
                                    <a:lnTo>
                                      <a:pt x="2400" y="32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3200"/>
                                    </a:lnTo>
                                    <a:lnTo>
                                      <a:pt x="2720" y="32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3200"/>
                                    </a:lnTo>
                                    <a:lnTo>
                                      <a:pt x="3040" y="32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3200"/>
                                    </a:lnTo>
                                    <a:lnTo>
                                      <a:pt x="3360" y="32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3200"/>
                                    </a:lnTo>
                                    <a:lnTo>
                                      <a:pt x="3680" y="32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3200"/>
                                    </a:lnTo>
                                    <a:lnTo>
                                      <a:pt x="4000" y="3200"/>
                                    </a:lnTo>
                                    <a:lnTo>
                                      <a:pt x="400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600" y="2115720"/>
                              <a:ext cx="295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211572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2115720"/>
                              <a:ext cx="295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211572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480" y="2106360"/>
                              <a:ext cx="2858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48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352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320" y="1243800"/>
                            <a:ext cx="225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9400"/>
                            <a:ext cx="227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320040"/>
                            <a:ext cx="0" cy="182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320040"/>
                            <a:ext cx="0" cy="182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320040"/>
                            <a:ext cx="0" cy="182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320040"/>
                            <a:ext cx="0" cy="182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0040"/>
                            <a:ext cx="0" cy="182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85pt;width:227.35pt;height:192.45pt" coordorigin="3780,257" coordsize="4547,3849">
                <v:group id="shape_0" style="position:absolute;left:3780;top:257;width:4547;height:3849">
                  <v:line id="shape_0" from="7727,3644" to="8041,3644" stroked="t" o:allowincell="f" style="position:absolute">
                    <v:stroke color="black" weight="32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143,419" to="4143,764" stroked="t" o:allowincell="f" style="position:absolute;flip:y">
                    <v:stroke color="black" weight="32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797;top:345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7;top:3638;width:5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257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m.s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41;top:770;width:3596;height:2877">
                    <v:shape id="shape_0" coordsize="4000,32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e" stroked="t" o:allowincell="f" style="position:absolute;left:4141;top:770;width:3595;height:287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00,3200" path="m0,0l0,3200l160,3200l160,0l320,0l320,3200l480,3200l480,0l640,0l640,3200l800,3200l800,0l960,0l960,3200l1120,3200l1120,0l1280,0l1280,3200l1440,3200l1440,0l1600,0l1600,3200l1760,3200l1760,0l1920,0l1920,3200l2080,3200l2080,0l2240,0l2240,3200l2400,3200l2400,0l2560,0l2560,3200l2720,3200l2720,0l2880,0l2880,3200l3040,3200l3040,0l3200,0l3200,3200l3360,3200l3360,0l3520,0l3520,3200l3680,3200l3680,0l3840,0l3840,3200l4000,3200l4000,0e" stroked="t" o:allowincell="f" style="position:absolute;left:4141;top:770;width:3595;height:287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4651;top:3589;width:4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1;top:3589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3589;width:4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3589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3574;width:4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954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530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41,2216" to="7695,2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1,776" to="7725,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1,761" to="4861,36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1,761" to="5581,36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01,761" to="6301,36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1,761" to="7021,36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1,761" to="7741,36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给出的坐标系中画出小车运动的速度——时间图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678305" cy="593090"/>
                <wp:effectExtent l="3810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592920"/>
                          <a:chOff x="0" y="0"/>
                          <a:chExt cx="1678320" cy="592920"/>
                        </a:xfrm>
                      </wpg:grpSpPr>
                      <wpg:grpSp>
                        <wpg:cNvGrpSpPr/>
                        <wpg:grpSpPr>
                          <a:xfrm>
                            <a:off x="828720" y="4953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849600" cy="9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760"/>
                              <a:ext cx="766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76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76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76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760"/>
                              <a:ext cx="766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76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76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76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760"/>
                              <a:ext cx="766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76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316080"/>
                            <a:ext cx="14000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5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15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28600"/>
                            <a:ext cx="119880" cy="8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26800"/>
                            <a:ext cx="119880" cy="8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9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9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0360" y="2610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610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132.1pt;height:46.65pt" coordorigin="315,0" coordsize="2642,933">
                <v:group id="shape_0" style="position:absolute;left:1620;top:780;width:1337;height:129">
                  <v:line id="shape_0" from="1620,788" to="1739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788" to="1859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61,788" to="1980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788" to="2100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1,788" to="2220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788" to="2340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788" to="2461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788" to="2581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788" to="2701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788" to="2821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788" to="2942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3,780" to="2957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5;top:780;width:1338;height:153">
                  <v:line id="shape_0" from="315,789" to="434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789" to="554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,789" to="675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789" to="795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,789" to="915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5,789" to="1035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,789" to="1156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,789" to="1276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789" to="1396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789" to="1516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,789" to="1637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,780" to="1652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0;top:498;width:220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45;top:65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5;top:65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dddddd" stroked="t" o:allowincell="f" style="position:absolute;left:540;top:360;width:188;height:13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2565;top:357;width:188;height:13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 id="shape_0" stroked="f" o:allowincell="f" style="position:absolute;left:420;top: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3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8,411" to="2548,4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9,411" to="1109,4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车上都滑行时，在水平方向它们的受力分析如图所示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08050</wp:posOffset>
                </wp:positionH>
                <wp:positionV relativeFrom="paragraph">
                  <wp:posOffset>102870</wp:posOffset>
                </wp:positionV>
                <wp:extent cx="2590800" cy="669290"/>
                <wp:effectExtent l="0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669240"/>
                          <a:chOff x="0" y="0"/>
                          <a:chExt cx="2590920" cy="669240"/>
                        </a:xfrm>
                      </wpg:grpSpPr>
                      <wpg:grpSp>
                        <wpg:cNvGrpSpPr/>
                        <wpg:grpSpPr>
                          <a:xfrm>
                            <a:off x="1349280" y="57168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571680"/>
                            <a:ext cx="849600" cy="9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40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400"/>
                              <a:ext cx="766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40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40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40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400"/>
                              <a:ext cx="766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400"/>
                              <a:ext cx="76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480" y="392400"/>
                            <a:ext cx="14000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91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91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04920"/>
                            <a:ext cx="119880" cy="8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02760"/>
                            <a:ext cx="119880" cy="8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448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33516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763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95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9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400" y="356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466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14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560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7936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8.1pt;width:204pt;height:52.65pt" coordorigin="1430,162" coordsize="4080,1053">
                <v:group id="shape_0" style="position:absolute;left:3555;top:1062;width:1338;height:129">
                  <v:line id="shape_0" from="3555,1070" to="3674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070" to="3794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1070" to="3915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6,1070" to="4035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1070" to="4155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1070" to="4275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7,1070" to="4396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1070" to="4516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7,1070" to="4636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1070" to="4756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8,1070" to="4877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1062" to="4892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50;top:1062;width:1338;height:153">
                  <v:line id="shape_0" from="2250,1071" to="2369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1071" to="2489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1071" to="2610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071" to="2730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1071" to="2850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1071" to="2970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1071" to="3091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1071" to="3211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2,1071" to="3331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1071" to="3451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53,1071" to="3572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73,1062" to="3587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75;top:780;width:220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80;top:93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93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dddddd" stroked="t" o:allowincell="f" style="position:absolute;left:2475;top:642;width:188;height:13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4485;top:639;width:188;height:13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2670,705" to="3047,70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27,690" to="4459,69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55;top:28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31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7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6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8,723" to="2477,72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83,708" to="5072,70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6,873" to="3710,87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430;top:468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423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602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受力图可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右减速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左减速，小车向右加速，所以首先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物块速度减小到与小车速度相等。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减速到与小车速度大小相等时，所用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其速度大小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=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-a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1  </w:t>
      </w:r>
      <w:r>
        <w:rPr>
          <w:rFonts w:cs="宋体;SimSun" w:ascii="宋体;SimSun" w:hAnsi="宋体;SimSun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μm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i/>
          <w:szCs w:val="21"/>
        </w:rPr>
        <w:t>g=m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   </w:t>
        <w:tab/>
        <w:tab/>
        <w:tab/>
        <w:tab/>
        <w:tab/>
        <w:tab/>
        <w:tab/>
        <w:tab/>
        <w:t>①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  <w:vertAlign w:val="subscript"/>
        </w:rPr>
        <w:t>车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i/>
          <w:szCs w:val="21"/>
        </w:rPr>
        <w:t>μm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i/>
          <w:szCs w:val="21"/>
        </w:rPr>
        <w:t>g-μm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i/>
          <w:szCs w:val="21"/>
        </w:rPr>
        <w:t>g=Ma</w:t>
      </w:r>
      <w:r>
        <w:rPr>
          <w:rFonts w:ascii="宋体;SimSun" w:hAnsi="宋体;SimSun" w:cs="宋体;SimSun"/>
          <w:szCs w:val="21"/>
          <w:vertAlign w:val="subscript"/>
        </w:rPr>
        <w:t>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①②联立得：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1.4m/s  </w:t>
      </w:r>
      <w:r>
        <w:rPr>
          <w:rFonts w:cs="宋体;SimSun" w:ascii="宋体;SimSun" w:hAnsi="宋体;SimSun"/>
          <w:i/>
          <w:szCs w:val="21"/>
        </w:rPr>
        <w:t xml:space="preserve"> t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.8s</w:t>
        <w:tab/>
        <w:tab/>
        <w:tab/>
        <w:tab/>
        <w:tab/>
        <w:tab/>
        <w:tab/>
        <w:tab/>
        <w:tab/>
        <w:tab/>
        <w:t>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动量守恒定律有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-m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(M+m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i/>
          <w:szCs w:val="21"/>
        </w:rPr>
        <w:t>+m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 </w:t>
        <w:tab/>
        <w:tab/>
        <w:tab/>
        <w:tab/>
        <w:tab/>
        <w:tab/>
        <w:tab/>
        <w:tab/>
        <w:tab/>
        <w:tab/>
        <w:tab/>
        <w:t>④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1m/s</w:t>
        <w:tab/>
        <w:tab/>
        <w:tab/>
        <w:tab/>
        <w:tab/>
        <w:tab/>
        <w:tab/>
        <w:tab/>
        <w:tab/>
        <w:tab/>
        <w:tab/>
        <w:tab/>
        <w:tab/>
        <w:tab/>
        <w:tab/>
        <w:t>⑤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总动量向右， 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小车速度相同时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车之间将不会相对滑动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设再经过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间小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车速度相同，则：</w:t>
      </w:r>
    </w:p>
    <w:p>
      <w:pPr>
        <w:pStyle w:val="Normal"/>
        <w:ind w:firstLine="43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i/>
          <w:szCs w:val="21"/>
        </w:rPr>
        <w:t>-v=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-a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μm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i/>
          <w:szCs w:val="21"/>
        </w:rPr>
        <w:t>g=m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由⑥⑦式得：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1.2s </w:t>
        <w:tab/>
        <w:tab/>
        <w:tab/>
        <w:tab/>
        <w:tab/>
        <w:tab/>
        <w:tab/>
        <w:tab/>
        <w:tab/>
        <w:tab/>
        <w:tab/>
        <w:tab/>
        <w:t>⑦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99665</wp:posOffset>
                </wp:positionH>
                <wp:positionV relativeFrom="paragraph">
                  <wp:posOffset>586740</wp:posOffset>
                </wp:positionV>
                <wp:extent cx="2887345" cy="2444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444040"/>
                          <a:chOff x="0" y="0"/>
                          <a:chExt cx="2887200" cy="24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24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200" cy="24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6320" y="215064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1029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20289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5400" y="2147040"/>
                                <a:ext cx="361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560" y="0"/>
                                <a:ext cx="666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/m.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9320" y="325800"/>
                                <a:ext cx="2283480" cy="18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3480" cy="182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0" h="3200">
                                      <a:moveTo>
                                        <a:pt x="0" y="0"/>
                                      </a:moveTo>
                                      <a:lnTo>
                                        <a:pt x="4000" y="0"/>
                                      </a:lnTo>
                                      <a:lnTo>
                                        <a:pt x="40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000" y="320"/>
                                      </a:lnTo>
                                      <a:lnTo>
                                        <a:pt x="40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4000" y="640"/>
                                      </a:lnTo>
                                      <a:lnTo>
                                        <a:pt x="40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4000" y="960"/>
                                      </a:lnTo>
                                      <a:lnTo>
                                        <a:pt x="40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4000" y="1280"/>
                                      </a:lnTo>
                                      <a:lnTo>
                                        <a:pt x="40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4000" y="1600"/>
                                      </a:lnTo>
                                      <a:lnTo>
                                        <a:pt x="40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4000" y="1920"/>
                                      </a:lnTo>
                                      <a:lnTo>
                                        <a:pt x="40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4000" y="2240"/>
                                      </a:lnTo>
                                      <a:lnTo>
                                        <a:pt x="40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4000" y="2560"/>
                                      </a:lnTo>
                                      <a:lnTo>
                                        <a:pt x="40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4000" y="2880"/>
                                      </a:lnTo>
                                      <a:lnTo>
                                        <a:pt x="40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4000" y="32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3480" cy="182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0" h="3200">
                                      <a:moveTo>
                                        <a:pt x="0" y="0"/>
                                      </a:moveTo>
                                      <a:lnTo>
                                        <a:pt x="0" y="3200"/>
                                      </a:lnTo>
                                      <a:lnTo>
                                        <a:pt x="160" y="32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3200"/>
                                      </a:lnTo>
                                      <a:lnTo>
                                        <a:pt x="480" y="32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3200"/>
                                      </a:lnTo>
                                      <a:lnTo>
                                        <a:pt x="800" y="32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3200"/>
                                      </a:lnTo>
                                      <a:lnTo>
                                        <a:pt x="1120" y="32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3200"/>
                                      </a:lnTo>
                                      <a:lnTo>
                                        <a:pt x="1440" y="32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3200"/>
                                      </a:lnTo>
                                      <a:lnTo>
                                        <a:pt x="1760" y="32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3200"/>
                                      </a:lnTo>
                                      <a:lnTo>
                                        <a:pt x="2080" y="32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3200"/>
                                      </a:lnTo>
                                      <a:lnTo>
                                        <a:pt x="2400" y="32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3200"/>
                                      </a:lnTo>
                                      <a:lnTo>
                                        <a:pt x="2720" y="32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3200"/>
                                      </a:lnTo>
                                      <a:lnTo>
                                        <a:pt x="3040" y="32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3200"/>
                                      </a:lnTo>
                                      <a:lnTo>
                                        <a:pt x="3360" y="32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3200"/>
                                      </a:lnTo>
                                      <a:lnTo>
                                        <a:pt x="3680" y="32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3200"/>
                                      </a:lnTo>
                                      <a:lnTo>
                                        <a:pt x="4000" y="3200"/>
                                      </a:lnTo>
                                      <a:lnTo>
                                        <a:pt x="4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2600" y="2115720"/>
                                <a:ext cx="2952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160" y="211572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7000" y="2115720"/>
                                <a:ext cx="2952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4560" y="2115720"/>
                                <a:ext cx="266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1480" y="210636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7480"/>
                                <a:ext cx="314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352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9320" y="1243800"/>
                              <a:ext cx="225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29400"/>
                              <a:ext cx="227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320040"/>
                              <a:ext cx="0" cy="182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720" y="320040"/>
                              <a:ext cx="0" cy="182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320040"/>
                              <a:ext cx="0" cy="182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120" y="320040"/>
                              <a:ext cx="0" cy="182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5320" y="320040"/>
                              <a:ext cx="0" cy="182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4280" y="866160"/>
                            <a:ext cx="127620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866880"/>
                            <a:ext cx="552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2384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46.2pt;width:227.35pt;height:192.45pt" coordorigin="3779,924" coordsize="4547,3849">
                <v:group id="shape_0" style="position:absolute;left:3779;top:924;width:4547;height:3849">
                  <v:group id="shape_0" style="position:absolute;left:3779;top:924;width:4547;height:3849">
                    <v:line id="shape_0" from="7726,4311" to="8040,4311" stroked="t" o:allowincell="f" style="position:absolute">
                      <v:stroke color="black" weight="32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141,1086" to="4141,1431" stroked="t" o:allowincell="f" style="position:absolute;flip:y">
                      <v:stroke color="black" weight="324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96;top:411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6;top:4305;width:5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6;top:924;width:10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/m.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140;top:1437;width:3596;height:2877">
                      <v:shape id="shape_0" coordsize="4000,32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e" stroked="t" o:allowincell="f" style="position:absolute;left:4140;top:1437;width:3595;height:287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000,3200" path="m0,0l0,3200l160,3200l160,0l320,0l320,3200l480,3200l480,0l640,0l640,3200l800,3200l800,0l960,0l960,3200l1120,3200l1120,0l1280,0l1280,3200l1440,3200l1440,0l1600,0l1600,3200l1760,3200l1760,0l1920,0l1920,3200l2080,3200l2080,0l2240,0l2240,3200l2400,3200l2400,0l2560,0l2560,3200l2720,3200l2720,0l2880,0l2880,3200l3040,3200l3040,0l3200,0l3200,3200l3360,3200l3360,0l3520,0l3520,3200l3680,3200l3680,0l3840,0l3840,3200l4000,3200l4000,0e" stroked="t" o:allowincell="f" style="position:absolute;left:4140;top:1437;width:3595;height:287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stroked="f" o:allowincell="f" style="position:absolute;left:4649;top:4256;width:46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0;top:4256;width:4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9;top:4256;width:46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0;top:4256;width:4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5;top:4241;width:44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9;top:2621;width:49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1197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140,2883" to="7694,28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0,1443" to="7724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0,1428" to="4860,4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80,1428" to="5580,4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0,1428" to="6300,4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0,1428" to="7020,4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40,1428" to="7740,4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132,2288" to="6141,4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2,2289" to="7011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2874" to="7716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车上都停止滑动时，车的运动时间为</w:t>
      </w:r>
      <w:r>
        <w:rPr>
          <w:rFonts w:cs="宋体;SimSun" w:ascii="宋体;SimSun" w:hAnsi="宋体;SimSun"/>
          <w:i/>
          <w:szCs w:val="21"/>
        </w:rPr>
        <w:t>t=t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+t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.0s</w:t>
        <w:tab/>
        <w:tab/>
        <w:tab/>
        <w:t>⑧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.8s</w:t>
      </w:r>
      <w:r>
        <w:rPr>
          <w:rFonts w:ascii="宋体;SimSun" w:hAnsi="宋体;SimSun" w:cs="宋体;SimSun"/>
          <w:szCs w:val="21"/>
        </w:rPr>
        <w:t>时，小车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.4m/s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0~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间内小车做匀加速运动。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间内小车做匀减速运动，末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1.0m/s,</w:t>
      </w:r>
      <w:r>
        <w:rPr>
          <w:rFonts w:ascii="宋体;SimSun" w:hAnsi="宋体;SimSun" w:cs="宋体;SimSun"/>
          <w:szCs w:val="21"/>
        </w:rPr>
        <w:t>小车的速度—时间图如图所示：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①②③④式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⑤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⑥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⑦⑧⑨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速度—时间图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个相同的木块（可视为质点），每块的质量都是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从右向左沿同一直线排列在水平桌面上，相邻木块间的距离均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个木块到桌边的距离也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木块与桌面间的动摩擦因数为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ascii="宋体;SimSun" w:hAnsi="宋体;SimSun" w:cs="宋体;SimSun"/>
          <w:szCs w:val="21"/>
        </w:rPr>
        <w:t>．开始时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木块以初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向左滑行，其余所有木块都静止，在每次碰撞后，发生碰撞的木块都粘在一起运动．最后第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个木块刚好滑到桌边而没有掉下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在整个过程中因碰撞而损失的总动能．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2650490" cy="126047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260360"/>
                          <a:chOff x="0" y="0"/>
                          <a:chExt cx="2650320" cy="1260360"/>
                        </a:xfrm>
                      </wpg:grpSpPr>
                      <wpg:grpSp>
                        <wpg:cNvGrpSpPr/>
                        <wpg:grpSpPr>
                          <a:xfrm>
                            <a:off x="467280" y="0"/>
                            <a:ext cx="1828800" cy="12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1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490680"/>
                                <a:ext cx="824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488880"/>
                                <a:ext cx="824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89600"/>
                                <a:ext cx="824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624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62400"/>
                                <a:ext cx="72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99">
                                    <a:moveTo>
                                      <a:pt x="0" y="0"/>
                                    </a:moveTo>
                                    <a:lnTo>
                                      <a:pt x="0" y="6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78920"/>
                                <a:ext cx="114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">
                                    <a:moveTo>
                                      <a:pt x="0" y="124"/>
                                    </a:moveTo>
                                    <a:cubicBezTo>
                                      <a:pt x="20" y="106"/>
                                      <a:pt x="90" y="26"/>
                                      <a:pt x="120" y="13"/>
                                    </a:cubicBezTo>
                                    <a:cubicBezTo>
                                      <a:pt x="150" y="0"/>
                                      <a:pt x="168" y="37"/>
                                      <a:pt x="180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400"/>
                                <a:ext cx="1714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56">
                                    <a:moveTo>
                                      <a:pt x="0" y="0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306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489600"/>
                                <a:ext cx="824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5520" cy="26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716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3536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480" y="13716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240" y="14040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0304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005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960" y="0"/>
                                  <a:ext cx="230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230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120" y="0"/>
                                  <a:ext cx="230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680" y="298440"/>
                                <a:ext cx="230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8160" y="304200"/>
                                <a:ext cx="230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320" y="294480"/>
                                <a:ext cx="230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294480"/>
                                <a:ext cx="230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720" y="2944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04840" y="502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480" y="563400"/>
                                <a:ext cx="112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59">
                                    <a:moveTo>
                                      <a:pt x="177" y="0"/>
                                    </a:moveTo>
                                    <a:cubicBezTo>
                                      <a:pt x="167" y="7"/>
                                      <a:pt x="131" y="27"/>
                                      <a:pt x="117" y="42"/>
                                    </a:cubicBezTo>
                                    <a:cubicBezTo>
                                      <a:pt x="103" y="57"/>
                                      <a:pt x="99" y="74"/>
                                      <a:pt x="96" y="90"/>
                                    </a:cubicBezTo>
                                    <a:cubicBezTo>
                                      <a:pt x="93" y="106"/>
                                      <a:pt x="112" y="130"/>
                                      <a:pt x="96" y="141"/>
                                    </a:cubicBezTo>
                                    <a:cubicBezTo>
                                      <a:pt x="80" y="152"/>
                                      <a:pt x="20" y="155"/>
                                      <a:pt x="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9400" y="1054800"/>
                              <a:ext cx="6980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图</w:t>
                                </w:r>
                              </w:p>
                            </w:txbxContent>
                          </wps:txbx>
                          <wps:bodyPr wrap="square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74760"/>
                            <a:ext cx="316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374760"/>
                            <a:ext cx="316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15pt;width:208.7pt;height:99.25pt" coordorigin="4680,143" coordsize="4174,1985">
                <v:group id="shape_0" style="position:absolute;left:5416;top:143;width:2880;height:1985">
                  <v:group id="shape_0" style="position:absolute;left:5416;top:143;width:2880;height:1823">
                    <v:rect id="shape_0" fillcolor="white" stroked="t" o:allowincell="f" style="position:absolute;left:5776;top:916;width:129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192;top:913;width:129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76;top:914;width:129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956,1186" to="5956,1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,699" path="m0,0l0,699e" stroked="t" o:allowincell="f" style="position:absolute;left:6136;top:1186;width:0;height:6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" path="m0,124c20,106,90,26,120,13c150,0,168,37,180,43e" stroked="t" o:allowincell="f" style="position:absolute;left:5956;top:1842;width:179;height:1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416,1030" to="8295,1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060,156" path="m0,0l0,156l3060,156e" stroked="t" o:allowincell="f" style="position:absolute;left:5416;top:1030;width:269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6612;top:914;width:129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416;top:143;width:1379;height:418">
                      <v:line id="shape_0" from="5416,359" to="5416,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32,356" to="5832,5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8,359" to="6248,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8,364" to="6668,5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16,467" to="5812,467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832,463" to="6228,463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256,459" to="6652,459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592;top:143;width:36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00;top:143;width:36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32;top:143;width:36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820;top:613;width:36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02;top:622;width:36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5;top:607;width:36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5;top:607;width:36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31;top:607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56,934" to="7515,934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coordsize="177,159" path="m177,0c167,7,131,27,117,42c103,57,99,74,96,90c93,106,112,130,96,141c80,152,20,155,0,159e" stroked="t" o:allowincell="f" style="position:absolute;left:8119;top:1030;width:176;height:1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white" stroked="f" o:allowincell="f" style="position:absolute;left:6360;top:1804;width:109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4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680;top:733;width:49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55;top:733;width:49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第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≤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碰撞中损失的动能与碰撞前动能之比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=0.10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3.0m/s</w:t>
      </w:r>
      <w:r>
        <w:rPr>
          <w:rFonts w:ascii="宋体;SimSun" w:hAnsi="宋体;SimSun" w:cs="宋体;SimSun"/>
          <w:szCs w:val="21"/>
        </w:rPr>
        <w:t>，重力加速度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ascii="宋体;SimSun" w:hAnsi="宋体;SimSun" w:cs="宋体;SimSun"/>
          <w:iCs/>
          <w:szCs w:val="21"/>
        </w:rPr>
        <w:t>的数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个过程木块克服摩擦力做功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μmg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μmg</w:t>
      </w:r>
      <w:r>
        <w:rPr>
          <w:rFonts w:cs="宋体;SimSun" w:ascii="宋体;SimSun" w:hAnsi="宋体;SimSun"/>
          <w:szCs w:val="21"/>
        </w:rPr>
        <w:t>·2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+……+</w:t>
      </w:r>
      <w:r>
        <w:rPr>
          <w:rFonts w:cs="宋体;SimSun" w:ascii="宋体;SimSun" w:hAnsi="宋体;SimSun"/>
          <w:i/>
          <w:iCs/>
          <w:szCs w:val="21"/>
        </w:rPr>
        <w:t>μmg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iCs/>
          <w:szCs w:val="21"/>
        </w:rPr>
        <w:t>nl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i/>
          <w:iCs/>
          <w:szCs w:val="21"/>
        </w:rPr>
        <w:object w:dxaOrig="15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pt;height:31pt" filled="f" o:ole="">
            <v:imagedata r:id="rId68" o:title=""/>
          </v:shape>
          <o:OLEObject Type="Embed" ProgID="" ShapeID="ole_rId67" DrawAspect="Content" ObjectID="_194261158" r:id="rId67"/>
        </w:object>
      </w:r>
      <w:r>
        <w:rPr>
          <w:rFonts w:ascii="宋体;SimSun" w:hAnsi="宋体;SimSun" w:cs="宋体;SimSun"/>
          <w:szCs w:val="21"/>
        </w:rPr>
        <w:t xml:space="preserve">                   ①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功能关系，整个过程中由于碰撞而损失的总动能为</w:t>
      </w:r>
    </w:p>
    <w:p>
      <w:pPr>
        <w:pStyle w:val="Normal"/>
        <w:snapToGrid w:val="false"/>
        <w:ind w:firstLine="148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i/>
          <w:iCs/>
          <w:szCs w:val="21"/>
        </w:rPr>
        <w:t>=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W</w:t>
      </w:r>
      <w:r>
        <w:rPr>
          <w:rFonts w:cs="宋体;SimSun" w:ascii="宋体;SimSun" w:hAnsi="宋体;SimSun"/>
          <w:iCs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napToGrid w:val="false"/>
        <w:ind w:firstLine="645"/>
        <w:rPr/>
      </w:pPr>
      <w:r>
        <w:rPr>
          <w:rFonts w:ascii="宋体;SimSun" w:hAnsi="宋体;SimSun" w:cs="宋体;SimSun"/>
          <w:szCs w:val="21"/>
        </w:rPr>
        <w:t>得　　　△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object w:dxaOrig="2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pt;height:31pt" filled="f" o:ole="">
            <v:imagedata r:id="rId70" o:title=""/>
          </v:shape>
          <o:OLEObject Type="Embed" ProgID="" ShapeID="ole_rId69" DrawAspect="Content" ObjectID="_372382848" r:id="rId69"/>
        </w:object>
      </w:r>
      <w:r>
        <w:rPr>
          <w:rFonts w:cs="宋体;SimSun" w:ascii="宋体;SimSun" w:hAnsi="宋体;SimSun"/>
          <w:szCs w:val="21"/>
        </w:rPr>
        <w:t xml:space="preserve">                            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第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碰撞前木块的速度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，碰撞后速度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ind w:firstLine="148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m 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 xml:space="preserve">′= </w:t>
      </w:r>
      <w:r>
        <w:rPr>
          <w:rFonts w:cs="宋体;SimSun" w:ascii="宋体;SimSun" w:hAnsi="宋体;SimSun"/>
          <w:i/>
          <w:iCs/>
          <w:szCs w:val="21"/>
        </w:rPr>
        <w:t>im 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 xml:space="preserve">                                      ④</w:t>
      </w:r>
    </w:p>
    <w:p>
      <w:pPr>
        <w:pStyle w:val="Normal"/>
        <w:snapToGrid w:val="false"/>
        <w:ind w:firstLine="645"/>
        <w:rPr/>
      </w:pPr>
      <w:r>
        <w:rPr>
          <w:rFonts w:ascii="宋体;SimSun" w:hAnsi="宋体;SimSun" w:cs="宋体;SimSun"/>
          <w:szCs w:val="21"/>
        </w:rPr>
        <w:t>碰撞中损失的动能△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 i</w:t>
      </w:r>
      <w:r>
        <w:rPr>
          <w:rFonts w:ascii="宋体;SimSun" w:hAnsi="宋体;SimSun" w:cs="宋体;SimSun"/>
          <w:szCs w:val="21"/>
        </w:rPr>
        <w:t>与碰撞前动能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 i</w:t>
      </w:r>
      <w:r>
        <w:rPr>
          <w:rFonts w:ascii="宋体;SimSun" w:hAnsi="宋体;SimSun" w:cs="宋体;SimSun"/>
          <w:szCs w:val="21"/>
        </w:rPr>
        <w:t>之比为</w:t>
      </w:r>
    </w:p>
    <w:p>
      <w:pPr>
        <w:pStyle w:val="Normal"/>
        <w:snapToGrid w:val="false"/>
        <w:ind w:firstLine="855"/>
        <w:rPr/>
      </w:pPr>
      <w:r>
        <w:rPr>
          <w:rFonts w:cs="宋体;SimSun" w:ascii="宋体;SimSun" w:hAnsi="宋体;SimSun"/>
          <w:szCs w:val="21"/>
        </w:rPr>
        <w:object w:dxaOrig="2840" w:dyaOrig="1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2pt;height:60pt" filled="f" o:ole="">
            <v:imagedata r:id="rId72" o:title=""/>
          </v:shape>
          <o:OLEObject Type="Embed" ProgID="" ShapeID="ole_rId71" DrawAspect="Content" ObjectID="_233489112" r:id="rId71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⑤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可得　　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4pt" filled="f" o:ole="">
            <v:imagedata r:id="rId74" o:title=""/>
          </v:shape>
          <o:OLEObject Type="Embed" ProgID="" ShapeID="ole_rId73" DrawAspect="Content" ObjectID="_2082271111" r:id="rId73"/>
        </w:objec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          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初动能　　　　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m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2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碰撞前　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μmgl</w:t>
      </w:r>
      <w:r>
        <w:rPr>
          <w:rFonts w:cs="宋体;SimSun" w:ascii="宋体;SimSun" w:hAnsi="宋体;SimSun"/>
          <w:szCs w:val="21"/>
        </w:rPr>
        <w:t xml:space="preserve">                                   ⑦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碰撞后　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△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2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μmgl</w:t>
      </w:r>
      <w:r>
        <w:rPr>
          <w:rFonts w:cs="宋体;SimSun" w:ascii="宋体;SimSun" w:hAnsi="宋体;SimSun"/>
          <w:szCs w:val="21"/>
        </w:rPr>
        <w:t>/2       ⑧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碰撞前　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iCs/>
          <w:szCs w:val="21"/>
        </w:rPr>
        <w:t>μmgl</w:t>
      </w:r>
      <w:r>
        <w:rPr>
          <w:rFonts w:cs="宋体;SimSun" w:ascii="宋体;SimSun" w:hAnsi="宋体;SimSun"/>
          <w:szCs w:val="21"/>
        </w:rPr>
        <w:t>/2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碰撞后　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△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3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iCs/>
          <w:szCs w:val="21"/>
        </w:rPr>
        <w:t>μmgl/</w:t>
      </w:r>
      <w:r>
        <w:rPr>
          <w:rFonts w:cs="宋体;SimSun" w:ascii="宋体;SimSun" w:hAnsi="宋体;SimSun"/>
          <w:iCs/>
          <w:szCs w:val="21"/>
        </w:rPr>
        <w:t>3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碰撞前　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cs="宋体;SimSun" w:ascii="宋体;SimSun" w:hAnsi="宋体;SimSun"/>
          <w:iCs/>
          <w:szCs w:val="21"/>
        </w:rPr>
        <w:t>(3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i/>
          <w:iCs/>
          <w:szCs w:val="21"/>
        </w:rPr>
        <w:t>μmgl</w:t>
      </w:r>
      <w:r>
        <w:rPr>
          <w:rFonts w:cs="宋体;SimSun" w:ascii="宋体;SimSun" w:hAnsi="宋体;SimSun"/>
          <w:iCs/>
          <w:szCs w:val="21"/>
        </w:rPr>
        <w:t>/3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碰撞后　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′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－△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i/>
          <w:iCs/>
          <w:szCs w:val="21"/>
        </w:rPr>
        <w:t>μmgl</w:t>
      </w:r>
      <w:r>
        <w:rPr>
          <w:rFonts w:cs="宋体;SimSun" w:ascii="宋体;SimSun" w:hAnsi="宋体;SimSun"/>
          <w:szCs w:val="21"/>
        </w:rPr>
        <w:t>/2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据题意有　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K 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i/>
          <w:iCs/>
          <w:szCs w:val="21"/>
        </w:rPr>
        <w:t>μmgl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cs="宋体;SimSun" w:ascii="宋体;SimSun" w:hAnsi="宋体;SimSun"/>
          <w:iCs/>
          <w:szCs w:val="21"/>
        </w:rPr>
        <w:t>(4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iCs/>
          <w:szCs w:val="21"/>
        </w:rPr>
        <w:t xml:space="preserve">                              ⑨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iCs/>
          <w:szCs w:val="21"/>
        </w:rPr>
        <w:t>带入数据，联立求解得　　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5                                ⑩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object w:dxaOrig="4444" w:dyaOrig="65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261pt;margin-top:65.65pt;width:174pt;height:258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994377576" r:id="rId75"/>
        </w:objec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甲所示，小车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静止在光滑水平上，一个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铁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可视为质点），以水平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0m/s</w:t>
      </w:r>
      <w:r>
        <w:rPr>
          <w:rFonts w:ascii="宋体;SimSun" w:hAnsi="宋体;SimSun" w:cs="宋体;SimSun"/>
          <w:szCs w:val="21"/>
        </w:rPr>
        <w:t>滑上小车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左端，然后与小车右挡板碰撞，最后恰好滑到小车的中点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小车车面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设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挡板碰撞无机械能损失，碰撞时间可忽略不计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最后速度的大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铁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小车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之间的动摩擦因数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铁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小车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挡板相碰撞前后小车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速度，并在图乙坐标中画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相对滑动过程中小车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相对地面的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图线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5106" w:dyaOrig="2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36pt;margin-top:7.8pt;width:189pt;height:88.9pt;mso-wrap-distance-left:9.05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1900731931" r:id="rId77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甲　　　　　　　　　　　　　　　         　图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系统，由动量守恒定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cs="宋体;SimSun" w:ascii="宋体;SimSun" w:hAnsi="宋体;SimSun"/>
          <w:i/>
          <w:color w:val="000000"/>
          <w:szCs w:val="21"/>
        </w:rPr>
        <w:t>Mv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iCs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iCs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iCs/>
          <w:color w:val="000000"/>
          <w:szCs w:val="21"/>
        </w:rPr>
        <w:t xml:space="preserve">) </w:t>
      </w:r>
      <w:r>
        <w:rPr>
          <w:rFonts w:cs="宋体;SimSun" w:ascii="宋体;SimSun" w:hAnsi="宋体;SimSun"/>
          <w:i/>
          <w:color w:val="000000"/>
          <w:szCs w:val="21"/>
        </w:rPr>
        <w:t xml:space="preserve">v </w:t>
      </w:r>
      <w:r>
        <w:rPr>
          <w:rFonts w:ascii="宋体;SimSun" w:hAnsi="宋体;SimSun" w:cs="宋体;SimSun"/>
          <w:i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系统，由动量定理，对全过程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firstLine="525"/>
        <w:rPr/>
      </w:pPr>
      <w:r>
        <w:rPr>
          <w:rFonts w:cs="宋体;SimSun" w:ascii="宋体;SimSun" w:hAnsi="宋体;SimSun"/>
          <w:i/>
          <w:color w:val="000000"/>
          <w:szCs w:val="21"/>
        </w:rPr>
        <w:t>μmg1.5L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05"/>
        <w:rPr/>
      </w:pPr>
      <w:r>
        <w:rPr>
          <w:rFonts w:ascii="宋体;SimSun" w:hAnsi="宋体;SimSun" w:cs="宋体;SimSun"/>
          <w:color w:val="000000"/>
          <w:szCs w:val="21"/>
        </w:rPr>
        <w:t xml:space="preserve">解得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numPr>
          <w:ilvl w:val="0"/>
          <w:numId w:val="1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碰撞前速度分别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对系统动量守恒  </w:t>
      </w:r>
      <w:r>
        <w:rPr>
          <w:rFonts w:cs="宋体;SimSun" w:ascii="宋体;SimSun" w:hAnsi="宋体;SimSun"/>
          <w:i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系统能量转化和守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firstLine="63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i/>
          <w:color w:val="000000"/>
          <w:szCs w:val="21"/>
        </w:rPr>
        <w:t>μmgL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/>
      </w:pPr>
      <w:r>
        <w:rPr>
          <w:rFonts w:ascii="宋体;SimSun" w:hAnsi="宋体;SimSun" w:cs="宋体;SimSun"/>
          <w:color w:val="000000"/>
          <w:szCs w:val="21"/>
        </w:rPr>
        <w:t>带入数据联立方程，解得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=1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=2.732 m/s  (</w:t>
      </w:r>
      <w:r>
        <w:rPr>
          <w:rFonts w:ascii="宋体;SimSun" w:hAnsi="宋体;SimSun" w:cs="宋体;SimSun"/>
          <w:color w:val="000000"/>
          <w:szCs w:val="21"/>
        </w:rPr>
        <w:t>舍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0.732m/s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0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0.423m/s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过程小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做匀加速运动，</w:t>
      </w:r>
      <w:r>
        <w:rPr>
          <w:rFonts w:cs="宋体;SimSun" w:ascii="宋体;SimSun" w:hAnsi="宋体;SimSun"/>
          <w:i/>
          <w:color w:val="000000"/>
          <w:szCs w:val="21"/>
        </w:rPr>
        <w:t>μmg=M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/>
      </w:pPr>
      <w:r>
        <w:rPr>
          <w:rFonts w:cs="宋体;SimSun" w:ascii="宋体;SimSun" w:hAnsi="宋体;SimSun"/>
          <w:i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 xml:space="preserve"> 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i/>
          <w:color w:val="000000"/>
          <w:szCs w:val="21"/>
        </w:rPr>
        <w:t xml:space="preserve">       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=0.317s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>碰，设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碰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 xml:space="preserve">，对系统动量守恒  </w:t>
      </w:r>
      <w:r>
        <w:rPr>
          <w:rFonts w:cs="宋体;SimSun" w:ascii="宋体;SimSun" w:hAnsi="宋体;SimSun"/>
          <w:i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系统机械能守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/>
      </w:pPr>
      <w:r>
        <w:rPr>
          <w:rFonts w:ascii="宋体;SimSun" w:hAnsi="宋体;SimSun" w:cs="宋体;SimSun"/>
          <w:color w:val="000000"/>
          <w:szCs w:val="21"/>
        </w:rPr>
        <w:t>带入数据联立方程，解得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0.732 m/s  (</w:t>
      </w:r>
      <w:r>
        <w:rPr>
          <w:rFonts w:ascii="宋体;SimSun" w:hAnsi="宋体;SimSun" w:cs="宋体;SimSun"/>
          <w:color w:val="000000"/>
          <w:szCs w:val="21"/>
        </w:rPr>
        <w:t>舍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“</w:t>
      </w:r>
      <w:r>
        <w:rPr>
          <w:rFonts w:ascii="宋体;SimSun" w:hAnsi="宋体;SimSun" w:cs="宋体;SimSun"/>
          <w:color w:val="000000"/>
          <w:szCs w:val="21"/>
        </w:rPr>
        <w:t>－”说明方向向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1.577m/s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过程小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做匀减速运动，－</w:t>
      </w:r>
      <w:r>
        <w:rPr>
          <w:rFonts w:cs="宋体;SimSun" w:ascii="宋体;SimSun" w:hAnsi="宋体;SimSun"/>
          <w:i/>
          <w:color w:val="000000"/>
          <w:szCs w:val="21"/>
        </w:rPr>
        <w:t>μmg=M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到最终相对静止  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=0.433s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，运动的总时间为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3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i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 xml:space="preserve">  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+ 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0.75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小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-t</w:t>
      </w:r>
      <w:r>
        <w:rPr>
          <w:rFonts w:ascii="宋体;SimSun" w:hAnsi="宋体;SimSun" w:cs="宋体;SimSun"/>
          <w:color w:val="000000"/>
          <w:szCs w:val="21"/>
        </w:rPr>
        <w:t>图如下图所示　                       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444" w:dyaOrig="65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36pt;margin-top:0pt;width:171pt;height:253.5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72783185" r:id="rId7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object w:dxaOrig="2684" w:dyaOrig="134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279pt;margin-top:57.7pt;width:134.25pt;height:67.5pt;mso-wrap-distance-left:9.05pt;mso-wrap-distance-right:9.05pt;mso-position-horizontal-relative:text;mso-position-vertical-relative:text" filled="f" o:ole="">
            <v:imagedata r:id="rId82" o:title=""/>
            <w10:wrap type="square"/>
          </v:shape>
          <o:OLEObject Type="Embed" ProgID="" ShapeID="ole_rId81" DrawAspect="Content" ObjectID="_536623278" r:id="rId81"/>
        </w:objec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，水平传送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足够长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木块随传送带一起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的速度向左匀速运动（传送带的速度恒定），木块与传送带的摩擦因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当木块运动到最左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一颗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的子弹，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m/s</w:t>
      </w:r>
      <w:r>
        <w:rPr>
          <w:rFonts w:ascii="宋体;SimSun" w:hAnsi="宋体;SimSun" w:cs="宋体;SimSun"/>
          <w:szCs w:val="21"/>
        </w:rPr>
        <w:t>的水平向右的速度，正对射入木块并穿出，穿出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m/s</w:t>
      </w:r>
      <w:r>
        <w:rPr>
          <w:rFonts w:ascii="宋体;SimSun" w:hAnsi="宋体;SimSun" w:cs="宋体;SimSun"/>
          <w:szCs w:val="21"/>
        </w:rPr>
        <w:t>，设子弹射穿木块的时间极短，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求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块遭射击后远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最大距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木块遭击后在传送带上向左运动所经历的时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木块遭击后的速度瞬间变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以水平向右为正方向，根据动量守恒定律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代入数据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，方向向右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木块遭击后沿传送带向右匀减速滑动，其受力如图所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70" w:dyaOrig="1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.5pt;height:84pt" filled="f" o:ole="">
            <v:imagedata r:id="rId84" o:title=""/>
          </v:shape>
          <o:OLEObject Type="Embed" ProgID="" ShapeID="ole_rId83" DrawAspect="Content" ObjectID="_489262579" r:id="rId83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摩擦力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木块远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最大距离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此时木块的末速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根据动能定理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木块在传送带上向左运动的情况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25" w:dyaOrig="171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6.25pt;height:85.5pt" filled="f" o:ole="">
            <v:imagedata r:id="rId86" o:title=""/>
          </v:shape>
          <o:OLEObject Type="Embed" ProgID="" ShapeID="ole_rId85" DrawAspect="Content" ObjectID="_1690134143" r:id="rId85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木块向左加速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时的位移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由动能定理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此可知，遭击木块在传送带上向左的运动过程分两个阶段：先向左加速运动一段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再匀速运动一段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动量定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Á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所求时间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如图所示为一个模拟货物传送的装置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是一个表面绝缘、质量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=l00kg</w:t>
      </w:r>
      <w:r>
        <w:rPr>
          <w:rFonts w:cs="Times New Roman"/>
          <w:color w:val="000000"/>
        </w:rPr>
        <w:t>、电量</w:t>
      </w:r>
      <w:r>
        <w:rPr>
          <w:rFonts w:cs="Times New Roman"/>
          <w:i/>
          <w:iCs/>
          <w:color w:val="000000"/>
        </w:rPr>
        <w:t>q</w:t>
      </w:r>
      <w:r>
        <w:rPr>
          <w:rFonts w:cs="Times New Roman"/>
          <w:color w:val="000000"/>
        </w:rPr>
        <w:t>= + 6.0×10</w:t>
      </w:r>
      <w:r>
        <w:rPr>
          <w:rFonts w:cs="Times New Roman"/>
          <w:color w:val="000000"/>
          <w:vertAlign w:val="superscript"/>
        </w:rPr>
        <w:t>-2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传送小车，小车置于光滑的水平地面上。在传送途中，有一个水平电场，电场强度为</w:t>
      </w:r>
      <w:r>
        <w:rPr>
          <w:rFonts w:cs="Times New Roman"/>
          <w:color w:val="000000"/>
        </w:rPr>
        <w:t>E=4.0×l0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</w:rPr>
        <w:t>／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，可以通过开关控制其有无。现将质量，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0kg</w:t>
      </w:r>
      <w:r>
        <w:rPr>
          <w:rFonts w:cs="Times New Roman"/>
          <w:color w:val="000000"/>
        </w:rPr>
        <w:t>的货物</w:t>
      </w:r>
      <w:r>
        <w:rPr>
          <w:rFonts w:cs="Times New Roman"/>
          <w:i/>
          <w:iCs/>
          <w:color w:val="000000"/>
        </w:rPr>
        <w:t>B</w:t>
      </w:r>
      <w:r>
        <w:rPr>
          <w:rFonts w:cs="Times New Roman"/>
          <w:color w:val="000000"/>
        </w:rPr>
        <w:t>放置在小车左端，让它们以</w:t>
      </w:r>
      <w:r>
        <w:rPr>
          <w:rFonts w:cs="Times New Roman"/>
          <w:color w:val="000000"/>
        </w:rPr>
        <w:t>υ=2m</w:t>
      </w:r>
      <w:r>
        <w:rPr>
          <w:rFonts w:cs="Times New Roman"/>
          <w:color w:val="000000"/>
        </w:rPr>
        <w:t>／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的共同速度向右滑行，在货物和小车快到终点时，闭合开关产生一个水平向左的匀强电场，经过一段时间后关闭电场，当货物到达目的地时，小车和货物的速度恰好都为零。已知货物与小车之间的动摩擦因素</w:t>
      </w:r>
      <w:r>
        <w:rPr>
          <w:rFonts w:cs="Times New Roman"/>
          <w:color w:val="000000"/>
        </w:rPr>
        <w:t>μ=0.1</w:t>
      </w:r>
      <w:r>
        <w:rPr>
          <w:rFonts w:cs="Times New Roman"/>
          <w:color w:val="000000"/>
        </w:rPr>
        <w:t>。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试指出关闭电场的瞬间，货物和小车的速度方向。</w:t>
      </w:r>
    </w:p>
    <w:p>
      <w:pPr>
        <w:pStyle w:val="Style15"/>
        <w:ind w:firstLine="43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为了使货物不滑离小车的另一端，小车至少多长</w:t>
      </w:r>
      <w:r>
        <w:rPr>
          <w:rFonts w:cs="Times New Roman"/>
          <w:color w:val="000000"/>
        </w:rPr>
        <w:t xml:space="preserve">?     </w:t>
      </w:r>
    </w:p>
    <w:p>
      <w:pPr>
        <w:pStyle w:val="Style15"/>
        <w:ind w:firstLine="435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货物不带电且体积大小不计，</w:t>
      </w:r>
      <w:r>
        <w:rPr>
          <w:rFonts w:cs="Times New Roman"/>
          <w:i/>
          <w:iCs/>
          <w:color w:val="000000"/>
        </w:rPr>
        <w:t>g</w:t>
      </w: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>10m</w:t>
      </w:r>
      <w:r>
        <w:rPr>
          <w:rFonts w:cs="Times New Roman"/>
          <w:color w:val="000000"/>
        </w:rPr>
        <w:t>／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57400" cy="96901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 xml:space="preserve">货物和小车的速度方向分别向右和向左             </w:t>
      </w:r>
      <w:r>
        <w:rPr>
          <w:rFonts w:cs="Times New Roman"/>
          <w:color w:val="000000"/>
        </w:rPr>
        <w:t>(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设关闭电场的瞬间，货物和小车的速度大小分别为</w:t>
      </w:r>
      <w:r>
        <w:rPr>
          <w:rFonts w:cs="Times New Roman"/>
          <w:color w:val="000000"/>
        </w:rPr>
        <w:t>υ</w:t>
      </w:r>
      <w:r>
        <w:rPr>
          <w:rFonts w:cs="Times New Roman"/>
          <w:i/>
          <w:iCs/>
          <w:color w:val="000000"/>
          <w:vertAlign w:val="subscript"/>
        </w:rPr>
        <w:t>B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υ</w:t>
      </w:r>
      <w:r>
        <w:rPr>
          <w:rFonts w:cs="Times New Roman"/>
          <w:i/>
          <w:iCs/>
          <w:color w:val="000000"/>
          <w:vertAlign w:val="subscript"/>
        </w:rPr>
        <w:t>A</w:t>
      </w:r>
      <w:r>
        <w:rPr>
          <w:rFonts w:cs="Times New Roman"/>
          <w:color w:val="000000"/>
        </w:rPr>
        <w:t>；电场存在时和电场消失后货物在小车上相对滑行的距离分别为</w:t>
      </w:r>
      <w:r>
        <w:rPr>
          <w:rFonts w:cs="Times New Roman"/>
          <w:i/>
          <w:iCs/>
          <w:color w:val="000000"/>
        </w:rPr>
        <w:t>L</w:t>
      </w:r>
      <w:r>
        <w:rPr>
          <w:rFonts w:cs="Times New Roman"/>
          <w:i/>
          <w:iCs/>
          <w:color w:val="000000"/>
          <w:vertAlign w:val="subscript"/>
        </w:rPr>
        <w:t>1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iCs/>
          <w:color w:val="000000"/>
        </w:rPr>
        <w:t>L</w:t>
      </w:r>
      <w:r>
        <w:rPr>
          <w:rFonts w:cs="Times New Roman"/>
          <w:i/>
          <w:iCs/>
          <w:color w:val="000000"/>
          <w:vertAlign w:val="subscript"/>
        </w:rPr>
        <w:t>2</w:t>
      </w:r>
      <w:r>
        <w:rPr>
          <w:rFonts w:cs="Times New Roman"/>
          <w:color w:val="000000"/>
        </w:rPr>
        <w:t>；电场存在的时间是</w:t>
      </w:r>
      <w:r>
        <w:rPr>
          <w:rFonts w:cs="Times New Roman"/>
          <w:i/>
          <w:iCs/>
          <w:color w:val="000000"/>
        </w:rPr>
        <w:t>t</w:t>
      </w:r>
      <w:r>
        <w:rPr>
          <w:rFonts w:cs="Times New Roman"/>
          <w:color w:val="000000"/>
        </w:rPr>
        <w:t>，该段时间内货物和小车的加速度大小分别是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  <w:vertAlign w:val="subscript"/>
        </w:rPr>
        <w:t>B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i/>
          <w:iCs/>
          <w:color w:val="000000"/>
          <w:vertAlign w:val="subscript"/>
        </w:rPr>
        <w:t>A</w:t>
      </w:r>
      <w:r>
        <w:rPr>
          <w:rFonts w:cs="Times New Roman"/>
          <w:color w:val="000000"/>
        </w:rPr>
        <w:t>，对地位移分别是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i/>
          <w:iCs/>
          <w:color w:val="000000"/>
          <w:vertAlign w:val="subscript"/>
        </w:rPr>
        <w:t>B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i/>
          <w:iCs/>
          <w:color w:val="000000"/>
          <w:vertAlign w:val="subscript"/>
        </w:rPr>
        <w:t>A</w:t>
      </w:r>
      <w:r>
        <w:rPr>
          <w:rFonts w:cs="Times New Roman"/>
          <w:color w:val="000000"/>
        </w:rPr>
        <w:t>在关闭电场后，货物和小车系统动量守恒，由动量规律和能量规律</w:t>
      </w:r>
    </w:p>
    <w:p>
      <w:pPr>
        <w:pStyle w:val="Style15"/>
        <w:ind w:firstLine="435"/>
        <w:jc w:val="left"/>
        <w:rPr/>
      </w:pPr>
      <w:r>
        <w:rPr>
          <w:rFonts w:cs="Times New Roman"/>
          <w:color w:val="000000"/>
        </w:rPr>
        <w:t>有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υ</w:t>
      </w:r>
      <w:r>
        <w:rPr>
          <w:rFonts w:cs="Times New Roman"/>
          <w:i/>
          <w:iCs/>
          <w:color w:val="000000"/>
          <w:vertAlign w:val="subscript"/>
        </w:rPr>
        <w:t>B</w:t>
      </w:r>
      <w:r>
        <w:rPr>
          <w:rFonts w:cs="Times New Roman"/>
          <w:i/>
          <w:iCs/>
          <w:color w:val="000000"/>
        </w:rPr>
        <w:t>－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υ</w:t>
      </w:r>
      <w:r>
        <w:rPr>
          <w:rFonts w:cs="Times New Roman"/>
          <w:i/>
          <w:iCs/>
          <w:color w:val="000000"/>
          <w:vertAlign w:val="subscript"/>
        </w:rPr>
        <w:t>A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0                                   ①      (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μ</w:t>
      </w:r>
      <w:r>
        <w:rPr>
          <w:rFonts w:cs="Times New Roman"/>
          <w:i/>
          <w:iCs/>
          <w:color w:val="000000"/>
        </w:rPr>
        <w:t>mgL</w:t>
      </w:r>
      <w:r>
        <w:rPr>
          <w:rFonts w:cs="Times New Roman"/>
          <w:i/>
          <w:iCs/>
          <w:color w:val="000000"/>
          <w:vertAlign w:val="subscript"/>
        </w:rPr>
        <w:t>2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υ</w:t>
      </w:r>
      <w:r>
        <w:rPr>
          <w:rFonts w:cs="Times New Roman"/>
          <w:i/>
          <w:iCs/>
          <w:color w:val="000000"/>
          <w:vertAlign w:val="subscript"/>
        </w:rPr>
        <w:t>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iCs/>
          <w:color w:val="000000"/>
        </w:rPr>
        <w:t>M</w:t>
      </w:r>
      <w:r>
        <w:rPr>
          <w:rFonts w:cs="Times New Roman"/>
          <w:color w:val="000000"/>
        </w:rPr>
        <w:t>υ</w:t>
      </w:r>
      <w:r>
        <w:rPr>
          <w:rFonts w:cs="Times New Roman"/>
          <w:i/>
          <w:iCs/>
          <w:color w:val="000000"/>
          <w:vertAlign w:val="subscript"/>
        </w:rPr>
        <w:t>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                           ②      (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由①式代人数据得</w:t>
      </w:r>
      <w:r>
        <w:rPr>
          <w:rFonts w:cs="Times New Roman"/>
          <w:color w:val="000000"/>
        </w:rPr>
        <w:t>υ</w:t>
      </w:r>
      <w:r>
        <w:rPr>
          <w:rFonts w:cs="Times New Roman"/>
          <w:i/>
          <w:iCs/>
          <w:color w:val="000000"/>
          <w:vertAlign w:val="subscript"/>
        </w:rPr>
        <w:t>B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5υ</w:t>
      </w:r>
      <w:r>
        <w:rPr>
          <w:rFonts w:cs="Times New Roman"/>
          <w:i/>
          <w:iCs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                           ③      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在加电场的过程中，货物一直向前做匀减速运动，小车先向前做匀减速运动，然后反向做匀加速运动，由牛顿定律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有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B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μ</w:t>
      </w:r>
      <w:r>
        <w:rPr>
          <w:rFonts w:cs="Times New Roman"/>
          <w:i/>
          <w:iCs/>
          <w:color w:val="000000"/>
        </w:rPr>
        <w:t>mg</w:t>
      </w:r>
      <w:r>
        <w:rPr>
          <w:rFonts w:cs="Times New Roman"/>
          <w:color w:val="000000"/>
        </w:rPr>
        <w:t>/</w:t>
      </w:r>
      <w:r>
        <w:rPr>
          <w:rFonts w:cs="Times New Roman"/>
          <w:i/>
          <w:iCs/>
          <w:color w:val="000000"/>
        </w:rPr>
        <w:t>m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1m/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                                            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A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qE</w:t>
      </w:r>
      <w:r>
        <w:rPr>
          <w:rFonts w:cs="Times New Roman"/>
          <w:i/>
          <w:iCs/>
          <w:color w:val="000000"/>
        </w:rPr>
        <w:t>－</w:t>
      </w:r>
      <w:r>
        <w:rPr>
          <w:rFonts w:cs="Times New Roman"/>
          <w:color w:val="000000"/>
        </w:rPr>
        <w:t>μ</w:t>
      </w:r>
      <w:r>
        <w:rPr>
          <w:rFonts w:cs="Times New Roman"/>
          <w:i/>
          <w:iCs/>
          <w:color w:val="000000"/>
        </w:rPr>
        <w:t>mg</w:t>
      </w:r>
      <w:r>
        <w:rPr>
          <w:rFonts w:cs="Times New Roman"/>
          <w:color w:val="000000"/>
        </w:rPr>
        <w:t>)/</w:t>
      </w:r>
      <w:r>
        <w:rPr>
          <w:rFonts w:cs="Times New Roman"/>
          <w:i/>
          <w:iCs/>
          <w:color w:val="000000"/>
        </w:rPr>
        <w:t>M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2.2m/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                                       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又</w:t>
      </w:r>
      <w:r>
        <w:rPr>
          <w:rFonts w:cs="Times New Roman"/>
          <w:color w:val="000000"/>
        </w:rPr>
        <w:t>υ</w:t>
      </w:r>
      <w:r>
        <w:rPr>
          <w:rFonts w:cs="Times New Roman"/>
          <w:color w:val="000000"/>
          <w:vertAlign w:val="subscript"/>
        </w:rPr>
        <w:t>B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υ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i/>
          <w:iCs/>
          <w:color w:val="000000"/>
        </w:rPr>
        <w:t xml:space="preserve">t </w:t>
      </w:r>
      <w:r>
        <w:rPr>
          <w:rFonts w:cs="Times New Roman"/>
          <w:color w:val="000000"/>
        </w:rPr>
        <w:t>, υ</w:t>
      </w:r>
      <w:r>
        <w:rPr>
          <w:rFonts w:cs="Times New Roman"/>
          <w:color w:val="000000"/>
          <w:vertAlign w:val="subscript"/>
        </w:rPr>
        <w:t>A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|υ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i/>
          <w:iCs/>
          <w:color w:val="000000"/>
        </w:rPr>
        <w:t>t</w:t>
      </w:r>
      <w:r>
        <w:rPr>
          <w:rFonts w:cs="Times New Roman"/>
          <w:color w:val="000000"/>
        </w:rPr>
        <w:t>|                                     (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 xml:space="preserve">将其与③式联立可得 </w:t>
      </w:r>
      <w:r>
        <w:rPr>
          <w:rFonts w:cs="Times New Roman"/>
          <w:i/>
          <w:iCs/>
          <w:color w:val="000000"/>
        </w:rPr>
        <w:t>t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1s,υ</w:t>
      </w:r>
      <w:r>
        <w:rPr>
          <w:rFonts w:cs="Times New Roman"/>
          <w:color w:val="000000"/>
          <w:vertAlign w:val="subscript"/>
        </w:rPr>
        <w:t>B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1m/s,υ</w:t>
      </w:r>
      <w:r>
        <w:rPr>
          <w:rFonts w:cs="Times New Roman"/>
          <w:color w:val="000000"/>
          <w:vertAlign w:val="subscript"/>
        </w:rPr>
        <w:t>A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0.2m/s                     (3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再由运动学公式可得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B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υ</w:t>
      </w:r>
      <w:r>
        <w:rPr>
          <w:rFonts w:cs="Times New Roman"/>
          <w:i/>
          <w:iCs/>
          <w:color w:val="000000"/>
        </w:rPr>
        <w:t>t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i/>
          <w:iCs/>
          <w:color w:val="000000"/>
        </w:rPr>
        <w:t>t</w:t>
      </w:r>
      <w:r>
        <w:rPr>
          <w:rFonts w:cs="Times New Roman"/>
          <w:color w:val="000000"/>
          <w:vertAlign w:val="subscript"/>
        </w:rPr>
        <w:t>2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1.5m                           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color w:val="000000"/>
          <w:vertAlign w:val="subscript"/>
        </w:rPr>
        <w:t>A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υ</w:t>
      </w:r>
      <w:r>
        <w:rPr>
          <w:rFonts w:cs="Times New Roman"/>
          <w:i/>
          <w:iCs/>
          <w:color w:val="000000"/>
        </w:rPr>
        <w:t>t</w:t>
      </w:r>
      <w:r>
        <w:rPr>
          <w:rFonts w:cs="Times New Roman"/>
          <w:i/>
          <w:iCs/>
          <w:color w:val="000000"/>
        </w:rPr>
        <w:t>－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i/>
          <w:iCs/>
          <w:color w:val="000000"/>
        </w:rPr>
        <w:t>t</w:t>
      </w:r>
      <w:r>
        <w:rPr>
          <w:rFonts w:cs="Times New Roman"/>
          <w:color w:val="000000"/>
          <w:vertAlign w:val="subscript"/>
        </w:rPr>
        <w:t>2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0.9m                                             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所以</w:t>
      </w:r>
      <w:r>
        <w:rPr>
          <w:rFonts w:cs="Times New Roman"/>
          <w:i/>
          <w:iCs/>
          <w:color w:val="000000"/>
        </w:rPr>
        <w:t>L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color w:val="000000"/>
        </w:rPr>
        <w:t>-</w:t>
      </w:r>
      <w:r>
        <w:rPr>
          <w:rFonts w:cs="Times New Roman"/>
          <w:i/>
          <w:iCs/>
          <w:color w:val="000000"/>
        </w:rPr>
        <w:t>s</w:t>
      </w:r>
      <w:r>
        <w:rPr>
          <w:rFonts w:cs="Times New Roman"/>
          <w:color w:val="000000"/>
          <w:vertAlign w:val="subscript"/>
        </w:rPr>
        <w:t>A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0.6m                                               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 xml:space="preserve">又将数据代入②式解得 </w:t>
      </w:r>
      <w:r>
        <w:rPr>
          <w:rFonts w:cs="Times New Roman"/>
          <w:i/>
          <w:iCs/>
          <w:color w:val="000000"/>
        </w:rPr>
        <w:t>L</w:t>
      </w:r>
      <w:r>
        <w:rPr>
          <w:rFonts w:cs="Times New Roman"/>
          <w:color w:val="000000"/>
          <w:vertAlign w:val="subscript"/>
        </w:rPr>
        <w:t>2</w:t>
      </w:r>
      <w:r>
        <w:fldChar w:fldCharType="begin"/>
      </w:r>
      <w:r>
        <w:rPr>
          <w:rFonts w:cs="Times New Roman"/>
          <w:color w:val="000000"/>
        </w:rPr>
        <w:instrText xml:space="preserve"> AUTOTEXT == \* MERGEFORMAT </w:instrTex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==</w:t>
      </w:r>
      <w:r>
        <w:rPr>
          <w:rFonts w:cs="Times New Roman"/>
          <w:color w:val="000000"/>
        </w:rPr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0.6m                                     (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小车的最短长度为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AUTOTEXT ==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AUTOTEXT ==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==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1.2m                           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36" w:right="-15" w:hanging="436"/>
        <w:rPr/>
      </w:pPr>
      <w:r>
        <w:rPr>
          <w:rFonts w:cs="宋体;SimSun" w:ascii="宋体;SimSun" w:hAnsi="宋体;SimSun"/>
          <w:spacing w:val="4"/>
          <w:szCs w:val="21"/>
        </w:rPr>
        <w:t>18</w:t>
      </w:r>
      <w:r>
        <w:rPr>
          <w:rFonts w:ascii="宋体;SimSun" w:hAnsi="宋体;SimSun" w:cs="宋体;SimSun"/>
          <w:spacing w:val="4"/>
          <w:szCs w:val="21"/>
        </w:rPr>
        <w:t>．（</w:t>
      </w:r>
      <w:r>
        <w:rPr>
          <w:rFonts w:cs="宋体;SimSun" w:ascii="宋体;SimSun" w:hAnsi="宋体;SimSun"/>
          <w:spacing w:val="4"/>
          <w:szCs w:val="21"/>
        </w:rPr>
        <w:t>08</w:t>
      </w:r>
      <w:r>
        <w:rPr>
          <w:rFonts w:ascii="宋体;SimSun" w:hAnsi="宋体;SimSun" w:cs="宋体;SimSun"/>
          <w:spacing w:val="4"/>
          <w:szCs w:val="21"/>
        </w:rPr>
        <w:t>汕头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4"/>
          <w:szCs w:val="21"/>
        </w:rPr>
        <w:t>在光滑的水平面上，静止放置着直径相同的小球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和</w:t>
      </w:r>
      <w:r>
        <w:rPr>
          <w:rFonts w:cs="宋体;SimSun" w:ascii="宋体;SimSun" w:hAnsi="宋体;SimSun"/>
          <w:i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，它们的质量分别为</w:t>
      </w:r>
      <w:r>
        <w:rPr>
          <w:rFonts w:cs="宋体;SimSun" w:ascii="宋体;SimSun" w:hAnsi="宋体;SimSun"/>
          <w:i/>
          <w:spacing w:val="4"/>
          <w:szCs w:val="21"/>
        </w:rPr>
        <w:t>m</w:t>
      </w:r>
      <w:r>
        <w:rPr>
          <w:rFonts w:ascii="宋体;SimSun" w:hAnsi="宋体;SimSun" w:cs="宋体;SimSun"/>
          <w:spacing w:val="4"/>
          <w:szCs w:val="21"/>
        </w:rPr>
        <w:t>和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cs="宋体;SimSun" w:ascii="宋体;SimSun" w:hAnsi="宋体;SimSun"/>
          <w:i/>
          <w:spacing w:val="4"/>
          <w:szCs w:val="21"/>
        </w:rPr>
        <w:t>m</w:t>
      </w:r>
      <w:r>
        <w:rPr>
          <w:rFonts w:ascii="宋体;SimSun" w:hAnsi="宋体;SimSun" w:cs="宋体;SimSun"/>
          <w:spacing w:val="4"/>
          <w:szCs w:val="21"/>
        </w:rPr>
        <w:t>，两球之间的距离为</w:t>
      </w:r>
      <w:r>
        <w:rPr>
          <w:rFonts w:cs="宋体;SimSun" w:ascii="宋体;SimSun" w:hAnsi="宋体;SimSun"/>
          <w:i/>
          <w:spacing w:val="4"/>
          <w:szCs w:val="21"/>
        </w:rPr>
        <w:t>L</w:t>
      </w:r>
      <w:r>
        <w:rPr>
          <w:rFonts w:ascii="宋体;SimSun" w:hAnsi="宋体;SimSun" w:cs="宋体;SimSun"/>
          <w:spacing w:val="4"/>
          <w:szCs w:val="21"/>
        </w:rPr>
        <w:t>．现用一大小为</w:t>
      </w:r>
      <w:r>
        <w:rPr>
          <w:rFonts w:cs="宋体;SimSun" w:ascii="宋体;SimSun" w:hAnsi="宋体;SimSun"/>
          <w:i/>
          <w:spacing w:val="4"/>
          <w:szCs w:val="21"/>
        </w:rPr>
        <w:t>F</w:t>
      </w:r>
      <w:r>
        <w:rPr>
          <w:rFonts w:ascii="宋体;SimSun" w:hAnsi="宋体;SimSun" w:cs="宋体;SimSun"/>
          <w:spacing w:val="4"/>
          <w:szCs w:val="21"/>
        </w:rPr>
        <w:t>的水平恒力始终作用到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球上，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球从静止开始向着</w:t>
      </w:r>
      <w:r>
        <w:rPr>
          <w:rFonts w:cs="宋体;SimSun" w:ascii="宋体;SimSun" w:hAnsi="宋体;SimSun"/>
          <w:i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球方向运动，如图所示．设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球与</w:t>
      </w:r>
      <w:r>
        <w:rPr>
          <w:rFonts w:cs="宋体;SimSun" w:ascii="宋体;SimSun" w:hAnsi="宋体;SimSun"/>
          <w:i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球相碰的时间极短、碰撞过程没有机械能损失，碰撞后两球仍在同一直线上运动．求：</w:t>
      </w:r>
    </w:p>
    <w:p>
      <w:pPr>
        <w:pStyle w:val="Normal"/>
        <w:ind w:left="437" w:right="-15" w:hanging="0"/>
        <w:rPr/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球第一次碰撞</w:t>
      </w:r>
      <w:r>
        <w:rPr>
          <w:rFonts w:cs="宋体;SimSun" w:ascii="宋体;SimSun" w:hAnsi="宋体;SimSun"/>
          <w:i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球之前瞬间的速度．</w:t>
      </w:r>
    </w:p>
    <w:p>
      <w:pPr>
        <w:pStyle w:val="Normal"/>
        <w:ind w:left="437" w:right="-15" w:hanging="0"/>
        <w:rPr/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球到第二次碰撞</w:t>
      </w:r>
      <w:r>
        <w:rPr>
          <w:rFonts w:cs="宋体;SimSun" w:ascii="宋体;SimSun" w:hAnsi="宋体;SimSun"/>
          <w:i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球之前，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球通过的总路程</w:t>
      </w:r>
      <w:r>
        <w:rPr>
          <w:rFonts w:cs="宋体;SimSun" w:ascii="宋体;SimSun" w:hAnsi="宋体;SimSun"/>
          <w:i/>
          <w:spacing w:val="4"/>
          <w:szCs w:val="21"/>
        </w:rPr>
        <w:t>S</w:t>
      </w:r>
      <w:r>
        <w:rPr>
          <w:rFonts w:ascii="宋体;SimSun" w:hAnsi="宋体;SimSun" w:cs="宋体;SimSun"/>
          <w:spacing w:val="4"/>
          <w:szCs w:val="21"/>
        </w:rPr>
        <w:t>．</w:t>
      </w:r>
    </w:p>
    <w:p>
      <w:pPr>
        <w:pStyle w:val="Normal"/>
        <w:ind w:right="2" w:firstLine="424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67100</wp:posOffset>
                </wp:positionH>
                <wp:positionV relativeFrom="paragraph">
                  <wp:posOffset>230505</wp:posOffset>
                </wp:positionV>
                <wp:extent cx="1666875" cy="542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542880"/>
                          <a:chOff x="0" y="0"/>
                          <a:chExt cx="1666800" cy="542880"/>
                        </a:xfrm>
                      </wpg:grpSpPr>
                      <wps:wsp>
                        <wps:cNvSpPr/>
                        <wps:spPr>
                          <a:xfrm>
                            <a:off x="208440" y="320040"/>
                            <a:ext cx="1438920" cy="4752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2184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56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760" y="343080"/>
                            <a:ext cx="652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9360"/>
                              <a:ext cx="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6560"/>
                              <a:ext cx="64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5960"/>
                              <a:ext cx="144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52360" y="51120"/>
                              <a:ext cx="1224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6600" y="68760"/>
                            <a:ext cx="1447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52440" y="160200"/>
                            <a:ext cx="133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71520" y="47520"/>
                            <a:ext cx="1447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656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43000" y="165600"/>
                            <a:ext cx="133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14560" y="0"/>
                            <a:ext cx="200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8.15pt;width:131.2pt;height:42.7pt" coordorigin="5460,363" coordsize="2624,854">
                <v:rect id="shape_0" stroked="t" o:allowincell="f" style="position:absolute;left:5788;top:867;width:2265;height:74;mso-wrap-style:none;v-text-anchor:middle">
                  <v:imagedata r:id="rId95" o:detectmouseclick="t"/>
                  <v:stroke color="white" weight="9360" joinstyle="miter" endcap="flat"/>
                  <w10:wrap type="none"/>
                </v:rect>
                <v:line id="shape_0" from="5460,732" to="6026,73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817,870" to="8084,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33;top:624;width:226;height:22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6263;top:903;width:1026;height:314">
                  <v:line id="shape_0" from="6263,903" to="6263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918" to="7290,1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7,1071" to="7286,1071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642;top:1023;width:227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984;width:192;height:224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5;top:471;width:227;height:22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615;width:209;height:22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438;width:227;height:18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260;top:624;width:226;height:22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7260;top:624;width:209;height:22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215;top:363;width:315;height:24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参考解答</w:t>
      </w:r>
    </w:p>
    <w:p>
      <w:pPr>
        <w:pStyle w:val="Normal"/>
        <w:ind w:left="327" w:hanging="327"/>
        <w:rPr/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）设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球的加速度为</w:t>
      </w:r>
      <w:r>
        <w:rPr>
          <w:rFonts w:ascii="宋体;SimSun" w:hAnsi="宋体;SimSun" w:cs="宋体;SimSun"/>
          <w:spacing w:val="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4"/>
          <w:szCs w:val="21"/>
        </w:rPr>
        <w:t>，第一次碰到</w:t>
      </w:r>
      <w:r>
        <w:rPr>
          <w:rFonts w:cs="宋体;SimSun" w:ascii="宋体;SimSun" w:hAnsi="宋体;SimSun"/>
          <w:i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球瞬间速度为</w:t>
      </w:r>
      <w:r>
        <w:rPr>
          <w:rFonts w:ascii="宋体;SimSun" w:hAnsi="宋体;SimSun" w:cs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pacing w:val="4"/>
          <w:szCs w:val="21"/>
        </w:rPr>
        <w:t>，则</w:t>
      </w:r>
    </w:p>
    <w:p>
      <w:pPr>
        <w:pStyle w:val="Normal"/>
        <w:ind w:left="327" w:hanging="327"/>
        <w:rPr/>
      </w:pPr>
      <w:r>
        <w:rPr>
          <w:rFonts w:cs="宋体;SimSun" w:ascii="宋体;SimSun" w:hAnsi="宋体;SimSun"/>
          <w:spacing w:val="4"/>
          <w:szCs w:val="21"/>
        </w:rPr>
        <w:t xml:space="preserve">        </w:t>
      </w: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  <w:spacing w:val="4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left="334" w:firstLine="60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宋体;SimSun" w:ascii="宋体;SimSun" w:hAnsi="宋体;SimSun"/>
          <w:spacing w:val="4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  <w:spacing w:val="4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left="327" w:hanging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）两球碰撞过程动量守恒（取向右方向为正方向），得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Cs w:val="21"/>
        </w:rPr>
        <w:t xml:space="preserve">              ④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left="328" w:firstLine="109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碰撞过程没有机械能损失，得</w:t>
      </w:r>
    </w:p>
    <w:p>
      <w:pPr>
        <w:pStyle w:val="Normal"/>
        <w:ind w:left="328" w:firstLine="1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   ⑤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left="328" w:firstLine="10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pacing w:val="4"/>
          <w:szCs w:val="21"/>
        </w:rPr>
        <w:t>两球第一次的速度</w:t>
      </w:r>
    </w:p>
    <w:p>
      <w:pPr>
        <w:pStyle w:val="Normal"/>
        <w:ind w:left="32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方向向左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方向向右）   ⑥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碰后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球先</w:t>
      </w:r>
      <w:r>
        <w:rPr>
          <w:rFonts w:ascii="宋体;SimSun" w:hAnsi="宋体;SimSun" w:cs="宋体;SimSun"/>
          <w:szCs w:val="21"/>
        </w:rPr>
        <w:t>向左匀减速运动，再向右匀加速运动，直到第二次</w:t>
      </w:r>
      <w:r>
        <w:rPr>
          <w:rFonts w:ascii="宋体;SimSun" w:hAnsi="宋体;SimSun" w:cs="宋体;SimSun"/>
          <w:spacing w:val="4"/>
          <w:szCs w:val="21"/>
        </w:rPr>
        <w:t>碰撞</w:t>
      </w:r>
      <w:r>
        <w:rPr>
          <w:rFonts w:cs="宋体;SimSun" w:ascii="宋体;SimSun" w:hAnsi="宋体;SimSun"/>
          <w:i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pacing w:val="4"/>
          <w:szCs w:val="21"/>
        </w:rPr>
        <w:t>设碰后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球</w:t>
      </w:r>
      <w:r>
        <w:rPr>
          <w:rFonts w:ascii="宋体;SimSun" w:hAnsi="宋体;SimSun" w:cs="宋体;SimSun"/>
          <w:szCs w:val="21"/>
        </w:rPr>
        <w:t>向左运动的最大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则</w:t>
      </w:r>
    </w:p>
    <w:p>
      <w:pPr>
        <w:pStyle w:val="Normal"/>
        <w:ind w:firstLine="855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        ⑦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⑧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pacing w:val="4"/>
          <w:szCs w:val="21"/>
        </w:rPr>
        <w:t>两球第一次碰后到第二次碰前经过的时间为</w:t>
      </w:r>
      <w:r>
        <w:rPr>
          <w:rFonts w:ascii="宋体;SimSun" w:hAnsi="宋体;SimSun" w:cs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4"/>
          <w:szCs w:val="21"/>
        </w:rPr>
        <w:t>，两球的位移都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4"/>
          <w:szCs w:val="21"/>
        </w:rPr>
        <w:t>，有</w:t>
      </w:r>
    </w:p>
    <w:p>
      <w:pPr>
        <w:pStyle w:val="Normal"/>
        <w:ind w:left="328" w:firstLine="630"/>
        <w:rPr/>
      </w:pPr>
      <w:r>
        <w:rPr>
          <w:rFonts w:cs="宋体;SimSun" w:ascii="宋体;SimSun" w:hAnsi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pacing w:val="4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pacing w:val="4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此到</w:t>
      </w:r>
      <w:r>
        <w:rPr>
          <w:rFonts w:ascii="宋体;SimSun" w:hAnsi="宋体;SimSun" w:cs="宋体;SimSun"/>
          <w:spacing w:val="4"/>
          <w:szCs w:val="21"/>
        </w:rPr>
        <w:t>第二次碰撞</w:t>
      </w:r>
      <w:r>
        <w:rPr>
          <w:rFonts w:cs="宋体;SimSun" w:ascii="宋体;SimSun" w:hAnsi="宋体;SimSun"/>
          <w:i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球之前，</w:t>
      </w:r>
      <w:r>
        <w:rPr>
          <w:rFonts w:cs="宋体;SimSun" w:ascii="宋体;SimSun" w:hAnsi="宋体;SimSun"/>
          <w:i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球通过的总路程</w:t>
      </w:r>
    </w:p>
    <w:p>
      <w:pPr>
        <w:pStyle w:val="Normal"/>
        <w:ind w:left="328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 xml:space="preserve">               ⑾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pacing w:val="4"/>
          <w:szCs w:val="21"/>
        </w:rPr>
        <w:t xml:space="preserve">                      ⑿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left="328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229100</wp:posOffset>
            </wp:positionH>
            <wp:positionV relativeFrom="paragraph">
              <wp:posOffset>1190625</wp:posOffset>
            </wp:positionV>
            <wp:extent cx="971550" cy="128587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所示是建筑工地常用的一种“深穴打夯机”。工作时，电动机带动两个紧压夯杆的滚轮匀速转动将夯从深为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的坑中提上来，当两个滚轮彼此分开时，夯杆被释放，最后夯在自身重力作用下，落回深坑，夯实坑底。然后，两个滚轮再次压紧，夯杆再次被提上来，如此周而复始工作。已知两个滚轮边缘线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恒为</w:t>
      </w:r>
      <w:r>
        <w:rPr>
          <w:rFonts w:cs="宋体;SimSun" w:ascii="宋体;SimSun" w:hAnsi="宋体;SimSun"/>
          <w:szCs w:val="21"/>
        </w:rPr>
        <w:t>4 m/s</w:t>
      </w:r>
      <w:r>
        <w:rPr>
          <w:rFonts w:ascii="宋体;SimSun" w:hAnsi="宋体;SimSun" w:cs="宋体;SimSun"/>
          <w:szCs w:val="21"/>
        </w:rPr>
        <w:t>，每个滚轮对夯杆的正压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Symbol" w:cs="Symbol" w:ascii="Symbol" w:hAnsi="Symbol"/>
          <w:szCs w:val="21"/>
        </w:rPr>
        <w:t>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rFonts w:ascii="宋体;SimSun" w:hAnsi="宋体;SimSun" w:cs="宋体;SimSun"/>
          <w:szCs w:val="21"/>
        </w:rPr>
        <w:t>，滚轮与夯杆间的动摩擦因数</w:t>
      </w:r>
      <w:r>
        <w:rPr>
          <w:rFonts w:eastAsia="Symbol" w:cs="Symbol" w:ascii="Symbol" w:hAnsi="Symbol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，夯杆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Symbol" w:cs="Symbol" w:ascii="Symbol" w:hAnsi="Symbol"/>
          <w:szCs w:val="21"/>
        </w:rPr>
        <w:t>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</w:t>
      </w:r>
      <w:r>
        <w:rPr>
          <w:rFonts w:ascii="宋体;SimSun" w:hAnsi="宋体;SimSun" w:cs="宋体;SimSun"/>
          <w:szCs w:val="21"/>
        </w:rPr>
        <w:t>，坑深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 m</w:t>
      </w:r>
      <w:r>
        <w:rPr>
          <w:rFonts w:ascii="宋体;SimSun" w:hAnsi="宋体;SimSun" w:cs="宋体;SimSun"/>
          <w:szCs w:val="21"/>
        </w:rPr>
        <w:t>。假定在打夯的过程中坑的深度变化不大，且夯杆底端升到坑口时，速度正好为零，取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个打夯周期中，电动机对夯杆所作的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夯杆上升过程中被滚轮释放时夯杆底端离坑底多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夯周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因为夯杆底端升到坑口时，速度正好为零，所以每个打夯周期中，电动机对夯杆所作的功    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根据题意，考虑到夯杆先匀加速上升，后匀速上升，再竖直上抛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夯杆以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>的初速度竖直上抛，上升高度为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此时夯杆底端离坑底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 以夯杆为研究对象 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当夯杆与滚轮相对静止时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当夯杆以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>的初速度竖直上抛，上升高度为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FF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则当夯杆加速向上运动速度到达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>后，夯杆匀速上升，匀速上升高度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FF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因此，夯杆上抛运动的时间为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FF0000"/>
          <w:szCs w:val="21"/>
        </w:rPr>
        <w:t xml:space="preserve">；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夯杆匀速上升的时间为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FF0000"/>
          <w:szCs w:val="21"/>
        </w:rPr>
        <w:t xml:space="preserve">；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夯杆自由落体的时间为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FF000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打夯周期为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如图所示，光滑水平面上放有用绝缘材料制成的“</w:t>
      </w:r>
      <w:r>
        <w:rPr>
          <w:rFonts w:cs="宋体;SimSun" w:ascii="宋体;SimSun" w:hAnsi="宋体;SimSun"/>
          <w:szCs w:val="21"/>
        </w:rPr>
        <w:t>L”</w:t>
      </w:r>
      <w:r>
        <w:rPr>
          <w:rFonts w:ascii="宋体;SimSun" w:hAnsi="宋体;SimSun" w:cs="宋体;SimSun"/>
          <w:szCs w:val="21"/>
        </w:rPr>
        <w:t>型滑板，其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平面部分的上表面光滑且足够长。在距滑板的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处放置一个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带电量为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小物体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（可看成是质点），在水平的匀强电场作用下，由静止开始运动。已知：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电场的场强为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。假设物体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在运动中及与滑板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相碰时不损失电量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物体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第一次与滑板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相碰前瞬间的速度大小。</w:t>
      </w:r>
    </w:p>
    <w:p>
      <w:pPr>
        <w:pStyle w:val="Normal"/>
        <w:ind w:left="1021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物体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与滑板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相碰的时间极短，而且碰后弹回的速度大小是碰</w:t>
      </w:r>
    </w:p>
    <w:p>
      <w:pPr>
        <w:pStyle w:val="Normal"/>
        <w:ind w:left="1021" w:hanging="525"/>
        <w:rPr/>
      </w:pPr>
      <w:r>
        <w:rPr>
          <w:rFonts w:ascii="宋体;SimSun" w:hAnsi="宋体;SimSun" w:cs="宋体;SimSun"/>
          <w:szCs w:val="21"/>
        </w:rPr>
        <w:t>前速度大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求滑板被碰后的速度大小。</w:t>
      </w:r>
    </w:p>
    <w:p>
      <w:pPr>
        <w:pStyle w:val="Normal"/>
        <w:ind w:left="1021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小物体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从开始运动到与滑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第二次碰撞这段时间内，电场力对小物体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做的功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2332990" cy="594360"/>
                <wp:effectExtent l="0" t="38100" r="3810" b="381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594360"/>
                          <a:chOff x="0" y="0"/>
                          <a:chExt cx="233316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294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0"/>
                            <a:ext cx="2305080" cy="59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2280" y="431640"/>
                              <a:ext cx="1551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120" y="228600"/>
                              <a:ext cx="450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485640"/>
                              <a:ext cx="230076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1160" y="0"/>
                                <a:ext cx="183960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6400" y="0"/>
                                  <a:ext cx="942840" cy="10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7040" y="0"/>
                                    <a:ext cx="50616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"/>
                                      <a:ext cx="488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280" y="57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16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"/>
                                      <a:ext cx="488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640" y="57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2840" cy="10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6680" y="0"/>
                                    <a:ext cx="50616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"/>
                                      <a:ext cx="488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640" y="57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616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"/>
                                      <a:ext cx="488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280" y="57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36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216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1090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6160" cy="10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"/>
                                  <a:ext cx="48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160"/>
                                  <a:ext cx="1090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5760"/>
                                  <a:ext cx="1090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160"/>
                                  <a:ext cx="1090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160"/>
                                  <a:ext cx="1090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090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39280" y="330120"/>
                              <a:ext cx="65880" cy="99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125640"/>
                              <a:ext cx="2944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182880"/>
                              <a:ext cx="186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7360"/>
                              <a:ext cx="264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2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6960"/>
                              <a:ext cx="9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0" y="36360"/>
                              <a:ext cx="186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6pt;width:183.65pt;height:46.75pt" coordorigin="4680,212" coordsize="3673,935">
                <v:shape id="shape_0" stroked="f" o:allowincell="f" style="position:absolute;left:4680;top:269;width:4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24;top:212;width:3629;height:935">
                  <v:rect id="shape_0" fillcolor="white" stroked="t" o:allowincell="f" style="position:absolute;left:5389;top:892;width:2443;height:9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86;top:572;width:70;height:408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4731;top:977;width:3622;height:170">
                    <v:group id="shape_0" style="position:absolute;left:5457;top:977;width:2896;height:168">
                      <v:group id="shape_0" style="position:absolute;left:6869;top:977;width:1484;height:168">
                        <v:group id="shape_0" style="position:absolute;left:7557;top:977;width:796;height:168">
                          <v:line id="shape_0" from="7557,980" to="8326,98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182,980" to="8353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38,986" to="8209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4,980" to="8055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7,980" to="7898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92,977" to="7763,11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69;top:977;width:796;height:168">
                          <v:line id="shape_0" from="6869,980" to="7638,98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494,980" to="7665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0,986" to="7521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6,980" to="7367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39,980" to="7210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04,977" to="7075,11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457;top:977;width:1484;height:168">
                        <v:group id="shape_0" style="position:absolute;left:6145;top:977;width:796;height:168">
                          <v:line id="shape_0" from="6145,980" to="6914,98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770,980" to="6941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26,986" to="6797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2,980" to="6643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5,980" to="6486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80,977" to="6351,11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457;top:977;width:796;height:168">
                          <v:line id="shape_0" from="5457,980" to="6226,98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082,980" to="6253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8,986" to="6109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84,980" to="5955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27,980" to="5798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2,977" to="5663,11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4731;top:977;width:796;height:170">
                      <v:line id="shape_0" from="4731,980" to="5500,98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356,980" to="5527,11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2,986" to="5383,1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8,980" to="5229,11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1,980" to="5072,11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6,977" to="4937,11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#969696" stroked="t" o:allowincell="f" style="position:absolute;left:6991;top:732;width:103;height:156;flip:x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shape id="shape_0" stroked="f" o:allowincell="f" style="position:absolute;left:4980;top:410;width:46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500;width:29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3;top:255;width:41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24,212" to="8227,212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452,601" to="7019,60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85;top:269;width:29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设物体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在电场力作用下第一次与滑板的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段碰撞时的速度为</w:t>
      </w:r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动能定理得</w:t>
      </w:r>
      <w:r>
        <w:rPr>
          <w:rFonts w:cs="宋体;SimSun" w:ascii="宋体;SimSun" w:hAnsi="宋体;SimSun"/>
          <w:color w:val="FF0000"/>
          <w:szCs w:val="21"/>
        </w:rPr>
        <w:t xml:space="preserve">:    </w:t>
      </w:r>
      <w:r>
        <w:rPr>
          <w:rFonts w:cs="宋体;SimSun" w:ascii="宋体;SimSun" w:hAnsi="宋体;SimSun"/>
          <w:i/>
          <w:color w:val="FF0000"/>
          <w:szCs w:val="21"/>
        </w:rPr>
        <w:t>qEl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FF0000"/>
          <w:szCs w:val="21"/>
        </w:rPr>
        <w:t>m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FF0000"/>
          <w:szCs w:val="21"/>
        </w:rPr>
        <w:t>解得：</w:t>
      </w:r>
      <w:r>
        <w:rPr>
          <w:rFonts w:cs="宋体;SimSun" w:ascii="宋体;SimSun" w:hAnsi="宋体;SimSun"/>
          <w:i/>
          <w:iCs/>
          <w:color w:val="FF0000"/>
          <w:szCs w:val="21"/>
        </w:rPr>
        <w:t>v</w:t>
      </w:r>
      <w:r>
        <w:rPr>
          <w:rFonts w:cs="宋体;SimSun" w:ascii="宋体;SimSun" w:hAnsi="宋体;SimSun"/>
          <w:iCs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物体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与滑板碰撞过程中动量守恒，设滑板碰撞后的速度为</w:t>
      </w:r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FF0000"/>
          <w:szCs w:val="21"/>
        </w:rPr>
        <w:t xml:space="preserve">由动量守恒定律得  </w:t>
      </w:r>
      <w:r>
        <w:rPr>
          <w:rFonts w:cs="宋体;SimSun" w:ascii="宋体;SimSun" w:hAnsi="宋体;SimSun"/>
          <w:i/>
          <w:color w:val="FF0000"/>
          <w:szCs w:val="21"/>
        </w:rPr>
        <w:t>m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M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i/>
          <w:color w:val="FF0000"/>
          <w:szCs w:val="21"/>
        </w:rPr>
        <w:t>m</w:t>
      </w:r>
      <w:r>
        <w:rPr>
          <w:rFonts w:cs="宋体;SimSun" w:ascii="宋体;SimSun" w:hAnsi="宋体;SimSun"/>
          <w:i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解得：</w:t>
      </w:r>
      <w:r>
        <w:rPr>
          <w:rFonts w:cs="宋体;SimSun" w:ascii="宋体;SimSun" w:hAnsi="宋体;SimSun"/>
          <w:i/>
          <w:iCs/>
          <w:color w:val="FF0000"/>
          <w:szCs w:val="21"/>
        </w:rPr>
        <w:t>v</w:t>
      </w:r>
      <w:r>
        <w:rPr>
          <w:rFonts w:cs="宋体;SimSun" w:ascii="宋体;SimSun" w:hAnsi="宋体;SimSun"/>
          <w:iCs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  <w:iCs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宋体;SimSun"/>
          <w:iCs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小物体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与滑板碰撞后，滑板向左作以速度</w:t>
      </w:r>
      <w:r>
        <w:rPr>
          <w:rFonts w:cs="宋体;SimSun" w:ascii="宋体;SimSun" w:hAnsi="宋体;SimSun"/>
          <w:i/>
          <w:iCs/>
          <w:color w:val="FF0000"/>
          <w:szCs w:val="21"/>
        </w:rPr>
        <w:t>v</w:t>
      </w:r>
      <w:r>
        <w:rPr>
          <w:rFonts w:cs="宋体;SimSun" w:ascii="宋体;SimSun" w:hAnsi="宋体;SimSun"/>
          <w:iCs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iCs/>
          <w:color w:val="FF0000"/>
          <w:szCs w:val="21"/>
        </w:rPr>
        <w:t>做</w:t>
      </w:r>
      <w:r>
        <w:rPr>
          <w:rFonts w:ascii="宋体;SimSun" w:hAnsi="宋体;SimSun" w:cs="宋体;SimSun"/>
          <w:color w:val="FF0000"/>
          <w:szCs w:val="21"/>
        </w:rPr>
        <w:t>匀速运动；小物体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ascii="宋体;SimSun" w:hAnsi="宋体;SimSun" w:cs="宋体;SimSun"/>
          <w:i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速度先向右做匀减速运动，然后向左做匀加速运动，直至与滑板第二次相碰，设第一次碰后到第二次碰前的时间为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，小物体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在两次碰撞之间的位移为</w:t>
      </w:r>
      <w:r>
        <w:rPr>
          <w:rFonts w:cs="宋体;SimSun" w:ascii="宋体;SimSun" w:hAnsi="宋体;SimSun"/>
          <w:i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iCs/>
          <w:color w:val="FF0000"/>
          <w:szCs w:val="21"/>
        </w:rPr>
        <w:t xml:space="preserve">根据题意可知，小物体加速度为  </w:t>
      </w:r>
      <w:r>
        <w:rPr>
          <w:rFonts w:cs="宋体;SimSun" w:ascii="宋体;SimSun" w:hAnsi="宋体;SimSun"/>
          <w:i/>
          <w:iCs/>
          <w:color w:val="FF0000"/>
          <w:szCs w:val="21"/>
        </w:rPr>
        <w:t>a</w:t>
      </w:r>
      <w:r>
        <w:rPr>
          <w:rFonts w:cs="宋体;SimSun" w:ascii="宋体;SimSun" w:hAnsi="宋体;SimSun"/>
          <w:iCs/>
          <w:color w:val="FF0000"/>
          <w:szCs w:val="21"/>
        </w:rPr>
        <w:t>=</w:t>
      </w:r>
      <w:r>
        <w:rPr>
          <w:rFonts w:cs="宋体;SimSun" w:ascii="宋体;SimSun" w:hAnsi="宋体;SimSun"/>
          <w:iCs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FF0000"/>
          <w:szCs w:val="21"/>
        </w:rPr>
        <w:t>小物体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与滑板从第一次碰后到第二次碰时位移相等，</w:t>
      </w:r>
    </w:p>
    <w:p>
      <w:pPr>
        <w:pStyle w:val="Normal"/>
        <w:ind w:firstLine="1275"/>
        <w:rPr/>
      </w:pPr>
      <w:r>
        <w:rPr>
          <w:rFonts w:ascii="宋体;SimSun" w:hAnsi="宋体;SimSun" w:cs="宋体;SimSun"/>
          <w:color w:val="FF0000"/>
          <w:szCs w:val="21"/>
        </w:rPr>
        <w:t xml:space="preserve">即     </w:t>
      </w:r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=-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FF0000"/>
          <w:szCs w:val="21"/>
        </w:rPr>
        <w:t>at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解得：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 xml:space="preserve">= 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den>
            </m:f>
          </m:e>
        </m:rad>
      </m:oMath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两次相碰之间滑板走的距离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设小物体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从开始运动到与滑板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第二次碰撞这段过程电场力对小物体做功为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：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qE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i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</w:rPr>
        <w:t xml:space="preserve">+s)        </w:t>
      </w:r>
      <w:r>
        <w:rPr>
          <w:rFonts w:ascii="宋体;SimSun" w:hAnsi="宋体;SimSun" w:cs="宋体;SimSun"/>
          <w:color w:val="FF0000"/>
          <w:szCs w:val="21"/>
        </w:rPr>
        <w:t>解得：</w:t>
      </w:r>
      <w:r>
        <w:rPr>
          <w:rFonts w:cs="宋体;SimSun" w:ascii="宋体;SimSun" w:hAnsi="宋体;SimSun"/>
          <w:i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</w:rPr>
        <w:t xml:space="preserve"> 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l</m:t>
        </m:r>
      </m:oMath>
    </w:p>
    <w:p>
      <w:pPr>
        <w:pStyle w:val="Normal"/>
        <w:ind w:left="178"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如图所示，一根轻杆长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809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轴在竖直平面内无摩擦地转动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3420" cy="1809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3420" cy="1809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质量相等的两小球分别固定于杆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端，现把杆位于水平位置，然后自由释放，求轻杆转到竖直位置时两球的速度分别是多少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120142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１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44704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935" cy="44704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widowControl/>
        <w:snapToGrid w:val="false"/>
        <w:ind w:left="330" w:right="30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下图所示，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物体静止在光滑圆轨道的最低点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现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施加一大小不变、方向始终沿圆轨道切线方向的力，使物体沿圆周轨道运动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圆周到达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，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时立即撤去外力</w:t>
      </w:r>
      <w:r>
        <w:rPr>
          <w:rFonts w:cs="宋体;SimSun" w:ascii="宋体;SimSun" w:hAnsi="宋体;SimSun"/>
          <w:color w:val="000000"/>
          <w:kern w:val="0"/>
          <w:szCs w:val="21"/>
        </w:rPr>
        <w:t>F.</w:t>
      </w:r>
      <w:r>
        <w:rPr>
          <w:rFonts w:ascii="宋体;SimSun" w:hAnsi="宋体;SimSun" w:cs="宋体;SimSun"/>
          <w:color w:val="000000"/>
          <w:kern w:val="0"/>
          <w:szCs w:val="21"/>
        </w:rPr>
        <w:t>若要使物体在竖直圆弧轨道内侧能够通过最高点作完整的圆周运动，问所施的外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至少要多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napToGrid w:val="false"/>
        <w:ind w:left="15" w:right="15"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05560" cy="1428750"/>
            <wp:effectExtent l="0" t="0" r="0" b="0"/>
            <wp:docPr id="42" name="G1wl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1wl3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74" r="-8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61290" cy="38925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mg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摩托车做腾跃特技表演，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初速度沿曲面冲上高</w:t>
      </w:r>
      <w:r>
        <w:rPr>
          <w:rFonts w:cs="宋体;SimSun" w:ascii="宋体;SimSun" w:hAnsi="宋体;SimSun"/>
          <w:szCs w:val="21"/>
        </w:rPr>
        <w:t>3.2m</w:t>
      </w:r>
      <w:r>
        <w:rPr>
          <w:rFonts w:ascii="宋体;SimSun" w:hAnsi="宋体;SimSun" w:cs="宋体;SimSun"/>
          <w:szCs w:val="21"/>
        </w:rPr>
        <w:t>、顶部水平的高台，然后从高台水平飞出，若摩托车冲上高台的过程中始终以额定功率</w:t>
      </w:r>
      <w:r>
        <w:rPr>
          <w:rFonts w:cs="宋体;SimSun" w:ascii="宋体;SimSun" w:hAnsi="宋体;SimSun"/>
          <w:szCs w:val="21"/>
        </w:rPr>
        <w:t>1.8kW</w:t>
      </w:r>
      <w:r>
        <w:rPr>
          <w:rFonts w:ascii="宋体;SimSun" w:hAnsi="宋体;SimSun" w:cs="宋体;SimSun"/>
          <w:szCs w:val="21"/>
        </w:rPr>
        <w:t>行驶，经过</w:t>
      </w:r>
      <w:r>
        <w:rPr>
          <w:rFonts w:cs="宋体;SimSun" w:ascii="宋体;SimSun" w:hAnsi="宋体;SimSun"/>
          <w:szCs w:val="21"/>
        </w:rPr>
        <w:t>0.65s</w:t>
      </w:r>
      <w:r>
        <w:rPr>
          <w:rFonts w:ascii="宋体;SimSun" w:hAnsi="宋体;SimSun" w:cs="宋体;SimSun"/>
          <w:szCs w:val="21"/>
        </w:rPr>
        <w:t>到达顶部水平平台，已知人和车的总质量为</w:t>
      </w:r>
      <w:r>
        <w:rPr>
          <w:rFonts w:cs="宋体;SimSun" w:ascii="宋体;SimSun" w:hAnsi="宋体;SimSun"/>
          <w:szCs w:val="21"/>
        </w:rPr>
        <w:t>180kg</w:t>
      </w:r>
      <w:r>
        <w:rPr>
          <w:rFonts w:ascii="宋体;SimSun" w:hAnsi="宋体;SimSun" w:cs="宋体;SimSun"/>
          <w:szCs w:val="21"/>
        </w:rPr>
        <w:t>，特技表演的全过程中不计一切阻力。则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人和车到达顶部平台时的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24125</wp:posOffset>
                </wp:positionH>
                <wp:positionV relativeFrom="paragraph">
                  <wp:posOffset>50800</wp:posOffset>
                </wp:positionV>
                <wp:extent cx="2620010" cy="11087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1108800"/>
                          <a:chOff x="0" y="0"/>
                          <a:chExt cx="2620080" cy="1108800"/>
                        </a:xfrm>
                      </wpg:grpSpPr>
                      <wps:wsp>
                        <wps:cNvSpPr/>
                        <wps:spPr>
                          <a:xfrm>
                            <a:off x="1562760" y="91296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17784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400">
                            <a:off x="1553760" y="197640"/>
                            <a:ext cx="92196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1874">
                                <a:moveTo>
                                  <a:pt x="0" y="1874"/>
                                </a:moveTo>
                                <a:lnTo>
                                  <a:pt x="13" y="1874"/>
                                </a:lnTo>
                                <a:lnTo>
                                  <a:pt x="25" y="1874"/>
                                </a:lnTo>
                                <a:lnTo>
                                  <a:pt x="38" y="1874"/>
                                </a:lnTo>
                                <a:lnTo>
                                  <a:pt x="51" y="1874"/>
                                </a:lnTo>
                                <a:lnTo>
                                  <a:pt x="63" y="1874"/>
                                </a:lnTo>
                                <a:lnTo>
                                  <a:pt x="76" y="1874"/>
                                </a:lnTo>
                                <a:lnTo>
                                  <a:pt x="88" y="1874"/>
                                </a:lnTo>
                                <a:lnTo>
                                  <a:pt x="101" y="1874"/>
                                </a:lnTo>
                                <a:lnTo>
                                  <a:pt x="114" y="1874"/>
                                </a:lnTo>
                                <a:lnTo>
                                  <a:pt x="126" y="1874"/>
                                </a:lnTo>
                                <a:lnTo>
                                  <a:pt x="139" y="1874"/>
                                </a:lnTo>
                                <a:lnTo>
                                  <a:pt x="152" y="1874"/>
                                </a:lnTo>
                                <a:lnTo>
                                  <a:pt x="152" y="1862"/>
                                </a:lnTo>
                                <a:lnTo>
                                  <a:pt x="164" y="1862"/>
                                </a:lnTo>
                                <a:lnTo>
                                  <a:pt x="177" y="1862"/>
                                </a:lnTo>
                                <a:lnTo>
                                  <a:pt x="190" y="1862"/>
                                </a:lnTo>
                                <a:lnTo>
                                  <a:pt x="202" y="1862"/>
                                </a:lnTo>
                                <a:lnTo>
                                  <a:pt x="215" y="1862"/>
                                </a:lnTo>
                                <a:lnTo>
                                  <a:pt x="227" y="1862"/>
                                </a:lnTo>
                                <a:lnTo>
                                  <a:pt x="227" y="1849"/>
                                </a:lnTo>
                                <a:lnTo>
                                  <a:pt x="240" y="1849"/>
                                </a:lnTo>
                                <a:lnTo>
                                  <a:pt x="253" y="1849"/>
                                </a:lnTo>
                                <a:lnTo>
                                  <a:pt x="265" y="1849"/>
                                </a:lnTo>
                                <a:lnTo>
                                  <a:pt x="278" y="1849"/>
                                </a:lnTo>
                                <a:lnTo>
                                  <a:pt x="278" y="1836"/>
                                </a:lnTo>
                                <a:lnTo>
                                  <a:pt x="291" y="1836"/>
                                </a:lnTo>
                                <a:lnTo>
                                  <a:pt x="303" y="1836"/>
                                </a:lnTo>
                                <a:lnTo>
                                  <a:pt x="316" y="1836"/>
                                </a:lnTo>
                                <a:lnTo>
                                  <a:pt x="329" y="1836"/>
                                </a:lnTo>
                                <a:lnTo>
                                  <a:pt x="329" y="1824"/>
                                </a:lnTo>
                                <a:lnTo>
                                  <a:pt x="341" y="1824"/>
                                </a:lnTo>
                                <a:lnTo>
                                  <a:pt x="354" y="1824"/>
                                </a:lnTo>
                                <a:lnTo>
                                  <a:pt x="366" y="1824"/>
                                </a:lnTo>
                                <a:lnTo>
                                  <a:pt x="366" y="1811"/>
                                </a:lnTo>
                                <a:lnTo>
                                  <a:pt x="379" y="1811"/>
                                </a:lnTo>
                                <a:lnTo>
                                  <a:pt x="392" y="1811"/>
                                </a:lnTo>
                                <a:lnTo>
                                  <a:pt x="404" y="1811"/>
                                </a:lnTo>
                                <a:lnTo>
                                  <a:pt x="404" y="1798"/>
                                </a:lnTo>
                                <a:lnTo>
                                  <a:pt x="417" y="1798"/>
                                </a:lnTo>
                                <a:lnTo>
                                  <a:pt x="430" y="1798"/>
                                </a:lnTo>
                                <a:lnTo>
                                  <a:pt x="430" y="1786"/>
                                </a:lnTo>
                                <a:lnTo>
                                  <a:pt x="442" y="1786"/>
                                </a:lnTo>
                                <a:lnTo>
                                  <a:pt x="455" y="1786"/>
                                </a:lnTo>
                                <a:lnTo>
                                  <a:pt x="468" y="1786"/>
                                </a:lnTo>
                                <a:lnTo>
                                  <a:pt x="468" y="1773"/>
                                </a:lnTo>
                                <a:lnTo>
                                  <a:pt x="480" y="1773"/>
                                </a:lnTo>
                                <a:lnTo>
                                  <a:pt x="493" y="1773"/>
                                </a:lnTo>
                                <a:lnTo>
                                  <a:pt x="493" y="1760"/>
                                </a:lnTo>
                                <a:lnTo>
                                  <a:pt x="505" y="1760"/>
                                </a:lnTo>
                                <a:lnTo>
                                  <a:pt x="518" y="1760"/>
                                </a:lnTo>
                                <a:lnTo>
                                  <a:pt x="518" y="1748"/>
                                </a:lnTo>
                                <a:lnTo>
                                  <a:pt x="531" y="1748"/>
                                </a:lnTo>
                                <a:lnTo>
                                  <a:pt x="543" y="1748"/>
                                </a:lnTo>
                                <a:lnTo>
                                  <a:pt x="543" y="1735"/>
                                </a:lnTo>
                                <a:lnTo>
                                  <a:pt x="556" y="1735"/>
                                </a:lnTo>
                                <a:lnTo>
                                  <a:pt x="569" y="1735"/>
                                </a:lnTo>
                                <a:lnTo>
                                  <a:pt x="569" y="1722"/>
                                </a:lnTo>
                                <a:lnTo>
                                  <a:pt x="581" y="1722"/>
                                </a:lnTo>
                                <a:lnTo>
                                  <a:pt x="581" y="1710"/>
                                </a:lnTo>
                                <a:lnTo>
                                  <a:pt x="594" y="1710"/>
                                </a:lnTo>
                                <a:lnTo>
                                  <a:pt x="606" y="1710"/>
                                </a:lnTo>
                                <a:lnTo>
                                  <a:pt x="606" y="1697"/>
                                </a:lnTo>
                                <a:lnTo>
                                  <a:pt x="619" y="1697"/>
                                </a:lnTo>
                                <a:lnTo>
                                  <a:pt x="632" y="1697"/>
                                </a:lnTo>
                                <a:lnTo>
                                  <a:pt x="632" y="1684"/>
                                </a:lnTo>
                                <a:lnTo>
                                  <a:pt x="644" y="1684"/>
                                </a:lnTo>
                                <a:lnTo>
                                  <a:pt x="644" y="1672"/>
                                </a:lnTo>
                                <a:lnTo>
                                  <a:pt x="657" y="1672"/>
                                </a:lnTo>
                                <a:lnTo>
                                  <a:pt x="670" y="1672"/>
                                </a:lnTo>
                                <a:lnTo>
                                  <a:pt x="670" y="1659"/>
                                </a:lnTo>
                                <a:lnTo>
                                  <a:pt x="682" y="1659"/>
                                </a:lnTo>
                                <a:lnTo>
                                  <a:pt x="682" y="1646"/>
                                </a:lnTo>
                                <a:lnTo>
                                  <a:pt x="695" y="1646"/>
                                </a:lnTo>
                                <a:lnTo>
                                  <a:pt x="708" y="1646"/>
                                </a:lnTo>
                                <a:lnTo>
                                  <a:pt x="708" y="1634"/>
                                </a:lnTo>
                                <a:lnTo>
                                  <a:pt x="720" y="1634"/>
                                </a:lnTo>
                                <a:lnTo>
                                  <a:pt x="720" y="1621"/>
                                </a:lnTo>
                                <a:lnTo>
                                  <a:pt x="733" y="1621"/>
                                </a:lnTo>
                                <a:lnTo>
                                  <a:pt x="745" y="1621"/>
                                </a:lnTo>
                                <a:lnTo>
                                  <a:pt x="745" y="1608"/>
                                </a:lnTo>
                                <a:lnTo>
                                  <a:pt x="758" y="1608"/>
                                </a:lnTo>
                                <a:lnTo>
                                  <a:pt x="758" y="1596"/>
                                </a:lnTo>
                                <a:lnTo>
                                  <a:pt x="771" y="1596"/>
                                </a:lnTo>
                                <a:lnTo>
                                  <a:pt x="771" y="1583"/>
                                </a:lnTo>
                                <a:lnTo>
                                  <a:pt x="783" y="1583"/>
                                </a:lnTo>
                                <a:lnTo>
                                  <a:pt x="796" y="1583"/>
                                </a:lnTo>
                                <a:lnTo>
                                  <a:pt x="796" y="1570"/>
                                </a:lnTo>
                                <a:lnTo>
                                  <a:pt x="809" y="1570"/>
                                </a:lnTo>
                                <a:lnTo>
                                  <a:pt x="809" y="1558"/>
                                </a:lnTo>
                                <a:lnTo>
                                  <a:pt x="821" y="1558"/>
                                </a:lnTo>
                                <a:lnTo>
                                  <a:pt x="821" y="1545"/>
                                </a:lnTo>
                                <a:lnTo>
                                  <a:pt x="834" y="1545"/>
                                </a:lnTo>
                                <a:lnTo>
                                  <a:pt x="834" y="1532"/>
                                </a:lnTo>
                                <a:lnTo>
                                  <a:pt x="847" y="1532"/>
                                </a:lnTo>
                                <a:lnTo>
                                  <a:pt x="847" y="1520"/>
                                </a:lnTo>
                                <a:lnTo>
                                  <a:pt x="859" y="1520"/>
                                </a:lnTo>
                                <a:lnTo>
                                  <a:pt x="872" y="1520"/>
                                </a:lnTo>
                                <a:lnTo>
                                  <a:pt x="872" y="1507"/>
                                </a:lnTo>
                                <a:lnTo>
                                  <a:pt x="884" y="1507"/>
                                </a:lnTo>
                                <a:lnTo>
                                  <a:pt x="884" y="1494"/>
                                </a:lnTo>
                                <a:lnTo>
                                  <a:pt x="897" y="1494"/>
                                </a:lnTo>
                                <a:lnTo>
                                  <a:pt x="897" y="1482"/>
                                </a:lnTo>
                                <a:lnTo>
                                  <a:pt x="910" y="1482"/>
                                </a:lnTo>
                                <a:lnTo>
                                  <a:pt x="910" y="1469"/>
                                </a:lnTo>
                                <a:lnTo>
                                  <a:pt x="922" y="1469"/>
                                </a:lnTo>
                                <a:lnTo>
                                  <a:pt x="922" y="1456"/>
                                </a:lnTo>
                                <a:lnTo>
                                  <a:pt x="935" y="1456"/>
                                </a:lnTo>
                                <a:lnTo>
                                  <a:pt x="935" y="1444"/>
                                </a:lnTo>
                                <a:lnTo>
                                  <a:pt x="948" y="1444"/>
                                </a:lnTo>
                                <a:lnTo>
                                  <a:pt x="948" y="1431"/>
                                </a:lnTo>
                                <a:lnTo>
                                  <a:pt x="960" y="1431"/>
                                </a:lnTo>
                                <a:lnTo>
                                  <a:pt x="960" y="1418"/>
                                </a:lnTo>
                                <a:lnTo>
                                  <a:pt x="973" y="1418"/>
                                </a:lnTo>
                                <a:lnTo>
                                  <a:pt x="973" y="1406"/>
                                </a:lnTo>
                                <a:lnTo>
                                  <a:pt x="985" y="1406"/>
                                </a:lnTo>
                                <a:lnTo>
                                  <a:pt x="985" y="1393"/>
                                </a:lnTo>
                                <a:lnTo>
                                  <a:pt x="998" y="1393"/>
                                </a:lnTo>
                                <a:lnTo>
                                  <a:pt x="998" y="1380"/>
                                </a:lnTo>
                                <a:lnTo>
                                  <a:pt x="1011" y="1380"/>
                                </a:lnTo>
                                <a:lnTo>
                                  <a:pt x="1011" y="1368"/>
                                </a:lnTo>
                                <a:lnTo>
                                  <a:pt x="1023" y="1368"/>
                                </a:lnTo>
                                <a:lnTo>
                                  <a:pt x="1023" y="1355"/>
                                </a:lnTo>
                                <a:lnTo>
                                  <a:pt x="1036" y="1355"/>
                                </a:lnTo>
                                <a:lnTo>
                                  <a:pt x="1036" y="1342"/>
                                </a:lnTo>
                                <a:lnTo>
                                  <a:pt x="1049" y="1342"/>
                                </a:lnTo>
                                <a:lnTo>
                                  <a:pt x="1049" y="1330"/>
                                </a:lnTo>
                                <a:lnTo>
                                  <a:pt x="1061" y="1330"/>
                                </a:lnTo>
                                <a:lnTo>
                                  <a:pt x="1061" y="1317"/>
                                </a:lnTo>
                                <a:lnTo>
                                  <a:pt x="1074" y="1317"/>
                                </a:lnTo>
                                <a:lnTo>
                                  <a:pt x="1074" y="1304"/>
                                </a:lnTo>
                                <a:lnTo>
                                  <a:pt x="1087" y="1304"/>
                                </a:lnTo>
                                <a:lnTo>
                                  <a:pt x="1087" y="1292"/>
                                </a:lnTo>
                                <a:lnTo>
                                  <a:pt x="1099" y="1292"/>
                                </a:lnTo>
                                <a:lnTo>
                                  <a:pt x="1099" y="1279"/>
                                </a:lnTo>
                                <a:lnTo>
                                  <a:pt x="1112" y="1279"/>
                                </a:lnTo>
                                <a:lnTo>
                                  <a:pt x="1112" y="1266"/>
                                </a:lnTo>
                                <a:lnTo>
                                  <a:pt x="1124" y="1266"/>
                                </a:lnTo>
                                <a:lnTo>
                                  <a:pt x="1124" y="1254"/>
                                </a:lnTo>
                                <a:lnTo>
                                  <a:pt x="1137" y="1254"/>
                                </a:lnTo>
                                <a:lnTo>
                                  <a:pt x="1137" y="1241"/>
                                </a:lnTo>
                                <a:lnTo>
                                  <a:pt x="1137" y="1228"/>
                                </a:lnTo>
                                <a:lnTo>
                                  <a:pt x="1150" y="1228"/>
                                </a:lnTo>
                                <a:lnTo>
                                  <a:pt x="1150" y="1216"/>
                                </a:lnTo>
                                <a:lnTo>
                                  <a:pt x="1162" y="1216"/>
                                </a:lnTo>
                                <a:lnTo>
                                  <a:pt x="1162" y="1203"/>
                                </a:lnTo>
                                <a:lnTo>
                                  <a:pt x="1175" y="1203"/>
                                </a:lnTo>
                                <a:lnTo>
                                  <a:pt x="1175" y="1190"/>
                                </a:lnTo>
                                <a:lnTo>
                                  <a:pt x="1188" y="1190"/>
                                </a:lnTo>
                                <a:lnTo>
                                  <a:pt x="1188" y="1178"/>
                                </a:lnTo>
                                <a:lnTo>
                                  <a:pt x="1200" y="1178"/>
                                </a:lnTo>
                                <a:lnTo>
                                  <a:pt x="1200" y="1165"/>
                                </a:lnTo>
                                <a:lnTo>
                                  <a:pt x="1200" y="1152"/>
                                </a:lnTo>
                                <a:lnTo>
                                  <a:pt x="1213" y="1152"/>
                                </a:lnTo>
                                <a:lnTo>
                                  <a:pt x="1213" y="1140"/>
                                </a:lnTo>
                                <a:lnTo>
                                  <a:pt x="1226" y="1140"/>
                                </a:lnTo>
                                <a:lnTo>
                                  <a:pt x="1226" y="1127"/>
                                </a:lnTo>
                                <a:lnTo>
                                  <a:pt x="1238" y="1127"/>
                                </a:lnTo>
                                <a:lnTo>
                                  <a:pt x="1238" y="1114"/>
                                </a:lnTo>
                                <a:lnTo>
                                  <a:pt x="1251" y="1114"/>
                                </a:lnTo>
                                <a:lnTo>
                                  <a:pt x="1251" y="1102"/>
                                </a:lnTo>
                                <a:lnTo>
                                  <a:pt x="1251" y="1089"/>
                                </a:lnTo>
                                <a:lnTo>
                                  <a:pt x="1263" y="1089"/>
                                </a:lnTo>
                                <a:lnTo>
                                  <a:pt x="1263" y="1076"/>
                                </a:lnTo>
                                <a:lnTo>
                                  <a:pt x="1276" y="1076"/>
                                </a:lnTo>
                                <a:lnTo>
                                  <a:pt x="1276" y="1064"/>
                                </a:lnTo>
                                <a:lnTo>
                                  <a:pt x="1289" y="1064"/>
                                </a:lnTo>
                                <a:lnTo>
                                  <a:pt x="1289" y="1051"/>
                                </a:lnTo>
                                <a:lnTo>
                                  <a:pt x="1301" y="1038"/>
                                </a:lnTo>
                                <a:lnTo>
                                  <a:pt x="1301" y="1026"/>
                                </a:lnTo>
                                <a:lnTo>
                                  <a:pt x="1314" y="1026"/>
                                </a:lnTo>
                                <a:lnTo>
                                  <a:pt x="1314" y="1013"/>
                                </a:lnTo>
                                <a:lnTo>
                                  <a:pt x="1327" y="1013"/>
                                </a:lnTo>
                                <a:lnTo>
                                  <a:pt x="1327" y="1000"/>
                                </a:lnTo>
                                <a:lnTo>
                                  <a:pt x="1339" y="988"/>
                                </a:lnTo>
                                <a:lnTo>
                                  <a:pt x="1339" y="975"/>
                                </a:lnTo>
                                <a:lnTo>
                                  <a:pt x="1352" y="975"/>
                                </a:lnTo>
                                <a:lnTo>
                                  <a:pt x="1352" y="962"/>
                                </a:lnTo>
                                <a:lnTo>
                                  <a:pt x="1364" y="962"/>
                                </a:lnTo>
                                <a:lnTo>
                                  <a:pt x="1364" y="950"/>
                                </a:lnTo>
                                <a:lnTo>
                                  <a:pt x="1364" y="937"/>
                                </a:lnTo>
                                <a:lnTo>
                                  <a:pt x="1377" y="937"/>
                                </a:lnTo>
                                <a:lnTo>
                                  <a:pt x="1377" y="924"/>
                                </a:lnTo>
                                <a:lnTo>
                                  <a:pt x="1390" y="924"/>
                                </a:lnTo>
                                <a:lnTo>
                                  <a:pt x="1390" y="912"/>
                                </a:lnTo>
                                <a:lnTo>
                                  <a:pt x="1402" y="912"/>
                                </a:lnTo>
                                <a:lnTo>
                                  <a:pt x="1402" y="899"/>
                                </a:lnTo>
                                <a:lnTo>
                                  <a:pt x="1402" y="887"/>
                                </a:lnTo>
                                <a:lnTo>
                                  <a:pt x="1415" y="887"/>
                                </a:lnTo>
                                <a:lnTo>
                                  <a:pt x="1415" y="874"/>
                                </a:lnTo>
                                <a:lnTo>
                                  <a:pt x="1428" y="874"/>
                                </a:lnTo>
                                <a:lnTo>
                                  <a:pt x="1428" y="861"/>
                                </a:lnTo>
                                <a:lnTo>
                                  <a:pt x="1428" y="849"/>
                                </a:lnTo>
                                <a:lnTo>
                                  <a:pt x="1440" y="849"/>
                                </a:lnTo>
                                <a:lnTo>
                                  <a:pt x="1440" y="836"/>
                                </a:lnTo>
                                <a:lnTo>
                                  <a:pt x="1453" y="836"/>
                                </a:lnTo>
                                <a:lnTo>
                                  <a:pt x="1453" y="823"/>
                                </a:lnTo>
                                <a:lnTo>
                                  <a:pt x="1453" y="811"/>
                                </a:lnTo>
                                <a:lnTo>
                                  <a:pt x="1466" y="811"/>
                                </a:lnTo>
                                <a:lnTo>
                                  <a:pt x="1466" y="798"/>
                                </a:lnTo>
                                <a:lnTo>
                                  <a:pt x="1478" y="798"/>
                                </a:lnTo>
                                <a:lnTo>
                                  <a:pt x="1478" y="785"/>
                                </a:lnTo>
                                <a:lnTo>
                                  <a:pt x="1478" y="773"/>
                                </a:lnTo>
                                <a:lnTo>
                                  <a:pt x="1491" y="773"/>
                                </a:lnTo>
                                <a:lnTo>
                                  <a:pt x="1491" y="760"/>
                                </a:lnTo>
                                <a:lnTo>
                                  <a:pt x="1503" y="760"/>
                                </a:lnTo>
                                <a:lnTo>
                                  <a:pt x="1503" y="747"/>
                                </a:lnTo>
                                <a:lnTo>
                                  <a:pt x="1503" y="735"/>
                                </a:lnTo>
                                <a:lnTo>
                                  <a:pt x="1516" y="735"/>
                                </a:lnTo>
                                <a:lnTo>
                                  <a:pt x="1516" y="722"/>
                                </a:lnTo>
                                <a:lnTo>
                                  <a:pt x="1529" y="722"/>
                                </a:lnTo>
                                <a:lnTo>
                                  <a:pt x="1529" y="709"/>
                                </a:lnTo>
                                <a:lnTo>
                                  <a:pt x="1529" y="697"/>
                                </a:lnTo>
                                <a:lnTo>
                                  <a:pt x="1541" y="697"/>
                                </a:lnTo>
                                <a:lnTo>
                                  <a:pt x="1541" y="684"/>
                                </a:lnTo>
                                <a:lnTo>
                                  <a:pt x="1554" y="684"/>
                                </a:lnTo>
                                <a:lnTo>
                                  <a:pt x="1554" y="671"/>
                                </a:lnTo>
                                <a:lnTo>
                                  <a:pt x="1554" y="659"/>
                                </a:lnTo>
                                <a:lnTo>
                                  <a:pt x="1567" y="659"/>
                                </a:lnTo>
                                <a:lnTo>
                                  <a:pt x="1567" y="646"/>
                                </a:lnTo>
                                <a:lnTo>
                                  <a:pt x="1567" y="633"/>
                                </a:lnTo>
                                <a:lnTo>
                                  <a:pt x="1579" y="633"/>
                                </a:lnTo>
                                <a:lnTo>
                                  <a:pt x="1579" y="621"/>
                                </a:lnTo>
                                <a:lnTo>
                                  <a:pt x="1592" y="621"/>
                                </a:lnTo>
                                <a:lnTo>
                                  <a:pt x="1592" y="608"/>
                                </a:lnTo>
                                <a:lnTo>
                                  <a:pt x="1592" y="595"/>
                                </a:lnTo>
                                <a:lnTo>
                                  <a:pt x="1605" y="595"/>
                                </a:lnTo>
                                <a:lnTo>
                                  <a:pt x="1605" y="583"/>
                                </a:lnTo>
                                <a:lnTo>
                                  <a:pt x="1605" y="570"/>
                                </a:lnTo>
                                <a:lnTo>
                                  <a:pt x="1617" y="570"/>
                                </a:lnTo>
                                <a:lnTo>
                                  <a:pt x="1617" y="557"/>
                                </a:lnTo>
                                <a:lnTo>
                                  <a:pt x="1630" y="557"/>
                                </a:lnTo>
                                <a:lnTo>
                                  <a:pt x="1630" y="545"/>
                                </a:lnTo>
                                <a:lnTo>
                                  <a:pt x="1630" y="532"/>
                                </a:lnTo>
                                <a:lnTo>
                                  <a:pt x="1642" y="532"/>
                                </a:lnTo>
                                <a:lnTo>
                                  <a:pt x="1642" y="519"/>
                                </a:lnTo>
                                <a:lnTo>
                                  <a:pt x="1642" y="507"/>
                                </a:lnTo>
                                <a:lnTo>
                                  <a:pt x="1655" y="507"/>
                                </a:lnTo>
                                <a:lnTo>
                                  <a:pt x="1655" y="494"/>
                                </a:lnTo>
                                <a:lnTo>
                                  <a:pt x="1668" y="494"/>
                                </a:lnTo>
                                <a:lnTo>
                                  <a:pt x="1668" y="481"/>
                                </a:lnTo>
                                <a:lnTo>
                                  <a:pt x="1668" y="469"/>
                                </a:lnTo>
                                <a:lnTo>
                                  <a:pt x="1680" y="469"/>
                                </a:lnTo>
                                <a:lnTo>
                                  <a:pt x="1680" y="456"/>
                                </a:lnTo>
                                <a:lnTo>
                                  <a:pt x="1680" y="443"/>
                                </a:lnTo>
                                <a:lnTo>
                                  <a:pt x="1693" y="443"/>
                                </a:lnTo>
                                <a:lnTo>
                                  <a:pt x="1693" y="431"/>
                                </a:lnTo>
                                <a:lnTo>
                                  <a:pt x="1706" y="431"/>
                                </a:lnTo>
                                <a:lnTo>
                                  <a:pt x="1706" y="418"/>
                                </a:lnTo>
                                <a:lnTo>
                                  <a:pt x="1706" y="405"/>
                                </a:lnTo>
                                <a:lnTo>
                                  <a:pt x="1718" y="405"/>
                                </a:lnTo>
                                <a:lnTo>
                                  <a:pt x="1718" y="393"/>
                                </a:lnTo>
                                <a:lnTo>
                                  <a:pt x="1718" y="380"/>
                                </a:lnTo>
                                <a:lnTo>
                                  <a:pt x="1731" y="380"/>
                                </a:lnTo>
                                <a:lnTo>
                                  <a:pt x="1731" y="367"/>
                                </a:lnTo>
                                <a:lnTo>
                                  <a:pt x="1731" y="355"/>
                                </a:lnTo>
                                <a:lnTo>
                                  <a:pt x="1743" y="355"/>
                                </a:lnTo>
                                <a:lnTo>
                                  <a:pt x="1743" y="342"/>
                                </a:lnTo>
                                <a:lnTo>
                                  <a:pt x="1756" y="342"/>
                                </a:lnTo>
                                <a:lnTo>
                                  <a:pt x="1756" y="329"/>
                                </a:lnTo>
                                <a:lnTo>
                                  <a:pt x="1756" y="317"/>
                                </a:lnTo>
                                <a:lnTo>
                                  <a:pt x="1769" y="317"/>
                                </a:lnTo>
                                <a:lnTo>
                                  <a:pt x="1769" y="304"/>
                                </a:lnTo>
                                <a:lnTo>
                                  <a:pt x="1769" y="291"/>
                                </a:lnTo>
                                <a:lnTo>
                                  <a:pt x="1781" y="291"/>
                                </a:lnTo>
                                <a:lnTo>
                                  <a:pt x="1781" y="279"/>
                                </a:lnTo>
                                <a:lnTo>
                                  <a:pt x="1781" y="266"/>
                                </a:lnTo>
                                <a:lnTo>
                                  <a:pt x="1794" y="266"/>
                                </a:lnTo>
                                <a:lnTo>
                                  <a:pt x="1794" y="253"/>
                                </a:lnTo>
                                <a:lnTo>
                                  <a:pt x="1794" y="241"/>
                                </a:lnTo>
                                <a:lnTo>
                                  <a:pt x="1807" y="241"/>
                                </a:lnTo>
                                <a:lnTo>
                                  <a:pt x="1807" y="228"/>
                                </a:lnTo>
                                <a:lnTo>
                                  <a:pt x="1819" y="215"/>
                                </a:lnTo>
                                <a:lnTo>
                                  <a:pt x="1819" y="203"/>
                                </a:lnTo>
                                <a:lnTo>
                                  <a:pt x="1832" y="203"/>
                                </a:lnTo>
                                <a:lnTo>
                                  <a:pt x="1832" y="190"/>
                                </a:lnTo>
                                <a:lnTo>
                                  <a:pt x="1832" y="177"/>
                                </a:lnTo>
                                <a:lnTo>
                                  <a:pt x="1845" y="177"/>
                                </a:lnTo>
                                <a:lnTo>
                                  <a:pt x="1845" y="165"/>
                                </a:lnTo>
                                <a:lnTo>
                                  <a:pt x="1845" y="152"/>
                                </a:lnTo>
                                <a:lnTo>
                                  <a:pt x="1857" y="152"/>
                                </a:lnTo>
                                <a:lnTo>
                                  <a:pt x="1857" y="139"/>
                                </a:lnTo>
                                <a:lnTo>
                                  <a:pt x="1857" y="127"/>
                                </a:lnTo>
                                <a:lnTo>
                                  <a:pt x="1870" y="127"/>
                                </a:lnTo>
                                <a:lnTo>
                                  <a:pt x="1870" y="114"/>
                                </a:lnTo>
                                <a:lnTo>
                                  <a:pt x="1870" y="101"/>
                                </a:lnTo>
                                <a:lnTo>
                                  <a:pt x="1882" y="101"/>
                                </a:lnTo>
                                <a:lnTo>
                                  <a:pt x="1882" y="89"/>
                                </a:lnTo>
                                <a:lnTo>
                                  <a:pt x="1882" y="76"/>
                                </a:lnTo>
                                <a:lnTo>
                                  <a:pt x="1895" y="76"/>
                                </a:lnTo>
                                <a:lnTo>
                                  <a:pt x="1895" y="63"/>
                                </a:lnTo>
                                <a:lnTo>
                                  <a:pt x="1895" y="51"/>
                                </a:lnTo>
                                <a:lnTo>
                                  <a:pt x="1908" y="51"/>
                                </a:lnTo>
                                <a:lnTo>
                                  <a:pt x="1908" y="38"/>
                                </a:lnTo>
                                <a:lnTo>
                                  <a:pt x="1908" y="25"/>
                                </a:lnTo>
                                <a:lnTo>
                                  <a:pt x="1920" y="25"/>
                                </a:lnTo>
                                <a:lnTo>
                                  <a:pt x="1920" y="13"/>
                                </a:lnTo>
                                <a:lnTo>
                                  <a:pt x="1920" y="0"/>
                                </a:lnTo>
                                <a:lnTo>
                                  <a:pt x="19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68840"/>
                            <a:ext cx="15048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207">
                                <a:moveTo>
                                  <a:pt x="2370" y="2"/>
                                </a:moveTo>
                                <a:cubicBezTo>
                                  <a:pt x="2289" y="30"/>
                                  <a:pt x="2113" y="0"/>
                                  <a:pt x="1886" y="172"/>
                                </a:cubicBezTo>
                                <a:cubicBezTo>
                                  <a:pt x="1662" y="306"/>
                                  <a:pt x="1220" y="868"/>
                                  <a:pt x="1003" y="1037"/>
                                </a:cubicBezTo>
                                <a:cubicBezTo>
                                  <a:pt x="787" y="1207"/>
                                  <a:pt x="209" y="1141"/>
                                  <a:pt x="0" y="11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1296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704880"/>
                            <a:ext cx="28692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2869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240" y="0"/>
                                <a:ext cx="946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02320" y="81360"/>
                              <a:ext cx="36720" cy="81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25920"/>
                              <a:ext cx="48960" cy="60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102960"/>
                              <a:ext cx="5040" cy="52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7480"/>
                              <a:ext cx="5148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95760"/>
                              <a:ext cx="39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95760"/>
                              <a:ext cx="0" cy="2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19880"/>
                              <a:ext cx="45720" cy="4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22040"/>
                              <a:ext cx="79920" cy="4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0680"/>
                              <a:ext cx="77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0">
                                  <a:moveTo>
                                    <a:pt x="0" y="0"/>
                                  </a:moveTo>
                                  <a:lnTo>
                                    <a:pt x="120" y="210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406" y="30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47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165240"/>
                              <a:ext cx="9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6960"/>
                              <a:ext cx="18360" cy="1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129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42440"/>
                            <a:ext cx="326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65412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785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0"/>
                            <a:ext cx="6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18036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12280"/>
                            <a:ext cx="271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95436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95436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1592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925920"/>
                            <a:ext cx="53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4pt;width:206.25pt;height:87.3pt" coordorigin="3975,80" coordsize="4125,1746">
                <v:line id="shape_0" from="6436,1518" to="8100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360" to="6436,1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33,1874" path="m0,1874l13,1874l25,1874l38,1874l51,1874l63,1874l76,1874l88,1874l101,1874l114,1874l126,1874l139,1874l152,1874l152,1862l164,1862l177,1862l190,1862l202,1862l215,1862l227,1862l227,1849l240,1849l253,1849l265,1849l278,1849l278,1836l291,1836l303,1836l316,1836l329,1836l329,1824l341,1824l354,1824l366,1824l366,1811l379,1811l392,1811l404,1811l404,1798l417,1798l430,1798l430,1786l442,1786l455,1786l468,1786l468,1773l480,1773l493,1773l493,1760l505,1760l518,1760l518,1748l531,1748l543,1748l543,1735l556,1735l569,1735l569,1722l581,1722l581,1710l594,1710l606,1710l606,1697l619,1697l632,1697l632,1684l644,1684l644,1672l657,1672l670,1672l670,1659l682,1659l682,1646l695,1646l708,1646l708,1634l720,1634l720,1621l733,1621l745,1621l745,1608l758,1608l758,1596l771,1596l771,1583l783,1583l796,1583l796,1570l809,1570l809,1558l821,1558l821,1545l834,1545l834,1532l847,1532l847,1520l859,1520l872,1520l872,1507l884,1507l884,1494l897,1494l897,1482l910,1482l910,1469l922,1469l922,1456l935,1456l935,1444l948,1444l948,1431l960,1431l960,1418l973,1418l973,1406l985,1406l985,1393l998,1393l998,1380l1011,1380l1011,1368l1023,1368l1023,1355l1036,1355l1036,1342l1049,1342l1049,1330l1061,1330l1061,1317l1074,1317l1074,1304l1087,1304l1087,1292l1099,1292l1099,1279l1112,1279l1112,1266l1124,1266l1124,1254l1137,1254l1137,1241l1137,1228l1150,1228l1150,1216l1162,1216l1162,1203l1175,1203l1175,1190l1188,1190l1188,1178l1200,1178l1200,1165l1200,1152l1213,1152l1213,1140l1226,1140l1226,1127l1238,1127l1238,1114l1251,1114l1251,1102l1251,1089l1263,1089l1263,1076l1276,1076l1276,1064l1289,1064l1289,1051l1301,1038l1301,1026l1314,1026l1314,1013l1327,1013l1327,1000l1339,988l1339,975l1352,975l1352,962l1364,962l1364,950l1364,937l1377,937l1377,924l1390,924l1390,912l1402,912l1402,899l1402,887l1415,887l1415,874l1428,874l1428,861l1428,849l1440,849l1440,836l1453,836l1453,823l1453,811l1466,811l1466,798l1478,798l1478,785l1478,773l1491,773l1491,760l1503,760l1503,747l1503,735l1516,735l1516,722l1529,722l1529,709l1529,697l1541,697l1541,684l1554,684l1554,671l1554,659l1567,659l1567,646l1567,633l1579,633l1579,621l1592,621l1592,608l1592,595l1605,595l1605,583l1605,570l1617,570l1617,557l1630,557l1630,545l1630,532l1642,532l1642,519l1642,507l1655,507l1655,494l1668,494l1668,481l1668,469l1680,469l1680,456l1680,443l1693,443l1693,431l1706,431l1706,418l1706,405l1718,405l1718,393l1718,380l1731,380l1731,367l1731,355l1743,355l1743,342l1756,342l1756,329l1756,317l1769,317l1769,304l1769,291l1781,291l1781,279l1781,266l1794,266l1794,253l1794,241l1807,241l1807,228l1819,215l1819,203l1832,203l1832,190l1832,177l1845,177l1845,165l1845,152l1857,152l1857,139l1857,127l1870,127l1870,114l1870,101l1882,101l1882,89l1882,76l1895,76l1895,63l1895,51l1908,51l1908,38l1908,25l1920,25l1920,13l1920,0l1933,0e" stroked="t" o:allowincell="f" style="position:absolute;left:6422;top:391;width:1451;height:1124;flip:y;mso-wrap-style:none;v-text-anchor:middle;rotation:358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2370,1207" path="m2370,2c2289,30,2113,0,1886,172c1662,306,1220,868,1003,1037c787,1207,209,1141,0,1169e" stroked="t" o:allowincell="f" style="position:absolute;left:4081;top:346;width:2369;height:1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81,1518" to="6705,15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lxq-rw11" style="position:absolute;left:4070;top:1190;width:452;height:311">
                  <v:group id="shape_0" style="position:absolute;left:4070;top:1386;width:452;height:115">
                    <v:oval id="shape_0" fillcolor="white" stroked="t" o:allowincell="f" style="position:absolute;left:4373;top:1386;width:148;height:11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4070;top:1386;width:148;height:11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v:group>
                  <v:line id="shape_0" from="4389,1318" to="4446,144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203,1231" to="4279,132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281,1352" to="4288,143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209,1328" to="4289,13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71,1341" to="4233,13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13,1341" to="4213,137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136,1379" to="4207,144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290,1382" to="4415,145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406,300" path="m0,0l120,210l226,300l406,300e" stroked="t" o:allowincell="f" style="position:absolute;left:4267;top:1254;width:121;height:6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white" stroked="t" o:allowincell="f" style="position:absolute;left:4257;top:1190;width:73;height:5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4135,1450" to="4287,145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285,1437" to="4313,14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975,1518" to="4079,1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3;top:777;width:514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2,1110" to="4710,11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36,361" to="6936,3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2;top:80;width:94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9,364" to="6589,152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95;top:887;width:42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43,1583" to="7843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1583" to="6436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1680" to="7843,168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7;top:1538;width:83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人和车从顶部平台飞出的水平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解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FF0000"/>
          <w:szCs w:val="21"/>
        </w:rPr>
        <w:t>，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，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质量为</w:t>
      </w:r>
      <w:r>
        <w:rPr>
          <w:rFonts w:cs="宋体;SimSun" w:ascii="宋体;SimSun" w:hAnsi="宋体;SimSun"/>
          <w:szCs w:val="21"/>
        </w:rPr>
        <w:t>2t</w:t>
      </w:r>
      <w:r>
        <w:rPr>
          <w:rFonts w:ascii="宋体;SimSun" w:hAnsi="宋体;SimSun" w:cs="宋体;SimSun"/>
          <w:szCs w:val="21"/>
        </w:rPr>
        <w:t>的汽车在平直公路上由静止开始运动，若保持牵引力恒定，则在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内速度增大到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，这时汽车刚好达到额定功率，然后保持额定输出功率不变，再运动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达到最大速度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的额定功率；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运动过程中受到的阻力；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汽车在</w:t>
      </w:r>
      <w:r>
        <w:rPr>
          <w:rFonts w:cs="宋体;SimSun" w:ascii="宋体;SimSun" w:hAnsi="宋体;SimSun"/>
          <w:szCs w:val="21"/>
        </w:rPr>
        <w:t>45s</w:t>
      </w:r>
      <w:r>
        <w:rPr>
          <w:rFonts w:ascii="宋体;SimSun" w:hAnsi="宋体;SimSun" w:cs="宋体;SimSun"/>
          <w:szCs w:val="21"/>
        </w:rPr>
        <w:t>共前进多少路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设汽车的额定功率为</w:t>
      </w:r>
      <w:r>
        <w:rPr>
          <w:rFonts w:cs="宋体;SimSun" w:ascii="宋体;SimSun" w:hAnsi="宋体;SimSun"/>
          <w:i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，运动中所受的阻力为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，前</w:t>
      </w:r>
      <w:r>
        <w:rPr>
          <w:rFonts w:cs="宋体;SimSun" w:ascii="宋体;SimSun" w:hAnsi="宋体;SimSun"/>
          <w:color w:val="FF0000"/>
          <w:szCs w:val="21"/>
        </w:rPr>
        <w:t>30s</w:t>
      </w:r>
      <w:r>
        <w:rPr>
          <w:rFonts w:ascii="宋体;SimSun" w:hAnsi="宋体;SimSun" w:cs="宋体;SimSun"/>
          <w:color w:val="FF0000"/>
          <w:szCs w:val="21"/>
        </w:rPr>
        <w:t>内的牵引力为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，则前</w:t>
      </w:r>
      <w:r>
        <w:rPr>
          <w:rFonts w:cs="宋体;SimSun" w:ascii="宋体;SimSun" w:hAnsi="宋体;SimSun"/>
          <w:color w:val="FF0000"/>
          <w:szCs w:val="21"/>
        </w:rPr>
        <w:t>30s</w:t>
      </w:r>
      <w:r>
        <w:rPr>
          <w:rFonts w:ascii="宋体;SimSun" w:hAnsi="宋体;SimSun" w:cs="宋体;SimSun"/>
          <w:color w:val="FF0000"/>
          <w:szCs w:val="21"/>
        </w:rPr>
        <w:t>内，匀加速运动的加速度为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  <w:szCs w:val="21"/>
        </w:rPr>
        <w:t>=0.5m/s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2     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此过程中          </w:t>
      </w:r>
      <w:r>
        <w:rPr>
          <w:rFonts w:ascii="宋体;SimSun" w:hAnsi="宋体;SimSun" w:cs="宋体;SimSun"/>
          <w:i/>
          <w:color w:val="FF0000"/>
          <w:szCs w:val="21"/>
        </w:rPr>
        <w:t xml:space="preserve"> </w:t>
      </w:r>
      <w:r>
        <w:rPr>
          <w:rFonts w:cs="宋体;SimSun" w:ascii="宋体;SimSun" w:hAnsi="宋体;SimSun"/>
          <w:i/>
          <w:color w:val="FF0000"/>
          <w:szCs w:val="21"/>
        </w:rPr>
        <w:t xml:space="preserve">F-f=ma 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i/>
          <w:color w:val="FF0000"/>
          <w:szCs w:val="21"/>
        </w:rPr>
        <w:t>P=F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i/>
          <w:color w:val="FF0000"/>
          <w:szCs w:val="21"/>
        </w:rPr>
        <w:t>f+ma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cs="宋体;SimSun" w:ascii="宋体;SimSun" w:hAnsi="宋体;SimSun"/>
          <w:color w:val="FF0000"/>
          <w:szCs w:val="21"/>
        </w:rPr>
        <w:t>45s</w:t>
      </w:r>
      <w:r>
        <w:rPr>
          <w:rFonts w:ascii="宋体;SimSun" w:hAnsi="宋体;SimSun" w:cs="宋体;SimSun"/>
          <w:color w:val="FF0000"/>
          <w:szCs w:val="21"/>
        </w:rPr>
        <w:t xml:space="preserve">末有         </w:t>
      </w:r>
      <w:r>
        <w:rPr>
          <w:rFonts w:cs="宋体;SimSun" w:ascii="宋体;SimSun" w:hAnsi="宋体;SimSun"/>
          <w:i/>
          <w:color w:val="FF0000"/>
          <w:szCs w:val="21"/>
        </w:rPr>
        <w:t>P=f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代入数据后解得    </w:t>
      </w:r>
      <w:r>
        <w:rPr>
          <w:rFonts w:cs="宋体;SimSun" w:ascii="宋体;SimSun" w:hAnsi="宋体;SimSun"/>
          <w:i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</w:rPr>
        <w:t>=60kW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                                                  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=3000N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汽车在前</w:t>
      </w:r>
      <w:r>
        <w:rPr>
          <w:rFonts w:cs="宋体;SimSun" w:ascii="宋体;SimSun" w:hAnsi="宋体;SimSun"/>
          <w:color w:val="FF0000"/>
          <w:szCs w:val="21"/>
        </w:rPr>
        <w:t>30s</w:t>
      </w:r>
      <w:r>
        <w:rPr>
          <w:rFonts w:ascii="宋体;SimSun" w:hAnsi="宋体;SimSun" w:cs="宋体;SimSun"/>
          <w:color w:val="FF0000"/>
          <w:szCs w:val="21"/>
        </w:rPr>
        <w:t>内运动的路程为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                         </w:t>
      </w:r>
      <w:r>
        <w:rPr>
          <w:rFonts w:cs="宋体;SimSun" w:ascii="宋体;SimSun" w:hAnsi="宋体;SimSun"/>
          <w:i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FF0000"/>
          <w:szCs w:val="21"/>
        </w:rPr>
        <w:t>=225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后</w:t>
      </w:r>
      <w:r>
        <w:rPr>
          <w:rFonts w:cs="宋体;SimSun" w:ascii="宋体;SimSun" w:hAnsi="宋体;SimSun"/>
          <w:color w:val="FF0000"/>
          <w:szCs w:val="21"/>
        </w:rPr>
        <w:t>15s</w:t>
      </w:r>
      <w:r>
        <w:rPr>
          <w:rFonts w:ascii="宋体;SimSun" w:hAnsi="宋体;SimSun" w:cs="宋体;SimSun"/>
          <w:color w:val="FF0000"/>
          <w:szCs w:val="21"/>
        </w:rPr>
        <w:t>内的位移</w:t>
      </w:r>
      <w:r>
        <w:rPr>
          <w:rFonts w:cs="宋体;SimSun" w:ascii="宋体;SimSun" w:hAnsi="宋体;SimSun"/>
          <w:i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满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                     </w:t>
      </w: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cs="宋体;SimSun" w:ascii="宋体;SimSun" w:hAnsi="宋体;SimSun"/>
          <w:i/>
          <w:color w:val="FF0000"/>
          <w:szCs w:val="21"/>
        </w:rPr>
        <w:t>P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i/>
          <w:color w:val="FF0000"/>
          <w:szCs w:val="21"/>
        </w:rPr>
        <w:t>f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FF0000"/>
          <w:szCs w:val="21"/>
        </w:rPr>
        <w:t>m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color w:val="FF0000"/>
          <w:szCs w:val="21"/>
        </w:rPr>
        <w:t>m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2    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解得           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i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241.7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总路程           </w:t>
      </w:r>
      <w:r>
        <w:rPr>
          <w:rFonts w:cs="宋体;SimSun" w:ascii="宋体;SimSun" w:hAnsi="宋体;SimSun"/>
          <w:i/>
          <w:color w:val="FF0000"/>
          <w:szCs w:val="21"/>
        </w:rPr>
        <w:t>s=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i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466.7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FF0000"/>
          <w:szCs w:val="21"/>
          <w:vertAlign w:val="superscript"/>
        </w:rPr>
      </w:pPr>
      <w:r>
        <w:rPr>
          <w:rFonts w:cs="宋体;SimSun" w:ascii="宋体;SimSun" w:hAnsi="宋体;SimSun"/>
          <w:color w:val="FF0000"/>
          <w:szCs w:val="21"/>
          <w:vertAlign w:val="superscript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20035</wp:posOffset>
                </wp:positionH>
                <wp:positionV relativeFrom="paragraph">
                  <wp:posOffset>643255</wp:posOffset>
                </wp:positionV>
                <wp:extent cx="1847215" cy="986155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986040"/>
                          <a:chOff x="0" y="0"/>
                          <a:chExt cx="1847160" cy="986040"/>
                        </a:xfrm>
                      </wpg:grpSpPr>
                      <wps:wsp>
                        <wps:cNvSpPr/>
                        <wps:spPr>
                          <a:xfrm rot="10800000">
                            <a:off x="146160" y="245160"/>
                            <a:ext cx="5043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53840"/>
                            <a:ext cx="1197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840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6748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440"/>
                            <a:ext cx="92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739080"/>
                            <a:ext cx="92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95640"/>
                            <a:ext cx="154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24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720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38160"/>
                            <a:ext cx="105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0"/>
                            <a:ext cx="1332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544680"/>
                            <a:ext cx="92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22840"/>
                            <a:ext cx="6660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746280"/>
                            <a:ext cx="66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749880"/>
                            <a:ext cx="66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746280"/>
                            <a:ext cx="66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746280"/>
                            <a:ext cx="66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746280"/>
                            <a:ext cx="66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746280"/>
                            <a:ext cx="66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746280"/>
                            <a:ext cx="66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746280"/>
                            <a:ext cx="66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746280"/>
                            <a:ext cx="666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259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253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50.65pt;width:145.35pt;height:77.65pt" coordorigin="4441,1013" coordsize="2907,1553">
                <v:rect id="shape_0" coordsize="10800,10800" path="l0,21600xee" stroked="t" o:allowincell="f" style="position:absolute;left:4671;top:1399;width:793;height:793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463,2200" to="7348,22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670,1" path="m0,0l670,0e" stroked="t" o:allowincell="f" style="position:absolute;left:4784;top:1404;width:669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750" path="m0,0l0,750e" stroked="t" o:allowincell="f" style="position:absolute;left:5463;top:1434;width:0;height:7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441;top:1228;width:1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177;width:1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1636;width:24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70" path="m0,270l0,0e" stroked="t" o:allowincell="f" style="position:absolute;left:5573;top:1404;width:0;height:26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coordsize="1,281" path="m0,0l0,281e" stroked="t" o:allowincell="f" style="position:absolute;left:5573;top:1914;width:0;height:28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4641;top:1073;width:16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1013;width:20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1871;width:1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4667;top:1364;width:104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220,2188" to="7324,2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10,2194" to="7114,23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00,2188" to="6904,2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90,2188" to="6694,2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80,2188" to="6484,2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70,2188" to="6274,2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60,2188" to="6064,2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50,2188" to="5854,2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40,2188" to="5644,2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6;top:105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62,1412" to="5671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竖直面内的四分之一圆弧形光滑轨道，下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水平直轨道相切。一个小物块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由静止开始沿轨道下滑，已知轨道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0.2m</w:t>
      </w:r>
      <w:r>
        <w:rPr>
          <w:rFonts w:ascii="宋体;SimSun" w:hAnsi="宋体;SimSun" w:cs="宋体;SimSun"/>
          <w:szCs w:val="21"/>
        </w:rPr>
        <w:t>，小物块的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0.1kg</w:t>
      </w:r>
      <w:r>
        <w:rPr>
          <w:rFonts w:ascii="宋体;SimSun" w:hAnsi="宋体;SimSun" w:cs="宋体;SimSun"/>
          <w:szCs w:val="21"/>
        </w:rPr>
        <w:t>，小物块与水平面间的动摩擦因数</w:t>
      </w:r>
      <w:r>
        <w:rPr>
          <w:rFonts w:cs="宋体;SimSun" w:ascii="宋体;SimSun" w:hAnsi="宋体;SimSun"/>
          <w:szCs w:val="21"/>
        </w:rPr>
        <w:t>µ=0.5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物块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受圆弧轨道的支持力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物块在水平面上滑动的最大距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55" w:hanging="94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1155" w:hanging="945"/>
        <w:rPr/>
      </w:pPr>
      <w:r>
        <w:rPr>
          <w:rFonts w:ascii="宋体;SimSun" w:hAnsi="宋体;SimSun" w:cs="宋体;SimSun"/>
          <w:color w:val="FF0000"/>
          <w:szCs w:val="21"/>
        </w:rPr>
        <w:t>　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机械能守恒定律，得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color w:val="FF0000"/>
          <w:szCs w:val="21"/>
        </w:rPr>
        <w:t xml:space="preserve">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1155" w:hanging="945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点  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 xml:space="preserve">           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1155" w:hanging="945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由以上两式得  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color w:val="FF0000"/>
          <w:szCs w:val="21"/>
        </w:rPr>
        <w:t>N=3N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1155" w:hanging="945"/>
        <w:rPr/>
      </w:pPr>
      <w:r>
        <w:rPr>
          <w:rFonts w:ascii="宋体;SimSun" w:hAnsi="宋体;SimSun" w:cs="宋体;SimSun"/>
          <w:color w:val="FF0000"/>
          <w:szCs w:val="21"/>
        </w:rPr>
        <w:t>　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设在水平面上滑动的最大距离为</w:t>
      </w:r>
      <w:r>
        <w:rPr>
          <w:rFonts w:cs="宋体;SimSun" w:ascii="宋体;SimSun" w:hAnsi="宋体;SimSun"/>
          <w:i/>
          <w:color w:val="FF0000"/>
          <w:szCs w:val="21"/>
        </w:rPr>
        <w:t>s</w:t>
      </w:r>
    </w:p>
    <w:p>
      <w:pPr>
        <w:pStyle w:val="Normal"/>
        <w:ind w:left="1155" w:hanging="945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由动能定理得  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FF0000"/>
          <w:szCs w:val="21"/>
        </w:rPr>
        <w:t xml:space="preserve">      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 xml:space="preserve">m=0.4m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??">
    <w:altName w:val="Times New Roman"/>
    <w:charset w:val="00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智浪教育</w:t>
    </w:r>
    <w:r>
      <w:rPr>
        <w:szCs w:val="24"/>
      </w:rPr>
      <w:t>—</w:t>
    </w:r>
    <w:r>
      <w:rPr>
        <w:szCs w:val="24"/>
      </w:rPr>
      <w:t>普惠英才文库</w:t>
    </w:r>
  </w:p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>
        <w:vertAlign w:val="baseline"/>
        <w:position w:val="0"/>
        <w:sz w:val="24"/>
        <w:i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2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1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b w:val="false"/>
      <w:i/>
      <w:color w:val="000000"/>
      <w:lang w:val="en-US"/>
    </w:rPr>
  </w:style>
  <w:style w:type="character" w:styleId="WW8Num7z7">
    <w:name w:val="WW8Num7z7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Char1">
    <w:name w:val="页眉 Char1"/>
    <w:basedOn w:val="Style5"/>
    <w:qFormat/>
    <w:rPr>
      <w:sz w:val="18"/>
      <w:szCs w:val="18"/>
    </w:rPr>
  </w:style>
  <w:style w:type="character" w:styleId="Char11">
    <w:name w:val="页脚 Char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Td7">
    <w:name w:val="td7"/>
    <w:basedOn w:val="Style5"/>
    <w:qFormat/>
    <w:rPr/>
  </w:style>
  <w:style w:type="character" w:styleId="Td3">
    <w:name w:val="td3"/>
    <w:basedOn w:val="Style5"/>
    <w:qFormat/>
    <w:rPr/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1">
    <w:name w:val="批注框文本 Char2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Big">
    <w:name w:val="big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Postbody">
    <w:name w:val="postbody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">
    <w:name w:val="解析内文 Char Char"/>
    <w:basedOn w:val="Style5"/>
    <w:qFormat/>
    <w:rPr>
      <w:rFonts w:eastAsia="宋体;SimSun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b1">
    <w:name w:val="sb1"/>
    <w:basedOn w:val="Style5"/>
    <w:qFormat/>
    <w:rPr>
      <w:sz w:val="15"/>
      <w:szCs w:val="15"/>
      <w:vertAlign w:val="superscript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x14">
    <w:name w:val="px14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">
    <w:name w:val="正文文本缩进 Char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3">
    <w:name w:val="p3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 w:cs="黑体;SimHei"/>
      <w:vanish/>
      <w:color w:val="FF0000"/>
      <w:sz w:val="32"/>
      <w:szCs w:val="32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2Char1">
    <w:name w:val="标题 2 Char1"/>
    <w:basedOn w:val="Style5"/>
    <w:qFormat/>
    <w:rPr>
      <w:rFonts w:ascii="Calibri" w:hAnsi="Calibri" w:eastAsia="宋体;SimSun" w:cs="Calibri"/>
      <w:i/>
      <w:kern w:val="2"/>
      <w:sz w:val="21"/>
      <w:lang w:val="en-US" w:eastAsia="zh-CN" w:bidi="ar-SA"/>
    </w:rPr>
  </w:style>
  <w:style w:type="character" w:styleId="Char22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1">
    <w:name w:val="正文文本 2 Char1"/>
    <w:basedOn w:val="Style5"/>
    <w:qFormat/>
    <w:rPr>
      <w:rFonts w:ascii="Calibri" w:hAnsi="Calibri" w:eastAsia="宋体;SimSun" w:cs="Calibri"/>
      <w:color w:val="000000"/>
      <w:kern w:val="2"/>
      <w:sz w:val="24"/>
      <w:lang w:val="en-US" w:eastAsia="zh-CN" w:bidi="ar-SA"/>
    </w:rPr>
  </w:style>
  <w:style w:type="character" w:styleId="2Char12">
    <w:name w:val="正文文本缩进 2 Char1"/>
    <w:basedOn w:val="Style5"/>
    <w:qFormat/>
    <w:rPr>
      <w:rFonts w:ascii="Calibri" w:hAnsi="Calibri" w:eastAsia="宋体;SimSun" w:cs="Calibri"/>
      <w:color w:val="000000"/>
      <w:kern w:val="2"/>
      <w:sz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3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微软雅黑" w:hAnsi="方正书宋简体;微软雅黑" w:eastAsia="方正书宋简体;微软雅黑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3Char11">
    <w:name w:val="标题 3 Char1"/>
    <w:basedOn w:val="Style5"/>
    <w:qFormat/>
    <w:rPr>
      <w:rFonts w:ascii="Calibri" w:hAnsi="Calibri" w:eastAsia="宋体;SimSun" w:cs="Calibri"/>
      <w:i/>
      <w:kern w:val="2"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i/>
      <w:color w:val="000000"/>
      <w:kern w:val="2"/>
      <w:sz w:val="21"/>
      <w:lang w:val="en-US" w:eastAsia="zh-CN" w:bidi="ar-SA"/>
    </w:rPr>
  </w:style>
  <w:style w:type="character" w:styleId="5Char">
    <w:name w:val="标题 5 Char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13">
    <w:name w:val="批注文字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4">
    <w:name w:val="尾注文本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5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正文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8">
    <w:name w:val="正文首行缩进 Char"/>
    <w:basedOn w:val="Char16"/>
    <w:qFormat/>
    <w:rPr/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2Char">
    <w:name w:val="正文首行缩进 2 Char"/>
    <w:basedOn w:val="CharChar30"/>
    <w:qFormat/>
    <w:rPr>
      <w:kern w:val="2"/>
      <w:sz w:val="21"/>
      <w:szCs w:val="24"/>
      <w:lang w:val="en-US" w:eastAsia="zh-CN" w:bidi="ar-SA"/>
    </w:rPr>
  </w:style>
  <w:style w:type="character" w:styleId="3Char3">
    <w:name w:val="正文文本 3 Char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0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3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4">
    <w:name w:val="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3Char12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3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5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1Char11">
    <w:name w:val="标题 1 Char1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Hitkeyword1">
    <w:name w:val="hit_keyword1"/>
    <w:basedOn w:val="Style5"/>
    <w:qFormat/>
    <w:rPr>
      <w:color w:val="FF006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2">
    <w:name w:val="正文文本 2"/>
    <w:basedOn w:val="Normal"/>
    <w:qFormat/>
    <w:pPr/>
    <w:rPr>
      <w:color w:val="00000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3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4">
    <w:name w:val="例题编号本七级"/>
    <w:basedOn w:val="Normal"/>
    <w:next w:val="Style17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6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3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Times New Roman" w:hAnsi="Times New Roman" w:cs="Times New Roman"/>
      <w:szCs w:val="24"/>
    </w:rPr>
  </w:style>
  <w:style w:type="paragraph" w:styleId="Style2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小题号"/>
    <w:basedOn w:val="Normal"/>
    <w:qFormat/>
    <w:pPr>
      <w:numPr>
        <w:ilvl w:val="0"/>
        <w:numId w:val="18"/>
      </w:numPr>
      <w:ind w:hanging="150"/>
    </w:pPr>
    <w:rPr>
      <w:rFonts w:ascii="Times New Roman" w:hAnsi="Times New Roman" w:cs="Times New Roman"/>
      <w:szCs w:val="20"/>
    </w:rPr>
  </w:style>
  <w:style w:type="paragraph" w:styleId="Style30">
    <w:name w:val="大题号"/>
    <w:basedOn w:val="Normal"/>
    <w:qFormat/>
    <w:pPr>
      <w:numPr>
        <w:ilvl w:val="0"/>
        <w:numId w:val="16"/>
      </w:numPr>
    </w:pPr>
    <w:rPr>
      <w:rFonts w:ascii="Times New Roman" w:hAnsi="Times New Roman" w:cs="Times New Roman"/>
      <w:b/>
      <w:szCs w:val="20"/>
    </w:rPr>
  </w:style>
  <w:style w:type="paragraph" w:styleId="Style32">
    <w:name w:val="题目编号"/>
    <w:next w:val="Normal"/>
    <w:qFormat/>
    <w:pPr>
      <w:widowControl/>
      <w:numPr>
        <w:ilvl w:val="0"/>
        <w:numId w:val="19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15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">
    <w:name w:val="1"/>
    <w:basedOn w:val="Normal"/>
    <w:next w:val="Style15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3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35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3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8">
    <w:name w:val="小题"/>
    <w:basedOn w:val="Style17"/>
    <w:qFormat/>
    <w:pPr>
      <w:numPr>
        <w:ilvl w:val="0"/>
        <w:numId w:val="11"/>
      </w:numPr>
      <w:tabs>
        <w:tab w:val="clear" w:pos="420"/>
        <w:tab w:val="left" w:pos="315" w:leader="none"/>
      </w:tabs>
    </w:pPr>
    <w:rPr>
      <w:rFonts w:ascii="宋体;SimSun" w:hAnsi="宋体;SimSun" w:cs="Times New Roman"/>
      <w:sz w:val="21"/>
    </w:rPr>
  </w:style>
  <w:style w:type="paragraph" w:styleId="Style39">
    <w:name w:val="教案正文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3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4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4">
    <w:name w:val="教学目标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6">
    <w:name w:val="教学导入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9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outlineLvl w:val="9"/>
    </w:pPr>
    <w:rPr>
      <w:rFonts w:ascii="Times New Roman" w:hAnsi="Times New Roman" w:eastAsia="方正书宋简体;微软雅黑" w:cs="Times New Roman"/>
      <w:bCs/>
      <w:i w:val="false"/>
      <w:sz w:val="22"/>
      <w:szCs w:val="32"/>
    </w:rPr>
  </w:style>
  <w:style w:type="paragraph" w:styleId="Style50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5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17"/>
    <w:qFormat/>
    <w:pPr>
      <w:spacing w:lineRule="exact" w:line="300"/>
      <w:ind w:firstLine="360"/>
      <w:jc w:val="left"/>
      <w:outlineLvl w:val="8"/>
    </w:pPr>
    <w:rPr>
      <w:rFonts w:ascii="Times New Roman" w:hAnsi="Times New Roman" w:cs="Times New Roman"/>
      <w:bCs/>
      <w:color w:val="000000"/>
      <w:sz w:val="21"/>
      <w:szCs w:val="24"/>
    </w:rPr>
  </w:style>
  <w:style w:type="paragraph" w:styleId="Style57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8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10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6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5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;微软雅黑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微软雅黑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微软雅黑" w:hAnsi="方正书宋简体;微软雅黑" w:eastAsia="方正书宋简体;微软雅黑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4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6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1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73">
    <w:name w:val="作者"/>
    <w:basedOn w:val="Normal"/>
    <w:qFormat/>
    <w:pPr>
      <w:jc w:val="center"/>
    </w:pPr>
    <w:rPr>
      <w:rFonts w:ascii="Times New Roman" w:hAnsi="Times New Roman" w:eastAsia="楷体_GB2312;Arial Unicode MS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4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6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7">
    <w:name w:val="练习"/>
    <w:basedOn w:val="Style74"/>
    <w:next w:val="Style76"/>
    <w:qFormat/>
    <w:pPr>
      <w:numPr>
        <w:ilvl w:val="0"/>
        <w:numId w:val="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华文仿宋" w:cs="Times New Roman"/>
      <w:color w:val="000000"/>
      <w:sz w:val="18"/>
      <w:szCs w:val="18"/>
    </w:rPr>
  </w:style>
  <w:style w:type="paragraph" w:styleId="Style78">
    <w:name w:val="三级正文"/>
    <w:basedOn w:val="Style76"/>
    <w:qFormat/>
    <w:pPr>
      <w:numPr>
        <w:ilvl w:val="0"/>
        <w:numId w:val="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9">
    <w:name w:val="章标题"/>
    <w:basedOn w:val="Heading"/>
    <w:next w:val="Style80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  <w:ind w:left="900" w:hanging="72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0">
    <w:name w:val="节标题（课题）"/>
    <w:basedOn w:val="Style79"/>
    <w:next w:val="Normal"/>
    <w:qFormat/>
    <w:pPr>
      <w:numPr>
        <w:ilvl w:val="0"/>
        <w:numId w:val="8"/>
      </w:numPr>
      <w:tabs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81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2">
    <w:name w:val="一级正文"/>
    <w:basedOn w:val="Style81"/>
    <w:next w:val="Style76"/>
    <w:qFormat/>
    <w:pPr>
      <w:numPr>
        <w:ilvl w:val="0"/>
        <w:numId w:val="8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8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2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8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87">
    <w:name w:val="文章附标题"/>
    <w:basedOn w:val="Normal"/>
    <w:next w:val="Style79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88">
    <w:name w:val="文章总标题"/>
    <w:basedOn w:val="Normal"/>
    <w:next w:val="Style87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rFonts w:ascii="Times New Roman" w:hAnsi="Times New Roman" w:cs="Times New Roman"/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rFonts w:ascii="Times New Roman" w:hAnsi="Times New Roman" w:cs="Times New Roman"/>
      <w:color w:val="000000"/>
      <w:kern w:val="0"/>
      <w:szCs w:val="21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8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90">
    <w:name w:val="目录"/>
    <w:basedOn w:val="Contents1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9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>
      <w:ind w:left="0" w:hanging="0"/>
    </w:pPr>
    <w:rPr>
      <w:rFonts w:ascii="Times New Roman" w:hAnsi="Times New Roman" w:cs="Times New Roman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Arial Unicode MS" w:cs="Times New Roman"/>
      <w:color w:val="000000"/>
      <w:sz w:val="18"/>
      <w:szCs w:val="21"/>
    </w:rPr>
  </w:style>
  <w:style w:type="paragraph" w:styleId="Style97">
    <w:name w:val="蓝"/>
    <w:basedOn w:val="Style15"/>
    <w:qFormat/>
    <w:pPr>
      <w:spacing w:lineRule="atLeast" w:line="312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8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6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3">
    <w:name w:val="样式4"/>
    <w:basedOn w:val="Style19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 w:cs="Times New Roman"/>
      <w:b w:val="false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Arial Unicode MS" w:cs="Times New Roman"/>
      <w:sz w:val="28"/>
      <w:szCs w:val="20"/>
    </w:rPr>
  </w:style>
  <w:style w:type="paragraph" w:styleId="Style10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04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0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0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3">
    <w:name w:val="纯文本1"/>
    <w:basedOn w:val="12"/>
    <w:qFormat/>
    <w:pPr>
      <w:widowControl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02">
    <w:name w:val="样式 样式3 + 左侧:  0 厘米 悬挂缩进: 2 字符"/>
    <w:basedOn w:val="33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宋体;SimSun" w:hAnsi="宋体;SimSun" w:cs="宋体;SimSun"/>
      <w:szCs w:val="20"/>
    </w:rPr>
  </w:style>
  <w:style w:type="paragraph" w:styleId="Style10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09">
    <w:name w:val="题干"/>
    <w:basedOn w:val="Style15"/>
    <w:qFormat/>
    <w:pPr>
      <w:ind w:left="359" w:hanging="359"/>
    </w:pPr>
    <w:rPr>
      <w:rFonts w:cs="Times New Roman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 w:cs="Times New Roman"/>
      <w:color w:val="000000"/>
      <w:kern w:val="0"/>
      <w:szCs w:val="20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1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6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正文文本 3"/>
    <w:basedOn w:val="Normal"/>
    <w:qFormat/>
    <w:pPr>
      <w:spacing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Style117">
    <w:name w:val="批注主题"/>
    <w:basedOn w:val="Style28"/>
    <w:next w:val="Style28"/>
    <w:qFormat/>
    <w:pPr/>
    <w:rPr>
      <w:rFonts w:ascii="Times New Roman" w:hAnsi="Times New Roman" w:cs="Times New Roman"/>
      <w:b/>
      <w:bCs/>
      <w:szCs w:val="24"/>
    </w:rPr>
  </w:style>
  <w:style w:type="paragraph" w:styleId="Style11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napToGrid w:val="false"/>
      <w:spacing w:lineRule="exact" w:line="240"/>
      <w:jc w:val="center"/>
    </w:pPr>
    <w:rPr>
      <w:rFonts w:ascii="宋体;SimSun" w:hAnsi="宋体;SimSun" w:cs="宋体;SimSun"/>
      <w:caps/>
      <w:color w:val="000000"/>
      <w:kern w:val="0"/>
      <w:szCs w:val="21"/>
      <w:lang w:val="en-US" w:eastAsia="en-US"/>
    </w:rPr>
  </w:style>
  <w:style w:type="paragraph" w:styleId="Style1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6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>
      <w:szCs w:val="20"/>
    </w:rPr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585" w:leader="none"/>
      </w:tabs>
    </w:pPr>
    <w:rPr>
      <w:szCs w:val="20"/>
    </w:rPr>
  </w:style>
  <w:style w:type="paragraph" w:styleId="Style120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37">
    <w:name w:val="列表 3"/>
    <w:basedOn w:val="Normal"/>
    <w:qFormat/>
    <w:pPr>
      <w:ind w:left="100" w:hanging="200"/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szCs w:val="20"/>
    </w:rPr>
  </w:style>
  <w:style w:type="paragraph" w:styleId="Style12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23">
    <w:name w:val="称呼"/>
    <w:basedOn w:val="Normal"/>
    <w:next w:val="Normal"/>
    <w:qFormat/>
    <w:pPr/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12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2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38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6.png"/><Relationship Id="rId41" Type="http://schemas.openxmlformats.org/officeDocument/2006/relationships/oleObject" Target="embeddings/oleObject1.bin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oleObject" Target="embeddings/oleObject2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oleObject" Target="embeddings/oleObject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1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1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1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1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1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1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1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1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1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1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0.bin"/><Relationship Id="rId82" Type="http://schemas.openxmlformats.org/officeDocument/2006/relationships/image" Target="media/image38.png"/><Relationship Id="rId83" Type="http://schemas.openxmlformats.org/officeDocument/2006/relationships/oleObject" Target="embeddings/oleObject21.bin"/><Relationship Id="rId84" Type="http://schemas.openxmlformats.org/officeDocument/2006/relationships/image" Target="media/image39.emf"/><Relationship Id="rId85" Type="http://schemas.openxmlformats.org/officeDocument/2006/relationships/oleObject" Target="embeddings/oleObject22.bin"/><Relationship Id="rId86" Type="http://schemas.openxmlformats.org/officeDocument/2006/relationships/image" Target="media/image40.emf"/><Relationship Id="rId87" Type="http://schemas.openxmlformats.org/officeDocument/2006/relationships/image" Target="media/image41.png"/><Relationship Id="rId88" Type="http://schemas.openxmlformats.org/officeDocument/2006/relationships/image" Target="media/image3.png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3.png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jpe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image" Target="media/image57.wmf"/><Relationship Id="rId112" Type="http://schemas.openxmlformats.org/officeDocument/2006/relationships/header" Target="head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5:00Z</dcterms:created>
  <dc:creator/>
  <dc:description/>
  <cp:keywords/>
  <dc:language>en-US</dc:language>
  <cp:lastModifiedBy/>
  <dcterms:modified xsi:type="dcterms:W3CDTF">2016-04-25T05:53:00Z</dcterms:modified>
  <cp:revision>3</cp:revision>
  <dc:subject/>
  <dc:title/>
</cp:coreProperties>
</file>