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  <w:tab w:val="left" w:pos="736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河北省高中数学竞赛试卷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高三年级组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时间：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上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-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0" w:leader="none"/>
          <w:tab w:val="left" w:pos="73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两点分别在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⊙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的取值范围是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最大值为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已知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等腰直角三角形，其中∠</w:t>
      </w:r>
      <w:r>
        <w:rPr>
          <w:i/>
          <w:iCs/>
          <w:szCs w:val="21"/>
        </w:rPr>
        <w:t>C</w:t>
      </w:r>
      <w:r>
        <w:rPr>
          <w:szCs w:val="21"/>
        </w:rPr>
        <w:t>为直角，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，过点</w:t>
      </w:r>
      <w:r>
        <w:rPr>
          <w:i/>
          <w:iCs/>
          <w:szCs w:val="21"/>
        </w:rPr>
        <w:t>B</w:t>
      </w:r>
      <w:r>
        <w:rPr>
          <w:szCs w:val="21"/>
        </w:rPr>
        <w:t>作平面</w:t>
      </w:r>
      <w:r>
        <w:rPr>
          <w:i/>
          <w:iCs/>
          <w:szCs w:val="21"/>
        </w:rPr>
        <w:t>ABC</w:t>
      </w:r>
      <w:r>
        <w:rPr>
          <w:szCs w:val="21"/>
        </w:rPr>
        <w:t>的垂线</w:t>
      </w:r>
      <w:r>
        <w:rPr>
          <w:i/>
          <w:iCs/>
          <w:szCs w:val="21"/>
        </w:rPr>
        <w:t>DB</w:t>
      </w:r>
      <w:r>
        <w:rPr>
          <w:szCs w:val="21"/>
        </w:rPr>
        <w:t>，使得</w:t>
      </w:r>
      <w:r>
        <w:rPr>
          <w:i/>
          <w:iCs/>
          <w:szCs w:val="21"/>
        </w:rPr>
        <w:t>DB</w:t>
      </w:r>
      <w:r>
        <w:rPr>
          <w:szCs w:val="21"/>
        </w:rPr>
        <w:t>=1</w:t>
      </w:r>
      <w:r>
        <w:rPr>
          <w:szCs w:val="21"/>
        </w:rPr>
        <w:t>，在</w:t>
      </w:r>
      <w:r>
        <w:rPr>
          <w:i/>
          <w:iCs/>
          <w:szCs w:val="21"/>
        </w:rPr>
        <w:t>DA</w:t>
      </w:r>
      <w:r>
        <w:rPr>
          <w:szCs w:val="21"/>
        </w:rPr>
        <w:t>、</w:t>
      </w:r>
      <w:r>
        <w:rPr>
          <w:i/>
          <w:iCs/>
          <w:szCs w:val="21"/>
        </w:rPr>
        <w:t>DC</w:t>
      </w:r>
      <w:r>
        <w:rPr>
          <w:szCs w:val="21"/>
        </w:rPr>
        <w:t>上分别取点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，则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BEF</w:t>
      </w:r>
      <w:r>
        <w:rPr>
          <w:szCs w:val="21"/>
          <w:shd w:fill="FFFFFF" w:val="clear"/>
        </w:rPr>
        <w:t>周长的最小值为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则</w:t>
      </w:r>
      <w:r>
        <w:rPr>
          <w:szCs w:val="21"/>
          <w:em w:val="underDot"/>
        </w:rPr>
        <w:t>正实数</w:t>
      </w:r>
      <w:r>
        <w:rPr>
          <w:i/>
          <w:iCs/>
          <w:szCs w:val="21"/>
        </w:rPr>
        <w:t>x</w:t>
      </w:r>
      <w:r>
        <w:rPr>
          <w:szCs w:val="21"/>
        </w:rPr>
        <w:t>的取值范围为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的夹角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为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现有一个能容纳</w:t>
      </w:r>
      <w:r>
        <w:rPr>
          <w:szCs w:val="21"/>
        </w:rPr>
        <w:t>10</w:t>
      </w:r>
      <w:r>
        <w:rPr>
          <w:szCs w:val="21"/>
        </w:rPr>
        <w:t>个半径为</w:t>
      </w:r>
      <w:r>
        <w:rPr>
          <w:szCs w:val="21"/>
        </w:rPr>
        <w:t>1</w:t>
      </w:r>
      <w:r>
        <w:rPr>
          <w:szCs w:val="21"/>
        </w:rPr>
        <w:t>的小球的封闭的正四面体容器，则该容器棱长最小值为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10</w:t>
      </w:r>
      <w:r>
        <w:rPr>
          <w:szCs w:val="21"/>
        </w:rPr>
        <w:t>个小球（</w:t>
      </w:r>
      <w:r>
        <w:rPr>
          <w:szCs w:val="21"/>
        </w:rPr>
        <w:t>5</w:t>
      </w:r>
      <w:r>
        <w:rPr>
          <w:szCs w:val="21"/>
        </w:rPr>
        <w:t>个黑球和</w:t>
      </w:r>
      <w:r>
        <w:rPr>
          <w:szCs w:val="21"/>
        </w:rPr>
        <w:t>5</w:t>
      </w:r>
      <w:r>
        <w:rPr>
          <w:szCs w:val="21"/>
        </w:rPr>
        <w:t>个白球）排场一行，从左边第一个小球开始向右数小球，无论数几个小球，黑球的个数总不少于白球个数的概率为</w:t>
      </w:r>
      <w:r>
        <w:rPr>
          <w:szCs w:val="21"/>
        </w:rPr>
        <w:t>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0" w:leader="none"/>
          <w:tab w:val="left" w:pos="73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解答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中，内角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szCs w:val="21"/>
        </w:rPr>
        <w:t>对边的边长分别是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szCs w:val="21"/>
        </w:rPr>
        <w:t>，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，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Ⅰ)</w:t>
      </w:r>
      <w:r>
        <w:rPr>
          <w:szCs w:val="21"/>
        </w:rPr>
        <w:t>求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的内角</w:t>
      </w:r>
      <w:r>
        <w:rPr>
          <w:i/>
          <w:iCs/>
          <w:szCs w:val="21"/>
        </w:rPr>
        <w:t>C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Ⅱ)</w:t>
      </w:r>
      <w:r>
        <w:rPr>
          <w:szCs w:val="21"/>
        </w:rPr>
        <w:t>若</w:t>
      </w:r>
      <w:r>
        <w:rPr>
          <w:i/>
          <w:iCs/>
          <w:szCs w:val="21"/>
        </w:rPr>
        <w:t>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2sin2</w:t>
      </w:r>
      <w:r>
        <w:rPr>
          <w:i/>
          <w:iCs/>
          <w:szCs w:val="21"/>
        </w:rPr>
        <w:t>A</w:t>
      </w:r>
      <w:r>
        <w:rPr>
          <w:szCs w:val="21"/>
        </w:rPr>
        <w:t>+sin(2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szCs w:val="21"/>
        </w:rPr>
        <w:t>)=sin</w:t>
      </w:r>
      <w:r>
        <w:rPr>
          <w:i/>
          <w:iCs/>
          <w:szCs w:val="21"/>
        </w:rPr>
        <w:t>C</w:t>
      </w:r>
      <w:r>
        <w:rPr>
          <w:szCs w:val="21"/>
        </w:rPr>
        <w:t>，求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求证：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t>是等比数列，并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是自然对数的底数）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Ⅰ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恒成立，求</w:t>
      </w:r>
      <w:r>
        <w:rPr>
          <w:i/>
          <w:iCs/>
          <w:szCs w:val="21"/>
        </w:rPr>
        <w:t>a</w:t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Ⅱ)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：如图，两圆交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，</w:t>
      </w:r>
      <w:r>
        <w:rPr>
          <w:i/>
          <w:iCs/>
          <w:szCs w:val="21"/>
        </w:rPr>
        <w:t>CD</w:t>
      </w:r>
      <w:r>
        <w:rPr>
          <w:szCs w:val="21"/>
        </w:rPr>
        <w:t>为他们的一条外公切线，切点分别为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过</w:t>
      </w:r>
      <w:r>
        <w:rPr>
          <w:i/>
          <w:iCs/>
          <w:szCs w:val="21"/>
        </w:rPr>
        <w:t>A</w:t>
      </w:r>
      <w:r>
        <w:rPr>
          <w:szCs w:val="21"/>
        </w:rPr>
        <w:t>任意做一条直线分别交两圆于</w:t>
      </w:r>
      <w:r>
        <w:rPr>
          <w:i/>
          <w:iCs/>
          <w:szCs w:val="21"/>
        </w:rPr>
        <w:t>E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  <w:r>
        <w:rPr>
          <w:i/>
          <w:iCs/>
          <w:szCs w:val="21"/>
        </w:rPr>
        <w:t>EC</w:t>
      </w:r>
      <w:r>
        <w:rPr>
          <w:szCs w:val="21"/>
        </w:rPr>
        <w:t>交</w:t>
      </w:r>
      <w:r>
        <w:rPr>
          <w:i/>
          <w:iCs/>
          <w:szCs w:val="21"/>
        </w:rPr>
        <w:t>FD</w:t>
      </w:r>
      <w:r>
        <w:rPr>
          <w:szCs w:val="21"/>
        </w:rPr>
        <w:t>于</w:t>
      </w:r>
      <w:r>
        <w:rPr>
          <w:i/>
          <w:iCs/>
          <w:szCs w:val="21"/>
        </w:rPr>
        <w:t>P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3675</wp:posOffset>
                </wp:positionH>
                <wp:positionV relativeFrom="paragraph">
                  <wp:posOffset>125730</wp:posOffset>
                </wp:positionV>
                <wp:extent cx="2385060" cy="1699895"/>
                <wp:effectExtent l="0" t="0" r="6985" b="0"/>
                <wp:wrapNone/>
                <wp:docPr id="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699920"/>
                          <a:chOff x="0" y="0"/>
                          <a:chExt cx="2385000" cy="169992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463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160"/>
                            <a:ext cx="2385000" cy="161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880" y="34200"/>
                              <a:ext cx="4636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5000" cy="161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6640"/>
                                <a:ext cx="4636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5320" y="0"/>
                                <a:ext cx="2209680" cy="161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6600" y="0"/>
                                  <a:ext cx="4636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8800"/>
                                  <a:ext cx="2209680" cy="149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1880" y="57600"/>
                                    <a:ext cx="46368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9680" cy="149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9680" cy="146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9680" cy="146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43000"/>
                                          <a:ext cx="1171440" cy="1169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080" y="90720"/>
                                          <a:ext cx="1371600" cy="1369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0800" y="90720"/>
                                          <a:ext cx="99072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60" y="131400"/>
                                          <a:ext cx="1738800" cy="552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840" y="0"/>
                                          <a:ext cx="708120" cy="68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19280" y="0"/>
                                          <a:ext cx="1020600" cy="1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685080"/>
                                          <a:ext cx="984960" cy="54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9440" y="132840"/>
                                          <a:ext cx="746280" cy="10965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5760" y="6480"/>
                                          <a:ext cx="282600" cy="1216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24760" y="140400"/>
                                        <a:ext cx="463680" cy="326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88480" y="1171440"/>
                                      <a:ext cx="463680" cy="32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15.25pt;margin-top:9.9pt;width:187.8pt;height:133.85pt" coordorigin="-305,198" coordsize="3756,2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;top:198;width:72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1" style="position:absolute;left:-305;top:329;width:3756;height:2546">
                  <v:shape id="shape_0" stroked="f" o:allowincell="f" style="position:absolute;left:2605;top:383;width:72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0" style="position:absolute;left:-305;top:329;width:3756;height:2546">
                    <v:shape id="shape_0" stroked="f" o:allowincell="f" style="position:absolute;left:-305;top:1363;width:72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9" style="position:absolute;left:-29;top:329;width:3480;height:2546">
                      <v:shape id="shape_0" stroked="f" o:allowincell="f" style="position:absolute;left:2060;top:329;width:729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8" style="position:absolute;left:-29;top:516;width:3480;height:2359">
                        <v:shape id="shape_0" stroked="f" o:allowincell="f" style="position:absolute;left:415;top:607;width:729;height:5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67" style="position:absolute;left:-29;top:516;width:3480;height:2359">
                          <v:group id="shape_0" alt="组合 66" style="position:absolute;left:-29;top:516;width:3480;height:2300">
                            <v:group id="shape_0" alt="组合 56" style="position:absolute;left:-29;top:516;width:3480;height:2300">
                              <v:oval id="shape_0" ID="椭圆 35" stroked="t" o:allowincell="f" style="position:absolute;left:-29;top:899;width:1844;height:184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ID="椭圆 38" stroked="t" o:allowincell="f" style="position:absolute;left:1291;top:659;width:2159;height:215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697,659" to="2256,912" ID="直线 4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-3,723" to="2734,1593" ID="直线 43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-4,516" to="1110,1592" ID="直线 4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04,516" to="2710,718" ID="直线 46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,1595" to="1556,2448" ID="直线 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61,725" to="2735,2451" ID="直线 52" stroked="t" o:allowincell="f" style="position:absolute;flip:y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1114,526" to="1558,2441" ID="直线 54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270;top:737;width:729;height:5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370;top:2361;width:729;height:5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求证：</w:t>
      </w:r>
      <w:r>
        <w:rPr>
          <w:i/>
          <w:iCs/>
          <w:szCs w:val="21"/>
        </w:rPr>
        <w:t>PB</w:t>
      </w:r>
      <w:r>
        <w:rPr>
          <w:szCs w:val="21"/>
        </w:rPr>
        <w:t>平分∠</w:t>
      </w:r>
      <w:r>
        <w:rPr>
          <w:i/>
          <w:iCs/>
          <w:szCs w:val="21"/>
        </w:rPr>
        <w:t>EBF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正数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求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恒成立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及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过点</w:t>
      </w:r>
      <w:r>
        <w:rPr>
          <w:i/>
          <w:iCs/>
          <w:szCs w:val="21"/>
        </w:rPr>
        <w:t>P</w:t>
      </w:r>
      <w:r>
        <w:rPr>
          <w:szCs w:val="21"/>
        </w:rPr>
        <w:t>作直线</w:t>
      </w:r>
      <w:r>
        <w:rPr>
          <w:i/>
          <w:iCs/>
          <w:szCs w:val="21"/>
        </w:rPr>
        <w:t>l</w:t>
      </w:r>
      <w:r>
        <w:rPr>
          <w:szCs w:val="21"/>
        </w:rPr>
        <w:t>与椭圆</w:t>
      </w:r>
      <w:r>
        <w:rPr>
          <w:i/>
          <w:iCs/>
          <w:szCs w:val="21"/>
        </w:rPr>
        <w:t>C</w:t>
      </w:r>
      <w:r>
        <w:rPr>
          <w:szCs w:val="21"/>
        </w:rPr>
        <w:t>交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，过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分别作</w:t>
      </w:r>
      <w:r>
        <w:rPr>
          <w:i/>
          <w:iCs/>
          <w:szCs w:val="21"/>
        </w:rPr>
        <w:t>C</w:t>
      </w:r>
      <w:r>
        <w:rPr>
          <w:szCs w:val="21"/>
        </w:rPr>
        <w:t>的切线交于点</w:t>
      </w:r>
      <w:r>
        <w:rPr>
          <w:i/>
          <w:iCs/>
          <w:szCs w:val="21"/>
        </w:rPr>
        <w:t>Q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求点</w:t>
      </w:r>
      <w:r>
        <w:rPr>
          <w:i/>
          <w:iCs/>
          <w:szCs w:val="21"/>
        </w:rPr>
        <w:t>Q</w:t>
      </w:r>
      <w:r>
        <w:rPr>
          <w:szCs w:val="21"/>
        </w:rPr>
        <w:t>的轨迹方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求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</w:rPr>
        <w:t>的面积的最小值</w:t>
      </w:r>
      <w:r>
        <w:rPr>
          <w:szCs w:val="21"/>
        </w:rPr>
        <w:t>.</w:t>
      </w:r>
      <w:r>
        <w:br w:type="page"/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河北省高中数学竞赛试卷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高三年级组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答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【解析】由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只需要考虑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Cs w:val="21"/>
        </w:rPr>
        <w:t>的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49980</wp:posOffset>
                </wp:positionH>
                <wp:positionV relativeFrom="paragraph">
                  <wp:posOffset>230505</wp:posOffset>
                </wp:positionV>
                <wp:extent cx="2300605" cy="2407920"/>
                <wp:effectExtent l="0" t="0" r="0" b="0"/>
                <wp:wrapSquare wrapText="bothSides"/>
                <wp:docPr id="2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2408040"/>
                          <a:chOff x="0" y="0"/>
                          <a:chExt cx="2300760" cy="2408040"/>
                        </a:xfrm>
                      </wpg:grpSpPr>
                      <wps:wsp>
                        <wps:cNvSpPr txBox="1"/>
                        <wps:spPr>
                          <a:xfrm>
                            <a:off x="978480" y="681840"/>
                            <a:ext cx="254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0760" cy="24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2200" y="850320"/>
                              <a:ext cx="254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760" cy="240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2040" y="523080"/>
                                <a:ext cx="253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760" cy="240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47320" y="1310760"/>
                                  <a:ext cx="2534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9320" cy="2408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13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851120" y="0"/>
                                    <a:ext cx="358200" cy="39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339120"/>
                                    <a:ext cx="2130480" cy="2068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图片 10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930960"/>
                                      <a:ext cx="253440" cy="402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62080" y="0"/>
                                      <a:ext cx="1868040" cy="2068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04920" y="1146240"/>
                                        <a:ext cx="25344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8040" cy="2068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8040" cy="18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60" y="1152360"/>
                                            <a:ext cx="1202760" cy="695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68040" cy="18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82760" y="1127880"/>
                                              <a:ext cx="1385640" cy="17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9240" y="1308240"/>
                                              <a:ext cx="722520" cy="54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09240" y="1134000"/>
                                              <a:ext cx="641520" cy="72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706400" y="0"/>
                                              <a:ext cx="138960" cy="1125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9600" y="5040"/>
                                              <a:ext cx="1310040" cy="358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3920" y="361800"/>
                                              <a:ext cx="82080" cy="940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07160" y="364320"/>
                                              <a:ext cx="1438920" cy="76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3920" y="361440"/>
                                              <a:ext cx="808200" cy="148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66480"/>
                                              <a:ext cx="403200" cy="79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80" y="9000"/>
                                              <a:ext cx="1698480" cy="1141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1040" y="748800"/>
                                              <a:ext cx="117360" cy="55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2480" y="592920"/>
                                              <a:ext cx="345600" cy="707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63080" y="1774080"/>
                                          <a:ext cx="25344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87.4pt;margin-top:18.15pt;width:181.15pt;height:189.55pt" coordorigin="5748,363" coordsize="3623,3791">
                <v:shape id="shape_0" stroked="f" o:allowincell="f" style="position:absolute;left:7289;top:1437;width:3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6" style="position:absolute;left:5748;top:363;width:3623;height:3791">
                  <v:shape id="shape_0" stroked="f" o:allowincell="f" style="position:absolute;left:6964;top:1702;width:3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25" style="position:absolute;left:5748;top:363;width:3623;height:3791">
                    <v:shape id="shape_0" stroked="f" o:allowincell="f" style="position:absolute;left:6507;top:1187;width:39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24" style="position:absolute;left:5748;top:363;width:3623;height:3791">
                      <v:shape id="shape_0" stroked="f" o:allowincell="f" style="position:absolute;left:8972;top:2427;width:39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23" style="position:absolute;left:5748;top:363;width:3479;height:379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13" stroked="f" o:allowincell="f" style="position:absolute;left:8663;top:363;width:563;height:628;mso-wrap-style:none;v-text-anchor:middle" type="_x0000_t75">
                          <v:imagedata r:id="rId4" o:detectmouseclick="t"/>
                          <v:stroke color="#3465a4" joinstyle="round" endcap="flat"/>
                          <w10:wrap type="square"/>
                        </v:shape>
                        <v:group id="shape_0" alt="组合 122" style="position:absolute;left:5748;top:897;width:3354;height:3258">
                          <v:shape id="shape_0" ID="图片 109" stroked="f" o:allowincell="f" style="position:absolute;left:5748;top:2363;width:398;height:633;mso-wrap-style:none;v-text-anchor:middle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  <v:group id="shape_0" alt="组合 121" style="position:absolute;left:6161;top:897;width:2941;height:3258">
                            <v:shape id="shape_0" stroked="f" o:allowincell="f" style="position:absolute;left:6641;top:2702;width:398;height:4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120" style="position:absolute;left:6161;top:897;width:2941;height:3258">
                              <v:group id="shape_0" alt="组合 103" style="position:absolute;left:6161;top:897;width:2941;height:2919">
                                <v:line id="shape_0" from="6167,2712" to="8060,3806" ID="直线 9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group id="shape_0" alt="组合 102" style="position:absolute;left:6161;top:897;width:2941;height:2919">
                                  <v:line id="shape_0" from="6921,2673" to="9102,2951" ID="直线 71" stroked="t" o:allowincell="f" style="position:absolute;flip:y">
                                    <v:stroke color="black" weight="1260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31,2957" to="8068,3814" ID="直线 7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065,2683" to="9074,3817" ID="直线 76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848,897" to="9066,2669" ID="直线 79" stroked="t" o:allowincell="f" style="position:absolute;flip:x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90,905" to="8852,1468" ID="直线 8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97,1467" to="6925,2947" ID="直线 8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802,1471" to="9067,2678" ID="直线 86" stroked="t" o:allowincell="f" style="position:absolute;flip:x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97,1466" to="8069,3807" ID="直线 8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61,1474" to="6795,2718" ID="直线 9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171,911" to="8845,2707" ID="直线 95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34,2076" to="7118,2949" ID="直线 98" stroked="t" o:allowincell="f" style="position:absolute;flip:x">
                                    <v:stroke color="black" weight="1260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36,1831" to="7479,2944" ID="直线 100" stroked="t" o:allowincell="f" style="position:absolute;flip:x">
                                    <v:stroke color="black" weight="1260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stroked="f" o:allowincell="f" style="position:absolute;left:7835;top:3691;width:398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【解析】由题意可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且∠</w:t>
      </w:r>
      <w:r>
        <w:rPr>
          <w:i/>
          <w:iCs/>
          <w:szCs w:val="21"/>
        </w:rPr>
        <w:t>BDA</w:t>
      </w:r>
      <w:r>
        <w:rPr>
          <w:szCs w:val="21"/>
        </w:rPr>
        <w:t>与∠</w:t>
      </w:r>
      <w:r>
        <w:rPr>
          <w:i/>
          <w:iCs/>
          <w:szCs w:val="21"/>
        </w:rPr>
        <w:t>CDA</w:t>
      </w:r>
      <w:r>
        <w:rPr>
          <w:szCs w:val="21"/>
        </w:rPr>
        <w:t>之和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如图，将侧面</w:t>
      </w:r>
      <w:r>
        <w:rPr>
          <w:i/>
          <w:iCs/>
          <w:szCs w:val="21"/>
        </w:rPr>
        <w:t>BDA</w:t>
      </w:r>
      <w:r>
        <w:rPr>
          <w:szCs w:val="21"/>
        </w:rPr>
        <w:t>和侧面</w:t>
      </w:r>
      <w:r>
        <w:rPr>
          <w:i/>
          <w:iCs/>
          <w:szCs w:val="21"/>
        </w:rPr>
        <w:t>CDB</w:t>
      </w:r>
      <w:r>
        <w:rPr>
          <w:szCs w:val="21"/>
        </w:rPr>
        <w:t>分别折起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，且与侧面</w:t>
      </w:r>
      <w:r>
        <w:rPr>
          <w:i/>
          <w:iCs/>
          <w:szCs w:val="21"/>
        </w:rPr>
        <w:t>ADC</w:t>
      </w:r>
      <w:r>
        <w:rPr>
          <w:szCs w:val="21"/>
        </w:rPr>
        <w:t>位于同一个平面上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BEF</w:t>
      </w:r>
      <w:r>
        <w:rPr>
          <w:szCs w:val="21"/>
          <w:shd w:fill="FFFFFF" w:val="clear"/>
        </w:rPr>
        <w:t>周长的最小值即面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  <w:shd w:fill="FFFFFF" w:val="clear"/>
        </w:rPr>
        <w:t>上两点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  <w:shd w:fill="FFFFFF" w:val="clear"/>
        </w:rPr>
        <w:t>之间的线段长</w:t>
      </w:r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由前面的分析可知，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  <w:t>由余弦定理可得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所以，△</w:t>
      </w:r>
      <w:r>
        <w:rPr>
          <w:i/>
          <w:iCs/>
          <w:szCs w:val="21"/>
          <w:shd w:fill="FFFFFF" w:val="clear"/>
        </w:rPr>
        <w:t>BEF</w:t>
      </w:r>
      <w:r>
        <w:rPr>
          <w:szCs w:val="21"/>
          <w:shd w:fill="FFFFFF" w:val="clear"/>
        </w:rPr>
        <w:t>周长的最小值为</w:t>
      </w:r>
      <w:r>
        <w:rPr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Cs w:val="21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【解析】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shd w:fill="FFFFFF" w:val="clear"/>
        </w:rPr>
        <w:t>为奇函数且为增函数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  <w:t>等价于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shd w:fill="FFFFFF" w:val="clear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对任意的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  <w:shd w:fill="FFFFFF" w:val="clear"/>
        </w:rPr>
        <w:t>成立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  <w:shd w:fill="FFFFFF" w:val="clear"/>
        </w:rPr>
        <w:t>，所以</w:t>
      </w: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  <w:shd w:fill="FFFFFF" w:val="clear"/>
        </w:rPr>
        <w:t>，即</w:t>
      </w:r>
      <w:r>
        <w:rPr>
          <w:szCs w:val="21"/>
          <w:shd w:fill="FFFFFF" w:val="clear"/>
        </w:rPr>
        <w:t>0&lt;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&lt;2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【解析】由</w:t>
      </w:r>
      <w:r>
        <w:rPr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  <w:shd w:fill="FFFFFF" w:val="clear"/>
        </w:rPr>
        <w:t>得</w:t>
      </w:r>
      <w:r>
        <w:rPr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所以</w:t>
      </w:r>
      <w:r>
        <w:rPr>
          <w:i/>
          <w:iCs/>
          <w:szCs w:val="21"/>
        </w:rPr>
        <w:t>k</w:t>
      </w:r>
      <w:r>
        <w:rPr>
          <w:szCs w:val="21"/>
        </w:rPr>
        <w:t>=2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【解析】这</w:t>
      </w:r>
      <w:r>
        <w:rPr>
          <w:szCs w:val="21"/>
        </w:rPr>
        <w:t>10</w:t>
      </w:r>
      <w:r>
        <w:rPr>
          <w:szCs w:val="21"/>
        </w:rPr>
        <w:t>个小球成棱锥形来放，第一层</w:t>
      </w:r>
      <w:r>
        <w:rPr>
          <w:szCs w:val="21"/>
        </w:rPr>
        <w:t>1</w:t>
      </w:r>
      <w:r>
        <w:rPr>
          <w:szCs w:val="21"/>
        </w:rPr>
        <w:t>个，第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3</w:t>
      </w:r>
      <w:r>
        <w:rPr>
          <w:szCs w:val="21"/>
        </w:rPr>
        <w:t>个，第</w:t>
      </w:r>
      <w:r>
        <w:rPr>
          <w:szCs w:val="21"/>
        </w:rPr>
        <w:t>3</w:t>
      </w:r>
      <w:r>
        <w:rPr>
          <w:szCs w:val="21"/>
        </w:rPr>
        <w:t>层</w:t>
      </w:r>
      <w:r>
        <w:rPr>
          <w:szCs w:val="21"/>
        </w:rPr>
        <w:t>6</w:t>
      </w:r>
      <w:r>
        <w:rPr>
          <w:szCs w:val="21"/>
        </w:rPr>
        <w:t>个，即每一条棱是</w:t>
      </w:r>
      <w:r>
        <w:rPr>
          <w:szCs w:val="21"/>
        </w:rPr>
        <w:t>3</w:t>
      </w:r>
      <w:r>
        <w:rPr>
          <w:szCs w:val="21"/>
        </w:rPr>
        <w:t>个小球，于是正四面体的一条棱长就应该是</w:t>
      </w:r>
      <w:r>
        <w:rPr>
          <w:szCs w:val="21"/>
        </w:rPr>
        <w:t>4</w:t>
      </w:r>
      <w:r>
        <w:rPr>
          <w:szCs w:val="21"/>
        </w:rPr>
        <w:t>倍的小球的半径加上</w:t>
      </w:r>
      <w:r>
        <w:rPr>
          <w:szCs w:val="21"/>
        </w:rPr>
        <w:t>2</w:t>
      </w:r>
      <w:r>
        <w:rPr>
          <w:szCs w:val="21"/>
        </w:rPr>
        <w:t>倍的球心到四面体顶点的距离到棱长上的射影的长度，又球心到顶点的距离为</w:t>
      </w:r>
      <w:r>
        <w:rPr>
          <w:szCs w:val="21"/>
        </w:rPr>
        <w:t>3</w:t>
      </w:r>
      <w:r>
        <w:rPr>
          <w:szCs w:val="21"/>
        </w:rPr>
        <w:t>，正四面体的高和棱所成角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容器棱长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【解析】法</w:t>
      </w:r>
      <w:r>
        <w:rPr>
          <w:szCs w:val="21"/>
        </w:rPr>
        <w:t>1</w:t>
      </w:r>
      <w:r>
        <w:rPr>
          <w:szCs w:val="21"/>
        </w:rPr>
        <w:t>：如果只有</w:t>
      </w:r>
      <w:r>
        <w:rPr>
          <w:szCs w:val="21"/>
        </w:rPr>
        <w:t>2</w:t>
      </w:r>
      <w:r>
        <w:rPr>
          <w:szCs w:val="21"/>
        </w:rPr>
        <w:t>个小球（</w:t>
      </w:r>
      <w:r>
        <w:rPr>
          <w:szCs w:val="21"/>
        </w:rPr>
        <w:t>1</w:t>
      </w:r>
      <w:r>
        <w:rPr>
          <w:szCs w:val="21"/>
        </w:rPr>
        <w:t>黑</w:t>
      </w:r>
      <w:r>
        <w:rPr>
          <w:szCs w:val="21"/>
        </w:rPr>
        <w:t>1</w:t>
      </w:r>
      <w:r>
        <w:rPr>
          <w:szCs w:val="21"/>
        </w:rPr>
        <w:t>白），则黑球的个数总不少于白球个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如果只有</w:t>
      </w:r>
      <w:r>
        <w:rPr>
          <w:szCs w:val="21"/>
        </w:rPr>
        <w:t>4</w:t>
      </w:r>
      <w:r>
        <w:rPr>
          <w:szCs w:val="21"/>
        </w:rPr>
        <w:t>个小球（</w:t>
      </w:r>
      <w:r>
        <w:rPr>
          <w:szCs w:val="21"/>
        </w:rPr>
        <w:t>2</w:t>
      </w:r>
      <w:r>
        <w:rPr>
          <w:szCs w:val="21"/>
        </w:rPr>
        <w:t>黑</w:t>
      </w:r>
      <w:r>
        <w:rPr>
          <w:szCs w:val="21"/>
        </w:rPr>
        <w:t>2</w:t>
      </w:r>
      <w:r>
        <w:rPr>
          <w:szCs w:val="21"/>
        </w:rPr>
        <w:t>白），则黑球的个数总不少于白球个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如果只有</w:t>
      </w:r>
      <w:r>
        <w:rPr>
          <w:szCs w:val="21"/>
        </w:rPr>
        <w:t>6</w:t>
      </w:r>
      <w:r>
        <w:rPr>
          <w:szCs w:val="21"/>
        </w:rPr>
        <w:t>个小球（</w:t>
      </w:r>
      <w:r>
        <w:rPr>
          <w:szCs w:val="21"/>
        </w:rPr>
        <w:t>3</w:t>
      </w:r>
      <w:r>
        <w:rPr>
          <w:szCs w:val="21"/>
        </w:rPr>
        <w:t>黑</w:t>
      </w:r>
      <w:r>
        <w:rPr>
          <w:szCs w:val="21"/>
        </w:rPr>
        <w:t>3</w:t>
      </w:r>
      <w:r>
        <w:rPr>
          <w:szCs w:val="21"/>
        </w:rPr>
        <w:t>白），则黑球的个数总不少于白球个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以此类推，可知将</w:t>
      </w:r>
      <w:r>
        <w:rPr>
          <w:szCs w:val="21"/>
        </w:rPr>
        <w:t>10</w:t>
      </w:r>
      <w:r>
        <w:rPr>
          <w:szCs w:val="21"/>
        </w:rPr>
        <w:t>个小球（</w:t>
      </w:r>
      <w:r>
        <w:rPr>
          <w:szCs w:val="21"/>
        </w:rPr>
        <w:t>5</w:t>
      </w:r>
      <w:r>
        <w:rPr>
          <w:szCs w:val="21"/>
        </w:rPr>
        <w:t>个黑球和</w:t>
      </w:r>
      <w:r>
        <w:rPr>
          <w:szCs w:val="21"/>
        </w:rPr>
        <w:t>5</w:t>
      </w:r>
      <w:r>
        <w:rPr>
          <w:szCs w:val="21"/>
        </w:rPr>
        <w:t>个白球）排成一行，从左边第一个小球开始向右数小球</w:t>
      </w:r>
      <w:r>
        <w:rPr>
          <w:szCs w:val="21"/>
        </w:rPr>
        <w:t>.</w:t>
      </w:r>
      <w:r>
        <w:rPr>
          <w:szCs w:val="21"/>
        </w:rPr>
        <w:t>无论数几个小球，黑球的个数总不少于白球个数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法</w:t>
      </w:r>
      <w:r>
        <w:rPr>
          <w:szCs w:val="21"/>
        </w:rPr>
        <w:t>2</w:t>
      </w:r>
      <w:r>
        <w:rPr>
          <w:szCs w:val="21"/>
        </w:rPr>
        <w:t>：直接从</w:t>
      </w:r>
      <w:r>
        <w:rPr>
          <w:szCs w:val="21"/>
        </w:rPr>
        <w:t>10</w:t>
      </w:r>
      <w:r>
        <w:rPr>
          <w:szCs w:val="21"/>
        </w:rPr>
        <w:t>个小球入手分类讨论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【解析】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所以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由正弦定理，可得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由余弦定理可得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1"/>
        </w:rPr>
        <w:t>，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可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整理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此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所以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  <w:shd w:fill="FFFFFF" w:val="clear"/>
        </w:rPr>
        <w:t>的面积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上式即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有正弦定理可得</w:t>
      </w:r>
      <w:r>
        <w:rPr>
          <w:i/>
          <w:iCs/>
          <w:szCs w:val="21"/>
        </w:rPr>
        <w:t>b</w:t>
      </w:r>
      <w:r>
        <w:rPr>
          <w:szCs w:val="21"/>
        </w:rPr>
        <w:t>=2</w:t>
      </w:r>
      <w:r>
        <w:rPr>
          <w:i/>
          <w:iCs/>
          <w:szCs w:val="21"/>
        </w:rPr>
        <w:t>a</w:t>
      </w:r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解之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所以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  <w:shd w:fill="FFFFFF" w:val="clear"/>
        </w:rPr>
        <w:t>的面积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△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综上所述，</w:t>
      </w:r>
      <w:r>
        <w:rPr>
          <w:szCs w:val="21"/>
          <w:shd w:fill="FFFFFF" w:val="clear"/>
        </w:rPr>
        <w:t>△</w:t>
      </w:r>
      <w:r>
        <w:rPr>
          <w:i/>
          <w:iCs/>
          <w:szCs w:val="21"/>
          <w:shd w:fill="FFFFFF" w:val="clear"/>
        </w:rPr>
        <w:t>ABC</w:t>
      </w:r>
      <w:r>
        <w:rPr>
          <w:szCs w:val="21"/>
          <w:shd w:fill="FFFFFF" w:val="clear"/>
        </w:rPr>
        <w:t>的面积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【解析】</w:t>
      </w:r>
      <w:r>
        <w:rPr>
          <w:szCs w:val="21"/>
          <w:shd w:fill="FFFFFF" w:val="clear"/>
        </w:rPr>
        <w:t>(1)</w:t>
      </w:r>
      <w:r>
        <w:rPr>
          <w:szCs w:val="21"/>
          <w:shd w:fill="FFFFFF" w:val="clear"/>
        </w:rPr>
        <w:t>由已知得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因为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shd w:fill="FFFFFF" w:val="clear"/>
        </w:rPr>
        <w:t>，所以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，两边取对数得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故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为以</w:t>
      </w:r>
      <w:r>
        <w:rPr>
          <w:szCs w:val="21"/>
        </w:rPr>
        <w:t>lg3</w:t>
      </w:r>
      <w:r>
        <w:rPr>
          <w:szCs w:val="21"/>
        </w:rPr>
        <w:t>为首项，</w:t>
      </w:r>
      <w:r>
        <w:rPr>
          <w:szCs w:val="21"/>
        </w:rPr>
        <w:t>2</w:t>
      </w:r>
      <w:r>
        <w:rPr>
          <w:szCs w:val="21"/>
        </w:rPr>
        <w:t>为公比的等比数列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即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shd w:fill="FFFFFF" w:val="clear"/>
        </w:rPr>
        <w:t>，即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法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：由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  <w:shd w:fill="FFFFFF" w:val="clear"/>
        </w:rPr>
        <w:t>两边取倒数得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  <w:shd w:fill="FFFFFF" w:val="clear"/>
        </w:rPr>
        <w:t>，即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故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Cs w:val="21"/>
          <w:shd w:fill="FFFFFF" w:val="clear"/>
        </w:rPr>
        <w:t>，故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4</w:t>
      </w:r>
      <w:r>
        <w:rPr>
          <w:szCs w:val="21"/>
          <w:shd w:fill="FFFFFF" w:val="clear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法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shd w:fill="FFFFFF" w:val="clear"/>
        </w:rPr>
        <w:t>，则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【解析】</w:t>
      </w:r>
      <w:r>
        <w:rPr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Ⅰ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令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  <w:shd w:fill="FFFFFF" w:val="clear"/>
        </w:rPr>
        <w:t>，则</w:t>
      </w:r>
      <w:r>
        <w:rPr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由</w:t>
      </w:r>
      <w:r>
        <w:rPr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得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&gt;0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所以</w:t>
      </w:r>
      <w:r>
        <w:rPr>
          <w:i/>
          <w:iCs/>
          <w:szCs w:val="21"/>
          <w:shd w:fill="FFFFFF" w:val="clear"/>
        </w:rPr>
        <w:t>h</w:t>
      </w:r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Cs w:val="21"/>
          <w:shd w:fill="FFFFFF" w:val="clear"/>
        </w:rPr>
        <w:t>上单调递增，</w:t>
      </w:r>
      <w:r>
        <w:rPr>
          <w:i/>
          <w:iCs/>
          <w:szCs w:val="21"/>
          <w:shd w:fill="FFFFFF" w:val="clear"/>
        </w:rPr>
        <w:t>h</w:t>
      </w:r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  <w:t>(-1,0)</w:t>
      </w:r>
      <w:r>
        <w:rPr>
          <w:szCs w:val="21"/>
          <w:shd w:fill="FFFFFF" w:val="clear"/>
        </w:rPr>
        <w:t>单调递减</w:t>
      </w:r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所以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  <w:shd w:fill="FFFFFF" w:val="clear"/>
        </w:rPr>
        <w:t>，由此得：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又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=-1</w:t>
      </w:r>
      <w:r>
        <w:rPr>
          <w:szCs w:val="21"/>
          <w:shd w:fill="FFFFFF" w:val="clear"/>
        </w:rPr>
        <w:t>时，</w:t>
      </w:r>
      <w:r>
        <w:rPr>
          <w:szCs w:val="21"/>
          <w:shd w:fill="FFFFFF" w:val="clea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shd w:fill="FFFFFF" w:val="clear"/>
        </w:rPr>
        <w:t>即为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  <w:shd w:fill="FFFFFF" w:val="clear"/>
        </w:rPr>
        <w:t>，此时</w:t>
      </w:r>
      <w:r>
        <w:rPr>
          <w:i/>
          <w:iCs/>
          <w:szCs w:val="21"/>
          <w:shd w:fill="FFFFFF" w:val="clear"/>
        </w:rPr>
        <w:t>a</w:t>
      </w:r>
      <w:r>
        <w:rPr>
          <w:szCs w:val="21"/>
          <w:shd w:fill="FFFFFF" w:val="clear"/>
        </w:rPr>
        <w:t>取任意值都成立</w:t>
      </w:r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综上得：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Ⅱ</w:t>
      </w:r>
      <w:r>
        <w:rPr>
          <w:szCs w:val="21"/>
          <w:shd w:fill="FFFFFF" w:val="clear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知，当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对一切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恒成立，即</w:t>
      </w:r>
      <w:r>
        <w:rPr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shd w:fill="FFFFFF" w:val="clear"/>
        </w:rPr>
        <w:t>(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=0</w:t>
      </w:r>
      <w:r>
        <w:rPr>
          <w:szCs w:val="21"/>
          <w:shd w:fill="FFFFFF" w:val="clear"/>
        </w:rPr>
        <w:t>时取等号</w:t>
      </w:r>
      <w:r>
        <w:rPr>
          <w:szCs w:val="21"/>
          <w:shd w:fill="FFFFFF" w:val="clear"/>
        </w:rPr>
        <w:t>)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取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szCs w:val="21"/>
          <w:shd w:fill="FFFFFF" w:val="clear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den>
            </m:f>
          </m:sup>
        </m:sSup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即证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.</w:t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87775</wp:posOffset>
                </wp:positionH>
                <wp:positionV relativeFrom="paragraph">
                  <wp:posOffset>40640</wp:posOffset>
                </wp:positionV>
                <wp:extent cx="2385060" cy="1699895"/>
                <wp:effectExtent l="0" t="0" r="6985" b="0"/>
                <wp:wrapSquare wrapText="bothSides"/>
                <wp:docPr id="3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699920"/>
                          <a:chOff x="0" y="0"/>
                          <a:chExt cx="2385000" cy="1699920"/>
                        </a:xfrm>
                      </wpg:grpSpPr>
                      <wps:wsp>
                        <wps:cNvSpPr txBox="1"/>
                        <wps:spPr>
                          <a:xfrm>
                            <a:off x="685800" y="222840"/>
                            <a:ext cx="237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500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5000" cy="169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720" y="153000"/>
                                <a:ext cx="237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5000" cy="169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5000" cy="169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5000" cy="169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5000" cy="169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5000" cy="1699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30080" y="0"/>
                                          <a:ext cx="463680" cy="32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3160"/>
                                          <a:ext cx="2385000" cy="1616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847880" y="34200"/>
                                            <a:ext cx="463680" cy="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0"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85000" cy="1616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56640"/>
                                              <a:ext cx="463680" cy="326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5320" y="0"/>
                                              <a:ext cx="2209680" cy="1616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6600" y="0"/>
                                                <a:ext cx="463680" cy="326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0"/>
                                                      <w:iCs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D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8800"/>
                                                <a:ext cx="2209680" cy="1497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81880" y="57600"/>
                                                  <a:ext cx="463680" cy="32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i/>
                                                        <w:kern w:val="2"/>
                                                        <w:szCs w:val="20"/>
                                                        <w:iCs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C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09680" cy="149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09680" cy="1460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09680" cy="1460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43000"/>
                                                        <a:ext cx="1171440" cy="11696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838080" y="90720"/>
                                                        <a:ext cx="1371600" cy="13698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460800" y="90720"/>
                                                        <a:ext cx="990720" cy="161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6560" y="131400"/>
                                                        <a:ext cx="1738800" cy="5529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5840" y="0"/>
                                                        <a:ext cx="708120" cy="6840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719280" y="0"/>
                                                        <a:ext cx="1020600" cy="12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320" y="685080"/>
                                                        <a:ext cx="984960" cy="5421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009440" y="132840"/>
                                                        <a:ext cx="746280" cy="109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725760" y="6480"/>
                                                        <a:ext cx="282600" cy="1216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824760" y="140400"/>
                                                      <a:ext cx="463680" cy="326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i/>
                                                            <w:kern w:val="2"/>
                                                            <w:szCs w:val="20"/>
                                                            <w:iCs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88480" y="1171440"/>
                                                    <a:ext cx="463680" cy="326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iCs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631080" y="461160"/>
                                        <a:ext cx="549360" cy="9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6160" y="585000"/>
                                        <a:ext cx="47520" cy="844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9720" y="299880"/>
                                        <a:ext cx="438840" cy="1133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9080" y="777240"/>
                                      <a:ext cx="316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3431"/>
                                          </a:moveTo>
                                          <a:cubicBezTo>
                                            <a:pt x="3024" y="4441"/>
                                            <a:pt x="10800" y="5854"/>
                                            <a:pt x="15120" y="9487"/>
                                          </a:cubicBezTo>
                                          <a:cubicBezTo>
                                            <a:pt x="19440" y="13121"/>
                                            <a:pt x="9504" y="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362520"/>
                                      <a:ext cx="349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1028"/>
                                          </a:moveTo>
                                          <a:cubicBezTo>
                                            <a:pt x="3141" y="1234"/>
                                            <a:pt x="11389" y="0"/>
                                            <a:pt x="15709" y="4114"/>
                                          </a:cubicBezTo>
                                          <a:cubicBezTo>
                                            <a:pt x="20029" y="8228"/>
                                            <a:pt x="21207" y="1728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920" y="257760"/>
                                      <a:ext cx="2844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8240" y="1080"/>
                                            <a:pt x="9120" y="2880"/>
                                            <a:pt x="4800" y="7200"/>
                                          </a:cubicBezTo>
                                          <a:cubicBezTo>
                                            <a:pt x="480" y="11520"/>
                                            <a:pt x="0" y="1674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4240" y="251640"/>
                                      <a:ext cx="54540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273600"/>
                                      <a:ext cx="198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87" y="1570"/>
                                            <a:pt x="12541" y="5498"/>
                                            <a:pt x="13935" y="9818"/>
                                          </a:cubicBezTo>
                                          <a:cubicBezTo>
                                            <a:pt x="15329" y="14138"/>
                                            <a:pt x="21600" y="11781"/>
                                            <a:pt x="6967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1640" y="318240"/>
                                      <a:ext cx="216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9058" y="1680"/>
                                            <a:pt x="9529" y="5280"/>
                                            <a:pt x="8894" y="9600"/>
                                          </a:cubicBezTo>
                                          <a:cubicBezTo>
                                            <a:pt x="8258" y="13920"/>
                                            <a:pt x="0" y="8880"/>
                                            <a:pt x="18423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200" y="629280"/>
                                    <a:ext cx="2379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3440" y="2325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6640" y="114840"/>
                              <a:ext cx="237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298.25pt;margin-top:3.2pt;width:187.8pt;height:133.85pt" coordorigin="5965,64" coordsize="3756,2677">
                <v:shape id="shape_0" stroked="f" o:allowincell="f" style="position:absolute;left:7045;top:415;width:3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22" style="position:absolute;left:5965;top:64;width:3756;height:2677">
                  <v:group id="shape_0" alt="组合 321" style="position:absolute;left:5965;top:64;width:3756;height:2677">
                    <v:shape id="shape_0" stroked="f" o:allowincell="f" style="position:absolute;left:7610;top:305;width:37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20" style="position:absolute;left:5965;top:64;width:3756;height:2677">
                      <v:group id="shape_0" alt="组合 319" style="position:absolute;left:5965;top:64;width:3756;height:2677">
                        <v:group id="shape_0" alt="组合 312" style="position:absolute;left:5965;top:64;width:3756;height:2677">
                          <v:group id="shape_0" alt="组合 290" style="position:absolute;left:5965;top:64;width:3756;height:2677">
                            <v:group id="shape_0" alt="组合 72" style="position:absolute;left:5965;top:64;width:3756;height:2677">
                              <v:shape id="shape_0" stroked="f" o:allowincell="f" style="position:absolute;left:7115;top:64;width:729;height:5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71" style="position:absolute;left:5965;top:195;width:3756;height:2546">
                                <v:shape id="shape_0" stroked="f" o:allowincell="f" style="position:absolute;left:8875;top:249;width:729;height:5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alt="组合 70" style="position:absolute;left:5965;top:195;width:3756;height:2546">
                                  <v:shape id="shape_0" stroked="f" o:allowincell="f" style="position:absolute;left:5965;top:1229;width:729;height:5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alt="组合 69" style="position:absolute;left:6241;top:195;width:3479;height:2546">
                                    <v:shape id="shape_0" stroked="f" o:allowincell="f" style="position:absolute;left:8330;top:195;width:729;height:5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0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alt="组合 68" style="position:absolute;left:6241;top:382;width:3479;height:2359">
                                      <v:shape id="shape_0" stroked="f" o:allowincell="f" style="position:absolute;left:6685;top:473;width:729;height:51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0"/>
                                                  <w:i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alt="组合 67" style="position:absolute;left:6241;top:382;width:3479;height:2359">
                                        <v:group id="shape_0" alt="组合 66" style="position:absolute;left:6241;top:382;width:3479;height:2300">
                                          <v:group id="shape_0" alt="组合 56" style="position:absolute;left:6241;top:382;width:3479;height:2300">
                                            <v:oval id="shape_0" ID="椭圆 35" stroked="t" o:allowincell="f" style="position:absolute;left:6241;top:765;width:1844;height:1841;mso-wrap-style:none;v-text-anchor:middle">
                                              <v:fill o:detectmouseclick="t" on="false"/>
                                              <v:stroke color="black" weight="12600" joinstyle="miter" endcap="flat"/>
                                              <w10:wrap type="square"/>
                                            </v:oval>
                                            <v:oval id="shape_0" ID="椭圆 38" stroked="t" o:allowincell="f" style="position:absolute;left:7561;top:525;width:2159;height:2156;mso-wrap-style:none;v-text-anchor:middle">
                                              <v:fill o:detectmouseclick="t" on="false"/>
                                              <v:stroke color="black" weight="12600" joinstyle="miter" endcap="flat"/>
                                              <w10:wrap type="square"/>
                                            </v:oval>
                                            <v:line id="shape_0" from="6967,525" to="8526,778" ID="直线 40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267,589" to="9004,1459" ID="直线 43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266,382" to="7380,1458" ID="直线 45" stroked="t" o:allowincell="f" style="position:absolute;flip: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374,382" to="8980,584" ID="直线 46" stroked="t" o:allowincell="f" style="position:absolute;flip:x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6276,1461" to="7826,2314" ID="直线 49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831,591" to="9005,2317" ID="直线 52" stroked="t" o:allowincell="f" style="position:absolute;flip:y">
                                              <v:stroke color="black" weight="1584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7384,392" to="7828,2307" ID="直线 54" stroked="t" o:allowincell="f" style="position:absolute;flip:xy">
                                              <v:stroke color="black" weight="1260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shape id="shape_0" stroked="f" o:allowincell="f" style="position:absolute;left:7540;top:603;width:729;height:5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i/>
                                                      <w:kern w:val="2"/>
                                                      <w:szCs w:val="20"/>
                                                      <w:iCs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7641;top:2227;width:729;height:5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6959,790" to="7823,2319" ID="直线 283" stroked="t" o:allowincell="f" style="position:absolute;flip:xy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line id="shape_0" from="7754,985" to="7828,2314" ID="直线 286" stroked="t" o:allowincell="f" style="position:absolute;flip:xy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  <v:line id="shape_0" from="7823,536" to="8513,2320" ID="直线 288" stroked="t" o:allowincell="f" style="position:absolute;flip:x">
                              <v:stroke color="black" weight="1260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曲线 292" path="m0,3431c3024,4441,10800,5854,15120,9487c19440,13121,9504,0,21600,21600e" stroked="t" o:allowincell="f" style="position:absolute;left:6420;top:1288;width:49;height:106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shape id="shape_0" ID="曲线 298" path="m0,1028c3141,1234,11389,0,15709,4114c20029,8228,21207,17280,21600,21600e" stroked="t" o:allowincell="f" style="position:absolute;left:7105;top:635;width:54;height:104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shape id="shape_0" ID="曲线 302" path="m21600,0c18240,1080,9120,2880,4800,7200c480,11520,0,16740,0,21600e" stroked="t" o:allowincell="f" style="position:absolute;left:8075;top:470;width:44;height:119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line id="shape_0" from="8082,460" to="8940,597" ID="直线 304" stroked="t" o:allowincell="f" style="position:absolute;flip:y">
                            <v:stroke color="black" weight="12600" dashstyle="dash" joinstyle="miter" endcap="flat"/>
                            <v:fill o:detectmouseclick="t" on="false"/>
                            <w10:wrap type="square"/>
                          </v:line>
                          <v:shape id="shape_0" ID="曲线 308" path="m0,0c2787,1570,12541,5498,13935,9818c15329,14138,21600,11781,6967,21600e" stroked="t" o:allowincell="f" style="position:absolute;left:8680;top:495;width:30;height:54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  <v:shape id="shape_0" ID="曲线 310" path="m21600,0c19058,1680,9529,5280,8894,9600c8258,13920,0,8880,18423,21600e" stroked="t" o:allowincell="f" style="position:absolute;left:8771;top:565;width:33;height:89;mso-wrap-style:none;v-text-anchor:middle">
                            <v:fill o:detectmouseclick="t" on="false"/>
                            <v:stroke color="black" weight="12600" joinstyle="bevel" endcap="flat"/>
                            <w10:wrap type="square"/>
                          </v:shape>
                        </v:group>
                        <v:shape id="shape_0" stroked="f" o:allowincell="f" style="position:absolute;left:6345;top:1055;width:37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490;top:430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700;top:245;width:37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2.</w:t>
      </w:r>
      <w:r>
        <w:rPr>
          <w:szCs w:val="21"/>
        </w:rPr>
        <w:t>【证明】如图，连接</w:t>
      </w:r>
      <w:r>
        <w:rPr>
          <w:i/>
          <w:iCs/>
          <w:szCs w:val="21"/>
        </w:rPr>
        <w:t>BA</w:t>
      </w:r>
      <w:r>
        <w:rPr>
          <w:szCs w:val="21"/>
        </w:rPr>
        <w:t>,</w:t>
      </w:r>
      <w:r>
        <w:rPr>
          <w:i/>
          <w:iCs/>
          <w:szCs w:val="21"/>
        </w:rPr>
        <w:t>BC</w:t>
      </w:r>
      <w:r>
        <w:rPr>
          <w:szCs w:val="21"/>
        </w:rPr>
        <w:t>,</w:t>
      </w:r>
      <w:r>
        <w:rPr>
          <w:i/>
          <w:iCs/>
          <w:szCs w:val="21"/>
        </w:rPr>
        <w:t>BD</w:t>
      </w:r>
      <w:r>
        <w:rPr>
          <w:szCs w:val="21"/>
        </w:rPr>
        <w:t>.</w:t>
      </w:r>
      <w:r>
        <w:rPr>
          <w:szCs w:val="21"/>
        </w:rPr>
        <w:t>由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E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szCs w:val="21"/>
        </w:rPr>
        <w:t>共圆有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BA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同理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DB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又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PF</w:t>
      </w:r>
      <w:r>
        <w:rPr>
          <w:szCs w:val="21"/>
        </w:rPr>
        <w:t>=18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所以∠</w:t>
      </w:r>
      <w:r>
        <w:rPr>
          <w:i/>
          <w:iCs/>
          <w:szCs w:val="21"/>
        </w:rPr>
        <w:t>CBD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P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PF</w:t>
      </w:r>
      <w:r>
        <w:rPr>
          <w:szCs w:val="21"/>
        </w:rPr>
        <w:t>=18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故</w:t>
      </w:r>
      <w:r>
        <w:rPr>
          <w:i/>
          <w:iCs/>
          <w:szCs w:val="21"/>
        </w:rPr>
        <w:t>P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D</w:t>
      </w:r>
      <w:r>
        <w:rPr>
          <w:szCs w:val="21"/>
        </w:rPr>
        <w:t>四点共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则∠</w:t>
      </w:r>
      <w:r>
        <w:rPr>
          <w:i/>
          <w:iCs/>
          <w:szCs w:val="21"/>
        </w:rPr>
        <w:t>CB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DBF</w:t>
      </w:r>
      <w:r>
        <w:rPr>
          <w:szCs w:val="21"/>
        </w:rPr>
        <w:t>(</w:t>
      </w:r>
      <w:r>
        <w:rPr>
          <w:szCs w:val="21"/>
        </w:rPr>
        <w:t>弦切角等于圆周角</w:t>
      </w:r>
      <w:r>
        <w:rPr>
          <w:szCs w:val="21"/>
        </w:rPr>
        <w:t xml:space="preserve">).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同理∠</w:t>
      </w:r>
      <w:r>
        <w:rPr>
          <w:i/>
          <w:iCs/>
          <w:szCs w:val="21"/>
        </w:rPr>
        <w:t>CB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DBP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所以∠</w:t>
      </w:r>
      <w:r>
        <w:rPr>
          <w:i/>
          <w:iCs/>
          <w:szCs w:val="21"/>
        </w:rPr>
        <w:t>EB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BC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PB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DBP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FB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FBP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此即为</w:t>
      </w:r>
      <w:r>
        <w:rPr>
          <w:i/>
          <w:iCs/>
          <w:szCs w:val="21"/>
        </w:rPr>
        <w:t>PB</w:t>
      </w:r>
      <w:r>
        <w:rPr>
          <w:szCs w:val="21"/>
        </w:rPr>
        <w:t>平分∠</w:t>
      </w:r>
      <w:r>
        <w:rPr>
          <w:i/>
          <w:iCs/>
          <w:szCs w:val="21"/>
        </w:rPr>
        <w:t>EBF</w: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【解析】由正数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等价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，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等价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等价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等价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.</w:t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ind w:firstLine="42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等号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成立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所以，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【解析】</w:t>
      </w:r>
      <w:r>
        <w:rPr>
          <w:szCs w:val="21"/>
        </w:rPr>
        <w:t>(1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过</w:t>
      </w:r>
      <w:r>
        <w:rPr>
          <w:i/>
          <w:iCs/>
          <w:szCs w:val="21"/>
        </w:rPr>
        <w:t>Q</w:t>
      </w:r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……①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……②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故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有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……③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</w:rPr>
        <w:t>故</w:t>
      </w:r>
      <w:r>
        <w:rPr>
          <w:i/>
          <w:iCs/>
          <w:szCs w:val="21"/>
        </w:rPr>
        <w:t>Q</w:t>
      </w:r>
      <w:r>
        <w:rPr>
          <w:szCs w:val="21"/>
        </w:rPr>
        <w:t>的轨迹方程为</w:t>
      </w:r>
      <w:r>
        <w:rPr>
          <w:rFonts w:eastAsia="Times New Roman"/>
          <w:szCs w:val="21"/>
        </w:rPr>
        <w:t xml:space="preserve">   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y</w:t>
      </w:r>
      <w:r>
        <w:rPr>
          <w:szCs w:val="21"/>
        </w:rPr>
        <w:t>=2.</w:t>
        <w:tab/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350" w:leader="none"/>
          <w:tab w:val="left" w:pos="7360" w:leader="none"/>
        </w:tabs>
        <w:rPr>
          <w:szCs w:val="21"/>
        </w:rPr>
      </w:pPr>
      <w:r>
        <w:rPr>
          <w:szCs w:val="21"/>
        </w:rPr>
        <w:t>对直线</w:t>
      </w:r>
      <w:r>
        <w:rPr>
          <w:i/>
          <w:iCs/>
          <w:szCs w:val="21"/>
        </w:rPr>
        <w:t>AB</w:t>
      </w:r>
      <w:r>
        <w:rPr>
          <w:szCs w:val="21"/>
        </w:rPr>
        <w:t>，当斜率不存在时，即为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  <w:shd w:fill="FFFFFF" w:val="clea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斜率存在时，设直线</w:t>
      </w:r>
      <w:r>
        <w:rPr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  <w:shd w:fill="FFFFFF" w:val="clear"/>
        </w:rPr>
        <w:t>联立，消掉</w:t>
      </w:r>
      <w:r>
        <w:rPr>
          <w:i/>
          <w:iCs/>
          <w:szCs w:val="21"/>
          <w:shd w:fill="FFFFFF" w:val="clear"/>
        </w:rPr>
        <w:t>y</w:t>
      </w:r>
      <w:r>
        <w:rPr>
          <w:szCs w:val="21"/>
          <w:shd w:fill="FFFFFF" w:val="clear"/>
        </w:rPr>
        <w:t>得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>
          <w:szCs w:val="21"/>
          <w:shd w:fill="FFFFFF" w:val="clear"/>
        </w:rPr>
      </w:pPr>
      <w:r>
        <w:rPr>
          <w:szCs w:val="21"/>
          <w:shd w:fill="FFFFFF" w:val="clear"/>
        </w:rPr>
        <w:t>于是有</w:t>
      </w:r>
      <w:r>
        <w:rPr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350" w:leader="none"/>
          <w:tab w:val="left" w:pos="7360" w:leader="none"/>
        </w:tabs>
        <w:rPr/>
      </w:pPr>
      <w:r>
        <w:rPr>
          <w:szCs w:val="21"/>
          <w:shd w:fill="FFFFFF" w:val="clear"/>
        </w:rPr>
        <w:t>又①</w:t>
      </w:r>
      <w:r>
        <w:rPr>
          <w:szCs w:val="21"/>
          <w:shd w:fill="FFFFFF" w:val="clear"/>
        </w:rPr>
        <w:t>-</w:t>
      </w: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，得到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shd w:fill="FFFFFF" w:val="clear"/>
        </w:rPr>
        <w:t>与③式联立，可解得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shd w:fill="FFFFFF" w:val="clear"/>
        </w:rPr>
        <w:t>.</w:t>
        <w:tab/>
      </w:r>
      <w:r>
        <w:rPr>
          <w:rFonts w:cs="宋体;SimSun" w:ascii="宋体;SimSun" w:hAnsi="宋体;SimSun"/>
          <w:szCs w:val="21"/>
          <w:shd w:fill="FFFFFF" w:val="clear"/>
        </w:rPr>
        <w:t>……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3:00Z</dcterms:created>
  <dc:creator/>
  <dc:description/>
  <cp:keywords/>
  <dc:language>en-US</dc:language>
  <cp:lastModifiedBy/>
  <dcterms:modified xsi:type="dcterms:W3CDTF">2016-03-21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