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高一物理竞赛预赛试题</w:t>
      </w:r>
    </w:p>
    <w:p>
      <w:pPr>
        <w:pStyle w:val="Normal"/>
        <w:rPr/>
      </w:pPr>
      <w:r>
        <w:rPr>
          <w:b/>
        </w:rPr>
        <w:t>说明：本试卷共</w:t>
      </w:r>
      <w:r>
        <w:rPr>
          <w:b/>
        </w:rPr>
        <w:t>15</w:t>
      </w:r>
      <w:r>
        <w:rPr>
          <w:b/>
        </w:rPr>
        <w:t>小题，满分</w:t>
      </w:r>
      <w:r>
        <w:rPr>
          <w:b/>
        </w:rPr>
        <w:t>100</w:t>
      </w:r>
      <w:r>
        <w:rPr>
          <w:b/>
        </w:rPr>
        <w:t>分，时间</w:t>
      </w:r>
      <w:r>
        <w:rPr>
          <w:b/>
        </w:rPr>
        <w:t>70</w:t>
      </w:r>
      <w:r>
        <w:rPr>
          <w:b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选择题（本题共有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小题，每题材都有一个或多个符合题意的选项，请将它们的序号填在答题栏内；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一物体做匀变速直线运动，某时刻速度的大小为</w:t>
      </w:r>
      <w:r>
        <w:rPr>
          <w:i/>
        </w:rPr>
        <w:t>4m/s</w:t>
      </w:r>
      <w:r>
        <w:rPr>
          <w:i/>
        </w:rPr>
        <w:t>，</w:t>
      </w:r>
      <w:r>
        <w:rPr>
          <w:i/>
        </w:rPr>
        <w:t>1s</w:t>
      </w:r>
      <w:r>
        <w:rPr/>
        <w:t>后速度的大小变为</w:t>
      </w:r>
      <w:r>
        <w:rPr>
          <w:i/>
        </w:rPr>
        <w:t>10m/s</w:t>
      </w:r>
      <w:r>
        <w:rPr/>
        <w:t>,</w:t>
      </w:r>
      <w:r>
        <w:rPr/>
        <w:t>这</w:t>
      </w:r>
      <w:r>
        <w:rPr>
          <w:i/>
        </w:rPr>
        <w:t>1s</w:t>
      </w:r>
      <w:r>
        <w:rPr/>
        <w:t>内物体的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位移大小可能小于</w:t>
      </w:r>
      <w:r>
        <w:rPr>
          <w:i/>
        </w:rPr>
        <w:t>4m</w:t>
      </w:r>
      <w:r>
        <w:rPr/>
        <w:t xml:space="preserve">             B</w:t>
      </w:r>
      <w:r>
        <w:rPr/>
        <w:t>．位移大小可能大于</w:t>
      </w:r>
      <w:r>
        <w:rPr>
          <w:i/>
        </w:rPr>
        <w:t>10m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加速度的大小可能小于</w:t>
      </w:r>
      <w:r>
        <w:rPr>
          <w:i/>
        </w:rPr>
        <w:t>4m/s</w:t>
      </w:r>
      <w:r>
        <w:rPr>
          <w:i/>
          <w:vertAlign w:val="superscript"/>
        </w:rPr>
        <w:t>2</w:t>
      </w:r>
      <w:r>
        <w:rPr/>
        <w:t xml:space="preserve">       D</w:t>
      </w:r>
      <w:r>
        <w:rPr/>
        <w:t>．加速度的大小可能大于</w:t>
      </w:r>
      <w:r>
        <w:rPr>
          <w:i/>
        </w:rPr>
        <w:t>10m/s</w:t>
      </w:r>
      <w:r>
        <w:rPr>
          <w:i/>
          <w:vertAlign w:val="super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892175</wp:posOffset>
                </wp:positionV>
                <wp:extent cx="1918970" cy="1186815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186920"/>
                          <a:chOff x="0" y="0"/>
                          <a:chExt cx="191880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880" cy="6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0840" y="0"/>
                              <a:ext cx="68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0"/>
                              <a:ext cx="687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0"/>
                              <a:ext cx="68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0"/>
                              <a:ext cx="68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0"/>
                              <a:ext cx="68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0"/>
                              <a:ext cx="687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0"/>
                              <a:ext cx="68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0"/>
                              <a:ext cx="68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68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687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68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74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040" y="6912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62640"/>
                            <a:ext cx="17028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6680"/>
                            <a:ext cx="901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504360"/>
                            <a:ext cx="9028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10760"/>
                            <a:ext cx="17028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37440"/>
                            <a:ext cx="23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946080"/>
                            <a:ext cx="23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84680"/>
                            <a:ext cx="23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246960"/>
                            <a:ext cx="23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48816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0.25pt;width:151.1pt;height:93.45pt" coordorigin="5220,1405" coordsize="3022,1869">
                <v:group id="shape_0" style="position:absolute;left:5220;top:1405;width:1194;height:104">
                  <v:line id="shape_0" from="6308,1405" to="6414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405" to="6306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1405" to="6199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6,1405" to="6092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405" to="5985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1405" to="5877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1405" to="5770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1405" to="5662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1405" to="5555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1405" to="5447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405" to="5340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510" to="6393,15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09,1514" to="5809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747474" stroked="t" o:allowincell="f" style="position:absolute;left:5677;top:2921;width:267;height:24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5837,1526" to="7256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2199" to="7270,3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747474" stroked="t" o:allowincell="f" style="position:absolute;left:7150;top:2052;width:267;height:24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5;top:1464;width:3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2895;width:3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696;width:3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1794;width:3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3,2174" to="8140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．两个相同的可视为质点的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质量均为</w:t>
      </w:r>
      <w:r>
        <w:rPr>
          <w:i/>
        </w:rPr>
        <w:t>m</w:t>
      </w:r>
      <w:r>
        <w:rPr/>
        <w:t>，用长度相同的细线把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小球悬挂在水平天花板上的同一点</w:t>
      </w:r>
      <w:r>
        <w:rPr>
          <w:i/>
        </w:rPr>
        <w:t>O</w:t>
      </w:r>
      <w:r>
        <w:rPr/>
        <w:t>，并用长度相同的细线连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个小球；然后用一水平方向的力</w:t>
      </w:r>
      <w:r>
        <w:rPr>
          <w:i/>
        </w:rPr>
        <w:t>F</w:t>
      </w:r>
      <w:r>
        <w:rPr/>
        <w:t>作用在小球</w:t>
      </w:r>
      <w:r>
        <w:rPr>
          <w:i/>
        </w:rPr>
        <w:t>A</w:t>
      </w:r>
      <w:r>
        <w:rPr/>
        <w:t>上，此时三根线均处于伸直状态，且</w:t>
      </w:r>
      <w:r>
        <w:rPr>
          <w:i/>
        </w:rPr>
        <w:t>OB</w:t>
      </w:r>
      <w:r>
        <w:rPr/>
        <w:t>细线恰好处于竖直方向，如图所示，如果两小球均处于静止状态，</w:t>
      </w:r>
    </w:p>
    <w:p>
      <w:pPr>
        <w:pStyle w:val="Normal"/>
        <w:spacing w:lineRule="auto" w:line="360"/>
        <w:rPr/>
      </w:pPr>
      <w:r>
        <w:rPr/>
        <w:t>则力</w:t>
      </w:r>
      <w:r>
        <w:rPr>
          <w:i/>
        </w:rPr>
        <w:t>F</w:t>
      </w:r>
      <w:r>
        <w:rPr/>
        <w:t>的大小为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</w:t>
      </w:r>
      <w:r>
        <w:rPr/>
        <w:t>0    B</w:t>
      </w:r>
      <w:r>
        <w:rPr/>
        <w:t>．</w:t>
      </w:r>
      <w:r>
        <w:rPr>
          <w:i/>
        </w:rPr>
        <w:t>mg</w:t>
      </w:r>
      <w:r>
        <w:rPr/>
        <w:t xml:space="preserve">     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rPr/>
      </w:pPr>
      <w:r>
        <w:rPr/>
        <w:t>3</w:t>
      </w:r>
      <w:r>
        <w:rPr/>
        <w:t>．质量为</w:t>
      </w:r>
      <w:r>
        <w:rPr>
          <w:i/>
        </w:rPr>
        <w:t>m</w:t>
      </w:r>
      <w:r>
        <w:rPr/>
        <w:t>的钢球自高处下落，以速率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碰地，竖直向上弹回，碰撞时间极短，离开地面时的速率为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，在碰撞过程中，地面对钢球的冲量的方向和大小为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向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向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向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向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4</w:t>
      </w:r>
      <w:r>
        <w:rPr/>
        <w:t>．银河系的恒星中大约有四分之一是双星，某双星由质量不等的星体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>构成，两星在相互之间的万有引力作用下，绕两者连线上某一定点</w:t>
      </w:r>
      <w:r>
        <w:rPr>
          <w:i/>
        </w:rPr>
        <w:t>C</w:t>
      </w:r>
      <w:r>
        <w:rPr/>
        <w:t>做匀速圆周运动。由天文观测得其运动周期为</w:t>
      </w:r>
      <w:r>
        <w:rPr>
          <w:i/>
        </w:rPr>
        <w:t>T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到</w:t>
      </w:r>
      <w:r>
        <w:rPr>
          <w:i/>
        </w:rPr>
        <w:t>C</w:t>
      </w:r>
      <w:r>
        <w:rPr/>
        <w:t>点的距离为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>之间的距离为</w:t>
      </w:r>
      <w:r>
        <w:rPr>
          <w:i/>
        </w:rPr>
        <w:t>r</w:t>
      </w:r>
      <w:r>
        <w:rPr/>
        <w:t>，已知引力常量为</w:t>
      </w:r>
      <w:r>
        <w:rPr>
          <w:i/>
        </w:rPr>
        <w:t>G</w:t>
      </w:r>
      <w:r>
        <w:rPr/>
        <w:t>，由此可求出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的质量为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5</w:t>
      </w:r>
      <w:r>
        <w:rPr/>
        <w:t>．质量为</w:t>
      </w:r>
      <w:r>
        <w:rPr>
          <w:i/>
        </w:rPr>
        <w:t>m</w:t>
      </w:r>
      <w:r>
        <w:rPr/>
        <w:t>的小球</w:t>
      </w:r>
      <w:r>
        <w:rPr>
          <w:i/>
        </w:rPr>
        <w:t>A</w:t>
      </w:r>
      <w:r>
        <w:rPr/>
        <w:t>在光滑水平面上以速度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与质量为</w:t>
      </w:r>
      <w:r>
        <w:rPr>
          <w:i/>
        </w:rPr>
        <w:t>2m</w:t>
      </w:r>
      <w:r>
        <w:rPr/>
        <w:t>的静止小球</w:t>
      </w:r>
      <w:r>
        <w:rPr>
          <w:i/>
        </w:rPr>
        <w:t>B</w:t>
      </w:r>
      <w:r>
        <w:rPr/>
        <w:t>正碰后，</w:t>
      </w:r>
      <w:r>
        <w:rPr/>
        <w:t>A</w:t>
      </w:r>
      <w:r>
        <w:rPr/>
        <w:t>球的速率恰好变为原来的</w:t>
      </w:r>
      <w:r>
        <w:rPr>
          <w:i/>
        </w:rPr>
        <w:t>1/3</w:t>
      </w:r>
      <w:r>
        <w:rPr/>
        <w:t>，则</w:t>
      </w:r>
      <w:r>
        <w:rPr>
          <w:i/>
        </w:rPr>
        <w:t>B</w:t>
      </w:r>
      <w:r>
        <w:rPr/>
        <w:t>球的速度大小可能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2565</wp:posOffset>
                </wp:positionH>
                <wp:positionV relativeFrom="paragraph">
                  <wp:posOffset>873125</wp:posOffset>
                </wp:positionV>
                <wp:extent cx="2400300" cy="1818005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18000"/>
                          <a:chOff x="0" y="0"/>
                          <a:chExt cx="2400480" cy="1818000"/>
                        </a:xfrm>
                      </wpg:grpSpPr>
                      <wps:wsp>
                        <wps:cNvSpPr/>
                        <wps:spPr>
                          <a:xfrm rot="10233600">
                            <a:off x="82440" y="74160"/>
                            <a:ext cx="9792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03">
                                <a:moveTo>
                                  <a:pt x="11159" y="6"/>
                                </a:moveTo>
                                <a:arcTo wR="10800" hR="10800" stAng="-5285751" swAng="58644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03">
                                <a:moveTo>
                                  <a:pt x="11159" y="6"/>
                                </a:moveTo>
                                <a:arcTo wR="10800" hR="10800" stAng="-5285751" swAng="58644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88840"/>
                            <a:ext cx="1166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32">
                                <a:moveTo>
                                  <a:pt x="2" y="11032"/>
                                </a:moveTo>
                                <a:arcTo wR="10800" hR="10800" stAng="10726081" swAng="10873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32">
                                <a:moveTo>
                                  <a:pt x="2" y="11032"/>
                                </a:moveTo>
                                <a:arcTo wR="10800" hR="10800" stAng="10726081" swAng="108739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1521360"/>
                            <a:ext cx="748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24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12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3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521360"/>
                            <a:ext cx="748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3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1521360"/>
                            <a:ext cx="748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4680"/>
                              <a:ext cx="67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68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3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720" y="877680"/>
                            <a:ext cx="7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94240"/>
                            <a:ext cx="7149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1004400"/>
                            <a:ext cx="3524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33320"/>
                            <a:ext cx="168120" cy="16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8096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546840"/>
                            <a:ext cx="335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85960"/>
                            <a:ext cx="335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504440"/>
                            <a:ext cx="335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191240"/>
                            <a:ext cx="335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47880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70.2pt;width:188.95pt;height:141.75pt" coordorigin="4319,1404" coordsize="3779,2835">
                <v:rect id="shape_0" coordorigin="10800,5" coordsize="10800,12603" path="l0,21600xee" stroked="t" o:allowincell="f" style="position:absolute;left:4449;top:1492;width:1541;height:1395;mso-wrap-style:none;v-text-anchor:middle;rotation:170">
                  <v:fill o:detectmouseclick="t" on="false"/>
                  <v:stroke color="black" weight="9360" joinstyle="miter" endcap="flat"/>
                  <w10:wrap type="none"/>
                </v:rect>
                <v:rect id="shape_0" coordsize="21600,11032" path="l0,21600xee" stroked="t" o:allowincell="f" style="position:absolute;left:5098;top:2775;width:1835;height: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609;top:3771;width:1177;height:115">
                  <v:line id="shape_0" from="4609,3778" to="4713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5,3778" to="4820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3778" to="4925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3778" to="5030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2,3778" to="5136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3778" to="5244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3778" to="5348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3778" to="5454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3778" to="5560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3778" to="5667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8,3778" to="5772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3771" to="5786,37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59;top:3771;width:1177;height:115">
                  <v:line id="shape_0" from="5759,3778" to="5863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3778" to="5970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3778" to="6075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3778" to="6180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3778" to="6286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3778" to="6394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3778" to="6498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3778" to="6604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6,3778" to="6710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3778" to="6817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3778" to="6922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0,3771" to="6936,37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21;top:3771;width:1177;height:115">
                  <v:line id="shape_0" from="6921,3778" to="7025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3778" to="7132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3778" to="7237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3778" to="7342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4,3778" to="7448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3778" to="7556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3778" to="7660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3778" to="7766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3778" to="7872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3778" to="7979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3778" to="8084,3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2,3771" to="8098,37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49,2757" to="7157,2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183;top:2783;width:1125;height:993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5481,2957" to="6035,3744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#747474" stroked="t" o:allowincell="f" style="position:absolute;left:5838;top:2530;width:264;height:25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6102,2650" to="6669,2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7;top:2236;width:5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2770;width:5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744;width:5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251;width:5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404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212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如图所示，光滑的半圆柱体的半径为</w:t>
      </w:r>
      <w:r>
        <w:rPr/>
        <w:t>R</w:t>
      </w:r>
      <w:r>
        <w:rPr/>
        <w:t>，其上方有一个曲线轨道</w:t>
      </w:r>
      <w:r>
        <w:rPr>
          <w:i/>
        </w:rPr>
        <w:t>AB</w:t>
      </w:r>
      <w:r>
        <w:rPr/>
        <w:t>，轨道底端水平并与半圆柱体顶端相切。质量为</w:t>
      </w:r>
      <w:r>
        <w:rPr>
          <w:i/>
        </w:rPr>
        <w:t>m</w:t>
      </w:r>
      <w:r>
        <w:rPr/>
        <w:t>的小球沿轨道滑至底端（也就是半圆柱体的顶端）</w:t>
      </w:r>
      <w:r>
        <w:rPr>
          <w:i/>
        </w:rPr>
        <w:t>B</w:t>
      </w:r>
      <w:r>
        <w:rPr/>
        <w:t>点时的速度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，方向沿水平方向。小球在水平面上的落点为</w:t>
      </w:r>
      <w:r>
        <w:rPr>
          <w:i/>
        </w:rPr>
        <w:t>C</w:t>
      </w:r>
      <w:r>
        <w:rPr/>
        <w:t>（图中未标出）则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小球将沿圆柱体表面做圆周运动滑至</w:t>
      </w:r>
      <w:r>
        <w:rPr>
          <w:i/>
        </w:rPr>
        <w:t>C</w:t>
      </w:r>
      <w:r>
        <w:rPr/>
        <w:t>点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．小球将做平抛运动到达</w:t>
      </w:r>
      <w:r>
        <w:rPr>
          <w:i/>
        </w:rPr>
        <w:t>C</w:t>
      </w:r>
      <w:r>
        <w:rPr/>
        <w:t>点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</w:t>
      </w:r>
      <w:r>
        <w:rPr>
          <w:i/>
        </w:rPr>
        <w:t>OC</w:t>
      </w:r>
      <w:r>
        <w:rPr/>
        <w:t>之间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105"/>
        <w:rPr>
          <w:i/>
          <w:i/>
        </w:rPr>
      </w:pPr>
      <w:r>
        <w:rPr/>
        <w:t>D</w:t>
      </w:r>
      <w:r>
        <w:rPr/>
        <w:t>．</w:t>
      </w:r>
      <w:r>
        <w:rPr>
          <w:i/>
        </w:rPr>
        <w:t>OC</w:t>
      </w:r>
      <w:r>
        <w:rPr/>
        <w:t>之间的距离为</w:t>
      </w:r>
      <w:r>
        <w:rPr>
          <w:i/>
        </w:rPr>
        <w:t>R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质量为</w:t>
      </w:r>
      <w:r>
        <w:rPr>
          <w:i/>
        </w:rPr>
        <w:t>m</w:t>
      </w:r>
      <w:r>
        <w:rPr/>
        <w:t>的小球被系在轻绳一端，在竖直平面内做半径为</w:t>
      </w:r>
      <w:r>
        <w:rPr>
          <w:i/>
        </w:rPr>
        <w:t>R</w:t>
      </w:r>
      <w:r>
        <w:rPr/>
        <w:t>的圆周运动，运动过程中小球受到空气阻力的作用，设某一时刻小球通过轨道的最低点，此时绳子的张力为</w:t>
      </w:r>
      <w:r>
        <w:rPr>
          <w:i/>
        </w:rPr>
        <w:t>7mg</w:t>
      </w:r>
      <w:r>
        <w:rPr/>
        <w:t>，此后小球继续做圆周运动，经过半个圆周恰能通过最高点，则此过程中小球克服空气阻力做的功为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363980" cy="149542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495440"/>
                          <a:chOff x="0" y="0"/>
                          <a:chExt cx="1364040" cy="1495440"/>
                        </a:xfrm>
                      </wpg:grpSpPr>
                      <wpg:grpSp>
                        <wpg:cNvGrpSpPr/>
                        <wpg:grpSpPr>
                          <a:xfrm>
                            <a:off x="514440" y="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3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6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400" y="954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9525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1095480"/>
                            <a:ext cx="3456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10080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961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951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6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52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95400"/>
                            <a:ext cx="351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6.8pt;width:107.35pt;height:117.75pt" coordorigin="5760,936" coordsize="2147,2355">
                <v:group id="shape_0" style="position:absolute;left:6570;top:936;width:1337;height:129">
                  <v:line id="shape_0" from="7788,936" to="7907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8,936" to="7788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7,936" to="7666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7,936" to="7546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7,936" to="7426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936" to="7307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936" to="7185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936" to="7065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936" to="6945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936" to="6826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936" to="6704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066" to="7884,10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186,1086" to="7186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4;top:243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wt8" style="position:absolute;left:5900;top:2661;width:544;height:159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969696" stroked="t" o:allowincell="f" style="position:absolute;left:5900;top:2661;width:543;height:158;mso-wrap-style:none;v-text-anchor:middle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6240,2661" to="6240,2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0,2451" to="6479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4;top:203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1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04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7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2,1086" to="7785,24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/>
        <w:t>．如图所示，小木块</w:t>
      </w:r>
      <w:r>
        <w:rPr>
          <w:i/>
        </w:rPr>
        <w:t>A</w:t>
      </w:r>
      <w:r>
        <w:rPr/>
        <w:t>用细线吊在</w:t>
      </w:r>
      <w:r>
        <w:rPr>
          <w:i/>
        </w:rPr>
        <w:t>O</w:t>
      </w:r>
      <w:r>
        <w:rPr/>
        <w:t>点，此刻小木块的重力势能为零。一颗子弹以一定的水平速度射入木块</w:t>
      </w:r>
      <w:r>
        <w:rPr>
          <w:i/>
        </w:rPr>
        <w:t>A</w:t>
      </w:r>
      <w:r>
        <w:rPr/>
        <w:t>中，并立即与</w:t>
      </w:r>
      <w:r>
        <w:rPr>
          <w:i/>
        </w:rPr>
        <w:t>A</w:t>
      </w:r>
      <w:r>
        <w:rPr/>
        <w:t>有共同的速度，然后一起摆动到最大摆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如果保持子弹入射的速度大小不变，而使子弹的质量增大，</w:t>
      </w:r>
    </w:p>
    <w:p>
      <w:pPr>
        <w:pStyle w:val="Normal"/>
        <w:spacing w:lineRule="auto" w:line="360"/>
        <w:rPr/>
      </w:pPr>
      <w:r>
        <w:rPr/>
        <w:t>关于最大摆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子弹的初动能与木块和子弹一起达到最</w:t>
      </w:r>
    </w:p>
    <w:p>
      <w:pPr>
        <w:pStyle w:val="Normal"/>
        <w:spacing w:lineRule="auto" w:line="360"/>
        <w:rPr/>
      </w:pPr>
      <w:r>
        <w:rPr/>
        <w:t>大摆角时的机械能之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，有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减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增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增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减少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增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也增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减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也减少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5"/>
        <w:gridCol w:w="886"/>
        <w:gridCol w:w="886"/>
        <w:gridCol w:w="887"/>
        <w:gridCol w:w="887"/>
        <w:gridCol w:w="887"/>
        <w:gridCol w:w="887"/>
        <w:gridCol w:w="88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193675</wp:posOffset>
                      </wp:positionV>
                      <wp:extent cx="0" cy="76276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15.25pt" to="-17.9pt,6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366895</wp:posOffset>
                      </wp:positionH>
                      <wp:positionV relativeFrom="paragraph">
                        <wp:posOffset>-3361055</wp:posOffset>
                      </wp:positionV>
                      <wp:extent cx="7708900" cy="800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0904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/////////////////////////////////////////////////////////////////////////////////////////////////////////////密           封            线////////////////////////////////////////////////////////////////////////////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3.85pt;margin-top:-264.7pt;width:606.9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/////////////////////////////////////////////////////////////////////////////////////////////////////////////密           封            线////////////////////////////////////////////////////////////////////////////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91770</wp:posOffset>
                      </wp:positionV>
                      <wp:extent cx="0" cy="76276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5.1pt" to="-36pt,6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599565" cy="1262380"/>
                <wp:effectExtent l="44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62520"/>
                          <a:chOff x="0" y="0"/>
                          <a:chExt cx="159948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430560"/>
                            <a:ext cx="317520" cy="61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5760"/>
                              <a:ext cx="28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7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57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57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5760"/>
                              <a:ext cx="28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57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57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57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5760"/>
                              <a:ext cx="28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57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55944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502200"/>
                              <a:ext cx="28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44892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39384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33840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81160"/>
                              <a:ext cx="28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2788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7280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1736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60120"/>
                              <a:ext cx="28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6840"/>
                              <a:ext cx="28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0" cy="60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280800"/>
                            <a:ext cx="21348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480" cy="217080"/>
                            </a:xfrm>
                          </wpg:grpSpPr>
                          <wps:wsp>
                            <wps:cNvSpPr/>
                            <wps:spPr>
                              <a:xfrm rot="19238400">
                                <a:off x="36360" y="25200"/>
                                <a:ext cx="139680" cy="16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8400">
                                <a:off x="55440" y="48600"/>
                                <a:ext cx="10080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8400">
                                <a:off x="74520" y="71280"/>
                                <a:ext cx="6228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8400">
                                <a:off x="94680" y="94680"/>
                                <a:ext cx="230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38400">
                              <a:off x="-6120" y="132120"/>
                              <a:ext cx="133200" cy="2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3040" y="2973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45600"/>
                            <a:ext cx="52884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1008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8216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916920"/>
                            <a:ext cx="104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88280"/>
                            <a:ext cx="131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668160"/>
                            <a:ext cx="173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92000"/>
                            <a:ext cx="173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176200">
                            <a:off x="932400" y="799560"/>
                            <a:ext cx="221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20" h="10800">
                                <a:moveTo>
                                  <a:pt x="10800" y="0"/>
                                </a:moveTo>
                                <a:arcTo wR="10800" hR="10800" stAng="-5400000" swAng="1175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20" h="10800">
                                <a:moveTo>
                                  <a:pt x="10800" y="0"/>
                                </a:moveTo>
                                <a:arcTo wR="10800" hR="10800" stAng="-5400000" swAng="11752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24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3pt;width:125.9pt;height:106.8pt" coordorigin="5580,126" coordsize="2518,2136">
                <v:group id="shape_0" style="position:absolute;left:5580;top:804;width:499;height:966">
                  <v:line id="shape_0" from="5580,813" to="5623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813" to="566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813" to="5713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5,813" to="5758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813" to="5802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813" to="584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813" to="5893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5,813" to="5938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813" to="5982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3,813" to="602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813" to="6073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8,808" to="6079,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0,1685" to="6073,1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595" to="6073,1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511" to="6073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424" to="6073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337" to="6073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247" to="6073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163" to="6073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076" to="6073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989" to="6073,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899" to="6073,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815" to="6073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804" to="6078,17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xjhlx8" style="position:absolute;left:6008;top:608;width:288;height:261">
                  <v:group id="shape_0" style="position:absolute;left:6076;top:608;width:220;height:261">
                    <v:oval id="shape_0" fillcolor="#8e8e8e" stroked="t" o:allowincell="f" style="position:absolute;left:6076;top:608;width:219;height:260;mso-wrap-style:none;v-text-anchor:middle;rotation:32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105;top:644;width:158;height:188;mso-wrap-style:none;v-text-anchor:middle;rotation:320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6135;top:680;width:97;height:115;mso-wrap-style:none;v-text-anchor:middle;rotation:320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6168;top:717;width:35;height:42;mso-wrap-style:none;v-text-anchor:middle;rotation:3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fillcolor="#fefefe" stroked="t" o:allowincell="f" style="position:absolute;left:6009;top:776;width:209;height:42;mso-wrap-style:none;v-text-anchor:middle;rotation:320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line id="shape_0" from="5758,594" to="6187,5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0,670" to="7102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1559" to="7696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1830" to="7503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4,1570" to="7677,1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3,1840" to="8098,18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097;top:1178;width:27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373;width:27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3620,10800" path="l0,21600xee" stroked="t" o:allowincell="f" style="position:absolute;left:7048;top:1386;width:347;height:876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  <v:line id="shape_0" from="6170,724" to="6170,18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6;top:126;width:3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二．填空题：（本题共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9</w:t>
      </w:r>
      <w:r>
        <w:rPr/>
        <w:t>．如图所示，岸高为</w:t>
      </w:r>
      <w:r>
        <w:rPr>
          <w:i/>
        </w:rPr>
        <w:t>h</w:t>
      </w:r>
      <w:r>
        <w:rPr/>
        <w:t>，人用绳经滑轮拉船靠岸，若当绳</w:t>
      </w:r>
    </w:p>
    <w:p>
      <w:pPr>
        <w:pStyle w:val="Normal"/>
        <w:spacing w:lineRule="auto" w:line="360"/>
        <w:ind w:firstLine="105"/>
        <w:rPr/>
      </w:pPr>
      <w:r>
        <w:rPr/>
        <w:t>与水平方向夹角为</w:t>
      </w:r>
      <w:r>
        <w:rPr>
          <w:i/>
        </w:rPr>
        <w:t>θ</w:t>
      </w:r>
      <w:r>
        <w:rPr/>
        <w:t>时，收绳速率为</w:t>
      </w:r>
      <w:r>
        <w:rPr>
          <w:i/>
        </w:rPr>
        <w:t>v</w:t>
      </w:r>
      <w:r>
        <w:rPr/>
        <w:t>，则该位置时船的速</w:t>
      </w:r>
    </w:p>
    <w:p>
      <w:pPr>
        <w:pStyle w:val="Normal"/>
        <w:spacing w:lineRule="auto" w:line="360"/>
        <w:ind w:firstLine="105"/>
        <w:rPr/>
      </w:pPr>
      <w:r>
        <w:rPr/>
        <w:t>率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165</wp:posOffset>
                </wp:positionH>
                <wp:positionV relativeFrom="paragraph">
                  <wp:posOffset>575310</wp:posOffset>
                </wp:positionV>
                <wp:extent cx="941705" cy="1188085"/>
                <wp:effectExtent l="0" t="317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188000"/>
                          <a:chOff x="0" y="0"/>
                          <a:chExt cx="941760" cy="1188000"/>
                        </a:xfrm>
                      </wpg:grpSpPr>
                      <wpg:grpSp>
                        <wpg:cNvGrpSpPr/>
                        <wpg:grpSpPr>
                          <a:xfrm>
                            <a:off x="161280" y="0"/>
                            <a:ext cx="521280" cy="6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4840" y="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0"/>
                              <a:ext cx="471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471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0"/>
                              <a:ext cx="471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"/>
                              <a:ext cx="51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5440" y="384480"/>
                            <a:ext cx="450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640" y="411840"/>
                            <a:ext cx="47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644400"/>
                            <a:ext cx="23868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20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8080"/>
                                <a:ext cx="172800" cy="146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56520"/>
                                <a:ext cx="1062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84600"/>
                                <a:ext cx="392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80640"/>
                              <a:ext cx="15192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50120"/>
                                <a:ext cx="105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7200"/>
                                  <a:ext cx="35640" cy="2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22040"/>
                                  <a:ext cx="35640" cy="2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6960" y="932040"/>
                            <a:ext cx="330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74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74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444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444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7320"/>
                            <a:ext cx="381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450360"/>
                            <a:ext cx="381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45.3pt;width:74.15pt;height:93.55pt" coordorigin="6479,906" coordsize="1483,1871">
                <v:group id="shape_0" style="position:absolute;left:6733;top:906;width:819;height:102">
                  <v:line id="shape_0" from="7481,906" to="7553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906" to="7479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906" to="7406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906" to="7332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906" to="7259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1,906" to="7184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906" to="7111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906" to="7037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906" to="6964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906" to="6889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906" to="6816,1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010" to="7538,10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567;top:1511;width:708;height:15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003;top:1555;width:745;height:15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group id="shape_0" alt="xjhlx12" style="position:absolute;left:6918;top:1921;width:376;height:543">
                  <v:group id="shape_0" style="position:absolute;left:6918;top:1921;width:376;height:320">
                    <v:oval id="shape_0" fillcolor="#8e8e8e" stroked="t" o:allowincell="f" style="position:absolute;left:6918;top:1921;width:375;height:31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970;top:1965;width:271;height:230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7022;top:2010;width:166;height:141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7074;top:2054;width:61;height:5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988;top:2048;width:239;height:416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48;top:2284;width:165;height:17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6988;top:2048;width:239;height:262">
                      <v:shape id="shape_0" coordsize="915,1180" path="m0,0l915,15l630,1180l270,1155l0,0xe" fillcolor="black" stroked="t" o:allowincell="f" style="position:absolute;left:6988;top:2048;width:238;height:261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7074;top:2059;width:55;height:4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79;top:2240;width:55;height:4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68;top:2374;width:51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47,1028" to="6947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1028" to="7375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1921" to="7296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921" to="6909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9;top:1579;width:6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1615;width:6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一人坐在雪橇上</w:t>
      </w:r>
      <w:r>
        <w:rPr/>
        <w:t>,</w:t>
      </w:r>
      <w:r>
        <w:rPr/>
        <w:t>从静止开始沿高度为</w:t>
      </w:r>
      <w:r>
        <w:rPr>
          <w:i/>
        </w:rPr>
        <w:t>15m</w:t>
      </w:r>
      <w:r>
        <w:rPr/>
        <w:t>的斜坡滑下</w:t>
      </w:r>
      <w:r>
        <w:rPr/>
        <w:t>,</w:t>
      </w:r>
      <w:r>
        <w:rPr/>
        <w:t>到达底部时速度为</w:t>
      </w:r>
      <w:r>
        <w:rPr>
          <w:i/>
        </w:rPr>
        <w:t>10m/s</w:t>
      </w:r>
      <w:r>
        <w:rPr/>
        <w:t>,</w:t>
      </w:r>
      <w:r>
        <w:rPr/>
        <w:t>人和雪橇的总质量为</w:t>
      </w:r>
      <w:r>
        <w:rPr>
          <w:i/>
        </w:rPr>
        <w:t>60kg</w:t>
      </w:r>
      <w:r>
        <w:rPr/>
        <w:t>，下滑过程中克服阻力做的功等于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（</w:t>
      </w:r>
      <w:r>
        <w:rPr>
          <w:i/>
        </w:rPr>
        <w:t>g=10m/s</w:t>
      </w:r>
      <w:r>
        <w:rPr>
          <w:i/>
          <w:vertAlign w:val="superscript"/>
        </w:rPr>
        <w:t>2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11</w:t>
      </w:r>
      <w:r>
        <w:rPr/>
        <w:t>．有两个轻弹簧，劲度系数为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>，按如图所示连接，并在下面</w:t>
      </w:r>
    </w:p>
    <w:p>
      <w:pPr>
        <w:pStyle w:val="Normal"/>
        <w:spacing w:lineRule="auto" w:line="360"/>
        <w:ind w:firstLine="105"/>
        <w:rPr/>
      </w:pPr>
      <w:r>
        <w:rPr/>
        <w:t>悬挂一重物</w:t>
      </w:r>
      <w:r>
        <w:rPr>
          <w:i/>
        </w:rPr>
        <w:t>G</w:t>
      </w:r>
      <w:r>
        <w:rPr/>
        <w:t>，且滑轮是光滑的，连接两弹簧的细绳质量不计，则挂</w:t>
      </w:r>
    </w:p>
    <w:p>
      <w:pPr>
        <w:pStyle w:val="Normal"/>
        <w:spacing w:lineRule="auto" w:line="360"/>
        <w:ind w:firstLine="105"/>
        <w:rPr/>
      </w:pPr>
      <w:r>
        <w:rPr/>
        <w:t>上重物后，滑轮下降的距离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．计算题：（</w:t>
      </w:r>
      <w:r>
        <w:rPr>
          <w:rFonts w:ascii="黑体;SimHei" w:hAnsi="黑体;SimHei" w:cs="宋体;SimSun" w:eastAsia="黑体;SimHei"/>
          <w:b/>
          <w:sz w:val="24"/>
        </w:rPr>
        <w:t>本题共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小题，共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ind w:firstLine="105"/>
        <w:rPr/>
      </w:pPr>
      <w:r>
        <w:rPr/>
        <w:t>12</w:t>
      </w:r>
      <w:r>
        <w:rPr/>
        <w:t>．（</w:t>
      </w:r>
      <w:r>
        <w:rPr/>
        <w:t>8</w:t>
      </w:r>
      <w:r>
        <w:rPr/>
        <w:t>分）飞机沿水平方向前进时，升力与飞机的速度大小成正比，比例系数为</w:t>
      </w:r>
      <w:r>
        <w:rPr>
          <w:i/>
        </w:rPr>
        <w:t>k</w:t>
      </w:r>
      <w:r>
        <w:rPr/>
        <w:t>，假设飞机起飞过程中获得的牵引力恒定的，要想使质量为</w:t>
      </w:r>
      <w:r>
        <w:rPr>
          <w:i/>
        </w:rPr>
        <w:t>m</w:t>
      </w:r>
      <w:r>
        <w:rPr/>
        <w:t>的飞机在长为</w:t>
      </w:r>
      <w:r>
        <w:rPr>
          <w:i/>
        </w:rPr>
        <w:t>s</w:t>
      </w:r>
      <w:r>
        <w:rPr/>
        <w:t>的跑道上完成起飞，请问飞机的牵引力至少是多大？（忽略一切运动阻力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76555</wp:posOffset>
                </wp:positionV>
                <wp:extent cx="1706880" cy="645160"/>
                <wp:effectExtent l="5080" t="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645120"/>
                          <a:chOff x="0" y="0"/>
                          <a:chExt cx="1706760" cy="645120"/>
                        </a:xfrm>
                      </wpg:grpSpPr>
                      <wpg:grpSp>
                        <wpg:cNvGrpSpPr/>
                        <wpg:grpSpPr>
                          <a:xfrm>
                            <a:off x="10080" y="56268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56268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000"/>
                            <a:ext cx="401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62000"/>
                            <a:ext cx="401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263520"/>
                            <a:ext cx="885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0"/>
                            <a:ext cx="256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.65pt;width:134.4pt;height:50.75pt" coordorigin="5040,593" coordsize="2688,1015">
                <v:group id="shape_0" style="position:absolute;left:5056;top:1479;width:1337;height:129">
                  <v:line id="shape_0" from="5056,1487" to="5175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487" to="5295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487" to="5416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1487" to="5536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1487" to="5656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1487" to="5776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1487" to="5897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1487" to="6017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1487" to="6137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487" to="6257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487" to="6378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1479" to="6393,1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78;top:1479;width:1337;height:129">
                  <v:line id="shape_0" from="6378,1487" to="6497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487" to="6617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1487" to="6738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1487" to="6858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1487" to="6978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487" to="7098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487" to="7219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1487" to="7339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1487" to="7459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1487" to="7579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1487" to="7700,1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1479" to="7715,1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0;top:848;width:63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848;width:63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696;top:1008;width:1393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72;top:593;width:40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（</w:t>
      </w:r>
      <w:r>
        <w:rPr/>
        <w:t>10</w:t>
      </w:r>
      <w:r>
        <w:rPr/>
        <w:t>分）如图所示，质量分别是为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的两物体中间用弹簧相系，弹簧劲度系数为</w:t>
      </w:r>
      <w:r>
        <w:rPr>
          <w:i/>
        </w:rPr>
        <w:t>k</w:t>
      </w:r>
      <w:r>
        <w:rPr/>
        <w:t>，开始静止于光滑的桌面上。若突然打击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使之具有速度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（这时弹簧未形变），求弹簧的最大压缩量。（弹簧质量不计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1701" w:right="851" w:gutter="0" w:header="851" w:top="907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14</w:t>
      </w:r>
      <w:r>
        <w:rPr/>
        <w:t>．（</w:t>
      </w:r>
      <w:r>
        <w:rPr/>
        <w:t>10</w:t>
      </w:r>
      <w:r>
        <w:rPr/>
        <w:t>分）宇宙航员在月球表面完成下面实验：在一固定的竖直光滑圆弧轨道内部的最低点，静止一质量为</w:t>
      </w:r>
      <w:r>
        <w:rPr>
          <w:i/>
        </w:rPr>
        <w:t>m</w:t>
      </w:r>
      <w:r>
        <w:rPr/>
        <w:t>的小球（可视为质点）如图所示，当给小球水平初速度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时，刚好能使小球在竖直面内做完整的圆周运动。已知圆弧轨道半径为</w:t>
      </w:r>
      <w:r>
        <w:rPr>
          <w:i/>
        </w:rPr>
        <w:t>r</w:t>
      </w:r>
      <w:r>
        <w:rPr/>
        <w:t>，月球的半径为</w:t>
      </w:r>
      <w:r>
        <w:rPr>
          <w:i/>
        </w:rPr>
        <w:t>R</w:t>
      </w:r>
      <w:r>
        <w:rPr/>
        <w:t>，万有引力常量为</w:t>
      </w:r>
      <w:r>
        <w:rPr>
          <w:i/>
        </w:rPr>
        <w:t>G</w:t>
      </w:r>
      <w:r>
        <w:rPr/>
        <w:t>。若在月球表面上发射一颗环月卫星，所需最小发射速度为多大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5390</wp:posOffset>
                </wp:positionH>
                <wp:positionV relativeFrom="paragraph">
                  <wp:posOffset>635</wp:posOffset>
                </wp:positionV>
                <wp:extent cx="1387475" cy="138684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86720"/>
                          <a:chOff x="0" y="0"/>
                          <a:chExt cx="138744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960" cy="112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12680"/>
                            <a:ext cx="116280" cy="11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5692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214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049040"/>
                            <a:ext cx="418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792360"/>
                            <a:ext cx="303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61800"/>
                            <a:ext cx="303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0pt;width:109.3pt;height:109.2pt" coordorigin="5914,0" coordsize="2186,2184">
                <v:oval id="shape_0" fillcolor="white" stroked="t" o:allowincell="f" style="position:absolute;left:5914;top:0;width:1777;height:17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747474" stroked="t" o:allowincell="f" style="position:absolute;left:6745;top:1595;width:182;height:18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6803,877" to="7679,8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59,1766" to="7395,1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0;top:1652;width:65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48;width:47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570;width:47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190750" cy="171450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714680"/>
                          <a:chOff x="0" y="0"/>
                          <a:chExt cx="2190600" cy="1714680"/>
                        </a:xfrm>
                      </wpg:grpSpPr>
                      <wps:wsp>
                        <wps:cNvSpPr/>
                        <wps:spPr>
                          <a:xfrm>
                            <a:off x="48240" y="130500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61000"/>
                            <a:ext cx="5716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23920"/>
                            <a:ext cx="18036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23920"/>
                            <a:ext cx="180360" cy="18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47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66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00280"/>
                            <a:ext cx="372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6240"/>
                            <a:ext cx="372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372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276200"/>
                            <a:ext cx="372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0"/>
                            <a:ext cx="372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733320"/>
                            <a:ext cx="468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628560"/>
                            <a:ext cx="372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8pt;width:172.5pt;height:135pt" coordorigin="4500,936" coordsize="3450,2700">
                <v:line id="shape_0" from="4576,2991" to="7125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stroked="t" o:allowincell="f" style="position:absolute;left:7050;top:1347;width:899;height:16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#747474" stroked="t" o:allowincell="f" style="position:absolute;left:4606;top:2706;width:283;height:28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47474" stroked="t" o:allowincell="f" style="position:absolute;left:5536;top:2706;width:283;height:28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4576,2586" to="5055,2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6,1356" to="7066,29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530;top:2196;width:5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2316;width:5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036;width:5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2946;width:5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936;width:5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0,2091" to="7817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4;top:1926;width:5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（</w:t>
      </w:r>
      <w:r>
        <w:rPr/>
        <w:t>12</w:t>
      </w:r>
      <w:r>
        <w:rPr/>
        <w:t>分）如图所示，</w:t>
      </w:r>
      <w:r>
        <w:rPr>
          <w:i/>
        </w:rPr>
        <w:t>abc</w:t>
      </w:r>
      <w:r>
        <w:rPr/>
        <w:t>是光滑的轨道，其中</w:t>
      </w:r>
      <w:r>
        <w:rPr>
          <w:i/>
        </w:rPr>
        <w:t>ab</w:t>
      </w:r>
      <w:r>
        <w:rPr/>
        <w:t>是水平的，</w:t>
      </w:r>
      <w:r>
        <w:rPr>
          <w:i/>
        </w:rPr>
        <w:t>bc</w:t>
      </w:r>
      <w:r>
        <w:rPr/>
        <w:t>为与</w:t>
      </w:r>
      <w:r>
        <w:rPr>
          <w:i/>
        </w:rPr>
        <w:t>ab</w:t>
      </w:r>
      <w:r>
        <w:rPr/>
        <w:t>相切的位于竖直平面内的半圆，半径</w:t>
      </w:r>
      <w:r>
        <w:rPr>
          <w:i/>
        </w:rPr>
        <w:t>R=0.3m</w:t>
      </w:r>
      <w:r>
        <w:rPr/>
        <w:t>。质量</w:t>
      </w:r>
      <w:r>
        <w:rPr>
          <w:i/>
        </w:rPr>
        <w:t>m=0.20kg</w:t>
      </w:r>
      <w:r>
        <w:rPr/>
        <w:t>的小球</w:t>
      </w:r>
      <w:r>
        <w:rPr>
          <w:i/>
        </w:rPr>
        <w:t>A</w:t>
      </w:r>
      <w:r>
        <w:rPr/>
        <w:t>静止在轨道上，另一质量为</w:t>
      </w:r>
      <w:r>
        <w:rPr>
          <w:i/>
        </w:rPr>
        <w:t>0.60kg</w:t>
      </w:r>
      <w:r>
        <w:rPr/>
        <w:t>，速度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>=5.5m/s</w:t>
      </w:r>
      <w:r>
        <w:rPr/>
        <w:t>的小球</w:t>
      </w:r>
      <w:r>
        <w:rPr>
          <w:i/>
        </w:rPr>
        <w:t>B</w:t>
      </w:r>
      <w:r>
        <w:rPr/>
        <w:t>与小球</w:t>
      </w:r>
      <w:r>
        <w:rPr>
          <w:i/>
        </w:rPr>
        <w:t>A</w:t>
      </w:r>
      <w:r>
        <w:rPr/>
        <w:t>正碰。已知相碰后小球</w:t>
      </w:r>
      <w:r>
        <w:rPr>
          <w:i/>
        </w:rPr>
        <w:t>A</w:t>
      </w:r>
      <w:r>
        <w:rPr/>
        <w:t>经过半圆的最高点</w:t>
      </w:r>
      <w:r>
        <w:rPr>
          <w:i/>
        </w:rPr>
        <w:t>C</w:t>
      </w:r>
      <w:r>
        <w:rPr/>
        <w:t>落到轨道上距</w:t>
      </w:r>
      <w:r>
        <w:rPr>
          <w:i/>
        </w:rPr>
        <w:t>b</w:t>
      </w:r>
      <w:r>
        <w:rPr/>
        <w:t>点为</w:t>
      </w:r>
      <w:r>
        <w:rPr>
          <w:i/>
        </w:rPr>
        <w:t>l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>处，</w:t>
      </w:r>
      <w:r>
        <w:rPr/>
        <w:t>(</w:t>
      </w:r>
      <w:r>
        <w:rPr/>
        <w:t>取</w:t>
      </w:r>
      <w:r>
        <w:rPr>
          <w:i/>
        </w:rPr>
        <w:t>g=10m/s</w:t>
      </w:r>
      <w:r>
        <w:rPr>
          <w:i/>
          <w:vertAlign w:val="superscript"/>
        </w:rPr>
        <w:t>2</w:t>
      </w:r>
      <w:r>
        <w:rPr/>
        <w:t>)</w:t>
      </w:r>
      <w:r>
        <w:rPr/>
        <w:t>，求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碰撞结束时，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速度的大小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试论证小球</w:t>
      </w:r>
      <w:r>
        <w:rPr>
          <w:i/>
        </w:rPr>
        <w:t>B</w:t>
      </w:r>
      <w:r>
        <w:rPr/>
        <w:t>是否能沿半圆轨道到达</w:t>
      </w:r>
      <w:r>
        <w:rPr>
          <w:i/>
        </w:rPr>
        <w:t>C</w:t>
      </w:r>
      <w:r>
        <w:rPr/>
        <w:t>点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高一物理竞赛预赛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高一物理竞赛预赛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高一物理竞赛预赛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38"/>
        </w:tabs>
        <w:ind w:left="8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38:00Z</dcterms:created>
  <dc:creator/>
  <dc:description/>
  <cp:keywords/>
  <dc:language>en-US</dc:language>
  <cp:lastModifiedBy/>
  <dcterms:modified xsi:type="dcterms:W3CDTF">2016-03-21T04:13:00Z</dcterms:modified>
  <cp:revision>22</cp:revision>
  <dc:subject/>
  <dc:title/>
</cp:coreProperties>
</file>