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0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9.wmf" ContentType="image/x-wmf"/>
  <Override PartName="/word/media/image5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37.wmf" ContentType="image/x-wmf"/>
  <Override PartName="/word/media/image7.wmf" ContentType="image/x-wmf"/>
  <Override PartName="/word/media/image12.png" ContentType="image/png"/>
  <Override PartName="/word/media/image5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ind w:firstLine="2072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物理竞赛复赛模拟卷</w:t>
      </w:r>
    </w:p>
    <w:p>
      <w:pPr>
        <w:pStyle w:val="Normal"/>
        <w:snapToGrid w:val="false"/>
        <w:spacing w:lineRule="auto" w:line="480"/>
        <w:ind w:firstLine="480"/>
        <w:jc w:val="lef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试证明：物体的相对论能量</w:t>
      </w:r>
      <w:r>
        <w:rPr>
          <w:sz w:val="24"/>
        </w:rPr>
        <w:t>E</w:t>
      </w:r>
      <w:r>
        <w:rPr>
          <w:sz w:val="24"/>
        </w:rPr>
        <w:t>与相对论动量</w:t>
      </w:r>
      <w:r>
        <w:rPr>
          <w:sz w:val="24"/>
        </w:rPr>
        <w:t>P</w:t>
      </w:r>
      <w:r>
        <w:rPr>
          <w:sz w:val="24"/>
        </w:rPr>
        <w:t>的量值之间有如下关系：</w:t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  <w:vertAlign w:val="subscript"/>
        </w:rPr>
        <w:drawing>
          <wp:inline distT="0" distB="0" distL="0" distR="0">
            <wp:extent cx="9906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sz w:val="24"/>
        </w:rPr>
        <w:t xml:space="preserve">  </w:t>
      </w:r>
      <w:r>
        <w:rPr>
          <w:sz w:val="24"/>
        </w:rPr>
        <w:t>在用质子</w:t>
      </w:r>
      <w:r>
        <w:rPr>
          <w:sz w:val="24"/>
          <w:vertAlign w:val="subscript"/>
        </w:rPr>
        <w:drawing>
          <wp:inline distT="0" distB="0" distL="0" distR="0">
            <wp:extent cx="33337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轰击固定锂</w:t>
      </w:r>
      <w:r>
        <w:rPr>
          <w:sz w:val="24"/>
          <w:vertAlign w:val="subscript"/>
        </w:rPr>
        <w:drawing>
          <wp:inline distT="0" distB="0" distL="0" distR="0">
            <wp:extent cx="38100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靶的核反应中，（</w:t>
      </w:r>
      <w:r>
        <w:rPr>
          <w:sz w:val="24"/>
        </w:rPr>
        <w:t>1</w:t>
      </w:r>
      <w:r>
        <w:rPr>
          <w:sz w:val="24"/>
        </w:rPr>
        <w:t>）计算放出</w:t>
      </w:r>
      <w:r>
        <w:rPr>
          <w:rFonts w:cs="宋体;SimSun" w:ascii="宋体;SimSun" w:hAnsi="宋体;SimSun"/>
          <w:sz w:val="24"/>
        </w:rPr>
        <w:t>α</w:t>
      </w:r>
      <w:r>
        <w:rPr>
          <w:sz w:val="24"/>
        </w:rPr>
        <w:t>粒子的反应能。（</w:t>
      </w:r>
      <w:r>
        <w:rPr>
          <w:sz w:val="24"/>
        </w:rPr>
        <w:t>2</w:t>
      </w:r>
      <w:r>
        <w:rPr>
          <w:sz w:val="24"/>
        </w:rPr>
        <w:t>）如果质子能量为</w:t>
      </w:r>
      <w:r>
        <w:rPr>
          <w:sz w:val="24"/>
        </w:rPr>
        <w:t>1</w:t>
      </w:r>
      <w:r>
        <w:rPr>
          <w:sz w:val="24"/>
        </w:rPr>
        <w:t>兆电子伏特，问在垂直质子束的方向观测到</w:t>
      </w:r>
      <w:r>
        <w:rPr>
          <w:rFonts w:cs="宋体;SimSun" w:ascii="宋体;SimSun" w:hAnsi="宋体;SimSun"/>
          <w:sz w:val="24"/>
        </w:rPr>
        <w:t>α</w:t>
      </w:r>
      <w:r>
        <w:rPr>
          <w:sz w:val="24"/>
        </w:rPr>
        <w:t>粒子的能量有多大？有关原子核的质量如下：</w:t>
      </w:r>
      <w:r>
        <w:rPr>
          <w:sz w:val="24"/>
          <w:vertAlign w:val="subscript"/>
        </w:rPr>
        <w:drawing>
          <wp:inline distT="0" distB="0" distL="0" distR="0">
            <wp:extent cx="257175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t>1.007825</w:t>
      </w:r>
      <w:r>
        <w:rPr>
          <w:sz w:val="24"/>
        </w:rPr>
        <w:t>；</w:t>
      </w:r>
      <w:r>
        <w:rPr>
          <w:sz w:val="24"/>
          <w:vertAlign w:val="subscript"/>
        </w:rPr>
        <w:drawing>
          <wp:inline distT="0" distB="0" distL="0" distR="0">
            <wp:extent cx="314325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t>4.002603</w:t>
      </w:r>
      <w:r>
        <w:rPr>
          <w:sz w:val="24"/>
        </w:rPr>
        <w:t>；</w:t>
      </w:r>
      <w:r>
        <w:rPr>
          <w:sz w:val="24"/>
          <w:vertAlign w:val="subscript"/>
        </w:rPr>
        <w:drawing>
          <wp:inline distT="0" distB="0" distL="0" distR="0">
            <wp:extent cx="266700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line">
                  <wp:posOffset>-294005</wp:posOffset>
                </wp:positionV>
                <wp:extent cx="1581785" cy="167449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840" cy="1674360"/>
                          <a:chOff x="0" y="0"/>
                          <a:chExt cx="1581840" cy="1674360"/>
                        </a:xfrm>
                      </wpg:grpSpPr>
                      <wps:wsp>
                        <wps:cNvSpPr/>
                        <wps:spPr>
                          <a:xfrm>
                            <a:off x="0" y="771480"/>
                            <a:ext cx="142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360" y="0"/>
                            <a:ext cx="0" cy="14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71480"/>
                            <a:ext cx="304920" cy="52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5440" y="260280"/>
                            <a:ext cx="289440" cy="50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276120"/>
                            <a:ext cx="304920" cy="52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0360" y="765000"/>
                            <a:ext cx="289440" cy="50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6520" y="655200"/>
                            <a:ext cx="1803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341">
                                <a:moveTo>
                                  <a:pt x="333" y="13461"/>
                                </a:moveTo>
                                <a:arcTo wR="10800" hR="10800" stAng="9944267" swAng="23966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341">
                                <a:moveTo>
                                  <a:pt x="333" y="13461"/>
                                </a:moveTo>
                                <a:arcTo wR="10800" hR="10800" stAng="9944267" swAng="2396693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600000">
                            <a:off x="485280" y="705240"/>
                            <a:ext cx="1803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604">
                                <a:moveTo>
                                  <a:pt x="63" y="11964"/>
                                </a:moveTo>
                                <a:arcTo wR="10800" hR="10800" stAng="10428906" swAng="29841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604">
                                <a:moveTo>
                                  <a:pt x="63" y="11964"/>
                                </a:moveTo>
                                <a:arcTo wR="10800" hR="10800" stAng="10428906" swAng="2984165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lxqdxt7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31520" y="99000"/>
                            <a:ext cx="176040" cy="1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xqdxt71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426320" y="670680"/>
                            <a:ext cx="155520" cy="1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lxqdxt7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50600" y="1251720"/>
                            <a:ext cx="165600" cy="1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lxqdxt7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45120" y="813600"/>
                            <a:ext cx="114480" cy="14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lxqdxt71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36120" y="622800"/>
                            <a:ext cx="114480" cy="14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4360" y="1483920"/>
                            <a:ext cx="726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1-21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-23.15pt;width:124.6pt;height:131.85pt" coordorigin="5580,-463" coordsize="2492,2637">
                <v:line id="shape_0" from="5580,752" to="7829,7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346,-463" to="6346,178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346,752" to="6825,15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376,-53" to="6831,7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856,-28" to="7335,80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856,742" to="7311,1530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rect id="shape_0" ID="lxqlx19" coordsize="10800,7341" path="l0,21600xee" stroked="t" o:allowincell="f" style="position:absolute;left:6236;top:569;width:283;height:192;flip:x;mso-wrap-style:none;v-text-anchor:middle">
                  <v:fill o:detectmouseclick="t" on="false"/>
                  <v:stroke color="black" weight="12600" joinstyle="miter" endcap="flat"/>
                  <w10:wrap type="square"/>
                </v:rect>
                <v:rect id="shape_0" ID="lxqlx19" coordsize="10800,8604" path="l0,21600xee" stroked="t" o:allowincell="f" style="position:absolute;left:6344;top:647;width:283;height:227;flip:x;mso-wrap-style:none;v-text-anchor:middle;rotation:300">
                  <v:fill o:detectmouseclick="t" on="false"/>
                  <v:stroke color="black" weight="1260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xqdxt71" stroked="f" o:allowincell="f" style="position:absolute;left:6732;top:-307;width:276;height:285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ID="lxqdxt71" stroked="f" o:allowincell="f" style="position:absolute;left:7826;top:593;width:244;height:285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ID="lxqdxt71" stroked="f" o:allowincell="f" style="position:absolute;left:6762;top:1508;width:260;height:285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ID="lxqdxt71" stroked="f" o:allowincell="f" style="position:absolute;left:6596;top:818;width:179;height:221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ID="lxqdxt71" stroked="f" o:allowincell="f" style="position:absolute;left:6582;top:518;width:179;height:221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75;top:1874;width:114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1-21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7.01599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420"/>
        <w:jc w:val="left"/>
        <w:rPr>
          <w:rFonts w:ascii="宋体;SimSun" w:hAnsi="宋体;SimSun" w:cs="宋体;SimSun"/>
          <w:sz w:val="24"/>
        </w:rPr>
      </w:pPr>
      <w:r>
        <w:rPr/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一个处于基态的氢原子与另一个静止的基态氢原子碰撞。问可能发生非弹性碰撞的最小速度为多少？如果速度较大而产生光反射，且在原速度方向和反方向可以观察到光。问这种光的频率与简正频率相差多少？氢原子的质量为</w:t>
      </w:r>
      <w:r>
        <w:rPr>
          <w:rFonts w:cs="宋体;SimSun" w:ascii="宋体;SimSun" w:hAnsi="宋体;SimSun"/>
          <w:sz w:val="24"/>
        </w:rPr>
        <w:t>1.67×</w:t>
      </w:r>
      <w:r>
        <w:rPr>
          <w:sz w:val="24"/>
        </w:rPr>
        <w:t>10</w:t>
      </w:r>
      <w:r>
        <w:rPr>
          <w:sz w:val="24"/>
          <w:vertAlign w:val="superscript"/>
        </w:rPr>
        <w:t>-27</w:t>
      </w:r>
      <w:r>
        <w:rPr>
          <w:sz w:val="24"/>
        </w:rPr>
        <w:t>kg</w:t>
      </w:r>
      <w:r>
        <w:rPr>
          <w:rFonts w:ascii="宋体;SimSun" w:hAnsi="宋体;SimSun" w:cs="宋体;SimSun"/>
          <w:sz w:val="24"/>
        </w:rPr>
        <w:t>，电离能</w:t>
      </w:r>
    </w:p>
    <w:p>
      <w:pPr>
        <w:pStyle w:val="Normal"/>
        <w:snapToGrid w:val="false"/>
        <w:spacing w:lineRule="auto" w:line="480"/>
        <w:ind w:firstLine="1920"/>
        <w:jc w:val="left"/>
        <w:rPr/>
      </w:pPr>
      <w:r>
        <w:rPr>
          <w:rFonts w:cs="宋体;SimSun" w:ascii="宋体;SimSun" w:hAnsi="宋体;SimSun"/>
          <w:sz w:val="24"/>
          <w:vertAlign w:val="subscript"/>
        </w:rPr>
        <w:drawing>
          <wp:inline distT="0" distB="0" distL="0" distR="0">
            <wp:extent cx="1743075" cy="228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如图</w:t>
      </w:r>
      <w:r>
        <w:rPr>
          <w:sz w:val="24"/>
        </w:rPr>
        <w:t>11-136</w:t>
      </w:r>
      <w:r>
        <w:rPr>
          <w:sz w:val="24"/>
        </w:rPr>
        <w:t>所示，光滑无底圆筒重</w:t>
      </w:r>
      <w:r>
        <w:rPr>
          <w:sz w:val="24"/>
        </w:rPr>
        <w:t>W</w:t>
      </w:r>
      <w:r>
        <w:rPr>
          <w:sz w:val="24"/>
        </w:rPr>
        <w:t>，内放两个重量均为</w:t>
      </w:r>
      <w:r>
        <w:rPr>
          <w:sz w:val="24"/>
        </w:rPr>
        <w:t>G</w:t>
      </w:r>
      <w:r>
        <w:rPr>
          <w:sz w:val="24"/>
        </w:rPr>
        <w:t>的光滑球，圆筒半径为</w:t>
      </w:r>
      <w:r>
        <w:rPr>
          <w:sz w:val="24"/>
        </w:rPr>
        <w:t>R</w:t>
      </w:r>
      <w:r>
        <w:rPr>
          <w:sz w:val="24"/>
        </w:rPr>
        <w:t>，球半径为</w:t>
      </w:r>
      <w:r>
        <w:rPr>
          <w:sz w:val="24"/>
        </w:rPr>
        <w:t>r</w:t>
      </w:r>
      <w:r>
        <w:rPr>
          <w:sz w:val="24"/>
        </w:rPr>
        <w:t>，且</w:t>
      </w:r>
      <w:r>
        <w:rPr>
          <w:sz w:val="24"/>
        </w:rPr>
        <w:t>r&lt;R&lt;2r</w:t>
      </w:r>
      <w:r>
        <w:rPr>
          <w:sz w:val="24"/>
        </w:rPr>
        <w:t>，试求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line">
                  <wp:posOffset>-396875</wp:posOffset>
                </wp:positionV>
                <wp:extent cx="1583690" cy="146621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1466280"/>
                          <a:chOff x="0" y="0"/>
                          <a:chExt cx="1583640" cy="146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3640" cy="104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90720"/>
                              <a:ext cx="1583640" cy="5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1576080" cy="583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0"/>
                                <a:ext cx="158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06000" y="0"/>
                              <a:ext cx="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5880" y="0"/>
                              <a:ext cx="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276120"/>
                              <a:ext cx="523080" cy="52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466560"/>
                              <a:ext cx="523080" cy="52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2956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7520" y="71064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542880"/>
                              <a:ext cx="25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542880"/>
                              <a:ext cx="0" cy="40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lxqbq18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377280" y="423000"/>
                              <a:ext cx="111600" cy="13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lxqbq18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576720" y="423000"/>
                              <a:ext cx="186120" cy="22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lxqbq18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1004400" y="527760"/>
                              <a:ext cx="198720" cy="22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lxqbq18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615960" y="832320"/>
                              <a:ext cx="161280" cy="18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lxqbq18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139680" y="813600"/>
                              <a:ext cx="148680" cy="16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lxqbq18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1329840" y="813600"/>
                              <a:ext cx="148680" cy="16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44160" y="1190160"/>
                            <a:ext cx="8762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-136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-31.25pt;width:124.65pt;height:115.45pt" coordorigin="5580,-625" coordsize="2493,2309">
                <v:group id="shape_0" style="position:absolute;left:5580;top:-625;width:2493;height:1653">
                  <v:group id="shape_0" alt="lxqlx8" style="position:absolute;left:5580;top:935;width:2493;height:93">
                    <v:rect id="shape_0" stroked="f" o:allowincell="f" style="position:absolute;left:5580;top:936;width:2481;height:91;mso-wrap-style:none;v-text-anchor:middle">
                      <v:imagedata r:id="rId26" o:detectmouseclick="t"/>
                      <v:stroke color="#3465a4" joinstyle="round" endcap="flat"/>
                      <w10:wrap type="square"/>
                    </v:rect>
                    <v:line id="shape_0" from="5584,935" to="8073,9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6062,-625" to="6062,93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68,-625" to="7668,93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6057;top:-190;width:823;height:82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6836;top:110;width:823;height:82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lxqbq27" fillcolor="black" stroked="t" o:allowincell="f" style="position:absolute;left:6448;top:209;width:49;height:4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lxqbq27" fillcolor="black" stroked="t" o:allowincell="f" style="position:absolute;left:7214;top:494;width:49;height:4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6049,230" to="6452,2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68,230" to="6468,874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shape id="shape_0" ID="lxqbq18" stroked="f" o:allowincell="f" style="position:absolute;left:6174;top:41;width:175;height:204;mso-wrap-style:none;v-text-anchor:middle" type="_x0000_t75">
                    <v:imagedata r:id="rId27" o:detectmouseclick="t"/>
                    <v:stroke color="#3465a4" joinstyle="round" endcap="flat"/>
                    <w10:wrap type="square"/>
                  </v:shape>
                  <v:shape id="shape_0" ID="lxqbq18" stroked="f" o:allowincell="f" style="position:absolute;left:6489;top:41;width:292;height:348;mso-wrap-style:none;v-text-anchor:middle" type="_x0000_t75">
                    <v:imagedata r:id="rId28" o:detectmouseclick="t"/>
                    <v:stroke color="#3465a4" joinstyle="round" endcap="flat"/>
                    <w10:wrap type="square"/>
                  </v:shape>
                  <v:shape id="shape_0" ID="lxqbq18" stroked="f" o:allowincell="f" style="position:absolute;left:7162;top:206;width:312;height:348;mso-wrap-style:none;v-text-anchor:middle" type="_x0000_t75">
                    <v:imagedata r:id="rId29" o:detectmouseclick="t"/>
                    <v:stroke color="#3465a4" joinstyle="round" endcap="flat"/>
                    <w10:wrap type="square"/>
                  </v:shape>
                  <v:shape id="shape_0" ID="lxqbq18" stroked="f" o:allowincell="f" style="position:absolute;left:6550;top:686;width:253;height:285;mso-wrap-style:none;v-text-anchor:middle" type="_x0000_t75">
                    <v:imagedata r:id="rId30" o:detectmouseclick="t"/>
                    <v:stroke color="#3465a4" joinstyle="round" endcap="flat"/>
                    <w10:wrap type="square"/>
                  </v:shape>
                  <v:shape id="shape_0" ID="lxqbq18" stroked="f" o:allowincell="f" style="position:absolute;left:5800;top:657;width:233;height:266;mso-wrap-style:none;v-text-anchor:middle" type="_x0000_t75">
                    <v:imagedata r:id="rId31" o:detectmouseclick="t"/>
                    <v:stroke color="#3465a4" joinstyle="round" endcap="flat"/>
                    <w10:wrap type="square"/>
                  </v:shape>
                  <v:shape id="shape_0" ID="lxqbq18" stroked="f" o:allowincell="f" style="position:absolute;left:7675;top:657;width:233;height:266;mso-wrap-style:none;v-text-anchor:middle" type="_x0000_t75">
                    <v:imagedata r:id="rId32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122;top:1250;width:13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-136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圆筒发生倾倒的条件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line">
                  <wp:posOffset>-27940</wp:posOffset>
                </wp:positionV>
                <wp:extent cx="1219835" cy="3287395"/>
                <wp:effectExtent l="0" t="635" r="508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680" cy="3287520"/>
                          <a:chOff x="0" y="0"/>
                          <a:chExt cx="1219680" cy="328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19680" cy="295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00960" cy="885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00960" cy="64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4720" cy="644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720" cy="6444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3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" y="1440"/>
                                    <a:ext cx="0" cy="64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16200000">
                                  <a:off x="23400" y="277920"/>
                                  <a:ext cx="1296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99" h="10837">
                                      <a:moveTo>
                                        <a:pt x="21599" y="10905"/>
                                      </a:moveTo>
                                      <a:arcTo wR="10800" hR="10800" stAng="33437" swAng="1077856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99" h="10837">
                                      <a:moveTo>
                                        <a:pt x="21599" y="10905"/>
                                      </a:moveTo>
                                      <a:arcTo wR="10800" hR="10800" stAng="33437" swAng="1077856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228600"/>
                                  <a:ext cx="112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371520"/>
                                  <a:ext cx="112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1240" y="22860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69400">
                                  <a:off x="565920" y="261000"/>
                                  <a:ext cx="13284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1" name="lxqbq28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550080" y="396360"/>
                                  <a:ext cx="14868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45160" y="383040"/>
                                  <a:ext cx="31752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sz w:val="20"/>
                                        <w:kern w:val="0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3440" y="392400"/>
                                  <a:ext cx="31752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0"/>
                                        <w:kern w:val="0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60" y="78120"/>
                                  <a:ext cx="31752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，G</w:t>
                                    </w:r>
                                    <w:r>
                                      <w:rPr>
                                        <w:sz w:val="20"/>
                                        <w:kern w:val="0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6200" y="68760"/>
                                  <a:ext cx="31752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，G</w:t>
                                    </w:r>
                                    <w:r>
                                      <w:rPr>
                                        <w:sz w:val="20"/>
                                        <w:kern w:val="0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73760" y="695160"/>
                                <a:ext cx="4698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（甲）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9080" y="857160"/>
                              <a:ext cx="1010160" cy="885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720" cy="644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4720" cy="6444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5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144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7600" y="22860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36216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169400">
                                <a:off x="585000" y="261000"/>
                                <a:ext cx="13284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2" name="lxqbq28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692640" y="5760"/>
                                <a:ext cx="172800" cy="22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02400" y="68760"/>
                                <a:ext cx="3175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2680" y="573480"/>
                                <a:ext cx="3175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0360" y="695520"/>
                                <a:ext cx="4698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（乙）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3440" y="285840"/>
                                <a:ext cx="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360" y="972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440" y="1878480"/>
                              <a:ext cx="1191240" cy="1074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3240"/>
                                <a:ext cx="54720" cy="644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4720" cy="6444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7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" y="108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19920" y="321840"/>
                                <a:ext cx="56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9280" y="464760"/>
                                <a:ext cx="56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240" y="32184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169400">
                                <a:off x="566280" y="353880"/>
                                <a:ext cx="13284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3" name="lxqbq28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464400" y="479880"/>
                                <a:ext cx="148680" cy="16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59600" y="333360"/>
                                <a:ext cx="3175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4360" y="133200"/>
                                <a:ext cx="3175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1160" y="0"/>
                                <a:ext cx="3175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8680" y="599760"/>
                                <a:ext cx="3175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2560" y="883800"/>
                                <a:ext cx="4698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（丙）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960" y="46476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32184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4" name="lxqbq24" descr=""/>
                              <pic:cNvPicPr/>
                            </pic:nvPicPr>
                            <pic:blipFill>
                              <a:blip r:embed="rId39"/>
                              <a:stretch/>
                            </pic:blipFill>
                            <pic:spPr>
                              <a:xfrm>
                                <a:off x="635760" y="173160"/>
                                <a:ext cx="138600" cy="14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781920" y="13068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0" y="40752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920" y="46476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5" name="lxqdxt71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569160" y="556200"/>
                                <a:ext cx="144000" cy="20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295920" y="2991960"/>
                            <a:ext cx="8089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2.2pt;width:96pt;height:258.85pt" coordorigin="7020,-44" coordsize="1920,5177">
                <v:group id="shape_0" style="position:absolute;left:7020;top:-44;width:1920;height:4650">
                  <v:group id="shape_0" style="position:absolute;left:7020;top:-44;width:1891;height:1395">
                    <v:group id="shape_0" style="position:absolute;left:7020;top:-44;width:1891;height:1015">
                      <v:group id="shape_0" alt="lxqlx60" style="position:absolute;left:7020;top:-44;width:86;height:1015">
                        <v:rect id="shape_0" stroked="f" o:allowincell="f" style="position:absolute;left:7020;top:-44;width:85;height:1014;flip:x;mso-wrap-style:none;v-text-anchor:middle">
                          <v:imagedata r:id="rId41" o:detectmouseclick="t"/>
                          <v:stroke color="#3465a4" joinstyle="round" endcap="flat"/>
                          <w10:wrap type="square"/>
                        </v:rect>
                        <v:line id="shape_0" from="7104,-42" to="7104,96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rect id="shape_0" coordsize="21599,10837" path="l0,21600xee" stroked="t" o:allowincell="f" style="position:absolute;left:7058;top:394;width:203;height:81;flip:x;mso-wrap-style:none;v-text-anchor:middle;rotation:90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7112,316" to="8881,31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26,541" to="8895,54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896,316" to="8896,52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912;top:367;width:208;height:119;mso-wrap-style:none;v-text-anchor:middle;rotation:269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ID="lxqbq28" stroked="f" o:allowincell="f" style="position:absolute;left:7887;top:580;width:233;height:265;mso-wrap-style:none;v-text-anchor:middle" type="_x0000_t75">
                        <v:imagedata r:id="rId42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7406;top:559;width:4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412;top:574;width:4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361;top:79;width:4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，G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321;top:64;width:4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，G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7766;top:1051;width:739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甲）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050;top:1306;width:1591;height:1395">
                    <v:group id="shape_0" alt="lxqlx60" style="position:absolute;left:7050;top:1306;width:86;height:1015">
                      <v:rect id="shape_0" stroked="f" o:allowincell="f" style="position:absolute;left:7050;top:1306;width:85;height:1014;flip:x;mso-wrap-style:none;v-text-anchor:middle">
                        <v:imagedata r:id="rId43" o:detectmouseclick="t"/>
                        <v:stroke color="#3465a4" joinstyle="round" endcap="flat"/>
                        <w10:wrap type="square"/>
                      </v:rect>
                      <v:line id="shape_0" from="7134,1308" to="7134,231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7141,1666" to="8085,16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26,1876" to="8070,18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972;top:1717;width:208;height:119;mso-wrap-style:none;v-text-anchor:middle;rotation:269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ID="lxqbq28" stroked="f" o:allowincell="f" style="position:absolute;left:8141;top:1315;width:271;height:347;mso-wrap-style:none;v-text-anchor:middle" type="_x0000_t75">
                      <v:imagedata r:id="rId44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7527;top:1414;width:499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511;top:2209;width:499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901;top:2401;width:739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乙）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7591,1756" to="7591,2220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line id="shape_0" from="8071,1321" to="8071,1680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065;top:2914;width:1875;height:1691">
                    <v:group id="shape_0" alt="lxqlx60" style="position:absolute;left:7065;top:3061;width:86;height:1015">
                      <v:rect id="shape_0" stroked="f" o:allowincell="f" style="position:absolute;left:7065;top:3061;width:85;height:1014;flip:x;mso-wrap-style:none;v-text-anchor:middle">
                        <v:imagedata r:id="rId45" o:detectmouseclick="t"/>
                        <v:stroke color="#3465a4" joinstyle="round" endcap="flat"/>
                        <w10:wrap type="square"/>
                      </v:rect>
                      <v:line id="shape_0" from="7150,3063" to="7150,407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8041,3421" to="8925,34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56,3646" to="8940,364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941,3421" to="8941,36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958;top:3472;width:208;height:119;mso-wrap-style:none;v-text-anchor:middle;rotation:269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ID="lxqbq28" stroked="f" o:allowincell="f" style="position:absolute;left:7796;top:3670;width:233;height:265;mso-wrap-style:none;v-text-anchor:middle" type="_x0000_t75">
                      <v:imagedata r:id="rId46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8261;top:3439;width:499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426;top:3124;width:499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217;top:2914;width:499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291;top:3859;width:499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857;top:4306;width:739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丙）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7156,3646" to="8100,3646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7156,3421" to="8100,3421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shape id="shape_0" ID="lxqbq24" stroked="f" o:allowincell="f" style="position:absolute;left:8066;top:3187;width:217;height:225;mso-wrap-style:none;v-text-anchor:middle" type="_x0000_t75">
                      <v:imagedata r:id="rId47" o:detectmouseclick="t"/>
                      <v:stroke color="#3465a4" joinstyle="round" endcap="flat"/>
                      <w10:wrap type="square"/>
                    </v:shape>
                    <v:line id="shape_0" from="8296,3120" to="8296,3494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line id="shape_0" from="8386,3556" to="8386,3930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line id="shape_0" from="8041,3646" to="8041,3855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shape id="shape_0" ID="lxqdxt71" stroked="f" o:allowincell="f" style="position:absolute;left:7961;top:3790;width:226;height:317;mso-wrap-style:none;v-text-anchor:middle" type="_x0000_t75">
                      <v:imagedata r:id="rId48" o:detectmouseclick="t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7486;top:4668;width:127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两个完全相同的木板，长均为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，重力均为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，彼此以光滑铰链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相连，并通过光滑铰链与竖直墙相连，如图（甲）所示。为使两木板达水平状态保持平衡，问应在何处施加外力？所施加的最小外力为多大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42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line">
                  <wp:posOffset>-256540</wp:posOffset>
                </wp:positionV>
                <wp:extent cx="2110740" cy="2074545"/>
                <wp:effectExtent l="635" t="0" r="635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0680" cy="2074680"/>
                          <a:chOff x="0" y="0"/>
                          <a:chExt cx="2110680" cy="2074680"/>
                        </a:xfrm>
                      </wpg:grpSpPr>
                      <wps:wsp>
                        <wps:cNvSpPr/>
                        <wps:spPr>
                          <a:xfrm>
                            <a:off x="157320" y="350640"/>
                            <a:ext cx="1648440" cy="1047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840240"/>
                            <a:ext cx="872640" cy="552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2920" y="864360"/>
                            <a:ext cx="38088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4160" y="846000"/>
                            <a:ext cx="41904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3258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3052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36404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34496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135432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135432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36404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82116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84024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480" y="1426680"/>
                            <a:ext cx="4824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445760"/>
                            <a:ext cx="1908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516320"/>
                            <a:ext cx="25776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040" cy="39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6520" y="1526040"/>
                            <a:ext cx="25776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040" cy="39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755000" y="1445760"/>
                            <a:ext cx="2916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445760"/>
                            <a:ext cx="3816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8960" y="1550520"/>
                            <a:ext cx="1673280" cy="24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416520" y="3960"/>
                              <a:ext cx="420840" cy="23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0"/>
                                <a:ext cx="0" cy="23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0" y="1440"/>
                                <a:ext cx="0" cy="23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280" y="11988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556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20840" cy="23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0"/>
                                <a:ext cx="0" cy="23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0" y="1440"/>
                                <a:ext cx="0" cy="23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280" y="12024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556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5920" y="5760"/>
                              <a:ext cx="420840" cy="23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80" y="0"/>
                                <a:ext cx="0" cy="23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1440"/>
                                <a:ext cx="0" cy="23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12024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556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52440" y="4680"/>
                              <a:ext cx="420840" cy="23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0"/>
                                <a:ext cx="0" cy="23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1080"/>
                                <a:ext cx="0" cy="23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11988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556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63000" y="872640"/>
                            <a:ext cx="237600" cy="51516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23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14800"/>
                              <a:ext cx="23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351000"/>
                              <a:ext cx="0" cy="16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560" y="0"/>
                              <a:ext cx="0" cy="16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3080" y="367560"/>
                            <a:ext cx="237600" cy="51516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23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15160"/>
                              <a:ext cx="23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351360"/>
                              <a:ext cx="0" cy="16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920" y="0"/>
                              <a:ext cx="0" cy="16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720" y="13140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407520"/>
                            <a:ext cx="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lxqbq12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943280" y="546840"/>
                            <a:ext cx="1072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lxqbq12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943280" y="1032480"/>
                            <a:ext cx="1072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lxqbq12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1562040" y="1575360"/>
                            <a:ext cx="1072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lxqbq12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113840" y="1585080"/>
                            <a:ext cx="1072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lxqbq12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723960" y="1585080"/>
                            <a:ext cx="1072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lxqbq12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294480" y="1613520"/>
                            <a:ext cx="1072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lxqbq12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74880" y="1222920"/>
                            <a:ext cx="13896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lxqbq12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388800" y="746640"/>
                            <a:ext cx="12384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lxqbq12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911880" y="680040"/>
                            <a:ext cx="15480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lxqbq12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1378080" y="680040"/>
                            <a:ext cx="15480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lxqbq12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426600" y="1213560"/>
                            <a:ext cx="15480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lxqbq12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875160" y="1404000"/>
                            <a:ext cx="15480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lxqbq12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1304280" y="1413360"/>
                            <a:ext cx="15480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lxqbq12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1771560" y="1184760"/>
                            <a:ext cx="15480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lxqbq12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791280" y="222840"/>
                            <a:ext cx="1396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lxqbq43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590400" y="428760"/>
                            <a:ext cx="14868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1013400" y="0"/>
                            <a:ext cx="18108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5720" y="1846080"/>
                            <a:ext cx="698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sz w:val="21"/>
                                  <w:kern w:val="2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图11-505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-20.2pt;width:166.15pt;height:163.35pt" coordorigin="4680,-404" coordsize="3323,3267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928;top:148;width:2595;height:1649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544;top:919;width:1373;height:869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614,957" to="6213,1781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214,928" to="6873,179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162;top:109;width:119;height:11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532;top:904;width:119;height:11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872;top:1744;width:119;height:11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532;top:1714;width:119;height:11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164;top:1729;width:119;height:11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832;top:1729;width:119;height:11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440;top:1744;width:119;height:11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810;top:889;width:119;height:11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194;top:919;width:119;height:11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4818,1843" to="4893,197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924,1873" to="4953,19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lxqlx8-1" style="position:absolute;left:4680;top:1984;width:405;height:62">
                  <v:rect id="shape_0" stroked="f" o:allowincell="f" style="position:absolute;left:4680;top:1984;width:404;height:61;mso-wrap-style:none;v-text-anchor:middle">
                    <v:imagedata r:id="rId68" o:detectmouseclick="t"/>
                    <v:stroke color="#3465a4" joinstyle="round" endcap="flat"/>
                    <w10:wrap type="square"/>
                  </v:rect>
                  <v:line id="shape_0" from="4680,1984" to="5085,19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lxqlx8-1" style="position:absolute;left:7320;top:1999;width:405;height:62">
                  <v:rect id="shape_0" stroked="f" o:allowincell="f" style="position:absolute;left:7320;top:1999;width:404;height:61;mso-wrap-style:none;v-text-anchor:middle">
                    <v:imagedata r:id="rId69" o:detectmouseclick="t"/>
                    <v:stroke color="#3465a4" joinstyle="round" endcap="flat"/>
                    <w10:wrap type="square"/>
                  </v:rect>
                  <v:line id="shape_0" from="7320,1999" to="7725,19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7444,1873" to="7489,202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520,1873" to="7579,20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4899;top:2038;width:2634;height:383">
                  <v:group id="shape_0" style="position:absolute;left:5555;top:2044;width:662;height:373">
                    <v:line id="shape_0" from="5560,2044" to="5560,24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18,2046" to="6218,24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07,2233" to="6217,2233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5555,2226" to="5765,2226" stroked="t" o:allowincell="f" style="position:absolute;flip:x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899;top:2038;width:662;height:374">
                    <v:line id="shape_0" from="4904,2038" to="4904,24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62,2040" to="5562,24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51,2227" to="5561,2227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4899,2220" to="5109,2220" stroked="t" o:allowincell="f" style="position:absolute;flip:x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215;top:2047;width:662;height:373">
                    <v:line id="shape_0" from="6220,2047" to="6220,24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78,2049" to="6878,242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67,2236" to="6877,2236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6215,2229" to="6425,2229" stroked="t" o:allowincell="f" style="position:absolute;flip:x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871;top:2045;width:662;height:373">
                    <v:line id="shape_0" from="6876,2045" to="6876,24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34,2047" to="7534,24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23,2234" to="7533,2234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6871,2227" to="7081,2227" stroked="t" o:allowincell="f" style="position:absolute;flip:x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7614;top:970;width:373;height:810">
                  <v:line id="shape_0" from="7614,974" to="7985,9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16,1781" to="7987,17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03,1523" to="7803,178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7796,970" to="7796,1227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7630;top:175;width:373;height:810">
                  <v:line id="shape_0" from="7630,179" to="8001,1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32,986" to="8003,9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19,728" to="7819,985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7812,175" to="7812,432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</v:group>
                <v:line id="shape_0" from="6212,-197" to="6212,13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5570,238" to="5570,91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ID="lxqbq12" stroked="f" o:allowincell="f" style="position:absolute;left:7740;top:457;width:168;height:284;mso-wrap-style:none;v-text-anchor:middle" type="_x0000_t75">
                  <v:imagedata r:id="rId70" o:detectmouseclick="t"/>
                  <v:stroke color="#3465a4" joinstyle="round" endcap="flat"/>
                  <w10:wrap type="square"/>
                </v:shape>
                <v:shape id="shape_0" ID="lxqbq12" stroked="f" o:allowincell="f" style="position:absolute;left:7740;top:1222;width:168;height:284;mso-wrap-style:none;v-text-anchor:middle" type="_x0000_t75">
                  <v:imagedata r:id="rId71" o:detectmouseclick="t"/>
                  <v:stroke color="#3465a4" joinstyle="round" endcap="flat"/>
                  <w10:wrap type="square"/>
                </v:shape>
                <v:shape id="shape_0" ID="lxqbq12" stroked="f" o:allowincell="f" style="position:absolute;left:7140;top:2077;width:168;height:284;mso-wrap-style:none;v-text-anchor:middle" type="_x0000_t75">
                  <v:imagedata r:id="rId72" o:detectmouseclick="t"/>
                  <v:stroke color="#3465a4" joinstyle="round" endcap="flat"/>
                  <w10:wrap type="square"/>
                </v:shape>
                <v:shape id="shape_0" ID="lxqbq12" stroked="f" o:allowincell="f" style="position:absolute;left:6434;top:2092;width:168;height:284;mso-wrap-style:none;v-text-anchor:middle" type="_x0000_t75">
                  <v:imagedata r:id="rId73" o:detectmouseclick="t"/>
                  <v:stroke color="#3465a4" joinstyle="round" endcap="flat"/>
                  <w10:wrap type="square"/>
                </v:shape>
                <v:shape id="shape_0" ID="lxqbq12" stroked="f" o:allowincell="f" style="position:absolute;left:5820;top:2092;width:168;height:284;mso-wrap-style:none;v-text-anchor:middle" type="_x0000_t75">
                  <v:imagedata r:id="rId74" o:detectmouseclick="t"/>
                  <v:stroke color="#3465a4" joinstyle="round" endcap="flat"/>
                  <w10:wrap type="square"/>
                </v:shape>
                <v:shape id="shape_0" ID="lxqbq12" stroked="f" o:allowincell="f" style="position:absolute;left:5144;top:2137;width:168;height:284;mso-wrap-style:none;v-text-anchor:middle" type="_x0000_t75">
                  <v:imagedata r:id="rId75" o:detectmouseclick="t"/>
                  <v:stroke color="#3465a4" joinstyle="round" endcap="flat"/>
                  <w10:wrap type="square"/>
                </v:shape>
                <v:shape id="shape_0" ID="lxqbq12" stroked="f" o:allowincell="f" style="position:absolute;left:4798;top:1522;width:218;height:284;mso-wrap-style:none;v-text-anchor:middle" type="_x0000_t75">
                  <v:imagedata r:id="rId76" o:detectmouseclick="t"/>
                  <v:stroke color="#3465a4" joinstyle="round" endcap="flat"/>
                  <w10:wrap type="square"/>
                </v:shape>
                <v:shape id="shape_0" ID="lxqbq12" stroked="f" o:allowincell="f" style="position:absolute;left:5292;top:772;width:194;height:265;mso-wrap-style:none;v-text-anchor:middle" type="_x0000_t75">
                  <v:imagedata r:id="rId77" o:detectmouseclick="t"/>
                  <v:stroke color="#3465a4" joinstyle="round" endcap="flat"/>
                  <w10:wrap type="square"/>
                </v:shape>
                <v:shape id="shape_0" ID="lxqbq12" stroked="f" o:allowincell="f" style="position:absolute;left:6116;top:667;width:243;height:265;mso-wrap-style:none;v-text-anchor:middle" type="_x0000_t75">
                  <v:imagedata r:id="rId78" o:detectmouseclick="t"/>
                  <v:stroke color="#3465a4" joinstyle="round" endcap="flat"/>
                  <w10:wrap type="square"/>
                </v:shape>
                <v:shape id="shape_0" ID="lxqbq12" stroked="f" o:allowincell="f" style="position:absolute;left:6850;top:667;width:243;height:284;mso-wrap-style:none;v-text-anchor:middle" type="_x0000_t75">
                  <v:imagedata r:id="rId79" o:detectmouseclick="t"/>
                  <v:stroke color="#3465a4" joinstyle="round" endcap="flat"/>
                  <w10:wrap type="square"/>
                </v:shape>
                <v:shape id="shape_0" ID="lxqbq12" stroked="f" o:allowincell="f" style="position:absolute;left:5352;top:1507;width:243;height:265;mso-wrap-style:none;v-text-anchor:middle" type="_x0000_t75">
                  <v:imagedata r:id="rId80" o:detectmouseclick="t"/>
                  <v:stroke color="#3465a4" joinstyle="round" endcap="flat"/>
                  <w10:wrap type="square"/>
                </v:shape>
                <v:shape id="shape_0" ID="lxqbq12" stroked="f" o:allowincell="f" style="position:absolute;left:6058;top:1807;width:243;height:284;mso-wrap-style:none;v-text-anchor:middle" type="_x0000_t75">
                  <v:imagedata r:id="rId81" o:detectmouseclick="t"/>
                  <v:stroke color="#3465a4" joinstyle="round" endcap="flat"/>
                  <w10:wrap type="square"/>
                </v:shape>
                <v:shape id="shape_0" ID="lxqbq12" stroked="f" o:allowincell="f" style="position:absolute;left:6734;top:1822;width:243;height:284;mso-wrap-style:none;v-text-anchor:middle" type="_x0000_t75">
                  <v:imagedata r:id="rId82" o:detectmouseclick="t"/>
                  <v:stroke color="#3465a4" joinstyle="round" endcap="flat"/>
                  <w10:wrap type="square"/>
                </v:shape>
                <v:shape id="shape_0" ID="lxqbq12" stroked="f" o:allowincell="f" style="position:absolute;left:7470;top:1462;width:243;height:284;mso-wrap-style:none;v-text-anchor:middle" type="_x0000_t75">
                  <v:imagedata r:id="rId83" o:detectmouseclick="t"/>
                  <v:stroke color="#3465a4" joinstyle="round" endcap="flat"/>
                  <w10:wrap type="square"/>
                </v:shape>
                <v:shape id="shape_0" ID="lxqbq12" stroked="f" o:allowincell="f" style="position:absolute;left:5926;top:-53;width:219;height:284;mso-wrap-style:none;v-text-anchor:middle" type="_x0000_t75">
                  <v:imagedata r:id="rId84" o:detectmouseclick="t"/>
                  <v:stroke color="#3465a4" joinstyle="round" endcap="flat"/>
                  <w10:wrap type="square"/>
                </v:shape>
                <v:shape id="shape_0" ID="lxqbq43" stroked="f" o:allowincell="f" style="position:absolute;left:5610;top:271;width:233;height:265;mso-wrap-style:none;v-text-anchor:middle" type="_x0000_t75">
                  <v:imagedata r:id="rId85" o:detectmouseclick="t"/>
                  <v:stroke color="#3465a4" joinstyle="round" endcap="flat"/>
                  <w10:wrap type="square"/>
                </v:shape>
                <v:shape id="shape_0" stroked="f" o:allowincell="f" style="position:absolute;left:6276;top:-404;width:284;height:674;mso-wrap-style:none;v-text-anchor:middle" type="_x0000_t75">
                  <v:imagedata r:id="rId86" o:detectmouseclick="t"/>
                  <v:stroke color="#3465a4" joinstyle="round" endcap="flat"/>
                  <w10:wrap type="square"/>
                </v:shape>
                <v:shape id="shape_0" stroked="f" o:allowincell="f" style="position:absolute;left:5744;top:2503;width:10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sz w:val="21"/>
                            <w:kern w:val="2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图11-505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6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如图</w:t>
      </w:r>
      <w:r>
        <w:rPr>
          <w:sz w:val="24"/>
        </w:rPr>
        <w:t>11-505</w:t>
      </w:r>
      <w:r>
        <w:rPr>
          <w:sz w:val="24"/>
        </w:rPr>
        <w:t>所示，屋架由同在竖直面内的多根无重杆绞接而成，各绞接点依次为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9</w:t>
      </w:r>
      <w:r>
        <w:rPr>
          <w:sz w:val="24"/>
        </w:rPr>
        <w:t>，其中绞接点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位于同一水平直线上，且</w:t>
      </w:r>
      <w:r>
        <w:rPr>
          <w:sz w:val="24"/>
        </w:rPr>
        <w:t>9</w:t>
      </w:r>
      <w:r>
        <w:rPr>
          <w:sz w:val="24"/>
        </w:rPr>
        <w:t>可以无摩擦地水平滑动。各绞接点间沿水平方向上的间距和沿竖直方向上的间距如图所示，绞接点</w:t>
      </w:r>
      <w:r>
        <w:rPr>
          <w:sz w:val="24"/>
        </w:rPr>
        <w:t>3</w:t>
      </w:r>
      <w:r>
        <w:rPr>
          <w:sz w:val="24"/>
        </w:rPr>
        <w:t>承受有竖直向下的压力</w:t>
      </w:r>
      <w:r>
        <w:rPr>
          <w:sz w:val="24"/>
        </w:rPr>
        <w:t>P/2</w:t>
      </w:r>
      <w:r>
        <w:rPr>
          <w:sz w:val="24"/>
        </w:rPr>
        <w:t>，点</w:t>
      </w:r>
      <w:r>
        <w:rPr>
          <w:sz w:val="24"/>
        </w:rPr>
        <w:t>1</w:t>
      </w:r>
      <w:r>
        <w:rPr>
          <w:sz w:val="24"/>
        </w:rPr>
        <w:t>承受有竖直向下的压力</w:t>
      </w:r>
      <w:r>
        <w:rPr>
          <w:sz w:val="24"/>
        </w:rPr>
        <w:t>P</w:t>
      </w:r>
      <w:r>
        <w:rPr>
          <w:sz w:val="24"/>
        </w:rPr>
        <w:t>，求绞接点</w:t>
      </w:r>
      <w:r>
        <w:rPr>
          <w:sz w:val="24"/>
        </w:rPr>
        <w:t>3</w:t>
      </w:r>
      <w:r>
        <w:rPr>
          <w:sz w:val="24"/>
        </w:rPr>
        <w:t>和</w:t>
      </w:r>
      <w:r>
        <w:rPr>
          <w:sz w:val="24"/>
        </w:rPr>
        <w:t>4</w:t>
      </w:r>
      <w:r>
        <w:rPr>
          <w:sz w:val="24"/>
        </w:rPr>
        <w:t>间杆的内力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一平直的传送带以速度</w:t>
      </w:r>
      <w:r>
        <w:rPr>
          <w:sz w:val="24"/>
        </w:rPr>
        <w:t>v=2m/s</w:t>
      </w:r>
      <w:r>
        <w:rPr>
          <w:sz w:val="24"/>
        </w:rPr>
        <w:t>匀速运行，传送带把</w:t>
      </w:r>
      <w:r>
        <w:rPr>
          <w:sz w:val="24"/>
        </w:rPr>
        <w:t>A</w:t>
      </w:r>
      <w:r>
        <w:rPr>
          <w:sz w:val="24"/>
        </w:rPr>
        <w:t>点处的零件运送到</w:t>
      </w:r>
      <w:r>
        <w:rPr>
          <w:sz w:val="24"/>
        </w:rPr>
        <w:t>B</w:t>
      </w:r>
      <w:r>
        <w:rPr>
          <w:sz w:val="24"/>
        </w:rPr>
        <w:t>点处，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点之间相距</w:t>
      </w:r>
      <w:r>
        <w:rPr>
          <w:sz w:val="24"/>
        </w:rPr>
        <w:t>L=10m</w:t>
      </w:r>
      <w:r>
        <w:rPr>
          <w:sz w:val="24"/>
        </w:rPr>
        <w:t>，从</w:t>
      </w:r>
      <w:r>
        <w:rPr>
          <w:sz w:val="24"/>
        </w:rPr>
        <w:t>A</w:t>
      </w:r>
      <w:r>
        <w:rPr>
          <w:sz w:val="24"/>
        </w:rPr>
        <w:t>点把零件轻轻地放到传送带上，经过时间</w:t>
      </w:r>
      <w:r>
        <w:rPr>
          <w:sz w:val="24"/>
        </w:rPr>
        <w:t>t=6s</w:t>
      </w:r>
      <w:r>
        <w:rPr>
          <w:sz w:val="24"/>
        </w:rPr>
        <w:t>，能送到</w:t>
      </w:r>
      <w:r>
        <w:rPr>
          <w:sz w:val="24"/>
        </w:rPr>
        <w:t>B</w:t>
      </w:r>
      <w:r>
        <w:rPr>
          <w:sz w:val="24"/>
        </w:rPr>
        <w:t>点，如果提高传送带的运动速率，零件能较快地传送到</w:t>
      </w:r>
      <w:r>
        <w:rPr>
          <w:sz w:val="24"/>
        </w:rPr>
        <w:t>B</w:t>
      </w:r>
      <w:r>
        <w:rPr>
          <w:sz w:val="24"/>
        </w:rPr>
        <w:t>点，要让零件用最短的时间从</w:t>
      </w:r>
      <w:r>
        <w:rPr>
          <w:sz w:val="24"/>
        </w:rPr>
        <w:t>A</w:t>
      </w:r>
      <w:r>
        <w:rPr>
          <w:sz w:val="24"/>
        </w:rPr>
        <w:t>点传送到</w:t>
      </w:r>
      <w:r>
        <w:rPr>
          <w:sz w:val="24"/>
        </w:rPr>
        <w:t>B</w:t>
      </w:r>
      <w:r>
        <w:rPr>
          <w:sz w:val="24"/>
        </w:rPr>
        <w:t>点处，说明并计算传送带的运动速率至少应多大？如要把求得的速率再提高一倍，则零件传送时间为多少（</w:t>
      </w:r>
      <w:r>
        <w:rPr>
          <w:sz w:val="24"/>
          <w:vertAlign w:val="subscript"/>
        </w:rPr>
        <w:drawing>
          <wp:inline distT="0" distB="0" distL="0" distR="0">
            <wp:extent cx="771525" cy="2286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）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42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line">
                  <wp:posOffset>-33655</wp:posOffset>
                </wp:positionV>
                <wp:extent cx="1850390" cy="1546860"/>
                <wp:effectExtent l="0" t="0" r="0" b="0"/>
                <wp:wrapSquare wrapText="left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0400" cy="1546920"/>
                          <a:chOff x="0" y="0"/>
                          <a:chExt cx="1850400" cy="1546920"/>
                        </a:xfrm>
                      </wpg:grpSpPr>
                      <wps:wsp>
                        <wps:cNvSpPr/>
                        <wps:spPr>
                          <a:xfrm>
                            <a:off x="232560" y="1191240"/>
                            <a:ext cx="161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0" y="0"/>
                            <a:ext cx="0" cy="119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924480"/>
                            <a:ext cx="8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92448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10040"/>
                            <a:ext cx="1335960" cy="7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82944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67500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116640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90936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38556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lxqdxt71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76320" y="38880"/>
                            <a:ext cx="10368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lxqdxt71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1695600" y="1257840"/>
                            <a:ext cx="8244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lxqbq29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1153080" y="797040"/>
                            <a:ext cx="14868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lxqbq28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1572120" y="1002600"/>
                            <a:ext cx="14868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lxqbq31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238680" y="275040"/>
                            <a:ext cx="16128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lxqbq30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1162080" y="1015920"/>
                            <a:ext cx="14940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lxqdxt71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1114920" y="1191240"/>
                            <a:ext cx="113760" cy="1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lxqdxt71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924480" y="1181880"/>
                            <a:ext cx="123840" cy="1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lxqdxt71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95400" y="324360"/>
                            <a:ext cx="144000" cy="1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lxqdxt71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0" y="781560"/>
                            <a:ext cx="2484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lxqbq42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76320" y="1124640"/>
                            <a:ext cx="1486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3160" y="1346760"/>
                            <a:ext cx="7275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sz w:val="21"/>
                                  <w:kern w:val="2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图12-31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2.65pt;width:145.65pt;height:121.8pt" coordorigin="6840,-53" coordsize="2913,2436">
                <v:line id="shape_0" from="7206,1823" to="9753,18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7220,-53" to="7220,182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7220,1403" to="8629,1403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8646,1403" to="8646,1822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7236,593" to="9339,1807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346,1253" to="8346,1852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7220,1010" to="7325,1010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oval id="shape_0" ID="lxqbq27" fillcolor="black" stroked="t" o:allowincell="f" style="position:absolute;left:9330;top:1784;width:49;height:49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oval id="shape_0" ID="lxqbq27" fillcolor="black" stroked="t" o:allowincell="f" style="position:absolute;left:8626;top:1379;width:49;height:49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oval id="shape_0" ID="lxqbq27" fillcolor="black" stroked="t" o:allowincell="f" style="position:absolute;left:7202;top:554;width:49;height:49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shape id="shape_0" ID="lxqdxt71" stroked="f" o:allowincell="f" style="position:absolute;left:6960;top:9;width:162;height:174;mso-wrap-style:none;v-text-anchor:middle" type="_x0000_t75">
                  <v:imagedata r:id="rId99" o:detectmouseclick="t"/>
                  <v:stroke color="#3465a4" joinstyle="round" endcap="flat"/>
                  <w10:wrap type="square" side="left"/>
                </v:shape>
                <v:shape id="shape_0" ID="lxqdxt71" stroked="f" o:allowincell="f" style="position:absolute;left:9510;top:1928;width:129;height:206;mso-wrap-style:none;v-text-anchor:middle" type="_x0000_t75">
                  <v:imagedata r:id="rId100" o:detectmouseclick="t"/>
                  <v:stroke color="#3465a4" joinstyle="round" endcap="flat"/>
                  <w10:wrap type="square" side="left"/>
                </v:shape>
                <v:shape id="shape_0" ID="lxqbq29" stroked="f" o:allowincell="f" style="position:absolute;left:8656;top:1202;width:233;height:265;mso-wrap-style:none;v-text-anchor:middle" type="_x0000_t75">
                  <v:imagedata r:id="rId101" o:detectmouseclick="t"/>
                  <v:stroke color="#3465a4" joinstyle="round" endcap="flat"/>
                  <w10:wrap type="square" side="left"/>
                </v:shape>
                <v:shape id="shape_0" ID="lxqbq28" stroked="f" o:allowincell="f" style="position:absolute;left:9316;top:1526;width:233;height:265;mso-wrap-style:none;v-text-anchor:middle" type="_x0000_t75">
                  <v:imagedata r:id="rId102" o:detectmouseclick="t"/>
                  <v:stroke color="#3465a4" joinstyle="round" endcap="flat"/>
                  <w10:wrap type="square" side="left"/>
                </v:shape>
                <v:shape id="shape_0" ID="lxqbq31" stroked="f" o:allowincell="f" style="position:absolute;left:7216;top:380;width:253;height:265;mso-wrap-style:none;v-text-anchor:middle" type="_x0000_t75">
                  <v:imagedata r:id="rId103" o:detectmouseclick="t"/>
                  <v:stroke color="#3465a4" joinstyle="round" endcap="flat"/>
                  <w10:wrap type="square" side="left"/>
                </v:shape>
                <v:shape id="shape_0" ID="lxqbq30" stroked="f" o:allowincell="f" style="position:absolute;left:8670;top:1547;width:234;height:284;mso-wrap-style:none;v-text-anchor:middle" type="_x0000_t75">
                  <v:imagedata r:id="rId104" o:detectmouseclick="t"/>
                  <v:stroke color="#3465a4" joinstyle="round" endcap="flat"/>
                  <w10:wrap type="square" side="left"/>
                </v:shape>
                <v:shape id="shape_0" ID="lxqdxt71" stroked="f" o:allowincell="f" style="position:absolute;left:8596;top:1823;width:178;height:286;mso-wrap-style:none;v-text-anchor:middle" type="_x0000_t75">
                  <v:imagedata r:id="rId105" o:detectmouseclick="t"/>
                  <v:stroke color="#3465a4" joinstyle="round" endcap="flat"/>
                  <w10:wrap type="square" side="left"/>
                </v:shape>
                <v:shape id="shape_0" ID="lxqdxt71" stroked="f" o:allowincell="f" style="position:absolute;left:8296;top:1809;width:194;height:286;mso-wrap-style:none;v-text-anchor:middle" type="_x0000_t75">
                  <v:imagedata r:id="rId106" o:detectmouseclick="t"/>
                  <v:stroke color="#3465a4" joinstyle="round" endcap="flat"/>
                  <w10:wrap type="square" side="left"/>
                </v:shape>
                <v:shape id="shape_0" ID="lxqdxt71" stroked="f" o:allowincell="f" style="position:absolute;left:6990;top:458;width:226;height:285;mso-wrap-style:none;v-text-anchor:middle" type="_x0000_t75">
                  <v:imagedata r:id="rId107" o:detectmouseclick="t"/>
                  <v:stroke color="#3465a4" joinstyle="round" endcap="flat"/>
                  <w10:wrap type="square" side="left"/>
                </v:shape>
                <v:shape id="shape_0" ID="lxqdxt71" stroked="f" o:allowincell="f" style="position:absolute;left:6840;top:1178;width:390;height:539;mso-wrap-style:none;v-text-anchor:middle" type="_x0000_t75">
                  <v:imagedata r:id="rId108" o:detectmouseclick="t"/>
                  <v:stroke color="#3465a4" joinstyle="round" endcap="flat"/>
                  <w10:wrap type="square" side="left"/>
                </v:shape>
                <v:shape id="shape_0" ID="lxqbq42" stroked="f" o:allowincell="f" style="position:absolute;left:6960;top:1718;width:233;height:284;mso-wrap-style:none;v-text-anchor:middle" type="_x0000_t75">
                  <v:imagedata r:id="rId109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396;top:2068;width:114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sz w:val="21"/>
                            <w:kern w:val="2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图12-31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8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一物体以某一初速度</w:t>
      </w:r>
      <w:r>
        <w:rPr>
          <w:sz w:val="24"/>
        </w:rPr>
        <w:t>v</w:t>
      </w:r>
      <w:r>
        <w:rPr>
          <w:sz w:val="24"/>
          <w:vertAlign w:val="subscript"/>
        </w:rPr>
        <w:t>0</w:t>
      </w:r>
      <w:r>
        <w:rPr>
          <w:sz w:val="24"/>
        </w:rPr>
        <w:t>开始做匀减速直线运动直至停止，其总位移为</w:t>
      </w:r>
      <w:r>
        <w:rPr>
          <w:sz w:val="24"/>
        </w:rPr>
        <w:t>s</w:t>
      </w:r>
      <w:r>
        <w:rPr>
          <w:sz w:val="24"/>
        </w:rPr>
        <w:t>，当其位移为</w:t>
      </w:r>
      <w:r>
        <w:rPr>
          <w:sz w:val="24"/>
        </w:rPr>
        <w:t>2/3s</w:t>
      </w:r>
      <w:r>
        <w:rPr>
          <w:sz w:val="24"/>
        </w:rPr>
        <w:t>时，所用时间为</w:t>
      </w:r>
      <w:r>
        <w:rPr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；当其速度为</w:t>
      </w:r>
      <w:r>
        <w:rPr>
          <w:sz w:val="24"/>
        </w:rPr>
        <w:t>1/3v</w:t>
      </w:r>
      <w:r>
        <w:rPr>
          <w:sz w:val="24"/>
          <w:vertAlign w:val="subscript"/>
        </w:rPr>
        <w:t>0</w:t>
      </w:r>
      <w:r>
        <w:rPr>
          <w:sz w:val="24"/>
        </w:rPr>
        <w:t>时，所用时间为</w:t>
      </w:r>
      <w:r>
        <w:rPr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>，则</w:t>
      </w:r>
      <w:r>
        <w:rPr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>有什么样的关系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420"/>
        <w:jc w:val="left"/>
        <w:rPr>
          <w:sz w:val="24"/>
        </w:rPr>
      </w:pPr>
      <w:r>
        <w:rPr/>
        <w:t>9</w:t>
      </w:r>
      <w:r>
        <w:rPr>
          <w:sz w:val="24"/>
        </w:rPr>
        <w:t>．一根长为</w:t>
      </w:r>
      <w:r>
        <w:rPr>
          <w:sz w:val="24"/>
        </w:rPr>
        <w:t>1m</w:t>
      </w:r>
      <w:r>
        <w:rPr>
          <w:sz w:val="24"/>
        </w:rPr>
        <w:t>具有小内截面的玻璃管，两端开口，一半埋在水中。在上端被覆盖后，把玻璃管提升起来并取出水面。问玻璃管内留下的水柱高度为多少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420"/>
        <w:jc w:val="left"/>
        <w:rPr>
          <w:sz w:val="24"/>
        </w:rPr>
      </w:pPr>
      <w:r>
        <w:rPr/>
        <w:t>10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静止的原子核衰变成质量为</w:t>
      </w:r>
      <w:r>
        <w:rPr>
          <w:sz w:val="24"/>
        </w:rPr>
        <w:t>m</w:t>
      </w:r>
      <w:r>
        <w:rPr>
          <w:sz w:val="24"/>
          <w:vertAlign w:val="subscript"/>
        </w:rPr>
        <w:t>1</w:t>
      </w:r>
      <w:r>
        <w:rPr>
          <w:sz w:val="24"/>
        </w:rPr>
        <w:t>,m</w:t>
      </w:r>
      <w:r>
        <w:rPr>
          <w:sz w:val="24"/>
          <w:vertAlign w:val="subscript"/>
        </w:rPr>
        <w:t>2</w:t>
      </w:r>
      <w:r>
        <w:rPr>
          <w:sz w:val="24"/>
        </w:rPr>
        <w:t>,m</w:t>
      </w:r>
      <w:r>
        <w:rPr>
          <w:sz w:val="24"/>
          <w:vertAlign w:val="subscript"/>
        </w:rPr>
        <w:t>3</w:t>
      </w:r>
      <w:r>
        <w:rPr>
          <w:sz w:val="24"/>
        </w:rPr>
        <w:t>的三个裂片，它们的质量损为</w:t>
      </w:r>
      <w:r>
        <w:rPr>
          <w:rFonts w:cs="宋体;SimSun" w:ascii="宋体;SimSun" w:hAnsi="宋体;SimSun"/>
          <w:sz w:val="24"/>
        </w:rPr>
        <w:t>Δ</w:t>
      </w:r>
      <w:r>
        <w:rPr>
          <w:sz w:val="24"/>
        </w:rPr>
        <w:t>m</w:t>
      </w:r>
      <w:r>
        <w:rPr>
          <w:sz w:val="24"/>
        </w:rPr>
        <w:t>。若三裂片中每两片之间速度方向的夹角都是</w:t>
      </w:r>
      <w:r>
        <w:rPr>
          <w:sz w:val="24"/>
        </w:rPr>
        <w:t>120</w:t>
      </w:r>
      <w:r>
        <w:rPr>
          <w:rFonts w:cs="宋体;SimSun" w:ascii="宋体;SimSun" w:hAnsi="宋体;SimSun"/>
          <w:sz w:val="24"/>
        </w:rPr>
        <w:t>°</w:t>
      </w:r>
      <w:r>
        <w:rPr>
          <w:sz w:val="24"/>
        </w:rPr>
        <w:t>，求每个裂片能量。</w:t>
      </w:r>
    </w:p>
    <w:p>
      <w:pPr>
        <w:pStyle w:val="Normal"/>
        <w:snapToGrid w:val="false"/>
        <w:spacing w:lineRule="auto" w:line="480"/>
        <w:ind w:first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48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line">
                  <wp:posOffset>-106680</wp:posOffset>
                </wp:positionV>
                <wp:extent cx="1240790" cy="1452880"/>
                <wp:effectExtent l="5080" t="5715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920" cy="1452960"/>
                          <a:chOff x="0" y="0"/>
                          <a:chExt cx="1240920" cy="145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40920" cy="108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7280" cy="100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237600"/>
                              <a:ext cx="524520" cy="52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3000" y="320760"/>
                              <a:ext cx="188640" cy="18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509400"/>
                              <a:ext cx="45144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360" y="321480"/>
                              <a:ext cx="258480" cy="38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140000">
                              <a:off x="667440" y="338040"/>
                              <a:ext cx="58320" cy="4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0840" y="227160"/>
                              <a:ext cx="10476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6640" y="321480"/>
                              <a:ext cx="31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8040" y="321480"/>
                              <a:ext cx="1479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760000">
                              <a:off x="886680" y="693720"/>
                              <a:ext cx="58320" cy="5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2720" y="699120"/>
                              <a:ext cx="8388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3760" y="832320"/>
                              <a:ext cx="146520" cy="25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080" y="707400"/>
                              <a:ext cx="251640" cy="25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7080" y="180360"/>
                              <a:ext cx="39960" cy="17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566280" y="229320"/>
                              <a:ext cx="17388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501" h="9025">
                                  <a:moveTo>
                                    <a:pt x="1298" y="5666"/>
                                  </a:moveTo>
                                  <a:arcTo wR="10800" hR="10800" stAng="-9096873" swAng="169838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501" h="9025">
                                  <a:moveTo>
                                    <a:pt x="1298" y="5666"/>
                                  </a:moveTo>
                                  <a:arcTo wR="10800" hR="10800" stAng="-9096873" swAng="1698387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4" name="lxqbq42" descr=""/>
                            <pic:cNvPicPr/>
                          </pic:nvPicPr>
                          <pic:blipFill>
                            <a:blip r:embed="rId110"/>
                            <a:stretch/>
                          </pic:blipFill>
                          <pic:spPr>
                            <a:xfrm>
                              <a:off x="361800" y="420840"/>
                              <a:ext cx="16308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5" name="lxqbq9" descr=""/>
                            <pic:cNvPicPr/>
                          </pic:nvPicPr>
                          <pic:blipFill>
                            <a:blip r:embed="rId111"/>
                            <a:stretch/>
                          </pic:blipFill>
                          <pic:spPr>
                            <a:xfrm>
                              <a:off x="530280" y="1800"/>
                              <a:ext cx="153000" cy="24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6" name="lxqbq9" descr=""/>
                            <pic:cNvPicPr/>
                          </pic:nvPicPr>
                          <pic:blipFill>
                            <a:blip r:embed="rId112"/>
                            <a:stretch/>
                          </pic:blipFill>
                          <pic:spPr>
                            <a:xfrm>
                              <a:off x="856080" y="345960"/>
                              <a:ext cx="169560" cy="24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 rot="5400000">
                              <a:off x="715680" y="478800"/>
                              <a:ext cx="17280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501" h="9025">
                                  <a:moveTo>
                                    <a:pt x="1298" y="5666"/>
                                  </a:moveTo>
                                  <a:arcTo wR="10800" hR="10800" stAng="-9096873" swAng="169838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501" h="9025">
                                  <a:moveTo>
                                    <a:pt x="1298" y="5666"/>
                                  </a:moveTo>
                                  <a:arcTo wR="10800" hR="10800" stAng="-9096873" swAng="1698387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1000" y="541800"/>
                              <a:ext cx="3060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7" name="lxqbq29" descr=""/>
                            <pic:cNvPicPr/>
                          </pic:nvPicPr>
                          <pic:blipFill>
                            <a:blip r:embed="rId113"/>
                            <a:stretch/>
                          </pic:blipFill>
                          <pic:spPr>
                            <a:xfrm>
                              <a:off x="636120" y="84960"/>
                              <a:ext cx="163080" cy="18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8" name="lxqbq28" descr=""/>
                            <pic:cNvPicPr/>
                          </pic:nvPicPr>
                          <pic:blipFill>
                            <a:blip r:embed="rId114"/>
                            <a:stretch/>
                          </pic:blipFill>
                          <pic:spPr>
                            <a:xfrm>
                              <a:off x="290880" y="285840"/>
                              <a:ext cx="163080" cy="18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" name="lxqbq30" descr=""/>
                            <pic:cNvPicPr/>
                          </pic:nvPicPr>
                          <pic:blipFill>
                            <a:blip r:embed="rId115"/>
                            <a:stretch/>
                          </pic:blipFill>
                          <pic:spPr>
                            <a:xfrm>
                              <a:off x="1077120" y="636120"/>
                              <a:ext cx="1638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0" name="lxqbq31" descr=""/>
                            <pic:cNvPicPr/>
                          </pic:nvPicPr>
                          <pic:blipFill>
                            <a:blip r:embed="rId116"/>
                            <a:stretch/>
                          </pic:blipFill>
                          <pic:spPr>
                            <a:xfrm>
                              <a:off x="846360" y="834480"/>
                              <a:ext cx="177120" cy="18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1" name="lxqbq14" descr=""/>
                            <pic:cNvPicPr/>
                          </pic:nvPicPr>
                          <pic:blipFill>
                            <a:blip r:embed="rId117"/>
                            <a:stretch/>
                          </pic:blipFill>
                          <pic:spPr>
                            <a:xfrm>
                              <a:off x="478080" y="746640"/>
                              <a:ext cx="177120" cy="24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2" name="lxqbq14" descr=""/>
                            <pic:cNvPicPr/>
                          </pic:nvPicPr>
                          <pic:blipFill>
                            <a:blip r:embed="rId118"/>
                            <a:stretch/>
                          </pic:blipFill>
                          <pic:spPr>
                            <a:xfrm>
                              <a:off x="426600" y="506880"/>
                              <a:ext cx="190440" cy="24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2280" y="1119600"/>
                            <a:ext cx="10008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8.4pt;width:97.7pt;height:114.4pt" coordorigin="7020,-168" coordsize="1954,2288">
                <v:group id="shape_0" style="position:absolute;left:7020;top:-168;width:1954;height:1703">
                  <v:oval id="shape_0" fillcolor="white" stroked="t" o:allowincell="f" style="position:absolute;left:7020;top:-168;width:1585;height:157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394;top:206;width:825;height:82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828,337" to="8124,631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844,634" to="8554,961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8126,338" to="8532,9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8071;top:364;width:91;height:77;mso-wrap-style:none;v-text-anchor:middle;rotation:319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8108,190" to="8272,35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29,338" to="8123,33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94,338" to="7926,353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8417;top:925;width:91;height:78;mso-wrap-style:none;v-text-anchor:middle;rotation:296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8410,933" to="8541,1178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8192,1143" to="8422,153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39,946" to="8934,13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29,116" to="7991,384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rect id="shape_0" ID="lxqlx19" coordorigin="1298,1774" coordsize="9501,9025" path="l0,21600xee" stroked="t" o:allowincell="f" style="position:absolute;left:7912;top:193;width:273;height:259;flip:x;mso-wrap-style:none;v-text-anchor:middle;rotation:180">
                    <v:fill o:detectmouseclick="t" on="false"/>
                    <v:stroke color="black" weight="12600" joinstyle="miter" endcap="flat"/>
                    <w10:wrap type="square"/>
                  </v:rect>
                  <v:shape id="shape_0" ID="lxqbq42" stroked="f" o:allowincell="f" style="position:absolute;left:7590;top:495;width:256;height:311;mso-wrap-style:none;v-text-anchor:middle" type="_x0000_t75">
                    <v:imagedata r:id="rId119" o:detectmouseclick="t"/>
                    <v:stroke color="#3465a4" joinstyle="round" endcap="flat"/>
                    <w10:wrap type="square"/>
                  </v:shape>
                  <v:shape id="shape_0" ID="lxqbq9" stroked="f" o:allowincell="f" style="position:absolute;left:7855;top:-165;width:240;height:380;mso-wrap-style:none;v-text-anchor:middle" type="_x0000_t75">
                    <v:imagedata r:id="rId120" o:detectmouseclick="t"/>
                    <v:stroke color="#3465a4" joinstyle="round" endcap="flat"/>
                    <w10:wrap type="square"/>
                  </v:shape>
                  <v:shape id="shape_0" ID="lxqbq9" stroked="f" o:allowincell="f" style="position:absolute;left:8368;top:377;width:266;height:380;mso-wrap-style:none;v-text-anchor:middle" type="_x0000_t75">
                    <v:imagedata r:id="rId121" o:detectmouseclick="t"/>
                    <v:stroke color="#3465a4" joinstyle="round" endcap="flat"/>
                    <w10:wrap type="square"/>
                  </v:shape>
                  <v:rect id="shape_0" ID="lxqlx19" coordorigin="1298,1774" coordsize="9501,9025" path="l0,21600xee" stroked="t" o:allowincell="f" style="position:absolute;left:8147;top:586;width:271;height:261;flip:x;mso-wrap-style:none;v-text-anchor:middle;rotation:270">
                    <v:fill o:detectmouseclick="t" on="false"/>
                    <v:stroke color="black" weight="12600" joinstyle="miter" endcap="flat"/>
                    <w10:wrap type="square"/>
                  </v:rect>
                  <v:line id="shape_0" from="8423,685" to="8470,83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ID="lxqbq29" stroked="f" o:allowincell="f" style="position:absolute;left:8022;top:-34;width:256;height:290;mso-wrap-style:none;v-text-anchor:middle" type="_x0000_t75">
                    <v:imagedata r:id="rId122" o:detectmouseclick="t"/>
                    <v:stroke color="#3465a4" joinstyle="round" endcap="flat"/>
                    <w10:wrap type="square"/>
                  </v:shape>
                  <v:shape id="shape_0" ID="lxqbq28" stroked="f" o:allowincell="f" style="position:absolute;left:7478;top:282;width:256;height:290;mso-wrap-style:none;v-text-anchor:middle" type="_x0000_t75">
                    <v:imagedata r:id="rId123" o:detectmouseclick="t"/>
                    <v:stroke color="#3465a4" joinstyle="round" endcap="flat"/>
                    <w10:wrap type="square"/>
                  </v:shape>
                  <v:shape id="shape_0" ID="lxqbq30" stroked="f" o:allowincell="f" style="position:absolute;left:8717;top:834;width:257;height:311;mso-wrap-style:none;v-text-anchor:middle" type="_x0000_t75">
                    <v:imagedata r:id="rId124" o:detectmouseclick="t"/>
                    <v:stroke color="#3465a4" joinstyle="round" endcap="flat"/>
                    <w10:wrap type="square"/>
                  </v:shape>
                  <v:shape id="shape_0" ID="lxqbq31" stroked="f" o:allowincell="f" style="position:absolute;left:8353;top:1146;width:278;height:290;mso-wrap-style:none;v-text-anchor:middle" type="_x0000_t75">
                    <v:imagedata r:id="rId125" o:detectmouseclick="t"/>
                    <v:stroke color="#3465a4" joinstyle="round" endcap="flat"/>
                    <w10:wrap type="square"/>
                  </v:shape>
                  <v:shape id="shape_0" ID="lxqbq14" stroked="f" o:allowincell="f" style="position:absolute;left:7773;top:1008;width:278;height:380;mso-wrap-style:none;v-text-anchor:middle" type="_x0000_t75">
                    <v:imagedata r:id="rId126" o:detectmouseclick="t"/>
                    <v:stroke color="#3465a4" joinstyle="round" endcap="flat"/>
                    <w10:wrap type="square"/>
                  </v:shape>
                  <v:shape id="shape_0" ID="lxqbq14" stroked="f" o:allowincell="f" style="position:absolute;left:7692;top:630;width:299;height:380;mso-wrap-style:none;v-text-anchor:middle" type="_x0000_t75">
                    <v:imagedata r:id="rId127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118;top:1595;width:1575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1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玻璃圆柱形容器的壁有一定的厚度，内装一种在紫外线照射下会发出绿色荧光的液体，即液体中的每一点都可以成为绿色光源。已知玻璃对绿光的折射率为</w:t>
      </w:r>
      <w:r>
        <w:rPr>
          <w:sz w:val="24"/>
        </w:rPr>
        <w:t>n</w:t>
      </w:r>
      <w:r>
        <w:rPr>
          <w:sz w:val="24"/>
          <w:vertAlign w:val="subscript"/>
        </w:rPr>
        <w:t>1</w:t>
      </w:r>
      <w:r>
        <w:rPr>
          <w:sz w:val="24"/>
        </w:rPr>
        <w:t>，液体对绿光的折射率为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。当容器壁的内、外半径之比</w:t>
      </w:r>
      <w:r>
        <w:rPr>
          <w:sz w:val="24"/>
        </w:rPr>
        <w:t>r:R</w:t>
      </w:r>
      <w:r>
        <w:rPr>
          <w:sz w:val="24"/>
        </w:rPr>
        <w:t>为多少时，在容器侧面能看到容器壁厚为零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480"/>
        <w:rPr>
          <w:sz w:val="24"/>
        </w:rPr>
      </w:pPr>
      <w:r>
        <w:rPr>
          <w:sz w:val="24"/>
        </w:rPr>
        <w:t>1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用折射率为</w:t>
      </w:r>
      <w:r>
        <w:rPr>
          <w:sz w:val="24"/>
          <w:vertAlign w:val="subscript"/>
        </w:rPr>
        <w:drawing>
          <wp:inline distT="0" distB="0" distL="0" distR="0">
            <wp:extent cx="238125" cy="21907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透明物质做成内半径、外半径分别为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的空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26110</wp:posOffset>
                </wp:positionH>
                <wp:positionV relativeFrom="line">
                  <wp:posOffset>635</wp:posOffset>
                </wp:positionV>
                <wp:extent cx="1653540" cy="1500505"/>
                <wp:effectExtent l="0" t="0" r="5715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3480" cy="1500480"/>
                          <a:chOff x="0" y="0"/>
                          <a:chExt cx="1653480" cy="150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53480" cy="1104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6320"/>
                              <a:ext cx="547920" cy="102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0"/>
                                <a:ext cx="54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5320"/>
                                <a:ext cx="54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3000"/>
                                <a:ext cx="54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9240"/>
                                <a:ext cx="54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27800"/>
                                <a:ext cx="54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67720" y="5760"/>
                              <a:ext cx="1085760" cy="108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201960"/>
                              <a:ext cx="675720" cy="67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1720" y="558000"/>
                              <a:ext cx="208800" cy="24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26440" y="221040"/>
                              <a:ext cx="3175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sz w:val="21"/>
                                    <w:kern w:val="2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5680" y="653400"/>
                              <a:ext cx="3175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94760" y="0"/>
                              <a:ext cx="0" cy="56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7160" y="1167120"/>
                            <a:ext cx="13042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3pt;margin-top:0pt;width:130.2pt;height:118.15pt" coordorigin="-986,0" coordsize="2604,2363">
                <v:group id="shape_0" style="position:absolute;left:-986;top:0;width:2604;height:1737">
                  <v:group id="shape_0" alt="lxqdxt51" style="position:absolute;left:-986;top:120;width:862;height:1618">
                    <v:line id="shape_0" from="-977,120" to="-124,120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square"/>
                    </v:line>
                    <v:line id="shape_0" from="-986,538" to="-133,538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square"/>
                    </v:line>
                    <v:line id="shape_0" from="-986,928" to="-133,928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square"/>
                    </v:line>
                    <v:line id="shape_0" from="-986,1316" to="-133,1316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square"/>
                    </v:line>
                    <v:line id="shape_0" from="-986,1739" to="-133,1739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-92;top:9;width:1709;height:170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226;top:318;width:1063;height:106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418,879" to="746,126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788;top:348;width:49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sz w:val="21"/>
                              <w:kern w:val="2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6;top:1029;width:49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38,0" to="738,88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-628;top:1838;width:2053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心球，</w:t>
      </w:r>
      <w:r>
        <w:rPr>
          <w:sz w:val="24"/>
        </w:rPr>
        <w:t>b</w:t>
      </w:r>
      <w:r>
        <w:rPr>
          <w:sz w:val="24"/>
        </w:rPr>
        <w:t>远大于</w:t>
      </w:r>
      <w:r>
        <w:rPr>
          <w:sz w:val="24"/>
        </w:rPr>
        <w:t>a</w:t>
      </w:r>
      <w:r>
        <w:rPr>
          <w:sz w:val="24"/>
        </w:rPr>
        <w:t>，内表面涂上能完全吸光的物质。问当一束平行光射向此球时被吸收掉的光束横截面积为多大？（注意：被吸收掉的光束的横截面积，指的是原来光束的横截面积，不考虑透明物质的吸收和外表面的反射。）图</w:t>
      </w:r>
      <w:r>
        <w:rPr>
          <w:sz w:val="24"/>
        </w:rPr>
        <w:t>33-114</w:t>
      </w:r>
      <w:r>
        <w:rPr>
          <w:sz w:val="24"/>
        </w:rPr>
        <w:t>所示是经过球心的截面图。</w:t>
      </w:r>
    </w:p>
    <w:p>
      <w:pPr>
        <w:pStyle w:val="Normal"/>
        <w:snapToGrid w:val="false"/>
        <w:spacing w:lineRule="auto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果外半径</w:t>
      </w:r>
      <w:r>
        <w:rPr>
          <w:sz w:val="24"/>
        </w:rPr>
        <w:t>b</w:t>
      </w:r>
      <w:r>
        <w:rPr>
          <w:sz w:val="24"/>
        </w:rPr>
        <w:t>趋于</w:t>
      </w:r>
      <w:r>
        <w:rPr>
          <w:sz w:val="24"/>
        </w:rPr>
        <w:t>a</w:t>
      </w:r>
      <w:r>
        <w:rPr>
          <w:sz w:val="24"/>
        </w:rPr>
        <w:t>时，第（</w:t>
      </w:r>
      <w:r>
        <w:rPr>
          <w:sz w:val="24"/>
        </w:rPr>
        <w:t>1</w:t>
      </w:r>
      <w:r>
        <w:rPr>
          <w:sz w:val="24"/>
        </w:rPr>
        <w:t>）问中的答案还能成立？为什么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13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真空中有一个半径为</w:t>
      </w:r>
      <w:r>
        <w:rPr>
          <w:sz w:val="24"/>
        </w:rPr>
        <w:t>R</w:t>
      </w:r>
      <w:r>
        <w:rPr>
          <w:sz w:val="24"/>
        </w:rPr>
        <w:t>的均匀透明球，今有两束相距为</w:t>
      </w:r>
      <w:r>
        <w:rPr>
          <w:sz w:val="24"/>
        </w:rPr>
        <w:t>2d(d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R)</w:t>
      </w:r>
      <w:r>
        <w:rPr>
          <w:sz w:val="24"/>
        </w:rPr>
        <w:t>对称地（即两光束与球的一条直径平行并且分别与其等距离）射到球上，试就球的折射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line">
                  <wp:posOffset>-203835</wp:posOffset>
                </wp:positionV>
                <wp:extent cx="1257300" cy="1485900"/>
                <wp:effectExtent l="0" t="5080" r="5715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486080"/>
                          <a:chOff x="0" y="0"/>
                          <a:chExt cx="125748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748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4920" y="0"/>
                                <a:ext cx="952560" cy="952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1200" y="466560"/>
                                <a:ext cx="46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9040" y="476280"/>
                                <a:ext cx="82944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72240" y="208800"/>
                                <a:ext cx="86616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480" y="466560"/>
                                <a:ext cx="66672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771480"/>
                                <a:ext cx="40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45720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9520"/>
                                <a:ext cx="37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209520"/>
                                <a:ext cx="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449640"/>
                                <a:ext cx="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00" y="781200"/>
                                <a:ext cx="1908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0" y="676440"/>
                                <a:ext cx="3816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53" name="lxqbq4" descr=""/>
                              <pic:cNvPicPr/>
                            </pic:nvPicPr>
                            <pic:blipFill>
                              <a:blip r:embed="rId129"/>
                              <a:stretch/>
                            </pic:blipFill>
                            <pic:spPr>
                              <a:xfrm>
                                <a:off x="120600" y="241920"/>
                                <a:ext cx="136440" cy="18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4" name="lxqbq4" descr=""/>
                              <pic:cNvPicPr/>
                            </pic:nvPicPr>
                            <pic:blipFill>
                              <a:blip r:embed="rId130"/>
                              <a:stretch/>
                            </pic:blipFill>
                            <pic:spPr>
                              <a:xfrm>
                                <a:off x="120600" y="537120"/>
                                <a:ext cx="136440" cy="18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5" name="lxqbq42" descr=""/>
                              <pic:cNvPicPr/>
                            </pic:nvPicPr>
                            <pic:blipFill>
                              <a:blip r:embed="rId131"/>
                              <a:stretch/>
                            </pic:blipFill>
                            <pic:spPr>
                              <a:xfrm>
                                <a:off x="168840" y="769680"/>
                                <a:ext cx="86400" cy="18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6" name="lxqbq42" descr=""/>
                              <pic:cNvPicPr/>
                            </pic:nvPicPr>
                            <pic:blipFill>
                              <a:blip r:embed="rId132"/>
                              <a:stretch/>
                            </pic:blipFill>
                            <pic:spPr>
                              <a:xfrm>
                                <a:off x="626040" y="541080"/>
                                <a:ext cx="136440" cy="16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278640" y="1181160"/>
                              <a:ext cx="8571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685800" y="297360"/>
                            <a:ext cx="1522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-16.05pt;width:99pt;height:117pt" coordorigin="5580,-321" coordsize="1980,2340">
                <v:group id="shape_0" style="position:absolute;left:5580;top:-321;width:1980;height:2340">
                  <v:group id="shape_0" style="position:absolute;left:5580;top:-321;width:1980;height:1618">
                    <v:oval id="shape_0" fillcolor="white" stroked="t" o:allowincell="f" style="position:absolute;left:6060;top:-321;width:1499;height:149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811,414" to="7546,41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240,429" to="7545,90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66,8" to="7529,412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61,414" to="6810,1298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5596,894" to="6239,89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96,399" to="5895,39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80,9" to="6165,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46,9" to="5746,398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line id="shape_0" from="5750,387" to="5750,911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line id="shape_0" from="6076,909" to="6105,10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36,744" to="6495,8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lxqbq4" stroked="f" o:allowincell="f" style="position:absolute;left:5770;top:60;width:214;height:284;mso-wrap-style:none;v-text-anchor:middle" type="_x0000_t75">
                      <v:imagedata r:id="rId134" o:detectmouseclick="t"/>
                      <v:stroke color="#3465a4" joinstyle="round" endcap="flat"/>
                      <w10:wrap type="square"/>
                    </v:shape>
                    <v:shape id="shape_0" ID="lxqbq4" stroked="f" o:allowincell="f" style="position:absolute;left:5770;top:525;width:214;height:284;mso-wrap-style:none;v-text-anchor:middle" type="_x0000_t75">
                      <v:imagedata r:id="rId135" o:detectmouseclick="t"/>
                      <v:stroke color="#3465a4" joinstyle="round" endcap="flat"/>
                      <w10:wrap type="square"/>
                    </v:shape>
                    <v:shape id="shape_0" ID="lxqbq42" stroked="f" o:allowincell="f" style="position:absolute;left:5846;top:891;width:135;height:284;mso-wrap-style:none;v-text-anchor:middle" type="_x0000_t75">
                      <v:imagedata r:id="rId136" o:detectmouseclick="t"/>
                      <v:stroke color="#3465a4" joinstyle="round" endcap="flat"/>
                      <w10:wrap type="square"/>
                    </v:shape>
                    <v:shape id="shape_0" ID="lxqbq42" stroked="f" o:allowincell="f" style="position:absolute;left:6566;top:531;width:214;height:265;mso-wrap-style:none;v-text-anchor:middle" type="_x0000_t75">
                      <v:imagedata r:id="rId137" o:detectmouseclick="t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019;top:1539;width:134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660;top:147;width:239;height:284;mso-wrap-style:none;v-text-anchor:middle" type="_x0000_t75">
                  <v:imagedata r:id="rId13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率</w:t>
      </w:r>
      <w:r>
        <w:rPr>
          <w:sz w:val="24"/>
        </w:rPr>
        <w:t>n</w:t>
      </w:r>
      <w:r>
        <w:rPr>
          <w:sz w:val="24"/>
        </w:rPr>
        <w:t>的取值范围进行讨论</w:t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n</w:t>
      </w:r>
      <w:r>
        <w:rPr>
          <w:sz w:val="24"/>
        </w:rPr>
        <w:t>取何值时两束光一定在球内相交？</w:t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n</w:t>
      </w:r>
      <w:r>
        <w:rPr>
          <w:sz w:val="24"/>
        </w:rPr>
        <w:t>取何值时两束光一定在球外相交？</w:t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如果</w:t>
      </w:r>
      <w:r>
        <w:rPr>
          <w:sz w:val="24"/>
        </w:rPr>
        <w:t>n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R</w:t>
      </w:r>
      <w:r>
        <w:rPr>
          <w:sz w:val="24"/>
        </w:rPr>
        <w:t>均已给定，如何判断此时两束光的交点是在球内还是在球外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line">
                  <wp:posOffset>-10795</wp:posOffset>
                </wp:positionV>
                <wp:extent cx="1906270" cy="2381250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6200" cy="2381400"/>
                          <a:chOff x="0" y="0"/>
                          <a:chExt cx="1906200" cy="2381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06200" cy="1734120"/>
                          </a:xfrm>
                        </wpg:grpSpPr>
                        <wps:wsp>
                          <wps:cNvSpPr/>
                          <wps:spPr>
                            <a:xfrm>
                              <a:off x="639360" y="1191240"/>
                              <a:ext cx="619920" cy="54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65000">
                              <a:off x="394200" y="739080"/>
                              <a:ext cx="622440" cy="82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0" h="1500">
                                  <a:moveTo>
                                    <a:pt x="0" y="0"/>
                                  </a:moveTo>
                                  <a:cubicBezTo>
                                    <a:pt x="25" y="300"/>
                                    <a:pt x="50" y="600"/>
                                    <a:pt x="100" y="800"/>
                                  </a:cubicBezTo>
                                  <a:cubicBezTo>
                                    <a:pt x="150" y="1000"/>
                                    <a:pt x="200" y="1100"/>
                                    <a:pt x="300" y="1200"/>
                                  </a:cubicBezTo>
                                  <a:cubicBezTo>
                                    <a:pt x="400" y="1300"/>
                                    <a:pt x="500" y="1350"/>
                                    <a:pt x="700" y="1400"/>
                                  </a:cubicBezTo>
                                  <a:cubicBezTo>
                                    <a:pt x="900" y="1450"/>
                                    <a:pt x="1200" y="1475"/>
                                    <a:pt x="1500" y="15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635000">
                              <a:off x="880200" y="785880"/>
                              <a:ext cx="653400" cy="77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0" h="1500">
                                  <a:moveTo>
                                    <a:pt x="0" y="0"/>
                                  </a:moveTo>
                                  <a:cubicBezTo>
                                    <a:pt x="25" y="300"/>
                                    <a:pt x="50" y="600"/>
                                    <a:pt x="100" y="800"/>
                                  </a:cubicBezTo>
                                  <a:cubicBezTo>
                                    <a:pt x="150" y="1000"/>
                                    <a:pt x="200" y="1100"/>
                                    <a:pt x="300" y="1200"/>
                                  </a:cubicBezTo>
                                  <a:cubicBezTo>
                                    <a:pt x="400" y="1300"/>
                                    <a:pt x="500" y="1350"/>
                                    <a:pt x="700" y="1400"/>
                                  </a:cubicBezTo>
                                  <a:cubicBezTo>
                                    <a:pt x="900" y="1450"/>
                                    <a:pt x="1200" y="1475"/>
                                    <a:pt x="1500" y="15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021400">
                              <a:off x="567000" y="535680"/>
                              <a:ext cx="514440" cy="69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637">
                                  <a:moveTo>
                                    <a:pt x="10800" y="0"/>
                                  </a:moveTo>
                                  <a:arcTo wR="10800" hR="10800" stAng="-5400000" swAng="63139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637">
                                  <a:moveTo>
                                    <a:pt x="10800" y="0"/>
                                  </a:moveTo>
                                  <a:arcTo wR="10800" hR="10800" stAng="-5400000" swAng="63139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7578600">
                              <a:off x="834840" y="567360"/>
                              <a:ext cx="514440" cy="66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2803">
                                  <a:moveTo>
                                    <a:pt x="10800" y="0"/>
                                  </a:moveTo>
                                  <a:arcTo wR="10800" hR="10800" stAng="-5400000" swAng="604159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2803">
                                  <a:moveTo>
                                    <a:pt x="10800" y="0"/>
                                  </a:moveTo>
                                  <a:arcTo wR="10800" hR="10800" stAng="-5400000" swAng="604159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318400">
                              <a:off x="699120" y="556560"/>
                              <a:ext cx="547200" cy="51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08" h="10800">
                                  <a:moveTo>
                                    <a:pt x="10800" y="0"/>
                                  </a:moveTo>
                                  <a:arcTo wR="10800" hR="10800" stAng="-5400000" swAng="475237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08" h="10800">
                                  <a:moveTo>
                                    <a:pt x="10800" y="0"/>
                                  </a:moveTo>
                                  <a:arcTo wR="10800" hR="10800" stAng="-5400000" swAng="475237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280" y="353160"/>
                              <a:ext cx="0" cy="83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6932400">
                              <a:off x="586800" y="556200"/>
                              <a:ext cx="614160" cy="51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203" h="10800">
                                  <a:moveTo>
                                    <a:pt x="9748" y="51"/>
                                  </a:moveTo>
                                  <a:arcTo wR="10800" hR="10800" stAng="-5735432" swAng="453827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203" h="10800">
                                  <a:moveTo>
                                    <a:pt x="9748" y="51"/>
                                  </a:moveTo>
                                  <a:arcTo wR="10800" hR="10800" stAng="-5735432" swAng="453827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611000">
                              <a:off x="664560" y="448560"/>
                              <a:ext cx="55260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302" h="10800">
                                  <a:moveTo>
                                    <a:pt x="5298" y="1507"/>
                                  </a:moveTo>
                                  <a:arcTo wR="10800" hR="10800" stAng="-7237683" swAng="723768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302" h="10800">
                                  <a:moveTo>
                                    <a:pt x="5298" y="1507"/>
                                  </a:moveTo>
                                  <a:arcTo wR="10800" hR="10800" stAng="-7237683" swAng="723768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829400">
                              <a:off x="181080" y="379800"/>
                              <a:ext cx="685800" cy="71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9864">
                                  <a:moveTo>
                                    <a:pt x="15198" y="936"/>
                                  </a:moveTo>
                                  <a:arcTo wR="10800" hR="10800" stAng="-3958329" swAng="395832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9864">
                                  <a:moveTo>
                                    <a:pt x="15198" y="936"/>
                                  </a:moveTo>
                                  <a:arcTo wR="10800" hR="10800" stAng="-3958329" swAng="395832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4770600">
                              <a:off x="1009080" y="389880"/>
                              <a:ext cx="685800" cy="71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9864">
                                  <a:moveTo>
                                    <a:pt x="15198" y="936"/>
                                  </a:moveTo>
                                  <a:arcTo wR="10800" hR="10800" stAng="-3958329" swAng="395832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9864">
                                  <a:moveTo>
                                    <a:pt x="15198" y="936"/>
                                  </a:moveTo>
                                  <a:arcTo wR="10800" hR="10800" stAng="-3958329" swAng="395832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437600">
                              <a:off x="182160" y="198000"/>
                              <a:ext cx="68580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7419">
                                  <a:moveTo>
                                    <a:pt x="18648" y="3381"/>
                                  </a:moveTo>
                                  <a:arcTo wR="10800" hR="10800" stAng="-2603411" swAng="260341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7419">
                                  <a:moveTo>
                                    <a:pt x="18648" y="3381"/>
                                  </a:moveTo>
                                  <a:arcTo wR="10800" hR="10800" stAng="-2603411" swAng="260341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359400">
                              <a:off x="128520" y="207000"/>
                              <a:ext cx="685800" cy="66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9259">
                                  <a:moveTo>
                                    <a:pt x="16358" y="1540"/>
                                  </a:moveTo>
                                  <a:arcTo wR="10800" hR="10800" stAng="-3541555" swAng="354155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9259">
                                  <a:moveTo>
                                    <a:pt x="16358" y="1540"/>
                                  </a:moveTo>
                                  <a:arcTo wR="10800" hR="10800" stAng="-3541555" swAng="354155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62400">
                              <a:off x="1047600" y="150480"/>
                              <a:ext cx="68580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7419">
                                  <a:moveTo>
                                    <a:pt x="18648" y="3381"/>
                                  </a:moveTo>
                                  <a:arcTo wR="10800" hR="10800" stAng="-2603411" swAng="260341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7419">
                                  <a:moveTo>
                                    <a:pt x="18648" y="3381"/>
                                  </a:moveTo>
                                  <a:arcTo wR="10800" hR="10800" stAng="-2603411" swAng="260341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240600">
                              <a:off x="1091880" y="207720"/>
                              <a:ext cx="685800" cy="66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9259">
                                  <a:moveTo>
                                    <a:pt x="16358" y="1540"/>
                                  </a:moveTo>
                                  <a:arcTo wR="10800" hR="10800" stAng="-3541555" swAng="354155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9259">
                                  <a:moveTo>
                                    <a:pt x="16358" y="1540"/>
                                  </a:moveTo>
                                  <a:arcTo wR="10800" hR="10800" stAng="-3541555" swAng="354155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821800">
                              <a:off x="137520" y="293400"/>
                              <a:ext cx="685800" cy="66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9259">
                                  <a:moveTo>
                                    <a:pt x="16358" y="1540"/>
                                  </a:moveTo>
                                  <a:arcTo wR="10800" hR="10800" stAng="-3541555" swAng="354155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9259">
                                  <a:moveTo>
                                    <a:pt x="16358" y="1540"/>
                                  </a:moveTo>
                                  <a:arcTo wR="10800" hR="10800" stAng="-3541555" swAng="354155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4055400">
                              <a:off x="1100880" y="302760"/>
                              <a:ext cx="686520" cy="66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9259">
                                  <a:moveTo>
                                    <a:pt x="16358" y="1540"/>
                                  </a:moveTo>
                                  <a:arcTo wR="10800" hR="10800" stAng="-3541555" swAng="354155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9259">
                                  <a:moveTo>
                                    <a:pt x="16358" y="1540"/>
                                  </a:moveTo>
                                  <a:arcTo wR="10800" hR="10800" stAng="-3541555" swAng="354155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8" name="lxqbq17" descr=""/>
                            <pic:cNvPicPr/>
                          </pic:nvPicPr>
                          <pic:blipFill>
                            <a:blip r:embed="rId139"/>
                            <a:stretch/>
                          </pic:blipFill>
                          <pic:spPr>
                            <a:xfrm>
                              <a:off x="198720" y="415800"/>
                              <a:ext cx="23544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51720" y="1990800"/>
                            <a:ext cx="132444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15pt;margin-top:11pt;width:130.65pt;height:175.65pt" coordorigin="6323,220" coordsize="2613,3513">
                <v:group id="shape_0" style="position:absolute;left:6323;top:220;width:2613;height:2494">
                  <v:oval id="shape_0" fillcolor="white" stroked="t" o:allowincell="f" style="position:absolute;left:7127;top:1859;width:975;height:85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ID="lxqaa-6" coordsize="1500,1500" path="m0,0c25,300,50,600,100,800c150,1000,200,1100,300,1200c400,1300,500,1350,700,1400c900,1450,1200,1475,1500,1500e" stroked="t" o:allowincell="f" style="position:absolute;left:6740;top:1147;width:979;height:1291;mso-wrap-style:none;v-text-anchor:middle;rotation:33">
                    <v:fill o:detectmouseclick="t" on="false"/>
                    <v:stroke color="black" weight="9360" joinstyle="round" endcap="flat"/>
                    <w10:wrap type="square"/>
                  </v:shape>
                  <v:shape id="shape_0" ID="lxqaa-6" coordsize="1500,1500" path="m0,0c25,300,50,600,100,800c150,1000,200,1100,300,1200c400,1300,500,1350,700,1400c900,1450,1200,1475,1500,1500e" stroked="t" o:allowincell="f" style="position:absolute;left:7506;top:1220;width:1028;height:1212;flip:x;mso-wrap-style:none;v-text-anchor:middle;rotation:33">
                    <v:fill o:detectmouseclick="t" on="false"/>
                    <v:stroke color="black" weight="9360" joinstyle="round" endcap="flat"/>
                    <w10:wrap type="square"/>
                  </v:shape>
                  <v:rect id="shape_0" ID="lxqaa-7" coordsize="10800,13637" path="l0,21600xee" stroked="t" o:allowincell="f" style="position:absolute;left:7013;top:826;width:809;height:1090;mso-wrap-style:none;v-text-anchor:middle;rotation:234">
                    <v:fill o:detectmouseclick="t" on="false"/>
                    <v:stroke color="black" weight="9360" joinstyle="miter" endcap="flat"/>
                    <w10:wrap type="square"/>
                  </v:rect>
                  <v:rect id="shape_0" ID="lxqaa-7" coordsize="10800,12803" path="l0,21600xee" stroked="t" o:allowincell="f" style="position:absolute;left:7435;top:876;width:809;height:1042;flip:x;mso-wrap-style:none;v-text-anchor:middle;rotation:234">
                    <v:fill o:detectmouseclick="t" on="false"/>
                    <v:stroke color="black" weight="9360" joinstyle="miter" endcap="flat"/>
                    <w10:wrap type="square"/>
                  </v:rect>
                  <v:rect id="shape_0" ID="lxqaa-7" coordsize="10608,10800" path="l0,21600xee" stroked="t" o:allowincell="f" style="position:absolute;left:7221;top:859;width:861;height:809;mso-wrap-style:none;v-text-anchor:middle;rotation:239">
                    <v:fill o:detectmouseclick="t" on="false"/>
                    <v:stroke color="black" weight="9360" joinstyle="miter" endcap="flat"/>
                    <w10:wrap type="square"/>
                  </v:rect>
                  <v:line id="shape_0" from="7621,539" to="7621,18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ID="lxqaa-7" coordsize="11203,10800" path="l0,21600xee" stroked="t" o:allowincell="f" style="position:absolute;left:7044;top:858;width:966;height:809;flip:x;mso-wrap-style:none;v-text-anchor:middle;rotation:244">
                    <v:fill o:detectmouseclick="t" on="false"/>
                    <v:stroke color="black" weight="9360" joinstyle="miter" endcap="flat"/>
                    <w10:wrap type="square"/>
                  </v:rect>
                  <v:rect id="shape_0" ID="lxqaa-7" coordsize="16302,10800" path="l0,21600xee" stroked="t" o:allowincell="f" style="position:absolute;left:7167;top:689;width:869;height:639;mso-wrap-style:none;v-text-anchor:middle;rotation:327">
                    <v:fill o:detectmouseclick="t" on="false"/>
                    <v:stroke color="black" weight="9360" joinstyle="miter" endcap="flat"/>
                    <w10:wrap type="square"/>
                  </v:rect>
                  <v:rect id="shape_0" ID="lxqaa-7" coordorigin="10800,935" coordsize="10800,9864" path="l0,21600xee" stroked="t" o:allowincell="f" style="position:absolute;left:6405;top:581;width:1079;height:1118;mso-wrap-style:none;v-text-anchor:middle;rotation:280">
                    <v:fill o:detectmouseclick="t" on="false"/>
                    <v:stroke color="black" weight="9360" joinstyle="miter" endcap="flat"/>
                    <w10:wrap type="square"/>
                  </v:rect>
                  <v:rect id="shape_0" ID="lxqaa-7" coordorigin="10800,935" coordsize="10800,9864" path="l0,21600xee" stroked="t" o:allowincell="f" style="position:absolute;left:7709;top:597;width:1079;height:1118;flip:x;mso-wrap-style:none;v-text-anchor:middle;rotation:280">
                    <v:fill o:detectmouseclick="t" on="false"/>
                    <v:stroke color="black" weight="9360" joinstyle="miter" endcap="flat"/>
                    <w10:wrap type="square"/>
                  </v:rect>
                  <v:rect id="shape_0" ID="lxqaa-7" coordorigin="10800,3380" coordsize="10800,7419" path="l0,21600xee" stroked="t" o:allowincell="f" style="position:absolute;left:6407;top:295;width:1079;height:841;mso-wrap-style:none;v-text-anchor:middle;rotation:324">
                    <v:fill o:detectmouseclick="t" on="false"/>
                    <v:stroke color="black" weight="9360" joinstyle="miter" endcap="flat"/>
                    <w10:wrap type="square"/>
                  </v:rect>
                  <v:rect id="shape_0" ID="lxqaa-7" coordorigin="10800,1540" coordsize="10800,9259" path="l0,21600xee" stroked="t" o:allowincell="f" style="position:absolute;left:6322;top:309;width:1079;height:1050;mso-wrap-style:none;v-text-anchor:middle;rotation:306">
                    <v:fill o:detectmouseclick="t" on="false"/>
                    <v:stroke color="black" weight="9360" joinstyle="miter" endcap="flat"/>
                    <w10:wrap type="square"/>
                  </v:rect>
                  <v:rect id="shape_0" ID="lxqaa-7" coordorigin="10800,3380" coordsize="10800,7419" path="l0,21600xee" stroked="t" o:allowincell="f" style="position:absolute;left:7770;top:220;width:1079;height:841;flip:x;mso-wrap-style:none;v-text-anchor:middle;rotation:324">
                    <v:fill o:detectmouseclick="t" on="false"/>
                    <v:stroke color="black" weight="9360" joinstyle="miter" endcap="flat"/>
                    <w10:wrap type="square"/>
                  </v:rect>
                  <v:rect id="shape_0" ID="lxqaa-7" coordorigin="10800,1540" coordsize="10800,9259" path="l0,21600xee" stroked="t" o:allowincell="f" style="position:absolute;left:7839;top:310;width:1079;height:1050;flip:x;mso-wrap-style:none;v-text-anchor:middle;rotation:306">
                    <v:fill o:detectmouseclick="t" on="false"/>
                    <v:stroke color="black" weight="9360" joinstyle="miter" endcap="flat"/>
                    <w10:wrap type="square"/>
                  </v:rect>
                  <v:rect id="shape_0" ID="lxqaa-7" coordorigin="10800,1540" coordsize="10800,9259" path="l0,21600xee" stroked="t" o:allowincell="f" style="position:absolute;left:6336;top:445;width:1079;height:1050;mso-wrap-style:none;v-text-anchor:middle;rotation:297">
                    <v:fill o:detectmouseclick="t" on="false"/>
                    <v:stroke color="black" weight="9360" joinstyle="miter" endcap="flat"/>
                    <w10:wrap type="square"/>
                  </v:rect>
                  <v:rect id="shape_0" ID="lxqaa-7" coordorigin="10800,1540" coordsize="10800,9259" path="l0,21600xee" stroked="t" o:allowincell="f" style="position:absolute;left:7854;top:460;width:1080;height:1050;flip:x;mso-wrap-style:none;v-text-anchor:middle;rotation:292">
                    <v:fill o:detectmouseclick="t" on="false"/>
                    <v:stroke color="black" weight="9360" joinstyle="miter" endcap="flat"/>
                    <w10:wrap type="square"/>
                  </v:rect>
                  <v:shape id="shape_0" ID="lxqbq17" stroked="f" o:allowincell="f" style="position:absolute;left:6433;top:638;width:370;height:284;mso-wrap-style:none;v-text-anchor:middle" type="_x0000_t75">
                    <v:imagedata r:id="rId140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674;top:3118;width:2085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、</w:t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一点电荷</w:t>
      </w:r>
      <w:r>
        <w:rPr>
          <w:sz w:val="24"/>
        </w:rPr>
        <w:t>+q</w:t>
      </w:r>
      <w:r>
        <w:rPr>
          <w:sz w:val="24"/>
        </w:rPr>
        <w:t>和半径为</w:t>
      </w:r>
      <w:r>
        <w:rPr>
          <w:sz w:val="24"/>
        </w:rPr>
        <w:t>a</w:t>
      </w:r>
      <w:r>
        <w:rPr>
          <w:sz w:val="24"/>
        </w:rPr>
        <w:t>的接地导体的球心相距为</w:t>
      </w:r>
      <w:r>
        <w:rPr>
          <w:sz w:val="24"/>
        </w:rPr>
        <w:t>h</w:t>
      </w:r>
      <w:r>
        <w:rPr>
          <w:sz w:val="24"/>
        </w:rPr>
        <w:t>，求空间的电势分布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480"/>
        <w:jc w:val="left"/>
        <w:rPr>
          <w:rFonts w:ascii="宋体;SimSun" w:hAnsi="宋体;SimSun" w:cs="宋体;SimSun"/>
          <w:sz w:val="24"/>
          <w:vertAlign w:val="subscript"/>
        </w:rPr>
      </w:pPr>
      <w:r>
        <w:rPr>
          <w:rFonts w:cs="宋体;SimSun" w:ascii="宋体;SimSun" w:hAnsi="宋体;SimSun"/>
          <w:sz w:val="24"/>
        </w:rPr>
        <w:t>15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电荷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均匀分布在半球面</w:t>
      </w:r>
      <w:r>
        <w:rPr>
          <w:rFonts w:cs="宋体;SimSun" w:ascii="宋体;SimSun" w:hAnsi="宋体;SimSun"/>
          <w:sz w:val="24"/>
        </w:rPr>
        <w:t>ACB</w:t>
      </w:r>
      <w:r>
        <w:rPr>
          <w:rFonts w:ascii="宋体;SimSun" w:hAnsi="宋体;SimSun" w:cs="宋体;SimSun"/>
          <w:sz w:val="24"/>
        </w:rPr>
        <w:t>上，球面的半径为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为通过半球顶点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与球心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的轴线，如图</w:t>
      </w:r>
      <w:r>
        <w:rPr>
          <w:rFonts w:cs="宋体;SimSun" w:ascii="宋体;SimSun" w:hAnsi="宋体;SimSun"/>
          <w:sz w:val="24"/>
        </w:rPr>
        <w:t>41-91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轴线上在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点两侧，离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点距离相等的两点，已知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点的电势为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p</w:t>
      </w:r>
      <w:r>
        <w:rPr>
          <w:rFonts w:ascii="宋体;SimSun" w:hAnsi="宋体;SimSun" w:cs="宋体;SimSun"/>
          <w:sz w:val="24"/>
        </w:rPr>
        <w:t>，试求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点的电势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Q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vertAlign w:val="subscript"/>
        </w:rPr>
      </w:pPr>
      <w:r>
        <w:rPr>
          <w:rFonts w:cs="宋体;SimSun" w:ascii="宋体;SimSun" w:hAnsi="宋体;SimSun"/>
          <w:sz w:val="24"/>
          <w:vertAlign w:val="subscript"/>
        </w:rPr>
      </w:r>
    </w:p>
    <w:sectPr>
      <w:headerReference w:type="default" r:id="rId141"/>
      <w:footerReference w:type="default" r:id="rId14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png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2.png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2.png"/><Relationship Id="rId34" Type="http://schemas.openxmlformats.org/officeDocument/2006/relationships/image" Target="media/image19.wmf"/><Relationship Id="rId35" Type="http://schemas.openxmlformats.org/officeDocument/2006/relationships/image" Target="media/image12.png"/><Relationship Id="rId36" Type="http://schemas.openxmlformats.org/officeDocument/2006/relationships/image" Target="media/image20.wmf"/><Relationship Id="rId37" Type="http://schemas.openxmlformats.org/officeDocument/2006/relationships/image" Target="media/image12.png"/><Relationship Id="rId38" Type="http://schemas.openxmlformats.org/officeDocument/2006/relationships/image" Target="media/image19.wmf"/><Relationship Id="rId39" Type="http://schemas.openxmlformats.org/officeDocument/2006/relationships/image" Target="media/image21.wmf"/><Relationship Id="rId40" Type="http://schemas.openxmlformats.org/officeDocument/2006/relationships/image" Target="media/image22.wmf"/><Relationship Id="rId41" Type="http://schemas.openxmlformats.org/officeDocument/2006/relationships/image" Target="media/image12.png"/><Relationship Id="rId42" Type="http://schemas.openxmlformats.org/officeDocument/2006/relationships/image" Target="media/image19.wmf"/><Relationship Id="rId43" Type="http://schemas.openxmlformats.org/officeDocument/2006/relationships/image" Target="media/image12.png"/><Relationship Id="rId44" Type="http://schemas.openxmlformats.org/officeDocument/2006/relationships/image" Target="media/image20.wmf"/><Relationship Id="rId45" Type="http://schemas.openxmlformats.org/officeDocument/2006/relationships/image" Target="media/image12.png"/><Relationship Id="rId46" Type="http://schemas.openxmlformats.org/officeDocument/2006/relationships/image" Target="media/image19.wmf"/><Relationship Id="rId47" Type="http://schemas.openxmlformats.org/officeDocument/2006/relationships/image" Target="media/image21.wmf"/><Relationship Id="rId48" Type="http://schemas.openxmlformats.org/officeDocument/2006/relationships/image" Target="media/image22.wmf"/><Relationship Id="rId49" Type="http://schemas.openxmlformats.org/officeDocument/2006/relationships/image" Target="media/image12.png"/><Relationship Id="rId50" Type="http://schemas.openxmlformats.org/officeDocument/2006/relationships/image" Target="media/image12.png"/><Relationship Id="rId51" Type="http://schemas.openxmlformats.org/officeDocument/2006/relationships/image" Target="media/image23.wmf"/><Relationship Id="rId52" Type="http://schemas.openxmlformats.org/officeDocument/2006/relationships/image" Target="media/image23.wmf"/><Relationship Id="rId53" Type="http://schemas.openxmlformats.org/officeDocument/2006/relationships/image" Target="media/image23.wmf"/><Relationship Id="rId54" Type="http://schemas.openxmlformats.org/officeDocument/2006/relationships/image" Target="media/image23.wmf"/><Relationship Id="rId55" Type="http://schemas.openxmlformats.org/officeDocument/2006/relationships/image" Target="media/image23.wmf"/><Relationship Id="rId56" Type="http://schemas.openxmlformats.org/officeDocument/2006/relationships/image" Target="media/image23.wmf"/><Relationship Id="rId57" Type="http://schemas.openxmlformats.org/officeDocument/2006/relationships/image" Target="media/image24.wmf"/><Relationship Id="rId58" Type="http://schemas.openxmlformats.org/officeDocument/2006/relationships/image" Target="media/image25.wmf"/><Relationship Id="rId59" Type="http://schemas.openxmlformats.org/officeDocument/2006/relationships/image" Target="media/image26.wmf"/><Relationship Id="rId60" Type="http://schemas.openxmlformats.org/officeDocument/2006/relationships/image" Target="media/image27.wmf"/><Relationship Id="rId61" Type="http://schemas.openxmlformats.org/officeDocument/2006/relationships/image" Target="media/image28.wmf"/><Relationship Id="rId62" Type="http://schemas.openxmlformats.org/officeDocument/2006/relationships/image" Target="media/image29.wmf"/><Relationship Id="rId63" Type="http://schemas.openxmlformats.org/officeDocument/2006/relationships/image" Target="media/image30.wmf"/><Relationship Id="rId64" Type="http://schemas.openxmlformats.org/officeDocument/2006/relationships/image" Target="media/image31.wmf"/><Relationship Id="rId65" Type="http://schemas.openxmlformats.org/officeDocument/2006/relationships/image" Target="media/image32.wmf"/><Relationship Id="rId66" Type="http://schemas.openxmlformats.org/officeDocument/2006/relationships/image" Target="media/image33.wmf"/><Relationship Id="rId67" Type="http://schemas.openxmlformats.org/officeDocument/2006/relationships/image" Target="media/image34.wmf"/><Relationship Id="rId68" Type="http://schemas.openxmlformats.org/officeDocument/2006/relationships/image" Target="media/image12.png"/><Relationship Id="rId69" Type="http://schemas.openxmlformats.org/officeDocument/2006/relationships/image" Target="media/image12.png"/><Relationship Id="rId70" Type="http://schemas.openxmlformats.org/officeDocument/2006/relationships/image" Target="media/image23.wmf"/><Relationship Id="rId71" Type="http://schemas.openxmlformats.org/officeDocument/2006/relationships/image" Target="media/image23.wmf"/><Relationship Id="rId72" Type="http://schemas.openxmlformats.org/officeDocument/2006/relationships/image" Target="media/image23.wmf"/><Relationship Id="rId73" Type="http://schemas.openxmlformats.org/officeDocument/2006/relationships/image" Target="media/image23.wmf"/><Relationship Id="rId74" Type="http://schemas.openxmlformats.org/officeDocument/2006/relationships/image" Target="media/image23.wmf"/><Relationship Id="rId75" Type="http://schemas.openxmlformats.org/officeDocument/2006/relationships/image" Target="media/image23.wmf"/><Relationship Id="rId76" Type="http://schemas.openxmlformats.org/officeDocument/2006/relationships/image" Target="media/image24.wmf"/><Relationship Id="rId77" Type="http://schemas.openxmlformats.org/officeDocument/2006/relationships/image" Target="media/image25.wmf"/><Relationship Id="rId78" Type="http://schemas.openxmlformats.org/officeDocument/2006/relationships/image" Target="media/image26.wmf"/><Relationship Id="rId79" Type="http://schemas.openxmlformats.org/officeDocument/2006/relationships/image" Target="media/image27.wmf"/><Relationship Id="rId80" Type="http://schemas.openxmlformats.org/officeDocument/2006/relationships/image" Target="media/image28.wmf"/><Relationship Id="rId81" Type="http://schemas.openxmlformats.org/officeDocument/2006/relationships/image" Target="media/image29.wmf"/><Relationship Id="rId82" Type="http://schemas.openxmlformats.org/officeDocument/2006/relationships/image" Target="media/image30.wmf"/><Relationship Id="rId83" Type="http://schemas.openxmlformats.org/officeDocument/2006/relationships/image" Target="media/image31.wmf"/><Relationship Id="rId84" Type="http://schemas.openxmlformats.org/officeDocument/2006/relationships/image" Target="media/image32.wmf"/><Relationship Id="rId85" Type="http://schemas.openxmlformats.org/officeDocument/2006/relationships/image" Target="media/image33.wmf"/><Relationship Id="rId86" Type="http://schemas.openxmlformats.org/officeDocument/2006/relationships/image" Target="media/image34.wmf"/><Relationship Id="rId87" Type="http://schemas.openxmlformats.org/officeDocument/2006/relationships/image" Target="media/image35.wmf"/><Relationship Id="rId88" Type="http://schemas.openxmlformats.org/officeDocument/2006/relationships/image" Target="media/image36.wmf"/><Relationship Id="rId89" Type="http://schemas.openxmlformats.org/officeDocument/2006/relationships/image" Target="media/image37.wmf"/><Relationship Id="rId90" Type="http://schemas.openxmlformats.org/officeDocument/2006/relationships/image" Target="media/image38.wmf"/><Relationship Id="rId91" Type="http://schemas.openxmlformats.org/officeDocument/2006/relationships/image" Target="media/image19.wmf"/><Relationship Id="rId92" Type="http://schemas.openxmlformats.org/officeDocument/2006/relationships/image" Target="media/image39.wmf"/><Relationship Id="rId93" Type="http://schemas.openxmlformats.org/officeDocument/2006/relationships/image" Target="media/image40.wmf"/><Relationship Id="rId94" Type="http://schemas.openxmlformats.org/officeDocument/2006/relationships/image" Target="media/image41.wmf"/><Relationship Id="rId95" Type="http://schemas.openxmlformats.org/officeDocument/2006/relationships/image" Target="media/image42.wmf"/><Relationship Id="rId96" Type="http://schemas.openxmlformats.org/officeDocument/2006/relationships/image" Target="media/image43.wmf"/><Relationship Id="rId97" Type="http://schemas.openxmlformats.org/officeDocument/2006/relationships/image" Target="media/image44.wmf"/><Relationship Id="rId98" Type="http://schemas.openxmlformats.org/officeDocument/2006/relationships/image" Target="media/image45.wmf"/><Relationship Id="rId99" Type="http://schemas.openxmlformats.org/officeDocument/2006/relationships/image" Target="media/image36.wmf"/><Relationship Id="rId100" Type="http://schemas.openxmlformats.org/officeDocument/2006/relationships/image" Target="media/image37.wmf"/><Relationship Id="rId101" Type="http://schemas.openxmlformats.org/officeDocument/2006/relationships/image" Target="media/image38.wmf"/><Relationship Id="rId102" Type="http://schemas.openxmlformats.org/officeDocument/2006/relationships/image" Target="media/image19.wmf"/><Relationship Id="rId103" Type="http://schemas.openxmlformats.org/officeDocument/2006/relationships/image" Target="media/image39.wmf"/><Relationship Id="rId104" Type="http://schemas.openxmlformats.org/officeDocument/2006/relationships/image" Target="media/image40.wmf"/><Relationship Id="rId105" Type="http://schemas.openxmlformats.org/officeDocument/2006/relationships/image" Target="media/image41.wmf"/><Relationship Id="rId106" Type="http://schemas.openxmlformats.org/officeDocument/2006/relationships/image" Target="media/image42.wmf"/><Relationship Id="rId107" Type="http://schemas.openxmlformats.org/officeDocument/2006/relationships/image" Target="media/image43.wmf"/><Relationship Id="rId108" Type="http://schemas.openxmlformats.org/officeDocument/2006/relationships/image" Target="media/image44.wmf"/><Relationship Id="rId109" Type="http://schemas.openxmlformats.org/officeDocument/2006/relationships/image" Target="media/image45.wmf"/><Relationship Id="rId110" Type="http://schemas.openxmlformats.org/officeDocument/2006/relationships/image" Target="media/image45.wmf"/><Relationship Id="rId111" Type="http://schemas.openxmlformats.org/officeDocument/2006/relationships/image" Target="media/image46.wmf"/><Relationship Id="rId112" Type="http://schemas.openxmlformats.org/officeDocument/2006/relationships/image" Target="media/image47.wmf"/><Relationship Id="rId113" Type="http://schemas.openxmlformats.org/officeDocument/2006/relationships/image" Target="media/image38.wmf"/><Relationship Id="rId114" Type="http://schemas.openxmlformats.org/officeDocument/2006/relationships/image" Target="media/image19.wmf"/><Relationship Id="rId115" Type="http://schemas.openxmlformats.org/officeDocument/2006/relationships/image" Target="media/image40.wmf"/><Relationship Id="rId116" Type="http://schemas.openxmlformats.org/officeDocument/2006/relationships/image" Target="media/image39.wmf"/><Relationship Id="rId117" Type="http://schemas.openxmlformats.org/officeDocument/2006/relationships/image" Target="media/image48.wmf"/><Relationship Id="rId118" Type="http://schemas.openxmlformats.org/officeDocument/2006/relationships/image" Target="media/image49.wmf"/><Relationship Id="rId119" Type="http://schemas.openxmlformats.org/officeDocument/2006/relationships/image" Target="media/image45.wmf"/><Relationship Id="rId120" Type="http://schemas.openxmlformats.org/officeDocument/2006/relationships/image" Target="media/image46.wmf"/><Relationship Id="rId121" Type="http://schemas.openxmlformats.org/officeDocument/2006/relationships/image" Target="media/image47.wmf"/><Relationship Id="rId122" Type="http://schemas.openxmlformats.org/officeDocument/2006/relationships/image" Target="media/image38.wmf"/><Relationship Id="rId123" Type="http://schemas.openxmlformats.org/officeDocument/2006/relationships/image" Target="media/image19.wmf"/><Relationship Id="rId124" Type="http://schemas.openxmlformats.org/officeDocument/2006/relationships/image" Target="media/image40.wmf"/><Relationship Id="rId125" Type="http://schemas.openxmlformats.org/officeDocument/2006/relationships/image" Target="media/image39.wmf"/><Relationship Id="rId126" Type="http://schemas.openxmlformats.org/officeDocument/2006/relationships/image" Target="media/image48.wmf"/><Relationship Id="rId127" Type="http://schemas.openxmlformats.org/officeDocument/2006/relationships/image" Target="media/image49.wmf"/><Relationship Id="rId128" Type="http://schemas.openxmlformats.org/officeDocument/2006/relationships/image" Target="media/image50.wmf"/><Relationship Id="rId129" Type="http://schemas.openxmlformats.org/officeDocument/2006/relationships/image" Target="media/image51.wmf"/><Relationship Id="rId130" Type="http://schemas.openxmlformats.org/officeDocument/2006/relationships/image" Target="media/image51.wmf"/><Relationship Id="rId131" Type="http://schemas.openxmlformats.org/officeDocument/2006/relationships/image" Target="media/image52.wmf"/><Relationship Id="rId132" Type="http://schemas.openxmlformats.org/officeDocument/2006/relationships/image" Target="media/image53.wmf"/><Relationship Id="rId133" Type="http://schemas.openxmlformats.org/officeDocument/2006/relationships/image" Target="media/image54.wmf"/><Relationship Id="rId134" Type="http://schemas.openxmlformats.org/officeDocument/2006/relationships/image" Target="media/image51.wmf"/><Relationship Id="rId135" Type="http://schemas.openxmlformats.org/officeDocument/2006/relationships/image" Target="media/image51.wmf"/><Relationship Id="rId136" Type="http://schemas.openxmlformats.org/officeDocument/2006/relationships/image" Target="media/image52.wmf"/><Relationship Id="rId137" Type="http://schemas.openxmlformats.org/officeDocument/2006/relationships/image" Target="media/image53.wmf"/><Relationship Id="rId138" Type="http://schemas.openxmlformats.org/officeDocument/2006/relationships/image" Target="media/image54.wmf"/><Relationship Id="rId139" Type="http://schemas.openxmlformats.org/officeDocument/2006/relationships/image" Target="media/image55.wmf"/><Relationship Id="rId140" Type="http://schemas.openxmlformats.org/officeDocument/2006/relationships/image" Target="media/image55.wmf"/><Relationship Id="rId141" Type="http://schemas.openxmlformats.org/officeDocument/2006/relationships/header" Target="header1.xml"/><Relationship Id="rId142" Type="http://schemas.openxmlformats.org/officeDocument/2006/relationships/footer" Target="footer1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9:21:00Z</dcterms:created>
  <dc:creator/>
  <dc:description/>
  <cp:keywords/>
  <dc:language>en-US</dc:language>
  <cp:lastModifiedBy/>
  <dcterms:modified xsi:type="dcterms:W3CDTF">2016-02-29T07:30:00Z</dcterms:modified>
  <cp:revision>3</cp:revision>
  <dc:subject/>
  <dc:title/>
</cp:coreProperties>
</file>