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>2001</w:t>
      </w:r>
      <w:r>
        <w:rPr>
          <w:rFonts w:ascii="华文楷体" w:hAnsi="华文楷体" w:cs="华文楷体" w:eastAsia="华文楷体"/>
          <w:color w:val="000000"/>
        </w:rPr>
        <w:t>年暑期高二物理奥赛培训系列练习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w w:val="200"/>
          <w:sz w:val="28"/>
        </w:rPr>
        <w:t>第四讲</w:t>
      </w:r>
      <w:r>
        <w:rPr>
          <w:rFonts w:eastAsia="Times New Roman"/>
          <w:bCs/>
          <w:color w:val="000000"/>
          <w:w w:val="200"/>
          <w:sz w:val="28"/>
        </w:rPr>
        <w:t xml:space="preserve"> </w:t>
      </w:r>
      <w:r>
        <w:rPr>
          <w:rFonts w:eastAsia="黑体;SimHei"/>
          <w:bCs/>
          <w:color w:val="000000"/>
          <w:w w:val="200"/>
          <w:sz w:val="28"/>
        </w:rPr>
        <w:t>能量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color w:val="000000"/>
          <w:szCs w:val="1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Cs w:val="18"/>
        </w:rPr>
        <w:t>命题人：侯 军</w:t>
      </w:r>
    </w:p>
    <w:p>
      <w:pPr>
        <w:pStyle w:val="Normal"/>
        <w:rPr>
          <w:rFonts w:ascii="宋体;SimSun" w:hAnsi="宋体;SimSun" w:eastAsia="仿宋_GB2312;Arial Unicode MS" w:cs="宋体;SimSun"/>
          <w:bCs/>
          <w:color w:val="000000"/>
          <w:sz w:val="21"/>
          <w:szCs w:val="18"/>
        </w:rPr>
      </w:pPr>
      <w:r>
        <w:rPr>
          <w:rFonts w:eastAsia="仿宋_GB2312;Arial Unicode MS" w:cs="宋体;SimSun" w:ascii="宋体;SimSun" w:hAnsi="宋体;SimSun"/>
          <w:bCs/>
          <w:color w:val="000000"/>
          <w:sz w:val="21"/>
          <w:szCs w:val="18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重锤打击木桩时，每次都从同一高度落下，且在碰撞末了使木桩具有相同的初动能；而木桩在进入地下时受到的阻力与插入地面的深度成正比。试求木桩逐次被打入的深度之比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/>
      </w:pPr>
      <w:r>
        <w:object w:dxaOrig="7000" w:dyaOrig="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0pt;width:199.2pt;height:14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4239543" r:id="rId2"/>
        </w:objec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的传送带维持恒定的速率</w:t>
      </w:r>
      <w:r>
        <w:rPr>
          <w:color w:val="000000"/>
          <w:sz w:val="21"/>
        </w:rPr>
        <w:t xml:space="preserve">v </w:t>
      </w:r>
      <w:r>
        <w:rPr>
          <w:color w:val="000000"/>
          <w:sz w:val="21"/>
        </w:rPr>
        <w:t>= 1.0</w:t>
      </w:r>
      <w:r>
        <w:rPr>
          <w:color w:val="000000"/>
          <w:sz w:val="21"/>
        </w:rPr>
        <w:t xml:space="preserve"> m/s</w:t>
      </w:r>
      <w:r>
        <w:rPr>
          <w:color w:val="000000"/>
          <w:sz w:val="21"/>
        </w:rPr>
        <w:t>不变，始末位置的高度差</w:t>
      </w:r>
      <w:r>
        <w:rPr>
          <w:color w:val="000000"/>
          <w:sz w:val="21"/>
        </w:rPr>
        <w:t>h = 4 m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位于底部起始端的料斗流出煤屑，流量恒为</w:t>
      </w:r>
      <w:r>
        <w:rPr>
          <w:color w:val="000000"/>
          <w:sz w:val="21"/>
        </w:rPr>
        <w:t>2.4×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1"/>
        </w:rPr>
        <w:t>kg /min</w:t>
      </w:r>
      <w:r>
        <w:rPr>
          <w:color w:val="000000"/>
          <w:sz w:val="21"/>
        </w:rPr>
        <w:t>。不计系统空转的能耗，忽略煤屑从料斗中流出的速度，试求传送机引擎输出的机械功率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8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5pt;margin-top:7.8pt;width:140.5pt;height:187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9992842" r:id="rId4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所示，光滑的水平桌面离地的高度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，在桌面的边缘，有一根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均质铁链，一半在桌面上，一半自然地悬垂。现将铁链无初速释放，求其下端触地前一瞬的速度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一辆汽车沿一倾角为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斜坡向上匀速行驶，速率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；当维持牵引力功率不变，沿同一斜坡向下行驶时，速率会变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。试问：当它行驶在与斜坡粗糙程度相同的平直路面上，且输出功率相同时，速率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1"/>
        </w:rPr>
        <w:t>将为多少？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8.7pt;margin-top:7.8pt;width:154.3pt;height:154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52326736" r:id="rId6"/>
        </w:objec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在光滑水平面上放着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、高度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长方体滑块，长度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＞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）的光滑轻质杆斜靠在滑块的右上侧棱上，轻杆能绕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轴在竖直面内自由转动，杆的上端固定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小球。开始时系统静止，轻杆与水平面间的夹角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</w:rPr>
        <w:t>。试求系统释放后滑块的速度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随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变化规律。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pt;margin-top:8.4pt;width:210pt;height:21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48705350" r:id="rId8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所示，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轻绳，一端悬于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，另一端系一小球；在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正下方距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 / 2</w:t>
      </w:r>
      <w:r>
        <w:rPr>
          <w:color w:val="000000"/>
          <w:sz w:val="21"/>
        </w:rPr>
        <w:t>处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有一钉子。现将小球拉至对应悬绳水平位置的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无初速释放，球运动到最低点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后将绕钉子所在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做圆弧运动。试判断小球能否到达悬点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；如能到达，求到达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速度；如不能到达，求小球所能到达的最高点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的高度差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99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0:28:00Z</dcterms:created>
  <dc:creator/>
  <dc:description/>
  <cp:keywords/>
  <dc:language>en-US</dc:language>
  <cp:lastModifiedBy/>
  <cp:lastPrinted>2001-08-21T10:55:00Z</cp:lastPrinted>
  <dcterms:modified xsi:type="dcterms:W3CDTF">2016-01-29T07:30:00Z</dcterms:modified>
  <cp:revision>17</cp:revision>
  <dc:subject/>
  <dc:title/>
</cp:coreProperties>
</file>