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上海市第四届高三物理竞赛</w:t>
      </w:r>
    </w:p>
    <w:p>
      <w:pPr>
        <w:pStyle w:val="Normal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本卷分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两卷，共六大题，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答题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答案及解答过程均写在答题纸上。其中第一、二、三、四、五大题只要求写出答案，不要求写出解答过程；第六大题要写出完整的解答过程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本卷未加说明时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均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Ⅰ</w:t>
      </w:r>
      <w:r>
        <w:rPr>
          <w:rFonts w:ascii="Times New Roman" w:hAnsi="Times New Roman"/>
        </w:rPr>
        <w:t>卷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单项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每小题给出的四个选项中，只有一个是符合题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下列关于物理学家对物理学贡献的叙述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居里夫人首先发现了元素的天然放射现象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惠更斯用双缝干涉实验证明了光具有波动性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卢瑟福用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/>
        </w:rPr>
        <w:t>粒子轰击</w:t>
      </w:r>
      <w:r>
        <w:rPr>
          <w:rFonts w:cs="Times New Roman" w:ascii="Times New Roman" w:hAnsi="Times New Roman"/>
        </w:rPr>
        <w:t>N14</w:t>
      </w:r>
      <w:r>
        <w:rPr>
          <w:rFonts w:ascii="Times New Roman" w:hAnsi="Times New Roman"/>
        </w:rPr>
        <w:t>，从而首先发现了中子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爱因斯坦根据光电效应现象，第一个提出了光子说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对于温度相同的同种气体，下列物理量中一定相同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内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压强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分子平均动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分子间平均势能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处于基态的氢原子在某单色光光束的照射下，只能发出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三种光，且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则该照射光的光子能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932815" cy="1178560"/>
                <wp:effectExtent l="0" t="0" r="0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78640"/>
                          <a:chOff x="0" y="0"/>
                          <a:chExt cx="932760" cy="117864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103680" cy="1008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400" y="930960"/>
                              <a:ext cx="54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008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632520" cy="1003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7360" y="419760"/>
                              <a:ext cx="161280" cy="10620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0"/>
                              <a:ext cx="10296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1440" y="363240"/>
                                <a:ext cx="281160" cy="9792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4840" y="925920"/>
                                <a:ext cx="54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008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1000" y="0"/>
                              <a:ext cx="10152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0080" y="510120"/>
                                <a:ext cx="298440" cy="972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3400" y="925920"/>
                                <a:ext cx="54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008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0" y="5529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360" y="39744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358200"/>
                            <a:ext cx="1573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960" y="252000"/>
                            <a:ext cx="168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520" y="69732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760" y="689040"/>
                            <a:ext cx="2005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9040"/>
                            <a:ext cx="181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26000"/>
                            <a:ext cx="866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   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6pt;width:73.45pt;height:92.8pt" coordorigin="6912,120" coordsize="1469,1856">
                <v:group id="shape_0" style="position:absolute;left:7175;top:120;width:158;height:1625">
                  <v:rect id="shape_0" coordsize="11024,21600" path="l0,21600xee" stroked="t" o:allowincell="f" style="position:absolute;left:7208;top:1587;width:84;height:15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175;top:120;width:158;height:1519">
                    <v:line id="shape_0" from="7175,120" to="7175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120" to="7334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30;top:120;width:1192;height:161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7132;top:781;width:253;height:166;flip:y;mso-wrap-style:none;v-text-anchor:middle;rotation:90" type="_x0000_t116">
                    <v:imagedata r:id="rId11" o:detectmouseclick="t"/>
                    <v:stroke color="#333333" weight="6480" joinstyle="miter" endcap="flat"/>
                    <w10:wrap type="square"/>
                  </v:shape>
                  <v:group id="shape_0" style="position:absolute;left:7465;top:120;width:443;height:1617">
                    <v:shape id="shape_0" stroked="t" o:allowincell="f" style="position:absolute;left:7466;top:692;width:442;height:153;flip:y;mso-wrap-style:none;v-text-anchor:middle;rotation:90" type="_x0000_t116">
                      <v:imagedata r:id="rId12" o:detectmouseclick="t"/>
                      <v:stroke color="#333333" weight="6480" joinstyle="miter" endcap="flat"/>
                      <w10:wrap type="square"/>
                    </v:shape>
                    <v:rect id="shape_0" coordsize="11024,21600" path="l0,21600xee" stroked="t" o:allowincell="f" style="position:absolute;left:7649;top:1579;width:84;height:15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613;top:120;width:158;height:1519">
                      <v:line id="shape_0" from="7613,120" to="7613,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2,120" to="7772,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53;top:120;width:470;height:1617">
                    <v:shape id="shape_0" stroked="t" o:allowincell="f" style="position:absolute;left:7854;top:923;width:469;height:152;flip:y;mso-wrap-style:none;v-text-anchor:middle;rotation:90" type="_x0000_t116">
                      <v:imagedata r:id="rId13" o:detectmouseclick="t"/>
                      <v:stroke color="#333333" weight="6480" joinstyle="miter" endcap="flat"/>
                      <w10:wrap type="square"/>
                    </v:shape>
                    <v:rect id="shape_0" coordsize="11024,21600" path="l0,21600xee" stroked="t" o:allowincell="f" style="position:absolute;left:8048;top:1579;width:84;height:15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012;top:120;width:158;height:1519">
                      <v:line id="shape_0" from="8012,120" to="8012,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1,120" to="8171,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277,991" to="7654,9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3;top:746;width:282;height:3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921;top:684;width:247;height:3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72;top:517;width:265;height:3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52;top:1218;width:282;height:3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1205;width:315;height:32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912;top:1205;width:285;height:3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6;top:1736;width:1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   乙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如图，甲、乙、丙是三根相同的玻璃管，它们粗细均匀、一端封闭。现将它们竖直放置，并且都用一段水银柱封住一段空气。三根玻璃管中气体初温相同，且空气柱体积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甲</w:t>
      </w:r>
      <w:r>
        <w:rPr/>
        <w:t>＝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乙</w:t>
      </w:r>
      <w:r>
        <w:rPr>
          <w:rFonts w:ascii="宋体;SimSun" w:hAnsi="宋体;SimSun" w:cs="宋体;SimSun"/>
        </w:rPr>
        <w:t>＞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丙</w:t>
      </w:r>
      <w:r>
        <w:rPr>
          <w:rFonts w:ascii="Times New Roman" w:hAnsi="Times New Roman"/>
        </w:rPr>
        <w:t>、水银柱高度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乙</w:t>
      </w:r>
      <w:r>
        <w:rPr/>
        <w:t>＝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丙</w:t>
      </w:r>
      <w:r>
        <w:rPr>
          <w:rFonts w:ascii="Times New Roman" w:hAnsi="Times New Roman"/>
        </w:rPr>
        <w:t>。若使三根玻璃管中的气体升高相同的温度，则管中水银柱向上移动最多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丙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甲管和乙管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886585" cy="1569085"/>
                <wp:effectExtent l="0" t="0" r="5715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69240"/>
                          <a:chOff x="0" y="0"/>
                          <a:chExt cx="188676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15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6920" y="206280"/>
                              <a:ext cx="1329840" cy="13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9840" cy="132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14200"/>
                                <a:ext cx="917640" cy="9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37040"/>
                                <a:ext cx="488880" cy="48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6680" cy="15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0" y="1311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21716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44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40" y="74556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65160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58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160" y="831240"/>
                                <a:ext cx="213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3480" y="864720"/>
                                <a:ext cx="42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360" y="44568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22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960" y="8834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767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3057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214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120852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953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307000">
                            <a:off x="216720" y="828720"/>
                            <a:ext cx="11455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3.8pt;width:148.55pt;height:123.55pt" coordorigin="5292,276" coordsize="2971,2471">
                <v:group id="shape_0" style="position:absolute;left:5292;top:276;width:2971;height:2471">
                  <v:group id="shape_0" style="position:absolute;left:6169;top:601;width:2094;height:2094">
                    <v:oval id="shape_0" stroked="t" o:allowincell="f" style="position:absolute;left:6169;top:601;width:2093;height:2093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stroked="t" o:allowincell="f" style="position:absolute;left:6493;top:938;width:1444;height:1444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stroked="t" o:allowincell="f" style="position:absolute;left:6829;top:1289;width:769;height:76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group id="shape_0" style="position:absolute;left:5292;top:276;width:2106;height:2471">
                    <v:shape id="shape_0" stroked="f" o:allowincell="f" style="position:absolute;left:6250;top:2342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2;top:2193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2;top:1639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9;top:1450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99;top:1302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4;top:1194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8;top:1585;width:3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188;top:1638;width:66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65;top:978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0;top:627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3;top:276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6121;top:1667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35;top:1484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24;top:2332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20;top:2189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751;top:2179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5835;top:1778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rect id="shape_0" coordsize="14532,21600" path="l0,21600xee" stroked="t" o:allowincell="f" style="position:absolute;left:5633;top:1581;width:1803;height:743;mso-wrap-style:none;v-text-anchor:middle;rotation:338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乙管和丙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三管一样多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如图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是一固定的点电荷，曲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/>
        </w:rPr>
        <w:t>是另一点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在点电荷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的电场力作用下运动的轨迹。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分别是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为圆心，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为半径画出的三个圆，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。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为轨迹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/>
        </w:rPr>
        <w:t>与三个圆的交点。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/>
        </w:rPr>
        <w:t>表示点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由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运动到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过程中电场力所做功的大小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/>
        </w:rPr>
        <w:t>表示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由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运动到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过程中电场力所做功的大小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2 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9220</wp:posOffset>
                </wp:positionV>
                <wp:extent cx="1082675" cy="1125220"/>
                <wp:effectExtent l="3810" t="0" r="0" b="381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25360"/>
                          <a:chOff x="0" y="0"/>
                          <a:chExt cx="1082520" cy="1125360"/>
                        </a:xfrm>
                      </wpg:grpSpPr>
                      <wps:wsp>
                        <wps:cNvSpPr/>
                        <wps:spPr>
                          <a:xfrm>
                            <a:off x="226080" y="257760"/>
                            <a:ext cx="32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0"/>
                            <a:ext cx="73404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363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6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7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54432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8.6pt;width:85.25pt;height:88.55pt" coordorigin="6552,172" coordsize="1705,1771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08;top:578;width:517;height:1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552;top:1833;width:1155;height:110">
                  <v:line id="shape_0" from="6552,1839" to="6654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6,1839" to="6759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0,1839" to="6862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839" to="6965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7,1839" to="7069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1839" to="7175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839" to="7277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9,1839" to="7381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1839" to="7485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1839" to="7590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1839" to="7693,1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2,1833" to="7707,18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6916;top:229;width:344;height:344;mso-wrap-style:none;v-text-anchor:middle">
                  <v:imagedata r:id="rId21" o:detectmouseclick="t"/>
                  <v:stroke color="black" weight="9360" joinstyle="round" endcap="flat"/>
                  <w10:wrap type="square"/>
                </v:shape>
                <v:line id="shape_0" from="7260,387" to="7985,3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9,1244" to="8004,1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76;top:172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6;top:1029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竖直放置的轻质弹簧下端固定于地面，上端连接一物体。已知物体沿竖直方向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之间作简谐运动。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连线上的两个点，若已知物体某次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点的过程中，弹簧的弹性势能减少，而物体的重力势能增加。则下列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物体向上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时其运动方向指向平衡位置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物体向上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后继续沿远离平衡位置方向运动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物体向下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时其运动方向指向平衡位置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物体向下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后继续沿远离平衡位置方向运动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2143760" cy="569595"/>
                <wp:effectExtent l="0" t="0" r="0" b="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69520"/>
                          <a:chOff x="0" y="0"/>
                          <a:chExt cx="2143800" cy="569520"/>
                        </a:xfrm>
                      </wpg:grpSpPr>
                      <wpg:grpSp>
                        <wpg:cNvGrpSpPr/>
                        <wpg:grpSpPr>
                          <a:xfrm>
                            <a:off x="38160" y="247680"/>
                            <a:ext cx="21056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728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2105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37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3.8pt;width:168.85pt;height:44.85pt" coordorigin="4932,276" coordsize="3377,897">
                <v:group id="shape_0" style="position:absolute;left:4992;top:666;width:3316;height:507">
                  <v:line id="shape_0" from="5172,693" to="7931,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3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6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0;top:681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992;top:723;width:33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2;top:306;width:5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4;top:276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如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四点在同一直线上，且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分别固定一带电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和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点电荷。现将一正电荷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点沿直线移动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电场力一直做正功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电场力一直做负功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电场力先做正功后做负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电场力先做负功后做正功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472440</wp:posOffset>
                </wp:positionV>
                <wp:extent cx="664845" cy="906145"/>
                <wp:effectExtent l="3810" t="3810" r="0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06120"/>
                          <a:chOff x="0" y="0"/>
                          <a:chExt cx="664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64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52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3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04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64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668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464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1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876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78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800"/>
                              <a:ext cx="0" cy="63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1780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318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3320" y="173880"/>
                            <a:ext cx="122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670680"/>
                            <a:ext cx="39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37.2pt;width:52.35pt;height:71.35pt" coordorigin="7092,744" coordsize="1047,1427">
                <v:group id="shape_0" style="position:absolute;left:7092;top:744;width:98;height:1010">
                  <v:line id="shape_0" from="7092,744" to="7183,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833" to="7183,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926" to="7183,1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017" to="7183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107" to="7183,11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197" to="7183,1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290" to="7183,1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381" to="7183,1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471" to="7183,1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561" to="7183,1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654" to="7183,1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761" to="7190,1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00,400" path="m0,0l400,0l400,400l0,400l0,0xe" stroked="t" o:allowincell="f" style="position:absolute;left:7202;top:1087;width:302;height:302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line id="shape_0" from="7489,1246" to="8139,1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0;top:1018;width:191;height:1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1800;width:6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0</wp:posOffset>
                </wp:positionV>
                <wp:extent cx="1048385" cy="111633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16360"/>
                          <a:chOff x="0" y="0"/>
                          <a:chExt cx="1048320" cy="1116360"/>
                        </a:xfrm>
                      </wpg:grpSpPr>
                      <wpg:grpSp>
                        <wpg:cNvGrpSpPr/>
                        <wpg:grpSpPr>
                          <a:xfrm>
                            <a:off x="262800" y="69840"/>
                            <a:ext cx="757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44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0200" y="7923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0120"/>
                              <a:ext cx="590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2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832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75744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0516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2760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6436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560" y="140400"/>
                              <a:ext cx="59364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588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33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40572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33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45pt;width:82.55pt;height:87.9pt" coordorigin="5337,900" coordsize="1651,1758">
                <v:group id="shape_0" style="position:absolute;left:5751;top:1010;width:1191;height:1247">
                  <v:group id="shape_0" style="position:absolute;left:5751;top:1650;width:92;height:303">
                    <v:line id="shape_0" from="5751,1650" to="5751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650" to="5843,1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954" to="5843,1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2;top:2170;width:320;height:87">
                    <v:line id="shape_0" from="5752,2258" to="6071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170" to="5752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170" to="607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2170;width:320;height:87">
                    <v:line id="shape_0" from="6072,2258" to="6391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2170" to="6072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2170" to="6393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5;top:2170;width:320;height:87">
                    <v:line id="shape_0" from="6395,2258" to="6714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2170" to="6395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2170" to="6716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12,2258" to="6942,22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751;top:1345;width:92;height:303">
                    <v:line id="shape_0" from="5751,1345" to="5751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345" to="5843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649" to="5843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1;top:1955;width:92;height:301">
                    <v:line id="shape_0" from="5751,1955" to="5751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955" to="5843,1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2258" to="5843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2,1010" to="5752,13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337;top:900;width:1651;height:1758">
                  <v:shape id="shape_0" stroked="f" o:allowincell="f" style="position:absolute;left:5424;top:2093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900;width:5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1853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1416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2261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6;top:1121;width:934;height:1130">
                    <v:line id="shape_0" from="5746,1650" to="6386,1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87,1646" to="6680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1121" to="6386,22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1142" to="6387,1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用一个大小与时间成正比的水平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将一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的物体压在足够高而平整的竖直墙面上。物体开始时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时刻开始，物体所受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变化的图像应是下图中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1059815" cy="1129665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129680"/>
                          <a:chOff x="0" y="0"/>
                          <a:chExt cx="1059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7768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7076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1848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4092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84600"/>
                            <a:ext cx="757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0200" y="7923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760"/>
                              <a:ext cx="590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572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6pt;width:83.5pt;height:89pt" coordorigin="252,52" coordsize="1670,1780">
                <v:shape id="shape_0" stroked="f" o:allowincell="f" style="position:absolute;left:252;top:52;width:4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66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;top:185;width:1191;height:1247">
                  <v:group id="shape_0" style="position:absolute;left:685;top:1345;width:320;height:87">
                    <v:line id="shape_0" from="685,1433" to="1004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345" to="685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1345" to="1006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5;top:1345;width:320;height:87">
                    <v:line id="shape_0" from="1005,1433" to="1324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345" to="1005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1345" to="1326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8;top:1345;width:319;height:87">
                    <v:line id="shape_0" from="1328,1433" to="1647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,1345" to="1328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1345" to="1649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5,1433" to="1875,14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84;top:520;width:92;height:303">
                    <v:line id="shape_0" from="684,520" to="684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520" to="776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824" to="776,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;top:1130;width:92;height:302">
                    <v:line id="shape_0" from="684,1130" to="684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130" to="776,1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433" to="776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5,185" to="685,5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7,824" to="1486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21590</wp:posOffset>
                </wp:positionV>
                <wp:extent cx="1044575" cy="1129665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29680"/>
                          <a:chOff x="0" y="0"/>
                          <a:chExt cx="1044720" cy="1129680"/>
                        </a:xfrm>
                      </wpg:grpSpPr>
                      <wpg:grpSp>
                        <wpg:cNvGrpSpPr/>
                        <wpg:grpSpPr>
                          <a:xfrm>
                            <a:off x="259200" y="48960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4720" cy="11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77076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61848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4092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7768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960" y="83160"/>
                              <a:ext cx="7599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2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212760"/>
                                <a:ext cx="59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6001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52056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3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76120"/>
                                  <a:ext cx="2768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900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.7pt;width:82.25pt;height:88.95pt" coordorigin="2058,34" coordsize="1645,1779">
                <v:group id="shape_0" style="position:absolute;left:2466;top:805;width:92;height:303">
                  <v:line id="shape_0" from="2466,805" to="2466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805" to="2558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109" to="2558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8;top:34;width:1645;height:1779">
                  <v:shape id="shape_0" stroked="f" o:allowincell="f" style="position:absolute;left:2139;top:1248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34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1008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571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416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61;top:165;width:1196;height:1247">
                    <v:group id="shape_0" style="position:absolute;left:2467;top:1325;width:320;height:87">
                      <v:line id="shape_0" from="2467,1413" to="2786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325" to="246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1325" to="2788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7;top:1325;width:320;height:87">
                      <v:line id="shape_0" from="2787,1413" to="3106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1325" to="2787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1325" to="3108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0;top:1325;width:320;height:87">
                      <v:line id="shape_0" from="3110,1413" to="3429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325" to="3110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1,1325" to="3431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27,1413" to="3657,141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466;top:500;width:92;height:303">
                      <v:line id="shape_0" from="2466,500" to="2466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500" to="2558,5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804" to="2558,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66;top:1110;width:92;height:302">
                      <v:line id="shape_0" from="2466,1110" to="2466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110" to="2558,1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413" to="2558,14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67,165" to="2467,51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461;top:357;width:819;height:1049">
                      <v:line id="shape_0" from="2461,805" to="2900,8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5,804" to="3140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792" to="2898,14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357" to="3280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46990</wp:posOffset>
                </wp:positionV>
                <wp:extent cx="1056640" cy="1115695"/>
                <wp:effectExtent l="0" t="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15640"/>
                          <a:chOff x="0" y="0"/>
                          <a:chExt cx="1056600" cy="1115640"/>
                        </a:xfrm>
                      </wpg:grpSpPr>
                      <wps:wsp>
                        <wps:cNvSpPr txBox="1"/>
                        <wps:spPr>
                          <a:xfrm>
                            <a:off x="63360" y="75708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444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2688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6364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69120"/>
                            <a:ext cx="7599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40644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99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272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212760"/>
                                <a:ext cx="59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6001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6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4640"/>
                                <a:ext cx="5371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9000"/>
                                  <a:ext cx="26604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3.7pt;width:83.2pt;height:87.9pt" coordorigin="3717,74" coordsize="1664,1758">
                <v:shape id="shape_0" stroked="f" o:allowincell="f" style="position:absolute;left:3817;top:1267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4;width:5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9;top:183;width:1196;height:1247">
                  <v:group id="shape_0" style="position:absolute;left:4144;top:823;width:92;height:303">
                    <v:line id="shape_0" from="4144,823" to="4144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823" to="4236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1127" to="4236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9;top:183;width:1196;height:1247">
                    <v:group id="shape_0" style="position:absolute;left:4145;top:1343;width:319;height:87">
                      <v:line id="shape_0" from="4145,1431" to="4464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1343" to="4145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343" to="4466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65;top:1343;width:320;height:87">
                      <v:line id="shape_0" from="4465,1431" to="4784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1343" to="4465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1343" to="4786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8;top:1343;width:320;height:87">
                      <v:line id="shape_0" from="4788,1431" to="5107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343" to="4788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1343" to="5109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05,1431" to="5335,143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144;top:518;width:92;height:303">
                      <v:line id="shape_0" from="4144,518" to="4144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518" to="4236,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822" to="4236,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4;top:1128;width:92;height:302">
                      <v:line id="shape_0" from="4144,1128" to="4144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128" to="4236,1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431" to="4236,14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5,183" to="4145,5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139;top:820;width:845;height:604">
                      <v:line id="shape_0" from="4139,823" to="4578,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5,820" to="4984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835" to="4559,14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62865</wp:posOffset>
                </wp:positionV>
                <wp:extent cx="516890" cy="193040"/>
                <wp:effectExtent l="1905" t="5080" r="635" b="508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92960"/>
                          <a:chOff x="0" y="0"/>
                          <a:chExt cx="516960" cy="192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95pt;width:40.65pt;height:15.15pt" coordorigin="994,99" coordsize="813,303">
                <v:group id="shape_0" style="position:absolute;left:999;top:99;width:92;height:303">
                  <v:line id="shape_0" from="999,99" to="99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99" to="1091,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403" to="1091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4,99" to="1807,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两条细长形的软体虫甲、乙，质量均为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/>
        </w:rPr>
        <w:t>，甲虫长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/>
        </w:rPr>
        <w:t>，乙虫长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/>
        </w:rPr>
        <w:t>，两条虫子质量分布近似均匀。两虫从地面开始匀速翻越一高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/>
        </w:rPr>
        <w:t>的竖直薄板。从开始到两虫身体的中点恰好到达薄板顶端的过程中，甲、乙两虫做功总量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799465" cy="817245"/>
                <wp:effectExtent l="5080" t="0" r="4445" b="3175"/>
                <wp:wrapSquare wrapText="bothSides"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17200"/>
                          <a:chOff x="0" y="0"/>
                          <a:chExt cx="79956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4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720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4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42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8280"/>
                            <a:ext cx="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800" y="174600"/>
                            <a:ext cx="1411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800" y="427320"/>
                            <a:ext cx="148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424800"/>
                            <a:ext cx="100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0"/>
                            <a:ext cx="540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441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996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6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38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07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58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348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69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6pt;width:62.95pt;height:64.3pt" coordorigin="7092,120" coordsize="1259,1286">
                <v:group id="shape_0" style="position:absolute;left:7092;top:140;width:69;height:1241">
                  <v:line id="shape_0" from="7092,146" to="7092,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790" to="7092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146" to="7162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40" to="7161,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860" to="7162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382" to="7161,1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789" to="7161,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649" to="7161,7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93;top:133;width:0;height:1254">
                  <v:line id="shape_0" from="7393,133" to="7393,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974" to="7393,1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586" to="7393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80;top:395;width:221;height:28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180;top:793;width:233;height:28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446;top:789;width:158;height:35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8266;top:120;width:84;height:1286">
                  <v:line id="shape_0" from="8271,1292" to="8350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175" to="8350,1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061" to="8350,1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945" to="8350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830" to="8350,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712" to="8350,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598" to="8350,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483" to="8350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367" to="8350,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250" to="8350,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35" to="8350,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6,120" to="8266,138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左图为双缝干涉的实验装置，两条狭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别沿水平方向上、下平行分布。当用单色光照射时，屏上出现明暗相间的条纹。当在狭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后方放置一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的透明介质后，可观察到零级明条纹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（选填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向上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向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移动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472440</wp:posOffset>
                </wp:positionV>
                <wp:extent cx="709930" cy="1213485"/>
                <wp:effectExtent l="0" t="5080" r="0" b="5080"/>
                <wp:wrapSquare wrapText="bothSides"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213560"/>
                          <a:chOff x="0" y="0"/>
                          <a:chExt cx="709920" cy="121356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5360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1800"/>
                              <a:ext cx="128880" cy="1211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73800" y="354600"/>
                                <a:ext cx="281880" cy="1238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20" cy="1211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6640" y="1120320"/>
                                  <a:ext cx="648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118080" cy="11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604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128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12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556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52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743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448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8880" y="495360"/>
                            <a:ext cx="22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88360"/>
                            <a:ext cx="220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7.2pt;width:55.9pt;height:97.65pt" coordorigin="7271,744" coordsize="1118,1953">
                <v:group id="shape_0" style="position:absolute;left:7413;top:744;width:843;height:1953">
                  <v:group id="shape_0" style="position:absolute;left:7593;top:747;width:444;height:1950">
                    <v:shape id="shape_0" stroked="t" o:allowincell="f" style="position:absolute;left:7595;top:1305;width:443;height:194;flip:y;mso-wrap-style:none;v-text-anchor:middle;rotation:90" type="_x0000_t116">
                      <v:imagedata r:id="rId31" o:detectmouseclick="t"/>
                      <v:stroke color="#333333" weight="6480" joinstyle="miter" endcap="flat"/>
                      <w10:wrap type="square"/>
                    </v:shape>
                    <v:group id="shape_0" style="position:absolute;left:7719;top:747;width:184;height:1950">
                      <v:rect id="shape_0" coordsize="11024,21600" path="l0,21600xee" stroked="t" o:allowincell="f" style="position:absolute;left:7753;top:2512;width:101;height:185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719;top:747;width:184;height:1834">
                        <v:line id="shape_0" from="7719,747" to="7719,2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5,747" to="7905,2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13;top:744;width:843;height:1909">
                    <v:line id="shape_0" from="7934,744" to="8256,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1,2654" to="8216,2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7,744" to="8097,264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424,1176" to="7711,11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1621" to="7716,16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3,2642" to="7700,2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1176" to="7581,16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584,1633" to="7584,265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41;top:1524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198;width:34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1;top:1924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一个实心铅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从塔顶处自由下落，当下落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时，另一实心铅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自距离塔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处开始自由下落，结果两球同时落地。设可以将铅球视为质点，且不计空气阻力，则塔顶的高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如图，一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m</w:t>
      </w:r>
      <w:r>
        <w:rPr>
          <w:rFonts w:ascii="Times New Roman" w:hAnsi="Times New Roman"/>
        </w:rPr>
        <w:t>，一端封闭、粗细均匀的直玻璃管内有一段长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m</w:t>
      </w:r>
      <w:r>
        <w:rPr>
          <w:rFonts w:ascii="Times New Roman" w:hAnsi="Times New Roman" w:cs="Times New Roman"/>
        </w:rPr>
        <w:t>的水银柱封住了一定质量的空气。当管口向上竖直放置时，被封住的空气柱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m</w:t>
      </w:r>
      <w:r>
        <w:rPr>
          <w:rFonts w:ascii="Times New Roman" w:hAnsi="Times New Roman" w:cs="Times New Roman"/>
        </w:rPr>
        <w:t>。若将玻璃管在竖直平面内缓慢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使管口竖直向下倒置，则管内空气柱的长度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 m</w:t>
      </w:r>
      <w:r>
        <w:rPr>
          <w:rFonts w:ascii="Times New Roman" w:hAnsi="Times New Roman" w:cs="Times New Roman"/>
        </w:rPr>
        <w:t>。（已知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cmHg</w:t>
      </w:r>
      <w:r>
        <w:rPr>
          <w:rFonts w:ascii="Times New Roman" w:hAnsi="Times New Roman" w:cs="Times New Roman"/>
        </w:rPr>
        <w:t>，答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2193290" cy="1598295"/>
                <wp:effectExtent l="5080" t="0" r="0" b="0"/>
                <wp:wrapSquare wrapText="left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598400"/>
                          <a:chOff x="0" y="0"/>
                          <a:chExt cx="21931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15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13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640" y="351720"/>
                                  <a:ext cx="1351440" cy="78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080" y="42876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72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280" y="4294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8192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429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219312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97164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69480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0"/>
                                    <a:ext cx="70488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94800" cy="96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105732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880" y="456480"/>
                                  <a:ext cx="609480" cy="69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43884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80" y="7704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52452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080" y="0"/>
                                  <a:ext cx="432360" cy="88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95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680" y="0"/>
                                    <a:ext cx="256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170280"/>
                                  <a:ext cx="1085760" cy="96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219800">
                                    <a:off x="416520" y="35640"/>
                                    <a:ext cx="2304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19800">
                                    <a:off x="747720" y="32040"/>
                                    <a:ext cx="23400" cy="70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4920" y="6202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000" y="61092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3040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7920" y="1331640"/>
                                <a:ext cx="743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3360" y="5562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6920" y="326520"/>
                              <a:ext cx="8244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26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2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96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37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74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15360" y="1522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pt;width:172.65pt;height:125.85pt" coordorigin="5112,120" coordsize="3453,2517">
                <v:group id="shape_0" style="position:absolute;left:5112;top:120;width:3453;height:2517">
                  <v:group id="shape_0" style="position:absolute;left:5112;top:120;width:3453;height:2517">
                    <v:group id="shape_0" style="position:absolute;left:5112;top:120;width:3453;height:2084">
                      <v:group id="shape_0" style="position:absolute;left:5792;top:674;width:2127;height:1230">
                        <v:line id="shape_0" from="5792,674" to="6511,12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46,1349" to="7065,190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82,675" to="7335,6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066,1350" to="7919,135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32,1905" to="6975,190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792,1227" to="6435,122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22,675" to="7322,12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912,1350" to="7912,18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112;top:525;width:3453;height:1679">
                        <v:line id="shape_0" from="5146,525" to="7455,52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56,2055" to="8565,205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32,525" to="6225,205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442,525" to="8551,205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12,690" to="6205,220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40,2190" to="8549,219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552,2055" to="8552,21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12,2055" to="6212,21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12,525" to="5112,6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066;top:839;width:960;height:1096">
                        <v:shape id="shape_0" stroked="f" o:allowincell="f" style="position:absolute;left:6066;top:839;width:41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606;top:1530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coordsize="10800,12139" path="l0,21600xee" stroked="t" o:allowincell="f" style="position:absolute;left:6136;top:960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2139" path="l0,21600xee" stroked="t" o:allowincell="f" style="position:absolute;left:6686;top:1665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134;top:120;width:681;height:1400">
                        <v:line id="shape_0" from="6134,387" to="6134,152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6411;top:120;width:40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6156;top:388;width:1710;height:1517">
                        <v:shape id="shape_0" stroked="f" o:allowincell="f" style="position:absolute;left:6156;top:39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black" stroked="t" o:allowincell="f" style="position:absolute;left:6812;top:445;width:35;height:1156;mso-wrap-style:none;v-text-anchor:middle;rotation:32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rect id="shape_0" fillcolor="black" stroked="t" o:allowincell="f" style="position:absolute;left:7327;top:445;width:36;height:1116;flip:x;mso-wrap-style:none;v-text-anchor:middle;rotation:4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920;top:1365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7446;top:135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935;top:388;width:36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6542;top:2217;width:116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7338,996" to="8114,9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8115;top:634;width:129;height:721">
                    <v:line id="shape_0" from="8123,1237" to="8244,13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1115" to="8244,12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996" to="8244,11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876" to="8244,9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756" to="8244,8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634" to="8244,7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15,636" to="8115,1333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7026,360" to="7026,13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，两根平行且光滑的导电金属导轨固定于绝缘板上，它们的一部分水平，另一部分与水平面的夹角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是两根质量均为</w:t>
      </w:r>
      <w:r>
        <w:rPr>
          <w:rFonts w:cs="Times New Roman" w:ascii="Times New Roman" w:hAnsi="Times New Roman"/>
        </w:rPr>
        <w:t xml:space="preserve">1kg </w:t>
      </w:r>
      <w:r>
        <w:rPr>
          <w:rFonts w:ascii="Times New Roman" w:hAnsi="Times New Roman" w:cs="Times New Roman"/>
        </w:rPr>
        <w:t>的铜条，且均与导轨接触良好。铜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位于导轨水平部分并用一轻质绝缘细线拴住，细线的另一端固定在墙上，细线可以承受的最大张力为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。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可在导轨上滑动。整个装置处在竖直向上的均匀磁场中。若使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由静止开始从斜轨顶端滑下，则当连接铜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细线刚被拉断时，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加速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三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多项选择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小题给出的四个选项中，有两个或两个以上是符合题意的）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绝缘细杆两端各固定一个电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，在细杆上另外套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也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环。小环在细杆中点附近做振幅很小的简谐振动，测得小环振动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若将小环质量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其振动周期仍然为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若将小环质量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其振动周期变为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若将细杆长度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小环振动周期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若将细杆长度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小环振动周期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571500</wp:posOffset>
                </wp:positionV>
                <wp:extent cx="808990" cy="813435"/>
                <wp:effectExtent l="3175" t="0" r="0" b="5080"/>
                <wp:wrapSquare wrapText="bothSides"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13600"/>
                          <a:chOff x="0" y="0"/>
                          <a:chExt cx="808920" cy="813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8840" y="389160"/>
                            <a:ext cx="687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95400"/>
                            <a:ext cx="532080" cy="71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3600">
                            <a:off x="375480" y="41400"/>
                            <a:ext cx="215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0760" y="277560"/>
                            <a:ext cx="168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326880"/>
                            <a:ext cx="425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960"/>
                            <a:ext cx="372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49400">
                            <a:off x="226440" y="181440"/>
                            <a:ext cx="5421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550080"/>
                            <a:ext cx="159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5160"/>
                            <a:ext cx="21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348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8.2pt;width:60.55pt;height:60.85pt" coordorigin="7092,964" coordsize="1211,1217">
                <v:shape id="shape_0" stroked="f" o:allowincell="f" style="position:absolute;left:7358;top:1513;width:107;height:2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49;top:1051;width:837;height:113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origin="10800,1268" coordsize="8730,9531" path="l0,21600xee" stroked="t" o:allowincell="f" style="position:absolute;left:7684;top:965;width:338;height:374;mso-wrap-style:none;v-text-anchor:middle;rotation:13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39;top:1337;width:265;height:19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7282,1415" to="7951,16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2,1558" to="7677,1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665" coordsize="10002,6134" path="l0,21600xee" stroked="t" o:allowincell="f" style="position:absolute;left:7449;top:1186;width:853;height:517;flip:y;mso-wrap-style:none;v-text-anchor:middle;rotation:222">
                  <v:fill o:detectmouseclick="t" on="false"/>
                  <v:stroke color="black" weight="9360" joinstyle="miter" endcap="flat"/>
                  <w10:wrap type="square"/>
                </v:rect>
                <v:line id="shape_0" from="7113,1767" to="7363,19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74;top:1712;width:3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1803;width:2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是一个顶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折射率为的三棱镜。有一束光以如图所示方向射到三棱镜的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上。入射角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i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）。不考虑该束光经反射后第二次射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两面的情况，下列关于这束光的传播的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会发生反射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会发生反射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可能发生全反射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可能发生全反射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平行板电容器两极板的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保持与恒压直流电源相连接。若保持两极板的正对面积不变，将电容器两极板的间距缓慢拉开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在此过程过程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外力做正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极板上电量增加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电容器储存的电能减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极板间电场强度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填空题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1069340" cy="1154430"/>
                <wp:effectExtent l="5080" t="5080" r="5715" b="5715"/>
                <wp:wrapSquare wrapText="bothSides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154520"/>
                          <a:chOff x="0" y="0"/>
                          <a:chExt cx="1069200" cy="1154520"/>
                        </a:xfrm>
                      </wpg:grpSpPr>
                      <wps:wsp>
                        <wps:cNvSpPr txBox="1"/>
                        <wps:spPr>
                          <a:xfrm>
                            <a:off x="419040" y="619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920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0000">
                            <a:off x="512280" y="114120"/>
                            <a:ext cx="50760" cy="102672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582120"/>
                              <a:gd name="textAreaBottom" fmla="*/ 57816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46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0667"/>
                                </a:lnTo>
                                <a:arcTo wR="10800" hR="10800" stAng="10800000" swAng="-5400000"/>
                                <a:lnTo>
                                  <a:pt x="10800" y="43146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5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8380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29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4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6pt;width:84.2pt;height:90.95pt" coordorigin="6552,120" coordsize="1684,1819">
                <v:shape id="shape_0" stroked="f" o:allowincell="f" style="position:absolute;left:7212;top:109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52;top:120;width:1684;height:1819">
                  <v:oval id="shape_0" fillcolor="black" stroked="t" o:allowincell="f" style="position:absolute;left:6552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52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52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52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8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8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8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8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5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5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5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5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2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2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2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2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oundrect id="shape_0" ID="xjhzja2" stroked="t" o:allowincell="f" style="position:absolute;left:7359;top:301;width:79;height:1616;mso-wrap-style:none;v-text-anchor:middle;rotation:32">
                  <v:fill o:detectmouseclick="t" on="false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7298;top:120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96;top:144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34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28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一小球自地面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竖直向上抛出，当小球上升高度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ascii="Times New Roman" w:hAnsi="Times New Roman" w:cs="Times New Roman"/>
        </w:rPr>
        <w:t>时，小球的动能等于重力势能的一半（以地面为重力势能的零势能面，可将小球视为质点并忽略空气阻力）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868680</wp:posOffset>
                </wp:positionV>
                <wp:extent cx="1165860" cy="1071245"/>
                <wp:effectExtent l="0" t="4445" r="0" b="0"/>
                <wp:wrapSquare wrapText="bothSides"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71360"/>
                          <a:chOff x="0" y="0"/>
                          <a:chExt cx="11660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31680"/>
                              <a:ext cx="73080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0960" y="694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20" y="160560"/>
                                <a:ext cx="60696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82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6480"/>
                                <a:ext cx="28584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3193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648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594360" cy="3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9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6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696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5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888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840"/>
                              <a:ext cx="116604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840"/>
                                <a:ext cx="109584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327960"/>
                                <a:ext cx="365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491760"/>
                                <a:ext cx="3758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2500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7812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rot="13889400">
                            <a:off x="396720" y="146160"/>
                            <a:ext cx="180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68.4pt;width:91.8pt;height:84.35pt" coordorigin="6732,1368" coordsize="1836,1687">
                <v:group id="shape_0" style="position:absolute;left:6732;top:1368;width:1836;height:1687">
                  <v:group id="shape_0" style="position:absolute;left:6972;top:1418;width:1099;height:1521">
                    <v:oval id="shape_0" stroked="t" o:allowincell="f" style="position:absolute;left:7977;top:2512;width:93;height:9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coordorigin="10800,4434" coordsize="10800,12351" path="l0,21600xee" stroked="t" o:allowincell="f" style="position:absolute;left:7033;top:1671;width:955;height:1150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oval id="shape_0" stroked="t" o:allowincell="f" style="position:absolute;left:6972;top:2565;width:92;height:9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044,1428" to="7493,25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93,1418" to="7995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428" to="7495,293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0;top:1368;width:935;height:61">
                    <v:line id="shape_0" from="7010,1368" to="7092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1368" to="7178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1368" to="7260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2,1368" to="7344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6,1368" to="7428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1368" to="7514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368" to="7596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9,1368" to="7681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2,1368" to="7764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7,1368" to="7850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0,1368" to="7932,14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1429" to="7945,14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32;top:1705;width:1836;height:1350">
                    <v:shape id="shape_0" stroked="f" o:allowincell="f" style="position:absolute;left:6732;top:1900;width:1725;height:1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0;top:2221;width:57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6;top:2479;width:59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2;top:1705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18;top:2059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4;top:1828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ID="xjhlx1" coordorigin="10800,4214" coordsize="10800,6585" path="l0,21600xee" stroked="t" o:allowincell="f" style="position:absolute;left:7356;top:1598;width:283;height:171;flip:x;mso-wrap-style:none;v-text-anchor:middle;rotation:128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有一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，方向垂直于纸面向外。在垂直于磁场的平面内有一金属棒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绕平行于磁场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做逆时针方向的转动。已知棒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棒的转速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之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单摆的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摆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现将其放入匀强磁场中，磁场方向与摆球摆动平面垂直，单摆最大摆角为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。为使摆球能保持在圆弧上来回摆动，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大小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343150" cy="2314575"/>
                <wp:effectExtent l="0" t="0" r="0" b="0"/>
                <wp:wrapSquare wrapText="bothSides"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314440"/>
                          <a:chOff x="0" y="0"/>
                          <a:chExt cx="2343240" cy="2314440"/>
                        </a:xfrm>
                      </wpg:grpSpPr>
                      <wps:wsp>
                        <wps:cNvSpPr txBox="1"/>
                        <wps:spPr>
                          <a:xfrm>
                            <a:off x="854640" y="2070000"/>
                            <a:ext cx="82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4324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pt;width:184.5pt;height:182.25pt" coordorigin="4572,120" coordsize="3690,3645">
                <v:shape id="shape_0" stroked="f" o:allowincell="f" style="position:absolute;left:5918;top:3380;width:12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2;top:120;width:3689;height:33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实验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是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W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W</w:t>
      </w:r>
      <w:r>
        <w:rPr>
          <w:rFonts w:ascii="Times New Roman" w:hAnsi="Times New Roman" w:cs="Times New Roman"/>
        </w:rPr>
        <w:t>）的理想伏安特性曲线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图中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表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的伏安特性曲线。（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随着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功率的增大，其灯丝阻值逐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 </w:t>
      </w:r>
      <w:r>
        <w:rPr>
          <w:rFonts w:ascii="Times New Roman" w:hAnsi="Times New Roman" w:cs="Times New Roman"/>
        </w:rPr>
        <w:t>。（选填“变大”、“变小”或“不变”）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若将这两个灯泡并联在电路上，在用电高峰时电压仅</w:t>
      </w:r>
      <w:r>
        <w:rPr>
          <w:rFonts w:cs="Times New Roman" w:ascii="Times New Roman" w:hAnsi="Times New Roman"/>
        </w:rPr>
        <w:t>200V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若将它们串联后接在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上，则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958215" cy="1280795"/>
                <wp:effectExtent l="4445" t="5080" r="5080" b="0"/>
                <wp:wrapSquare wrapText="bothSides"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280880"/>
                          <a:chOff x="0" y="0"/>
                          <a:chExt cx="958320" cy="1280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680" y="133920"/>
                            <a:ext cx="1537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8320" cy="12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8640" y="10242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320" cy="12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832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88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200" y="30960"/>
                                    <a:ext cx="163080" cy="163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040" y="0"/>
                                    <a:ext cx="2037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1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9160"/>
                                      <a:ext cx="1504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9320" y="12384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36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400" y="12132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52720"/>
                                  <a:ext cx="95688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5680" y="0"/>
                                    <a:ext cx="2037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9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5560"/>
                                      <a:ext cx="150480" cy="14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540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9900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8800"/>
                                  <a:ext cx="95760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57780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60440"/>
                                  <a:ext cx="9576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9320" y="186120"/>
                                    <a:ext cx="3092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2394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306720" y="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960" y="1075680"/>
                                <a:ext cx="552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794520"/>
                                <a:ext cx="9568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40" y="196200"/>
                                  <a:ext cx="2685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153000"/>
                                  <a:ext cx="1504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2239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440" y="168840"/>
                                  <a:ext cx="8568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56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56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59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253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28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10520" y="10080"/>
                                  <a:ext cx="17532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57480" y="0"/>
                                  <a:ext cx="1396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725760" y="33480"/>
                                  <a:ext cx="15372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240" y="20196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088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6pt;width:75.45pt;height:100.85pt" coordorigin="6732,120" coordsize="1509,2017">
                <v:shape id="shape_0" stroked="f" o:allowincell="f" style="position:absolute;left:6811;top:331;width:241;height:31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style="position:absolute;left:6732;top:120;width:1509;height:2017">
                  <v:line id="shape_0" from="7738,1733" to="7911,1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32;top:120;width:1509;height:2017">
                    <v:group id="shape_0" style="position:absolute;left:6732;top:120;width:1509;height:1602">
                      <v:group id="shape_0" style="position:absolute;left:6732;top:120;width:1506;height:346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6985;top:169;width:256;height:25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661;top:120;width:321;height:346">
                          <v:oval id="shape_0" fillcolor="white" stroked="t" o:allowincell="f" style="position:absolute;left:7661;top:120;width:320;height:3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737;top:166;width:236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7235,315" to="7659,3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2,305" to="6982,3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8,311" to="8238,3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33;top:518;width:1506;height:305">
                        <v:group id="shape_0" style="position:absolute;left:7294;top:518;width:321;height:305">
                          <v:oval id="shape_0" fillcolor="white" stroked="t" o:allowincell="f" style="position:absolute;left:7294;top:518;width:320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370;top:558;width:236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6733,668" to="7292,6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2,674" to="8239,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33;top:307;width:1507;height:1415">
                        <v:line id="shape_0" from="6733,307" to="6733,1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1,307" to="8241,8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1,1217" to="8241,17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33;top:845;width:1507;height:440">
                        <v:rect id="shape_0" fillcolor="white" stroked="t" o:allowincell="f" style="position:absolute;left:7236;top:1138;width:486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467,913" to="7467,11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67,913" to="8239,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3,1217" to="7234,1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9,1222" to="8240,1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216;top:845;width:219;height:240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065;top:1814;width:86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33;top:1371;width:1506;height:475">
                      <v:rect id="shape_0" ID="xjhzja19" fillcolor="white" stroked="t" o:allowincell="f" style="position:absolute;left:6849;top:1680;width:42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466;top:1612;width:23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74,1724" to="7408,1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xjhzja18" style="position:absolute;left:7912;top:1637;width:135;height:188">
                        <v:rect id="shape_0" fillcolor="white" stroked="f" o:allowincell="f" style="position:absolute;left:7912;top:1638;width:134;height:1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912;top:1637;width:134;height:93">
                          <v:line id="shape_0" from="7912,1637" to="8046,1729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8048,1731" to="8048,1731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733,1726" to="6848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8,1732" to="8240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07;top:1387;width:275;height:329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96;top:1371;width:219;height:240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76;top:1424;width:241;height:240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7390;top:1689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99;top:1700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若用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电路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伏安特性，由于电表存在内阻，实际测得的伏安特性曲线比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描绘出的理想伏安特性曲线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中位置来得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高”或“低”）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用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示电路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伏安特性时，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V</w:t>
      </w:r>
      <w:r>
        <w:rPr>
          <w:rFonts w:ascii="Times New Roman" w:hAnsi="Times New Roman" w:cs="Times New Roman"/>
        </w:rPr>
        <w:t>。则电路中可变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选用下列各种规格时，测量效果最好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0A</w:t>
        <w:tab/>
        <w:tab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6A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A</w:t>
        <w:tab/>
        <w:tab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0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．（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分）计算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8890</wp:posOffset>
                </wp:positionV>
                <wp:extent cx="680720" cy="1572895"/>
                <wp:effectExtent l="5715" t="3810" r="0" b="0"/>
                <wp:wrapSquare wrapText="bothSides"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572840"/>
                          <a:chOff x="0" y="0"/>
                          <a:chExt cx="68076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1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429840" cy="67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0240" y="120240"/>
                                  <a:ext cx="670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080">
                                      <a:moveTo>
                                        <a:pt x="0" y="0"/>
                                      </a:moveTo>
                                      <a:lnTo>
                                        <a:pt x="1840" y="0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1680" y="920"/>
                                      </a:lnTo>
                                      <a:lnTo>
                                        <a:pt x="16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7320" y="109440"/>
                                  <a:ext cx="1144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740">
                                      <a:moveTo>
                                        <a:pt x="795" y="0"/>
                                      </a:moveTo>
                                      <a:lnTo>
                                        <a:pt x="795" y="740"/>
                                      </a:lnTo>
                                      <a:lnTo>
                                        <a:pt x="640" y="740"/>
                                      </a:lnTo>
                                      <a:lnTo>
                                        <a:pt x="64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7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61560"/>
                                <a:ext cx="2966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296640" cy="271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271800" cy="29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760" y="28800"/>
                                    <a:ext cx="196200" cy="21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560" y="70200"/>
                                    <a:ext cx="120600" cy="131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360" y="110880"/>
                                    <a:ext cx="450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720" y="104760"/>
                                  <a:ext cx="259560" cy="4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8520" y="3016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2966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606960"/>
                                <a:ext cx="1594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36432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60440" y="641520"/>
                              <a:ext cx="1281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7320" y="780480"/>
                              <a:ext cx="1206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040" y="1337400"/>
                            <a:ext cx="47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0.7pt;width:63.1pt;height:123.9pt" coordorigin="8376,14" coordsize="1262,2478">
                <v:group id="shape_0" style="position:absolute;left:8376;top:14;width:1144;height:1883">
                  <v:group id="shape_0" style="position:absolute;left:8376;top:14;width:1144;height:1883">
                    <v:group id="shape_0" style="position:absolute;left:8376;top:1204;width:1056;height:694">
                      <v:shape id="shape_0" coordsize="1840,1080" path="m0,0l1840,0l1840,1080l0,1080l0,920l1680,920l1680,160l0,160l0,0xe" stroked="t" o:allowincell="f" style="position:absolute;left:8378;top:1220;width:1055;height:676;mso-wrap-style:none;v-text-anchor:middle;rotation:90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shape id="shape_0" coordsize="795,740" path="m795,0l795,740l640,740l640,440l0,440l0,280l640,280l640,0l795,0xe" stroked="t" o:allowincell="f" style="position:absolute;left:8815;top:1203;width:179;height:463;mso-wrap-style:none;v-text-anchor:middle;rotation:90">
                        <v:imagedata r:id="rId53" o:detectmouseclick="t"/>
                        <v:stroke color="black" weight="9360" joinstyle="round" endcap="flat"/>
                        <w10:wrap type="square"/>
                      </v:shape>
                    </v:group>
                    <v:group id="shape_0" alt="xjhlx8" style="position:absolute;left:8935;top:264;width:428;height:467">
                      <v:group id="shape_0" style="position:absolute;left:8935;top:264;width:428;height:467">
                        <v:oval id="shape_0" fillcolor="#8e8e8e" stroked="t" o:allowincell="f" style="position:absolute;left:8936;top:264;width:427;height:466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8997;top:328;width:308;height:336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9056;top:394;width:189;height:206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9116;top:458;width:70;height:7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fillcolor="#fefefe" stroked="t" o:allowincell="f" style="position:absolute;left:8947;top:276;width:408;height:7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8911,489" to="8911,13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9,481" to="9389,9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9269;top:970;width:250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868;top:14;width:573;height:92">
                      <v:line id="shape_0" from="9347,14" to="9441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0,14" to="9345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6,14" to="9250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0,14" to="9154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5,14" to="9059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4" to="8963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07" to="9422,10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9292;top:1024;width:201;height:162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73;top:1243;width:189;height:228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87;top:2120;width:75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导热气缸被固定在水平地面上，光滑的活塞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封闭了一定质量的理想气体。一不可伸长的细绳绕过定滑轮，一端拴住活塞，另一端栓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。已知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被封闭的气体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活塞的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（质量忽略不计）。最初整个系统处于静止状态，今用手托着重物使其缓慢上升，直到细绳刚开始松弛（但还未弯曲），然后从该位置释放重物，当重物下落到最低点（未接触地面）时，活塞在气缸中比最初托起重物前的位置上升了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高度（滑轮质量、滑轮的摩擦和空气阻力均不计）。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刚开始释放重物时，活塞的位置比原来下降的距离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在重物下落过程中，气体初、末状态的温度相同，求气体吸收的热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0</wp:posOffset>
                </wp:positionV>
                <wp:extent cx="1534160" cy="812800"/>
                <wp:effectExtent l="0" t="0" r="5080" b="0"/>
                <wp:wrapNone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812880"/>
                          <a:chOff x="0" y="0"/>
                          <a:chExt cx="15343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153432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22120"/>
                                <a:ext cx="15202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527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56016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60" y="18432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31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3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307440"/>
                              <a:ext cx="38592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0560" y="533520"/>
                            <a:ext cx="53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5pt;width:120.8pt;height:64.05pt" coordorigin="6012,900" coordsize="2416,1281">
                <v:group id="shape_0" style="position:absolute;left:6012;top:900;width:2416;height:873">
                  <v:group id="shape_0" style="position:absolute;left:6012;top:1020;width:2416;height:748">
                    <v:group id="shape_0" style="position:absolute;left:6034;top:1370;width:2394;height:399">
                      <v:oval id="shape_0" fillcolor="white" stroked="t" o:allowincell="f" style="position:absolute;left:6034;top:1370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29;top:1370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23,1370" to="8238,1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768" to="8238,1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12;top:1036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8;top:1020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5;top:900;width:882;height:569">
                    <v:shape id="shape_0" stroked="f" o:allowincell="f" style="position:absolute;left:6265;top:1081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70;top:1191;width:209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80,1264" to="6978,126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7;top:900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17;top:1384;width:607;height:388">
                    <v:shape id="shape_0" stroked="f" o:allowincell="f" style="position:absolute;left:6726;top:1384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17,1450" to="6978,145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32;top:1740;width:83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如图，传送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3.8m</w:t>
      </w:r>
      <w:r>
        <w:rPr>
          <w:rFonts w:ascii="Times New Roman" w:hAnsi="Times New Roman" w:cs="Times New Roman"/>
        </w:rPr>
        <w:t>，以恒定速度向右移动。现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物体无水平初速地放到传送带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（即物体的初速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在水平向右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N</w:t>
      </w:r>
      <w:r>
        <w:rPr>
          <w:rFonts w:ascii="Times New Roman" w:hAnsi="Times New Roman" w:cs="Times New Roman"/>
        </w:rPr>
        <w:t>作用下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s</w:t>
      </w:r>
      <w:r>
        <w:rPr>
          <w:rFonts w:ascii="Times New Roman" w:hAnsi="Times New Roman" w:cs="Times New Roman"/>
        </w:rPr>
        <w:t>后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若物体与传送带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传送带的移动速度</w:t>
      </w:r>
      <w:r>
        <w:rPr>
          <w:rFonts w:cs="Times New Roman" w:ascii="Times New Roman" w:hAnsi="Times New Roman"/>
        </w:rPr>
        <w:t xml:space="preserve">v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Times New Roman" w:hAnsi="Times New Roman"/>
        </w:rPr>
        <w:t xml:space="preserve">vB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物体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，摩擦力对物体做的功</w:t>
      </w:r>
      <w:r>
        <w:rPr>
          <w:rFonts w:cs="Times New Roman" w:ascii="Times New Roman" w:hAnsi="Times New Roman"/>
        </w:rPr>
        <w:t xml:space="preserve">Wf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物体和传送带间的摩擦而产生的热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8510</wp:posOffset>
                </wp:positionH>
                <wp:positionV relativeFrom="paragraph">
                  <wp:posOffset>308610</wp:posOffset>
                </wp:positionV>
                <wp:extent cx="152400" cy="179070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8920"/>
                          <a:chOff x="0" y="0"/>
                          <a:chExt cx="152280" cy="178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24.3pt;width:12pt;height:14.1pt" coordorigin="9226,486" coordsize="240,282">
                <v:rect id="shape_0" stroked="f" o:allowincell="f" style="position:absolute;left:9226;top:486;width:239;height:28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42875</wp:posOffset>
                </wp:positionV>
                <wp:extent cx="2404745" cy="2080260"/>
                <wp:effectExtent l="10160" t="0" r="9525" b="0"/>
                <wp:wrapSquare wrapText="bothSides"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080440"/>
                          <a:chOff x="0" y="0"/>
                          <a:chExt cx="2404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762920" y="519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72360" y="557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7521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6040" y="15638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4920" y="1582920"/>
                            <a:ext cx="257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4800" cy="2080440"/>
                          </a:xfrm>
                        </wpg:grpSpPr>
                        <wps:wsp>
                          <wps:cNvSpPr/>
                          <wps:spPr>
                            <a:xfrm rot="2115600">
                              <a:off x="59040" y="574200"/>
                              <a:ext cx="2286000" cy="931680"/>
                            </a:xfrm>
                            <a:prstGeom prst="parallelogram">
                              <a:avLst>
                                <a:gd name="adj" fmla="val 613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379080" y="392400"/>
                              <a:ext cx="8380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141">
                                  <a:moveTo>
                                    <a:pt x="132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1080" y="1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739440" y="140580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069200" y="583200"/>
                              <a:ext cx="32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05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112040" y="771120"/>
                              <a:ext cx="635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18">
                                  <a:moveTo>
                                    <a:pt x="90" y="6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58" y="218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10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40" y="910080"/>
                              <a:ext cx="124920" cy="132840"/>
                            </a:xfrm>
                          </wpg:grpSpPr>
                          <wps:wsp>
                            <wps:cNvSpPr/>
                            <wps:spPr>
                              <a:xfrm rot="2115600">
                                <a:off x="58320" y="6192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25560" y="9360"/>
                                <a:ext cx="68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70200" y="61920"/>
                                <a:ext cx="39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600">
                              <a:off x="1513440" y="106992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3680" y="379080"/>
                              <a:ext cx="578520" cy="915120"/>
                            </a:xfrm>
                          </wpg:grpSpPr>
                          <wps:wsp>
                            <wps:cNvSpPr/>
                            <wps:spPr>
                              <a:xfrm rot="922200">
                                <a:off x="105840" y="33480"/>
                                <a:ext cx="36720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">
                                <a:off x="329760" y="277560"/>
                                <a:ext cx="71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412800">
                              <a:off x="1097280" y="1302120"/>
                              <a:ext cx="972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42.2pt;width:180pt;height:107.05pt" coordorigin="5763,844" coordsize="3600,2141">
                <v:shape id="shape_0" stroked="f" o:allowincell="f" style="position:absolute;left:8446;top:1043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103;width:239;height:25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5821,2984" to="7860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1;top:2688;width:239;height:22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xjhlx1" coordorigin="10800,4214" coordsize="10800,7077" path="l0,21600xee" stroked="t" o:allowincell="f" style="position:absolute;left:7426;top:2718;width:405;height:26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5763;top:844;width:3600;height:175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763;top:1129;width:3599;height:1466;mso-wrap-style:none;v-text-anchor:middle;rotation:35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320,1141" path="m1320,0l720,0l0,1141l1080,1141e" stroked="t" o:allowincell="f" style="position:absolute;left:6267;top:843;width:1319;height:1140;mso-wrap-style:none;v-text-anchor:middle;rotation:35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black" stroked="t" o:allowincell="f" style="position:absolute;left:6835;top:2439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coordsize="510,105" path="m510,0l60,0l0,105l450,105l510,0xe" fillcolor="white" stroked="t" o:allowincell="f" style="position:absolute;left:7355;top:1143;width:509;height:104;mso-wrap-style:none;v-text-anchor:middle;rotation:3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0,218" path="m90,60l0,218l458,218l578,0l1000,2e" stroked="t" o:allowincell="f" style="position:absolute;left:7422;top:1439;width:999;height:217;mso-wrap-style:none;v-text-anchor:middle;rotation:35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group id="shape_0" style="position:absolute;left:6390;top:1673;width:132;height:186">
                    <v:rect id="shape_0" fillcolor="white" stroked="f" o:allowincell="f" style="position:absolute;left:6442;top:1756;width:56;height:56;mso-wrap-style:none;v-text-anchor:middle;rotation:35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08,176" path="m108,0l0,176e" stroked="t" o:allowincell="f" style="position:absolute;left:6390;top:1673;width:107;height:175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8,176" path="m108,0l0,176e" stroked="t" o:allowincell="f" style="position:absolute;left:6460;top:1756;width:61;height:101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fillcolor="black" stroked="t" o:allowincell="f" style="position:absolute;left:8054;top:1910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8125;top:875;width:578;height:1336">
                    <v:shape id="shape_0" coordsize="725,1675" path="m725,0l0,1675e" stroked="t" o:allowincell="f" style="position:absolute;left:8125;top:874;width:577;height:1335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5,1675" path="m725,0l0,1675e" stroked="t" o:allowincell="f" style="position:absolute;left:8478;top:1259;width:112;height:260;mso-wrap-style:none;v-text-anchor:middle;rotation:15">
                      <v:fill o:detectmouseclick="t" on="false"/>
                      <v:stroke color="black" weight="9360" startarrow="block" startarrowwidth="narrow" startarrowlength="medium" joinstyle="round" endcap="flat"/>
                      <w10:wrap type="square"/>
                    </v:shape>
                  </v:group>
                  <v:rect id="shape_0" fillcolor="#ff3300" stroked="t" o:allowincell="f" style="position:absolute;left:7399;top:2275;width:1530;height:44;mso-wrap-style:none;v-text-anchor:middle;rotation:157">
                    <v:fill o:detectmouseclick="t" type="solid" color2="#00ccff"/>
                    <v:stroke color="red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所示，两根足够长的平行导轨放在倾角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的斜面上，导轨间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m</w:t>
      </w:r>
      <w:r>
        <w:rPr>
          <w:rFonts w:ascii="Times New Roman" w:hAnsi="Times New Roman" w:cs="Times New Roman"/>
        </w:rPr>
        <w:t>，一端连接电源和可变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已知电源电动势</w:t>
      </w:r>
      <w:r>
        <w:rPr>
          <w:rFonts w:ascii="Symbol" w:hAnsi="Symbol" w:cs="Symbol" w:eastAsia="Symbol"/>
          <w:i/>
        </w:rPr>
        <w:t>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Ω</w:t>
      </w:r>
      <w:r>
        <w:rPr>
          <w:rFonts w:ascii="Times New Roman" w:hAnsi="Times New Roman" w:cs="Times New Roman"/>
        </w:rPr>
        <w:t>。有一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T</w:t>
      </w:r>
      <w:r>
        <w:rPr>
          <w:rFonts w:ascii="Times New Roman" w:hAnsi="Times New Roman" w:cs="Times New Roman"/>
        </w:rPr>
        <w:t>的均匀磁场，方向垂直于斜面向上。今在导轨上放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金属棒，棒与导轨间的动摩擦因数为</w:t>
      </w:r>
      <w:r>
        <w:rPr>
          <w:rFonts w:ascii="Symbol" w:hAnsi="Symbol" w:cs="Symbol" w:eastAsia="Symbol"/>
          <w:i/>
        </w:rPr>
        <w:t></w:t>
      </w:r>
      <w:r>
        <w:rPr>
          <w:rFonts w:ascii="Times New Roman" w:hAnsi="Times New Roman" w:cs="Times New Roman"/>
        </w:rPr>
        <w:t>，其他电阻均不计。问：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使棒静止在斜面上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阻值应在什么范围内？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</w:rPr>
        <w:t>1.1Ω</w:t>
      </w:r>
      <w:r>
        <w:rPr>
          <w:rFonts w:ascii="Times New Roman" w:hAnsi="Times New Roman" w:cs="Times New Roman"/>
        </w:rPr>
        <w:t>时，金属棒做匀速运动的速度是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的同学在公园里荡秋千，在秋千摆动过程中他通过下蹲和起立的动作使自己越摆越高。假设该同学蹲在秋千板上时重心与悬挂点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他从下蹲到起立重心位置改变的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。忽略秋千质量、空气阻力以及下蹲和起立所用的时间。（提示：当某质点绕一固定点转动时，如果其所受的合力矩为零，则该质点到定点的距离与质点切向速度的乘积为一定值。）求：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应该在什么位置下蹲、什么位置起立？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开始时秋千位于最左侧摆角为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处，他按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方法下蹲和起立，秋千摆到最右侧时的摆角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最左侧摆角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处开始，在第一次站起的过程中，该同学所做的功；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要使秋千的摆角从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增大到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，他需要下蹲的次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第四届高三物理竞赛参考答案（上海市物理业余学校杯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一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单项选择题（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547"/>
        <w:gridCol w:w="573"/>
        <w:gridCol w:w="481"/>
        <w:gridCol w:w="487"/>
        <w:gridCol w:w="490"/>
        <w:gridCol w:w="491"/>
        <w:gridCol w:w="49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2: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0.</w:t>
      </w:r>
      <w:r>
        <w:rPr>
          <w:rFonts w:ascii="Times New Roman" w:hAnsi="Times New Roman" w:cs="Times New Roman"/>
        </w:rPr>
        <w:t>向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.</w:t>
        <w:tab/>
        <w:t>0.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3. 3.6</w:t>
        <w:tab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多项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四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7.  </w:t>
        <w:tab/>
        <w:tab/>
        <w:tab/>
        <w:t xml:space="preserve">18. </w:t>
      </w:r>
      <w:r>
        <w:rPr/>
        <w:t>－</w:t>
      </w:r>
      <w:r>
        <w:rPr>
          <w:rFonts w:ascii="Symbol" w:hAnsi="Symbol" w:cs="Symbol" w:eastAsia="Symbol"/>
          <w:i/>
        </w:rPr>
        <w:t>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ab/>
        <w:tab/>
        <w:t xml:space="preserve">19. 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szCs w:val="21"/>
          <w:rFonts w:cs="Times New Roman" w:ascii="Times New Roman" w:hAnsi="Times New Roman"/>
          <w:lang w:val="nb-NO"/>
        </w:rPr>
        <w:instrText xml:space="preserve"> EQ \R(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cs="Times New Roman" w:ascii="Times New Roman" w:hAnsi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cs="Times New Roman" w:ascii="Times New Roman" w:hAnsi="Times New Roman"/>
          <w:lang w:val="nb-NO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实验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～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空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⑤、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①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⑤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2957195" cy="1818640"/>
                <wp:effectExtent l="0" t="3810" r="0" b="5080"/>
                <wp:wrapSquare wrapText="bothSides"/>
                <wp:docPr id="2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818720"/>
                          <a:chOff x="0" y="0"/>
                          <a:chExt cx="2957040" cy="181872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247536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76068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068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7760"/>
                                  <a:ext cx="541080" cy="92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0080" y="190080"/>
                                    <a:ext cx="92124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0" h="1080">
                                        <a:moveTo>
                                          <a:pt x="0" y="0"/>
                                        </a:moveTo>
                                        <a:lnTo>
                                          <a:pt x="1840" y="0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920"/>
                                        </a:lnTo>
                                        <a:lnTo>
                                          <a:pt x="1680" y="920"/>
                                        </a:lnTo>
                                        <a:lnTo>
                                          <a:pt x="168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9720" y="167760"/>
                                    <a:ext cx="15696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740">
                                        <a:moveTo>
                                          <a:pt x="795" y="0"/>
                                        </a:moveTo>
                                        <a:lnTo>
                                          <a:pt x="795" y="740"/>
                                        </a:lnTo>
                                        <a:lnTo>
                                          <a:pt x="640" y="740"/>
                                        </a:lnTo>
                                        <a:lnTo>
                                          <a:pt x="640" y="440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40" y="28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7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86040"/>
                                  <a:ext cx="372600" cy="5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760"/>
                                    <a:ext cx="3726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373320" cy="372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1480" y="51840"/>
                                      <a:ext cx="270000" cy="269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3320" y="103320"/>
                                      <a:ext cx="165600" cy="165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5880" y="155880"/>
                                      <a:ext cx="62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920" y="147600"/>
                                    <a:ext cx="3574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4320" y="41544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4089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83448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457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577800" y="88236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83880" y="107280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7160" y="9360"/>
                              <a:ext cx="760680" cy="1809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080" y="1077840"/>
                                <a:ext cx="921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1080">
                                    <a:moveTo>
                                      <a:pt x="0" y="0"/>
                                    </a:moveTo>
                                    <a:lnTo>
                                      <a:pt x="1840" y="0"/>
                                    </a:lnTo>
                                    <a:lnTo>
                                      <a:pt x="184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1680" y="920"/>
                                    </a:lnTo>
                                    <a:lnTo>
                                      <a:pt x="16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800" y="1198440"/>
                                <a:ext cx="1573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740">
                                    <a:moveTo>
                                      <a:pt x="795" y="0"/>
                                    </a:moveTo>
                                    <a:lnTo>
                                      <a:pt x="795" y="740"/>
                                    </a:lnTo>
                                    <a:lnTo>
                                      <a:pt x="640" y="740"/>
                                    </a:lnTo>
                                    <a:lnTo>
                                      <a:pt x="640" y="4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86040"/>
                                <a:ext cx="37260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37260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73320" cy="372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480" y="51840"/>
                                    <a:ext cx="270000" cy="269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320" y="103320"/>
                                    <a:ext cx="165600" cy="165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5880" y="155880"/>
                                    <a:ext cx="622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20" y="147600"/>
                                  <a:ext cx="35748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4320" y="4154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4096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672480"/>
                                <a:ext cx="200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577800" y="72036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83880" y="117756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760680" cy="1809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080" y="1077840"/>
                                <a:ext cx="92124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1080">
                                    <a:moveTo>
                                      <a:pt x="0" y="0"/>
                                    </a:moveTo>
                                    <a:lnTo>
                                      <a:pt x="1840" y="0"/>
                                    </a:lnTo>
                                    <a:lnTo>
                                      <a:pt x="184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1680" y="920"/>
                                    </a:lnTo>
                                    <a:lnTo>
                                      <a:pt x="16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080" y="798480"/>
                                <a:ext cx="1573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740">
                                    <a:moveTo>
                                      <a:pt x="795" y="0"/>
                                    </a:moveTo>
                                    <a:lnTo>
                                      <a:pt x="795" y="740"/>
                                    </a:lnTo>
                                    <a:lnTo>
                                      <a:pt x="640" y="740"/>
                                    </a:lnTo>
                                    <a:lnTo>
                                      <a:pt x="640" y="4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85680"/>
                                <a:ext cx="37260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37260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73320" cy="372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840" y="51840"/>
                                    <a:ext cx="270000" cy="269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680" y="103680"/>
                                    <a:ext cx="165600" cy="165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5880" y="156240"/>
                                    <a:ext cx="622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20" y="147600"/>
                                  <a:ext cx="35748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4320" y="41544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560" y="4096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206000"/>
                                <a:ext cx="200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577800" y="125352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83880" y="81540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61560" y="10796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920880"/>
                            <a:ext cx="17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920160"/>
                            <a:ext cx="155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9400" y="106416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29840"/>
                            <a:ext cx="23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03680" y="11098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147312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804760" y="13176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pt;width:232.85pt;height:128.2pt" coordorigin="4572,60" coordsize="4657,2564">
                <v:group id="shape_0" style="position:absolute;left:4701;top:60;width:4198;height:2564">
                  <v:group id="shape_0" style="position:absolute;left:4701;top:75;width:1498;height:2550">
                    <v:group id="shape_0" style="position:absolute;left:4701;top:75;width:1498;height:2550">
                      <v:group id="shape_0" style="position:absolute;left:4701;top:1737;width:1451;height:887">
                        <v:shape id="shape_0" coordsize="1840,1080" path="m0,0l1840,0l1840,1080l0,1080l0,920l1680,920l1680,160l0,160l0,0xe" stroked="t" o:allowincell="f" style="position:absolute;left:4702;top:1772;width:1450;height:851;mso-wrap-style:none;v-text-anchor:middle;rotation:90">
                          <v:imagedata r:id="rId75" o:detectmouseclick="t"/>
                          <v:stroke color="black" weight="9360" joinstyle="round" endcap="flat"/>
                          <w10:wrap type="square"/>
                        </v:shape>
                        <v:shape id="shape_0" coordsize="795,740" path="m795,0l795,740l640,740l640,440l0,440l0,280l640,280l640,0l795,0xe" stroked="t" o:allowincell="f" style="position:absolute;left:5300;top:1737;width:246;height:582;mso-wrap-style:none;v-text-anchor:middle;rotation:90">
                          <v:imagedata r:id="rId76" o:detectmouseclick="t"/>
                          <v:stroke color="black" weight="9360" joinstyle="round" endcap="flat"/>
                          <w10:wrap type="square"/>
                        </v:shape>
                      </v:group>
                      <v:group id="shape_0" alt="xjhlx8" style="position:absolute;left:5441;top:443;width:588;height:590">
                        <v:group id="shape_0" style="position:absolute;left:5441;top:447;width:588;height:587">
                          <v:oval id="shape_0" fillcolor="#8e8e8e" stroked="t" o:allowincell="f" style="position:absolute;left:5443;top:446;width:587;height:586;mso-wrap-style:none;v-text-anchor:middle;rotation:90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f" o:allowincell="f" style="position:absolute;left:5524;top:527;width:424;height:423;mso-wrap-style:none;v-text-anchor:middle;rotation:90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fillcolor="#969696" stroked="f" o:allowincell="f" style="position:absolute;left:5605;top:609;width:260;height:260;mso-wrap-style:none;v-text-anchor:middle;rotation:90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fillcolor="#333333" stroked="t" o:allowincell="f" style="position:absolute;left:5689;top:691;width:97;height:9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#fefefe" stroked="t" o:allowincell="f" style="position:absolute;left:5455;top:442;width:562;height:97;mso-wrap-style:none;v-text-anchor:middle;rotation:90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433,729" to="5433,18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3,719" to="6033,13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883;top:1389;width:315;height:3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378;top:75;width:720;height:129">
                        <v:line id="shape_0" from="5979,75" to="6098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9,75" to="5979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8,75" to="5857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75" to="5737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8,75" to="5617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8,75" to="5498,1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8,205" to="6075,20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911;top:1464;width:254;height:224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34;top:1764;width:239;height:314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051;top:75;width:1499;height:2550">
                    <v:shape id="shape_0" coordsize="1840,1080" path="m0,0l1840,0l1840,1080l0,1080l0,920l1680,920l1680,160l0,160l0,0xe" stroked="t" o:allowincell="f" style="position:absolute;left:6052;top:1772;width:1450;height:851;mso-wrap-style:none;v-text-anchor:middle;rotation:90">
                      <v:imagedata r:id="rId79" o:detectmouseclick="t"/>
                      <v:stroke color="black" weight="9360" joinstyle="round" endcap="flat"/>
                      <w10:wrap type="square"/>
                    </v:shape>
                    <v:shape id="shape_0" coordsize="795,740" path="m795,0l795,740l640,740l640,440l0,440l0,280l640,280l640,0l795,0xe" stroked="t" o:allowincell="f" style="position:absolute;left:6652;top:1963;width:247;height:582;mso-wrap-style:none;v-text-anchor:middle;rotation:90">
                      <v:imagedata r:id="rId80" o:detectmouseclick="t"/>
                      <v:stroke color="black" weight="9360" joinstyle="round" endcap="flat"/>
                      <w10:wrap type="square"/>
                    </v:shape>
                    <v:group id="shape_0" alt="xjhlx8" style="position:absolute;left:6791;top:443;width:588;height:590">
                      <v:group id="shape_0" style="position:absolute;left:6791;top:447;width:588;height:587">
                        <v:oval id="shape_0" fillcolor="#8e8e8e" stroked="t" o:allowincell="f" style="position:absolute;left:6792;top:446;width:587;height:586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6874;top:527;width:424;height:423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6955;top:609;width:260;height:260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7038;top:691;width:97;height:9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fillcolor="#fefefe" stroked="t" o:allowincell="f" style="position:absolute;left:6805;top:442;width:562;height:9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6783,729" to="6783,21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720" to="7383,11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33;top:1134;width:315;height:3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28;top:75;width:720;height:129">
                      <v:line id="shape_0" from="7329,75" to="7448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75" to="7329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8,75" to="7207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8,75" to="7087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9,75" to="6968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75" to="6848,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205" to="7425,20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61;top:1209;width:254;height:224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83;top:1929;width:239;height:314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401;top:60;width:1499;height:2550">
                    <v:shape id="shape_0" coordsize="1840,1080" path="m0,0l1840,0l1840,1080l0,1080l0,920l1680,920l1680,160l0,160l0,0xe" stroked="t" o:allowincell="f" style="position:absolute;left:7402;top:1757;width:1450;height:851;mso-wrap-style:none;v-text-anchor:middle;rotation:90">
                      <v:imagedata r:id="rId83" o:detectmouseclick="t"/>
                      <v:stroke color="black" weight="9360" joinstyle="round" endcap="flat"/>
                      <w10:wrap type="square"/>
                    </v:shape>
                    <v:shape id="shape_0" coordsize="795,740" path="m795,0l795,740l640,740l640,440l0,440l0,280l640,280l640,0l795,0xe" stroked="t" o:allowincell="f" style="position:absolute;left:8000;top:1318;width:247;height:582;mso-wrap-style:none;v-text-anchor:middle;rotation:90">
                      <v:imagedata r:id="rId84" o:detectmouseclick="t"/>
                      <v:stroke color="black" weight="9360" joinstyle="round" endcap="flat"/>
                      <w10:wrap type="square"/>
                    </v:shape>
                    <v:group id="shape_0" alt="xjhlx8" style="position:absolute;left:8141;top:427;width:588;height:591">
                      <v:group id="shape_0" style="position:absolute;left:8141;top:431;width:588;height:587">
                        <v:oval id="shape_0" fillcolor="#8e8e8e" stroked="t" o:allowincell="f" style="position:absolute;left:8142;top:431;width:587;height:586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8224;top:512;width:424;height:423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8306;top:594;width:260;height:260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8388;top:676;width:97;height:9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fillcolor="#fefefe" stroked="t" o:allowincell="f" style="position:absolute;left:8155;top:427;width:562;height:9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8133,714" to="8133,14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4,705" to="8734,19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583;top:1959;width:315;height:3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078;top:60;width:720;height:129">
                      <v:line id="shape_0" from="8679,60" to="8798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9,60" to="8679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8,60" to="8557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9,60" to="8438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8,60" to="8317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8,60" to="8198,1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8,190" to="8775,19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11;top:2034;width:254;height:224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33;top:1344;width:239;height:314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4669,1760" to="6226,1760" stroked="t" o:allowincell="f" style="position:absolute;flip:x">
                  <v:stroke color="red" weight="9360" dashstyle="dash" joinstyle="miter" endcap="flat"/>
                  <v:fill o:detectmouseclick="t" on="false"/>
                  <w10:wrap type="square"/>
                </v:line>
                <v:line id="shape_0" from="4675,1510" to="7486,1510" stroked="t" o:allowincell="f" style="position:absolute;flip:x">
                  <v:stroke color="red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72;top:1509;width:244;height:273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line id="shape_0" from="8067,1736" to="9072,1736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line id="shape_0" from="5437,2154" to="9082,2154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988;top:1808;width:194;height:28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6807,2380" to="9100,2380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989;top:2135;width:239;height:28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六．（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分）计算题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托起重物前缸内气体的压强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设开始释放重物时，活塞位置比原来下降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②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重物下落过程中气体对重物做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气体内能增量等于零，据热力学第一定律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Q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  <w:lang w:val="nb-NO"/>
        </w:rPr>
        <w:t>W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/>
          <w:i/>
          <w:lang w:val="nb-NO"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Q</w:t>
      </w:r>
      <w:r>
        <w:rPr>
          <w:rFonts w:cs="Times New Roman" w:ascii="Times New Roman" w:hAnsi="Times New Roman"/>
        </w:rPr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根据动能定理</w:t>
      </w:r>
      <w:r>
        <w:rPr>
          <w:rFonts w:ascii="Times New Roman" w:hAnsi="Times New Roman"/>
          <w:i/>
          <w:lang w:val="nb-NO"/>
        </w:rPr>
        <w:t>W</w:t>
      </w:r>
      <w:r>
        <w:rPr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</w:t>
      </w:r>
      <w:r>
        <w:rPr>
          <w:rFonts w:cs="Times New Roman" w:ascii="Times New Roman" w:hAnsi="Times New Roman"/>
        </w:rPr>
        <w:tab/>
        <w:tab/>
        <w:tab/>
        <w:tab/>
        <w:t>⑤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/>
          <w:i/>
          <w:lang w:val="nb-NO"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（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cs="Times New Roman" w:ascii="Times New Roman" w:hAnsi="Times New Roman"/>
        </w:rPr>
        <w:tab/>
        <w:tab/>
        <w:tab/>
        <w:t>⑥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物体速度始终比传送带速度小，则物体在</w:t>
      </w:r>
      <w:r>
        <w:rPr>
          <w:rFonts w:cs="Times New Roman" w:ascii="Times New Roman" w:hAnsi="Times New Roman"/>
        </w:rPr>
        <w:t>1.2s</w:t>
      </w:r>
      <w:r>
        <w:rPr>
          <w:rFonts w:ascii="Times New Roman" w:hAnsi="Times New Roman" w:cs="Times New Roman"/>
        </w:rPr>
        <w:t>内运动的距离大于</w:t>
      </w:r>
      <w:r>
        <w:rPr>
          <w:rFonts w:cs="Times New Roman" w:ascii="Times New Roman" w:hAnsi="Times New Roman"/>
        </w:rPr>
        <w:t>3.8m</w:t>
      </w:r>
      <w:r>
        <w:rPr>
          <w:rFonts w:ascii="Times New Roman" w:hAnsi="Times New Roman" w:cs="Times New Roman"/>
        </w:rPr>
        <w:t>，不合题意。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设物体运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以后与传送带速度相同，则运动可分为两个阶段。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阶段，物体做初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匀加速直线运动，用时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加速度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Symbol" w:hAnsi="Symbol" w:cs="Symbol" w:eastAsia="Symbol"/>
          <w:bCs/>
          <w:i/>
          <w:szCs w:val="18"/>
        </w:rPr>
        <w:t></w:t>
      </w:r>
      <w:r>
        <w:rPr>
          <w:rFonts w:ascii="Times New Roman" w:hAnsi="Times New Roman"/>
          <w:bCs/>
          <w:i/>
          <w:szCs w:val="18"/>
        </w:rPr>
        <w:t>g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①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阶段，物体做初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匀加速直线运动，用时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加速度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ascii="Symbol" w:hAnsi="Symbol" w:cs="Symbol" w:eastAsia="Symbol"/>
          <w:bCs/>
          <w:i/>
          <w:szCs w:val="18"/>
        </w:rPr>
        <w:t></w:t>
      </w:r>
      <w:r>
        <w:rPr>
          <w:rFonts w:ascii="Times New Roman" w:hAnsi="Times New Roman"/>
          <w:bCs/>
          <w:i/>
          <w:szCs w:val="18"/>
        </w:rPr>
        <w:t>g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2.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②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整个运动过程中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代入数据，整理得</w:t>
      </w: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szCs w:val="18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 &gt; 1.2s</w:t>
      </w:r>
      <w:r>
        <w:rPr>
          <w:rFonts w:ascii="Times New Roman" w:hAnsi="Times New Roman" w:cs="Times New Roman"/>
        </w:rPr>
        <w:t>（舍）或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s</w:t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传送带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</w:t>
      </w:r>
      <w:r>
        <w:rPr>
          <w:rFonts w:cs="Times New Roman" w:ascii="Times New Roman" w:hAnsi="Times New Roman"/>
        </w:rPr>
        <w:t>m/s</w:t>
        <w:tab/>
        <w:tab/>
        <w:tab/>
        <w:tab/>
        <w:tab/>
        <w:tab/>
        <w:t>⑤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速度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lang w:val="nb-NO"/>
        </w:rPr>
        <w:t>2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⑥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物体在第一阶段前进的距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lang w:val="nb-NO"/>
        </w:rPr>
        <w:t>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.6</w:t>
      </w:r>
      <w:r>
        <w:rPr>
          <w:rFonts w:cs="Times New Roman" w:ascii="Times New Roman" w:hAnsi="Times New Roman"/>
        </w:rPr>
        <w:t>m</w:t>
        <w:tab/>
        <w:tab/>
        <w:tab/>
        <w:tab/>
        <w:tab/>
        <w:tab/>
        <w:tab/>
        <w:t>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在第二阶段前进的距离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.8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.2</w:t>
      </w:r>
      <w:r>
        <w:rPr>
          <w:rFonts w:cs="Times New Roman" w:ascii="Times New Roman" w:hAnsi="Times New Roman"/>
        </w:rPr>
        <w:t>m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整个过程中摩擦力做的功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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（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3.2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32.5</w:t>
      </w:r>
      <w:r>
        <w:rPr>
          <w:rFonts w:cs="Times New Roman" w:ascii="Times New Roman" w:hAnsi="Times New Roman"/>
        </w:rPr>
        <w:t>J</w:t>
        <w:tab/>
        <w:tab/>
        <w:tab/>
        <w:t>⑧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摩擦而产生的热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  <w:lang w:val="nb-NO"/>
        </w:rPr>
        <w:t></w:t>
      </w:r>
      <w:r>
        <w:rPr>
          <w:rFonts w:ascii="Times New Roman" w:hAnsi="Times New Roman"/>
          <w:i/>
          <w:lang w:val="nb-NO"/>
        </w:rPr>
        <w:t>E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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750"/>
        <w:rPr/>
      </w:pP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[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0.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lang w:val="nb-NO"/>
        </w:rPr>
        <w:t>3.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0.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]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17.5</w:t>
      </w:r>
      <w:r>
        <w:rPr>
          <w:rFonts w:cs="Times New Roman" w:ascii="Times New Roman" w:hAnsi="Times New Roman"/>
        </w:rPr>
        <w:t>J</w:t>
        <w:tab/>
        <w:tab/>
        <w:t>⑨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时，金属棒受力如右图所示，根据平衡条件可得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i/>
          <w:szCs w:val="18"/>
        </w:rPr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31215" cy="1057275"/>
                <wp:effectExtent l="0" t="635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057320"/>
                          <a:chOff x="0" y="0"/>
                          <a:chExt cx="83124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564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960"/>
                              <a:ext cx="43812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342360"/>
                              <a:ext cx="31356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275760" cy="47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5016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024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0840" y="42300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1680" y="856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65.45pt;height:83.2pt" coordorigin="7560,156" coordsize="1309,1664">
                <v:group id="shape_0" style="position:absolute;left:7560;top:156;width:1113;height:1664">
                  <v:oval id="shape_0" stroked="t" o:allowincell="f" style="position:absolute;left:8134;top:831;width:209;height:2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240,921" to="8240,182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545" to="8249,88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695" to="8193,94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0,156" to="8673,90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84;top:306;width:284;height:28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1452;width:374;height:2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656;top:822;width:239;height:3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610;top:291;width:254;height:2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①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>②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  <w:lang w:val="nb-NO"/>
        </w:rPr>
        <w:t></w:t>
      </w:r>
      <w:r>
        <w:rPr>
          <w:rFonts w:ascii="Times New Roman" w:hAnsi="Times New Roman"/>
          <w:i/>
          <w:lang w:val="nb-NO"/>
        </w:rPr>
        <w:t>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/>
          <w:bCs/>
          <w:i/>
          <w:szCs w:val="18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BI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B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、②、③式代入④解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4.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842010" cy="1057275"/>
                <wp:effectExtent l="0" t="0" r="0" b="0"/>
                <wp:wrapSquare wrapText="bothSides"/>
                <wp:docPr id="2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57320"/>
                          <a:chOff x="0" y="0"/>
                          <a:chExt cx="842040" cy="1057320"/>
                        </a:xfrm>
                      </wpg:grpSpPr>
                      <wps:wsp>
                        <wps:cNvSpPr/>
                        <wps:spPr>
                          <a:xfrm>
                            <a:off x="374760" y="42876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5760"/>
                            <a:ext cx="4381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5360"/>
                            <a:ext cx="36828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0"/>
                            <a:ext cx="2757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024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9032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89760" y="4039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760" y="1047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66.35pt;height:83.2pt" coordorigin="7380,624" coordsize="1327,1664">
                <v:oval id="shape_0" stroked="t" o:allowincell="f" style="position:absolute;left:7970;top:1299;width:209;height:2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76,1389" to="8076,22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058" to="8069,140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4,1404" to="8653,17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6,624" to="8509,13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20;top:774;width:284;height:284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8152;top:1920;width:374;height:254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8467;top:1260;width:239;height:314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7446;top:789;width:254;height:254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Ω</w:t>
        <w:tab/>
        <w:t>⑤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取最小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时，金属棒受力如右图所示，根据平衡条件可得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cs="Times New Roman" w:ascii="Times New Roman" w:hAnsi="Times New Roman"/>
        </w:rPr>
        <w:tab/>
        <w:t>⑥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⑥、②、③式代入④式解得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842010" cy="1057275"/>
                <wp:effectExtent l="0" t="0" r="0" b="0"/>
                <wp:wrapSquare wrapText="bothSides"/>
                <wp:docPr id="2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57320"/>
                          <a:chOff x="0" y="0"/>
                          <a:chExt cx="842040" cy="1057320"/>
                        </a:xfrm>
                      </wpg:grpSpPr>
                      <wps:wsp>
                        <wps:cNvSpPr/>
                        <wps:spPr>
                          <a:xfrm>
                            <a:off x="374760" y="42876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5760"/>
                            <a:ext cx="4381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5360"/>
                            <a:ext cx="36828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0"/>
                            <a:ext cx="2757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6024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9032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89760" y="4039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760" y="1047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66.35pt;height:83.2pt" coordorigin="7380,624" coordsize="1327,1664">
                <v:oval id="shape_0" stroked="t" o:allowincell="f" style="position:absolute;left:7970;top:1299;width:209;height:2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76,1389" to="8076,22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058" to="8069,140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4,1404" to="8653,17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6,624" to="8509,13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20;top:774;width:284;height:28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8152;top:1920;width:374;height:25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8467;top:1260;width:239;height:31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7446;top:789;width:254;height:254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lang w:val="nb-NO"/>
        </w:rPr>
        <w:t>5</w:t>
      </w:r>
      <w:r>
        <w:rPr>
          <w:rFonts w:cs="Times New Roman" w:ascii="Times New Roman" w:hAnsi="Times New Roman"/>
        </w:rPr>
        <w:t>Ω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于</w:t>
      </w:r>
      <w:r>
        <w:rPr>
          <w:rFonts w:cs="Times New Roman" w:ascii="Times New Roman" w:hAnsi="Times New Roman"/>
          <w:i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所以金属棒将会向上滑动，根据平衡条件可得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⑧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BI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B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⑨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</w:rPr>
        <w:t>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lv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⑩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②、③、⑧、⑨代入⑩式解得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Symbol" w:cs="Symbol" w:ascii="Symbol" w:hAnsi="Symbol"/>
          <w:i/>
        </w:rPr>
        <w:t>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Symbol" w:hAnsi="Symbol" w:cs="Symbol" w:eastAsia="Symbol"/>
          <w:i/>
          <w:lang w:val="nb-NO"/>
        </w:rPr>
        <w:t>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m/s</w:t>
        <w:tab/>
        <w:tab/>
        <w:tab/>
        <w:tab/>
        <w:tab/>
        <w:t>⑾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秋千摆到最高点时下蹲，在秋千摆到最低点时起立</w:t>
      </w:r>
      <w:r>
        <w:rPr>
          <w:rFonts w:cs="Times New Roman" w:ascii="Times New Roman" w:hAnsi="Times New Roman"/>
        </w:rPr>
        <w:tab/>
        <w:tab/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秋千从左侧最高点运动到最低点过程中机械能守恒。设秋千在最低点时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秋千悬挂点所在水平面为零势能面，有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 xml:space="preserve"> 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cs="Times New Roman" w:ascii="Times New Roman" w:hAnsi="Times New Roman"/>
        </w:rPr>
        <w:tab/>
        <w:tab/>
        <w:tab/>
        <w:t>①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最低点时，迅速起立，在此过程中系统角动量守恒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ab/>
        <w:tab/>
        <w:t>②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后秋千再从最低点运动到右侧最高点过程中，机械能守恒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>③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/>
          <w:lang w:val="nb-NO"/>
        </w:rPr>
        <w:t>＝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解得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arc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arc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8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≈</w:t>
      </w:r>
      <w:r>
        <w:rPr>
          <w:rFonts w:cs="Times New Roman" w:ascii="Times New Roman" w:hAnsi="Times New Roman"/>
        </w:rPr>
        <w:t>6.6°</w:t>
        <w:tab/>
        <w:tab/>
        <w:tab/>
        <w:tab/>
        <w:t>⑤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①可得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⑥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由②可得</w:t>
      </w:r>
      <w:r>
        <w:rPr>
          <w:rFonts w:cs="Times New Roman" w:ascii="Times New Roman" w:hAnsi="Times New Roman"/>
          <w:i/>
          <w:szCs w:val="21"/>
          <w:lang w:val="nb-NO"/>
        </w:rPr>
        <w:t>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由动能定理可得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⑧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将⑥、⑦代入⑧可得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lang w:val="nb-NO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lang w:val="nb-NO"/>
        </w:rPr>
        <w:t>]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252.5J</w:t>
      </w:r>
      <w:r>
        <w:rPr>
          <w:rFonts w:cs="Times New Roman" w:ascii="Times New Roman" w:hAnsi="Times New Roman"/>
        </w:rPr>
        <w:tab/>
        <w:tab/>
        <w:t>⑨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设下蹲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后能摆到的最大角度为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Times New Roman"/>
        </w:rPr>
        <w:t>，由④可得</w:t>
      </w:r>
    </w:p>
    <w:p>
      <w:pPr>
        <w:pStyle w:val="Normal"/>
        <w:ind w:firstLine="540"/>
        <w:rPr/>
      </w:pP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</w:rPr>
        <w:tab/>
        <w:tab/>
        <w:tab/>
        <w:t>⑩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  <w:lang w:val="nb-NO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  <w:lang w:val="nb-NO"/>
        </w:rPr>
        <w:instrText xml:space="preserve"> EQ \F(lg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end"/>
      </w:r>
      <w:r>
        <w:rPr>
          <w:rFonts w:ascii="Times New Roman" w:hAnsi="Times New Roman"/>
          <w:lang w:val="nb-NO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  <w:lang w:val="nb-NO"/>
        </w:rPr>
        <w:instrText xml:space="preserve"> EQ \F(lg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end"/>
      </w:r>
      <w:r>
        <w:rPr>
          <w:rFonts w:cs="Times New Roman" w:ascii="Times New Roman" w:hAnsi="Times New Roman"/>
        </w:rPr>
        <w:tab/>
        <w:t>≈9.8</w:t>
        <w:tab/>
        <w:tab/>
        <w:tab/>
        <w:tab/>
        <w:t>⑾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</w:rPr>
        <w:t>即需要下蹲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以后，秋千摆角能超过</w:t>
      </w:r>
      <w:r>
        <w:rPr>
          <w:rFonts w:cs="Times New Roman" w:ascii="Times New Roman" w:hAnsi="Times New Roman"/>
        </w:rPr>
        <w:t>80°</w:t>
        <w:tab/>
        <w:tab/>
        <w:tab/>
        <w:t xml:space="preserve">  1</w:t>
      </w:r>
      <w:r>
        <w:rPr>
          <w:rFonts w:ascii="Times New Roman" w:hAnsi="Times New Roman" w:cs="Times New Roman"/>
        </w:rPr>
        <w:t>分</w:t>
      </w:r>
    </w:p>
    <w:sectPr>
      <w:headerReference w:type="default" r:id="rId1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wmf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0.wmf"/><Relationship Id="rId86" Type="http://schemas.openxmlformats.org/officeDocument/2006/relationships/image" Target="media/image21.wmf"/><Relationship Id="rId87" Type="http://schemas.openxmlformats.org/officeDocument/2006/relationships/image" Target="media/image2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28.wmf"/><Relationship Id="rId104" Type="http://schemas.openxmlformats.org/officeDocument/2006/relationships/image" Target="media/image29.wmf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image" Target="media/image28.wmf"/><Relationship Id="rId108" Type="http://schemas.openxmlformats.org/officeDocument/2006/relationships/image" Target="media/image29.wmf"/><Relationship Id="rId109" Type="http://schemas.openxmlformats.org/officeDocument/2006/relationships/image" Target="media/image30.wmf"/><Relationship Id="rId110" Type="http://schemas.openxmlformats.org/officeDocument/2006/relationships/image" Target="media/image31.wmf"/><Relationship Id="rId111" Type="http://schemas.openxmlformats.org/officeDocument/2006/relationships/image" Target="media/image28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0:00Z</dcterms:created>
  <dc:creator/>
  <dc:description/>
  <cp:keywords/>
  <dc:language>en-US</dc:language>
  <cp:lastModifiedBy/>
  <dcterms:modified xsi:type="dcterms:W3CDTF">2015-11-01T01:17:00Z</dcterms:modified>
  <cp:revision>6</cp:revision>
  <dc:subject/>
  <dc:title/>
</cp:coreProperties>
</file>