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天津市大学数学竞赛试题</w:t>
      </w:r>
      <w:r>
        <w:rPr>
          <w:rFonts w:cs="Calibri" w:eastAsia="Calibri"/>
          <w:sz w:val="28"/>
          <w:szCs w:val="28"/>
        </w:rPr>
        <w:t xml:space="preserve">                                                   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填空题（本题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设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.3pt" filled="f" o:ole="">
            <v:imagedata r:id="rId3" o:title=""/>
          </v:shape>
          <o:OLEObject Type="Embed" ProgID="" ShapeID="ole_rId2" DrawAspect="Content" ObjectID="_1141041467" r:id="rId2"/>
        </w:object>
      </w:r>
      <w:r>
        <w:rPr/>
        <w:t>是连续函数</w:t>
      </w:r>
      <w:r>
        <w:rPr/>
        <w:t xml:space="preserve">, </w:t>
      </w:r>
      <w:r>
        <w:rPr/>
        <w:t>且</w:t>
      </w:r>
      <w:r>
        <w:rPr/>
        <w:object w:dxaOrig="15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2pt;height:34.3pt" filled="f" o:ole="">
            <v:imagedata r:id="rId5" o:title=""/>
          </v:shape>
          <o:OLEObject Type="Embed" ProgID="" ShapeID="ole_rId4" DrawAspect="Content" ObjectID="_123586722" r:id="rId4"/>
        </w:object>
      </w:r>
      <w:r>
        <w:rPr/>
        <w:t xml:space="preserve">,  </w:t>
      </w:r>
      <w:r>
        <w:rPr/>
        <w:t>则</w:t>
      </w:r>
      <w:r>
        <w:rPr/>
        <w:object w:dxaOrig="181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41.4pt" filled="f" o:ole="">
            <v:imagedata r:id="rId7" o:title=""/>
          </v:shape>
          <o:OLEObject Type="Embed" ProgID="" ShapeID="ole_rId6" DrawAspect="Content" ObjectID="_365399666" r:id="rId6"/>
        </w:object>
      </w:r>
      <w:r>
        <w:rPr>
          <w:rFonts w:cs="Calibri" w:eastAsia="Calibri"/>
        </w:rPr>
        <w:t xml:space="preserve">  </w:t>
      </w:r>
      <w:r>
        <w:rPr>
          <w:u w:val="single"/>
          <w:lang w:val="en-GB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18pt" filled="f" o:ole="">
            <v:imagedata r:id="rId9" o:title=""/>
          </v:shape>
          <o:OLEObject Type="Embed" ProgID="" ShapeID="ole_rId8" DrawAspect="Content" ObjectID="_1976403851" r:id="rId8"/>
        </w:object>
      </w:r>
      <w:r>
        <w:rPr>
          <w:rFonts w:cs="Calibri" w:eastAsia="Calibri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en-GB"/>
        </w:rPr>
        <w:t>设</w:t>
      </w:r>
      <w:r>
        <w:rPr/>
        <w:object w:dxaOrig="22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3pt" filled="f" o:ole="">
            <v:imagedata r:id="rId11" o:title=""/>
          </v:shape>
          <o:OLEObject Type="Embed" ProgID="" ShapeID="ole_rId10" DrawAspect="Content" ObjectID="_164678799" r:id="rId10"/>
        </w:objec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 xml:space="preserve">, </w:t>
      </w:r>
      <w:r>
        <w:rPr>
          <w:lang w:val="en-GB"/>
        </w:rPr>
        <w:t>若</w:t>
      </w:r>
      <w:r>
        <w:rPr>
          <w:rFonts w:cs="Calibri" w:eastAsia="Calibri"/>
          <w:lang w:val="en-GB"/>
        </w:rPr>
        <w:t xml:space="preserve">  </w:t>
      </w:r>
      <w:r>
        <w:rPr/>
        <w:object w:dxaOrig="13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1.2pt" filled="f" o:ole="">
            <v:imagedata r:id="rId13" o:title=""/>
          </v:shape>
          <o:OLEObject Type="Embed" ProgID="" ShapeID="ole_rId12" DrawAspect="Content" ObjectID="_475774190" r:id="rId12"/>
        </w:objec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则</w:t>
      </w:r>
      <w:r>
        <w:rPr>
          <w:rFonts w:cs="Calibri" w:eastAsia="Calibri"/>
          <w:lang w:val="en-GB"/>
        </w:rPr>
        <w:t xml:space="preserve">  </w:t>
      </w:r>
      <w:r>
        <w:rPr/>
        <w:object w:dxaOrig="4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10.9pt" filled="f" o:ole="">
            <v:imagedata r:id="rId15" o:title=""/>
          </v:shape>
          <o:OLEObject Type="Embed" ProgID="" ShapeID="ole_rId14" DrawAspect="Content" ObjectID="_1542322494" r:id="rId14"/>
        </w:object>
      </w:r>
      <w:r>
        <w:rPr>
          <w:u w:val="single"/>
        </w:rPr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6pt;height:15.65pt" filled="f" o:ole="">
            <v:imagedata r:id="rId17" o:title=""/>
          </v:shape>
          <o:OLEObject Type="Embed" ProgID="" ShapeID="ole_rId16" DrawAspect="Content" ObjectID="_1144067534" r:id="rId16"/>
        </w:object>
      </w:r>
      <w:r>
        <w:rPr>
          <w:rFonts w:cs="Calibri" w:eastAsia="Calibri"/>
          <w:position w:val="-10"/>
        </w:rPr>
        <w:t xml:space="preserve"> </w:t>
      </w:r>
      <w:r>
        <w:rPr/>
        <w:object w:dxaOrig="3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4.1pt" filled="f" o:ole="">
            <v:imagedata r:id="rId19" o:title=""/>
          </v:shape>
          <o:OLEObject Type="Embed" ProgID="" ShapeID="ole_rId18" DrawAspect="Content" ObjectID="_2029762194" r:id="rId18"/>
        </w:object>
      </w:r>
      <w:r>
        <w:rPr>
          <w:u w:val="single"/>
        </w:rPr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.65pt" filled="f" o:ole="">
            <v:imagedata r:id="rId21" o:title=""/>
          </v:shape>
          <o:OLEObject Type="Embed" ProgID="" ShapeID="ole_rId20" DrawAspect="Content" ObjectID="_6367775" r:id="rId20"/>
        </w:object>
      </w:r>
      <w:r>
        <w:rPr>
          <w:rFonts w:cs="Calibri" w:eastAsia="Calibri"/>
          <w:position w:val="-10"/>
          <w:u w:val="single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object w:dxaOrig="18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4.7pt" filled="f" o:ole="">
            <v:imagedata r:id="rId23" o:title=""/>
          </v:shape>
          <o:OLEObject Type="Embed" ProgID="" ShapeID="ole_rId22" DrawAspect="Content" ObjectID="_1917871427" r:id="rId22"/>
        </w:object>
      </w:r>
      <w:r>
        <w:rPr>
          <w:rFonts w:eastAsia="Calibri" w:cs="Calibri"/>
          <w:position w:val="-10"/>
          <w:u w:val="single"/>
        </w:rPr>
        <w:t xml:space="preserve">   </w:t>
      </w:r>
      <w:r>
        <w:rPr>
          <w:u w:val="single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1002733717" r:id="rId24"/>
        </w:object>
      </w:r>
      <w:r>
        <w:rPr>
          <w:rFonts w:eastAsia="Calibri" w:cs="Calibri"/>
          <w:position w:val="-10"/>
          <w:u w:val="single"/>
        </w:rPr>
        <w:t xml:space="preserve">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设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.65pt" filled="f" o:ole="">
            <v:imagedata r:id="rId27" o:title=""/>
          </v:shape>
          <o:OLEObject Type="Embed" ProgID="" ShapeID="ole_rId26" DrawAspect="Content" ObjectID="_333306850" r:id="rId26"/>
        </w:object>
      </w:r>
      <w:r>
        <w:rPr/>
        <w:t>是连续函数</w:t>
      </w:r>
      <w:r>
        <w:rPr/>
        <w:t xml:space="preserve">, </w:t>
      </w:r>
      <w:r>
        <w:rPr/>
        <w:t>且</w:t>
      </w:r>
      <w:r>
        <w:rPr/>
        <w:object w:dxaOrig="30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.45pt;height:24.5pt" filled="f" o:ole="">
            <v:imagedata r:id="rId29" o:title=""/>
          </v:shape>
          <o:OLEObject Type="Embed" ProgID="" ShapeID="ole_rId28" DrawAspect="Content" ObjectID="_545056760" r:id="rId28"/>
        </w:object>
      </w:r>
      <w:r>
        <w:rPr>
          <w:lang w:val="en-GB"/>
        </w:rPr>
        <w:t>其中</w:t>
      </w:r>
      <w:r>
        <w:rPr/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89103774" r:id="rId30"/>
        </w:object>
      </w:r>
      <w:r>
        <w:rPr>
          <w:lang w:val="en-GB"/>
        </w:rPr>
        <w:t>由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lang w:val="en-GB"/>
        </w:rPr>
        <w:t>轴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Times New Roman" w:ascii="Times New Roman" w:hAnsi="Times New Roman"/>
          <w:i/>
          <w:lang w:val="en-GB"/>
        </w:rPr>
        <w:t>y</w:t>
      </w:r>
      <w:r>
        <w:rPr>
          <w:lang w:val="en-GB"/>
        </w:rPr>
        <w:t>轴</w:t>
      </w:r>
      <w:r>
        <w:rPr/>
        <w:t>以及直线</w:t>
      </w:r>
      <w:r>
        <w:rPr/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.65pt" filled="f" o:ole="">
            <v:imagedata r:id="rId33" o:title=""/>
          </v:shape>
          <o:OLEObject Type="Embed" ProgID="" ShapeID="ole_rId32" DrawAspect="Content" ObjectID="_973343112" r:id="rId32"/>
        </w:object>
      </w:r>
      <w:r>
        <w:rPr/>
        <w:t>围成</w:t>
      </w:r>
      <w:r>
        <w:rPr/>
        <w:t xml:space="preserve">, </w:t>
      </w:r>
      <w:r>
        <w:rPr/>
        <w:t>则</w:t>
      </w:r>
      <w:r>
        <w:rPr/>
        <w:object w:dxaOrig="9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.65pt" filled="f" o:ole="">
            <v:imagedata r:id="rId35" o:title=""/>
          </v:shape>
          <o:OLEObject Type="Embed" ProgID="" ShapeID="ole_rId34" DrawAspect="Content" ObjectID="_206105090" r:id="rId34"/>
        </w:object>
      </w:r>
      <w:r>
        <w:rPr>
          <w:u w:val="single"/>
        </w:rPr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406406868" r:id="rId36"/>
        </w:objec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椭球面</w:t>
      </w:r>
      <w:r>
        <w:rPr/>
        <w:object w:dxaOrig="1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1pt;height:18pt" filled="f" o:ole="">
            <v:imagedata r:id="rId39" o:title=""/>
          </v:shape>
          <o:OLEObject Type="Embed" ProgID="" ShapeID="ole_rId38" DrawAspect="Content" ObjectID="_1818568990" r:id="rId38"/>
        </w:object>
      </w:r>
      <w:r>
        <w:rPr/>
        <w:t>平行于平面</w:t>
      </w:r>
      <w:r>
        <w:rPr/>
        <w:object w:dxaOrig="13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5.65pt" filled="f" o:ole="">
            <v:imagedata r:id="rId41" o:title=""/>
          </v:shape>
          <o:OLEObject Type="Embed" ProgID="" ShapeID="ole_rId40" DrawAspect="Content" ObjectID="_924002924" r:id="rId40"/>
        </w:object>
      </w:r>
      <w:r>
        <w:rPr/>
        <w:t>的切平面方程为</w:t>
      </w:r>
      <w:r>
        <w:rPr>
          <w:rFonts w:cs="Calibri" w:eastAsia="Calibri"/>
          <w:u w:val="single"/>
          <w:lang w:val="en-GB"/>
        </w:rPr>
        <w:t xml:space="preserve"> </w:t>
      </w:r>
      <w:r>
        <w:rPr>
          <w:u w:val="single"/>
          <w:lang w:val="en-GB"/>
        </w:rPr>
        <w:object w:dxaOrig="22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85pt;height:34.65pt" filled="f" o:ole="">
            <v:imagedata r:id="rId43" o:title=""/>
          </v:shape>
          <o:OLEObject Type="Embed" ProgID="" ShapeID="ole_rId42" DrawAspect="Content" ObjectID="_1405287757" r:id="rId42"/>
        </w:object>
      </w:r>
      <w:r>
        <w:rPr>
          <w:rFonts w:cs="Calibri" w:eastAsia="Calibri"/>
          <w:lang w:val="en-GB"/>
        </w:rPr>
        <w:t xml:space="preserve">    </w:t>
      </w:r>
      <w:r>
        <w:rPr/>
        <w:t>和</w:t>
      </w:r>
      <w:r>
        <w:rPr>
          <w:rFonts w:cs="Calibri" w:eastAsia="Calibri"/>
        </w:rPr>
        <w:t xml:space="preserve">  </w:t>
      </w:r>
      <w:r>
        <w:rPr>
          <w:u w:val="single"/>
          <w:lang w:val="en-GB"/>
        </w:rPr>
        <w:object w:dxaOrig="22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85pt;height:34.65pt" filled="f" o:ole="">
            <v:imagedata r:id="rId45" o:title=""/>
          </v:shape>
          <o:OLEObject Type="Embed" ProgID="" ShapeID="ole_rId44" DrawAspect="Content" ObjectID="_2073511280" r:id="rId44"/>
        </w:objec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选择题（本题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: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设</w:t>
      </w:r>
      <w:r>
        <w:rPr/>
        <w:object w:dxaOrig="2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75pt;height:20.2pt" filled="f" o:ole="">
            <v:imagedata r:id="rId47" o:title=""/>
          </v:shape>
          <o:OLEObject Type="Embed" ProgID="" ShapeID="ole_rId46" DrawAspect="Content" ObjectID="_522374499" r:id="rId46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65pt" filled="f" o:ole="">
            <v:imagedata r:id="rId49" o:title=""/>
          </v:shape>
          <o:OLEObject Type="Embed" ProgID="" ShapeID="ole_rId48" DrawAspect="Content" ObjectID="_796680444" r:id="rId48"/>
        </w:object>
      </w:r>
      <w:r>
        <w:rPr/>
        <w:t>在</w:t>
      </w:r>
      <w:r>
        <w:rPr/>
        <w:object w:dxaOrig="55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4.1pt" filled="f" o:ole="">
            <v:imagedata r:id="rId51" o:title=""/>
          </v:shape>
          <o:OLEObject Type="Embed" ProgID="" ShapeID="ole_rId50" DrawAspect="Content" ObjectID="_112733765" r:id="rId50"/>
        </w:object>
      </w:r>
      <w:r>
        <w:rPr/>
        <w:t>处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object w:dxaOrig="10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5.65pt" filled="f" o:ole="">
            <v:imagedata r:id="rId53" o:title=""/>
          </v:shape>
          <o:OLEObject Type="Embed" ProgID="" ShapeID="ole_rId52" DrawAspect="Content" ObjectID="_342321223" r:id="rId52"/>
        </w:object>
      </w:r>
      <w:r>
        <w:rPr>
          <w:rFonts w:cs="Times New Roman" w:ascii="Times New Roman" w:hAnsi="Times New Roman"/>
        </w:rPr>
        <w:t xml:space="preserve">,     (B) </w:t>
      </w:r>
      <w:r>
        <w:rPr>
          <w:rFonts w:cs="Times New Roman" w:ascii="Times New Roman" w:hAnsi="Times New Roman"/>
          <w:i/>
        </w:rPr>
        <w:object w:dxaOrig="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5pt;height:15.65pt" filled="f" o:ole="">
            <v:imagedata r:id="rId55" o:title=""/>
          </v:shape>
          <o:OLEObject Type="Embed" ProgID="" ShapeID="ole_rId54" DrawAspect="Content" ObjectID="_561376378" r:id="rId54"/>
        </w:object>
      </w:r>
      <w:r>
        <w:rPr>
          <w:rFonts w:cs="Times New Roman" w:ascii="Times New Roman" w:hAnsi="Times New Roman"/>
        </w:rPr>
        <w:t xml:space="preserve">,       (C)  </w:t>
      </w:r>
      <w:r>
        <w:rPr>
          <w:rFonts w:cs="Times New Roman" w:ascii="Times New Roman" w:hAnsi="Times New Roman"/>
          <w:i/>
        </w:rPr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5pt;height:15.65pt" filled="f" o:ole="">
            <v:imagedata r:id="rId57" o:title=""/>
          </v:shape>
          <o:OLEObject Type="Embed" ProgID="" ShapeID="ole_rId56" DrawAspect="Content" ObjectID="_685883131" r:id="rId56"/>
        </w:object>
      </w:r>
      <w:r>
        <w:rPr>
          <w:rFonts w:cs="Times New Roman" w:ascii="Times New Roman" w:hAnsi="Times New Roman"/>
        </w:rPr>
        <w:t xml:space="preserve">,       (D)  </w:t>
      </w:r>
      <w:r>
        <w:rPr>
          <w:rFonts w:ascii="Times New Roman" w:hAnsi="Times New Roman" w:cs="Times New Roman"/>
        </w:rPr>
        <w:t>不可导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(A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设函数</w:t>
      </w:r>
      <w:r>
        <w:rPr/>
        <w:object w:dxaOrig="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5pt;height:15.65pt" filled="f" o:ole="">
            <v:imagedata r:id="rId59" o:title=""/>
          </v:shape>
          <o:OLEObject Type="Embed" ProgID="" ShapeID="ole_rId58" DrawAspect="Content" ObjectID="_342358491" r:id="rId58"/>
        </w:object>
      </w:r>
      <w:r>
        <w:rPr/>
        <w:t>具有二阶导数</w:t>
      </w:r>
      <w:r>
        <w:rPr/>
        <w:t xml:space="preserve">, </w:t>
      </w:r>
      <w:r>
        <w:rPr/>
        <w:t>且满足方程</w:t>
      </w:r>
      <w:r>
        <w:rPr/>
        <w:object w:dxaOrig="1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8pt" filled="f" o:ole="">
            <v:imagedata r:id="rId61" o:title=""/>
          </v:shape>
          <o:OLEObject Type="Embed" ProgID="" ShapeID="ole_rId60" DrawAspect="Content" ObjectID="_2040785197" r:id="rId60"/>
        </w:object>
      </w:r>
      <w:r>
        <w:rPr/>
        <w:t>已知</w:t>
      </w:r>
      <w:r>
        <w:rPr/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8pt" filled="f" o:ole="">
            <v:imagedata r:id="rId63" o:title=""/>
          </v:shape>
          <o:OLEObject Type="Embed" ProgID="" ShapeID="ole_rId62" DrawAspect="Content" ObjectID="_1961907670" r:id="rId62"/>
        </w:object>
      </w:r>
      <w:r>
        <w:rPr/>
        <w:t>则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Calibri"/>
        </w:rPr>
        <w:t xml:space="preserve">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65pt" filled="f" o:ole="">
            <v:imagedata r:id="rId65" o:title=""/>
          </v:shape>
          <o:OLEObject Type="Embed" ProgID="" ShapeID="ole_rId64" DrawAspect="Content" ObjectID="_746314095" r:id="rId64"/>
        </w:object>
      </w:r>
      <w:r>
        <w:rPr/>
        <w:t>在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310090098" r:id="rId66"/>
        </w:object>
      </w:r>
      <w:r>
        <w:rPr>
          <w:rFonts w:cs="Calibri" w:eastAsia="Calibri"/>
        </w:rPr>
        <w:t xml:space="preserve"> </w:t>
      </w:r>
      <w:r>
        <w:rPr/>
        <w:t>的某个邻域中单调增加</w:t>
      </w:r>
      <w:r>
        <w:rPr/>
        <w:t xml:space="preserve">,    </w:t>
      </w:r>
      <w:r>
        <w:rPr>
          <w:rFonts w:cs="Times New Roman" w:ascii="Times New Roman" w:hAnsi="Times New Roman"/>
        </w:rPr>
        <w:t>(B)</w:t>
      </w:r>
      <w:r>
        <w:rPr/>
        <w:t xml:space="preserve">  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65pt" filled="f" o:ole="">
            <v:imagedata r:id="rId69" o:title=""/>
          </v:shape>
          <o:OLEObject Type="Embed" ProgID="" ShapeID="ole_rId68" DrawAspect="Content" ObjectID="_121077760" r:id="rId68"/>
        </w:object>
      </w:r>
      <w:r>
        <w:rPr/>
        <w:t>在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705752701" r:id="rId70"/>
        </w:object>
      </w:r>
      <w:r>
        <w:rPr>
          <w:rFonts w:cs="Calibri" w:eastAsia="Calibri"/>
        </w:rPr>
        <w:t xml:space="preserve"> </w:t>
      </w:r>
      <w:r>
        <w:rPr/>
        <w:t>的某个邻域中单调增少</w:t>
      </w:r>
      <w:r>
        <w:rPr/>
        <w:t xml:space="preserve">,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)</w:t>
      </w:r>
      <w:r>
        <w:rPr/>
        <w:t xml:space="preserve">  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65pt" filled="f" o:ole="">
            <v:imagedata r:id="rId73" o:title=""/>
          </v:shape>
          <o:OLEObject Type="Embed" ProgID="" ShapeID="ole_rId72" DrawAspect="Content" ObjectID="_723633989" r:id="rId72"/>
        </w:object>
      </w:r>
      <w:r>
        <w:rPr/>
        <w:t>在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345441525" r:id="rId74"/>
        </w:object>
      </w:r>
      <w:r>
        <w:rPr/>
        <w:t>处取得极小值</w:t>
      </w:r>
      <w:r>
        <w:rPr>
          <w:rFonts w:cs="Times New Roman" w:ascii="Times New Roman" w:hAnsi="Times New Roman"/>
        </w:rPr>
        <w:t xml:space="preserve">,                      (D) 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.65pt" filled="f" o:ole="">
            <v:imagedata r:id="rId77" o:title=""/>
          </v:shape>
          <o:OLEObject Type="Embed" ProgID="" ShapeID="ole_rId76" DrawAspect="Content" ObjectID="_1732238653" r:id="rId76"/>
        </w:object>
      </w:r>
      <w:r>
        <w:rPr/>
        <w:t>在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206100926" r:id="rId78"/>
        </w:object>
      </w:r>
      <w:r>
        <w:rPr/>
        <w:t>处取得极大值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( C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33190</wp:posOffset>
                </wp:positionH>
                <wp:positionV relativeFrom="paragraph">
                  <wp:posOffset>250825</wp:posOffset>
                </wp:positionV>
                <wp:extent cx="138557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991080"/>
                          <a:chOff x="0" y="0"/>
                          <a:chExt cx="1385640" cy="991080"/>
                        </a:xfrm>
                      </wpg:grpSpPr>
                      <wps:wsp>
                        <wps:cNvCnPr/>
                        <wps:spPr>
                          <a:xfrm>
                            <a:off x="125028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" y="5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213840"/>
                            <a:ext cx="897840" cy="61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760" y="213840"/>
                            <a:ext cx="8978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4560"/>
                            <a:ext cx="897840" cy="608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200" y="828000"/>
                            <a:ext cx="1238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262520" y="784800"/>
                            <a:ext cx="1231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746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360" y="0"/>
                            <a:ext cx="122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81000" y="56520"/>
                            <a:ext cx="1238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73000" y="837720"/>
                            <a:ext cx="3675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4600" y="249480"/>
                            <a:ext cx="412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19.75pt;width:109.15pt;height:78.05pt" coordorigin="6194,395" coordsize="2183,15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8163;top:170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" stroked="t" o:allowincell="f" style="position:absolute;left:6440;top:48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44;top:732;width:1413;height: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444,732" to="7857,1700" ID="Straight Connector 1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ID="Freeform 14" coordsize="4663440,3291840" path="l0,3291840l462915,2337435c925830,1383030,1703070,834390,2480310,285750c3571875,142875,4663440,0,0,0c9502720,0,-391774208,1436300949,1263730688,-52804438c37304,65536,0,0,0,65536c0,0,0,65536,0,0c0,65536,0,0,0,65536c0,0,0,65536,0,0c7536640,6357072,7602290,0,11534336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2162688,0,-1475346432,1436118777c-458227712,1436118778,0,0,2162688,0c1592786944,2127456458,1732247552,1436118779,1132462080,1436118778c154206208,0,-262144000,2127456454,-217055232,1436118779c-216530944,1436118779,-216530944,1436118779,-2006974464,1436077946c-2008023040,1436077946,0,577175552,-219136962,1436118779c-218628096,1436118779,-218628096,1436118779,-65536,32767c-65536,32767,0,0,0,0c-65536,32767,-65536,32767,0,0c0,1931476992,-230658711,1436118779,-230162432,1436118779c-230162432,1436118779,1464860672,1436077963,-1226833920,2127455794c2134900736,1436118779,-349700096,2127456454,1503657984,1436077946c0,0,8804,1010704953,47214711,28008c1936195584,574453792,920658480,1436118778,0,0c0,0,0,0,0,0c0,0,0,0,1464860672,1436077963c0,0,-1801453568,1436077946,0,0c1772617728,2127456474,0,0,0,0c1775763456,2127456474,0,0,0,0c-214958080,1436118779,0,0,0,0c1005584384,1436118779,-267911168,2127456454,0,0c-2133327872,1436118779,0,0,0,0c0,0,-2147418112,-1,-2147352577,-1c1705050111,2127456469,0,0,-1932984320,2127456301c65536,0,1744845886,2127456123,-2132279296,1436118779c3276800,0,1023410176,539111714,24942,0c0,0,0,0,1768423424,1836589155c980643436,1747074401,973108340,1668493103,157032,1886322688c3305061,0,0,16871214,-65536,6619135c100,0,1310720,1631322112,26426,0c1930952704,1436118776,0,0,0,0c0,0,0,0,-1707606016,2127456549c2097152,140050432,67043586,1668248176,29541,0c-1210056704,1436077870,-1211105280,1436077870,0,1917256703c1349538672,1010708338,979857527,1399878247,1047679088,2017091900c1047360102,1866096956,2015389286,573579837,574454048,1043276336c1698324796,1663071352,824327544,909457459,539111476,574454115c808532281,790769720,979450942,1716480099,1031282790,539111458c807550329,1010708258,1751333473,544503877,574453859,892875569c573584438,1031365408,825833762,573585456,792477231,1719155297c1010724210,1735423791,1886545722,1917874259,1886862398,1937193587c2000436848,1664775024,1849914958,1043296848,1936750396,1349546810c1631338098,1919318074,1631338093,1717989178,574453792,808792625c573585458,574454048,892351288,790769714,979450942,544503909c574453859,573584947,1031365408,808858402,1010708258,2017091887c1047360102,1882874172,1198814066,544042853,1953722992,1953702461c1734959474,1866691688,1667591790,829583220,1631338018,1282826554c1043297395,979447612,1953722992,1836016967,979450942,1998614124c859382333,1042427958,1933205820,1684630639,1819044166,979450942c1650946675,544369731,1030513014,808464418,573583408,792477231c1869822561,1180985708,1047293033,1832542524,1919251561,1631338031c1767994426,1684948332,1852140576,1701651005,1948263012,1030058105c1920098594,539129711,1830960503,790783077,1630485566,1047424058c1886859068,1886599795,1010725456,980643959,2036625250,1043296848c1879060284,1937193587,2000436848,2000319344,1010724979,980643959c1131826787,796020846,1886862398,1886599795,1010725456,1719155297c1010724210,1718565473,1031282790,892678434,573585464,574454048c808465461,1043276336,1698324796,1663071352,857881976,539111478c574454115,573584947,792477231,1719155297,1010724210,1919957601c1699181683,1881173359,1031041906,1920234274,1751607649,1852785524c1952671086,573665903,979450942,1934390881,1010708340,1882874159c1198814066,1047359333,1815765308,1031217262,909326626,1010704944c1869822561,1180985708,1047293033,1933205820,1130522482,1981837932c574450785,808464432,790769712,1630485566,1819243322,1766220905c1010723948,1768766049,796026228,979450942,1818845556,543452741c1030645100,1684368674,2037653538,574449008,1869771361,1998594679c1701651005,1043276388,979447612,1010724460,1936750383,1349546810c2000436850,1647997808,1350132847,1010708338,1936750383,1886615354c1886862398,1937193587,2000436848,1664775024,1884517966,1948283472c2020557432,573645373,2000436783,1933210480,1047679088,2017091900c1047360102,1866096956,2015389286,892412477,808859448,1031348258c858862114,573584440,1631338031,1954047290,1031299872,926496802c573584440,1031365408,892417570,573584434,792477231,1719155297c1010724210,1919957601,1699181683,1881173359,1031041906,1667592738c1010705012,1986083425,788558668,1630485566,28730,1862270976c15981,0,0,15422,1998585856,842080829c573583414,979450942,1768714099,1818838628,1631338092,1735553850c1919697762,1818326560,808460861,808464432,1010708258,1933205807c1684630639,1819044166,979450942,1702127981,1010708338,1815765295c788545134,980643959,28787,1886862398,14963,0c0,0,0,0,0,0c0,0,-2147418112,-1,-2147352577,-1c65535,0,0,0,983040,1031282790c1218457890,2127456479,0,0,-1996488704,2127456277c262144,0,1943025976,2127455798,2134900736,1436118779c0,0,1912602624,1631338093,28730,0c0,574423040,1705011564,2127456469,0,0c-1993867264,2127456277,65536,0,-772772244,2127455795c2134900736,1436118779,6553600,0,973078528,1650946675c-37821,-1,805371903,1,1704984576,2127456469c0,0,-1990721536,2127456277,65536,0c-994022366,2127455795,2134900736,1436118779,13107200,0c1006632960,1936750383,29498,0,0,0c0,0,0,0,0,0c0,0,0,0,0,0c0,0,0,0,-868220928,2127455800c-293601280,1436118779,974127104,2127455801,-293601280,1436118779c-778043392,2127455800,-293601280,1436118779,-1498415104,2127455802c-293601280,1436118779,0,0,0,0c0,0,0,0,0,0c0,0,1522663424,825369088,808858932,1010708258c8469089,0,257425408,1436301164,1263730688,-52804438c37304,0,0,0,0,0c-158334976,1436118779,2090860544,1436118778,0,0c0,0,0,0,1279262720,1436118779c-948961280,1436118777,0,0,0,0c0,0,3211264,0,-2021654528,2127456459c65536,65536,993001472,1436118775,1047527424,1436118775c1047527424,1436118775,34668544,0,-273154048,350614c0,0,-1995440128,1436118779,-1995440128,1436118779c1469186048,16,1421896038,1436083029,955252736,1436083029c6815744,1,-1075809181,2127456297,303038464,1436118777c262406144,0,-788520858,2127456297,-454033408,1436083029c256901120,16,1481663852,1436083029,-586153984,1436077651c6029312,8650752,-792707472,2127456297,-1847590912,1436082772c257490944,16,1008758900,1436083030,-1188036608,1436077669c7471104,131073,1002468449,1436083030,-1188036608,1436077669c7471104,65537,1005609833,1436083030,-1188036608,1436077669c7471104,1,-835700125,1436118777,-601882624,1436077651c264699904,0,-862947980,1436118777,-586153984,1436077651c266076160,0,1900039779,1436118776,-601882624,1436077651c266076160,0,929063785,2127456277,-530579456,1436077651c265945088,0,972045374,2127456277,-586153984,1436077651c263979008,0,956316734,2127456277,-530579456,1436077651c263979008,0,952134000,2127456277,-530579456,1436077651c263979008,0,964704865,2127456277,-530579456,1436077651c263979008,0,960511353,2127456277,-530579456,1436077651c263979008,0,-843041998,1436118777,-601882624,1436077651c264503296,0,935356024,2127456277,-601882624,1436077651c264372224,0,-825203867,1436118777,-530579456,1436077651c265617408,0,21065573,0,2040528896,2127456459c65536,65536,-1996488704,1436118779,-1997537280,1436118779c251658240,0,-40087,-1,32751,0c-65520,-1,32751,0,-1938817008,1436118779c524288,0,-1933574144,1436118779,-1933574144,1436118779c-1900019712,1436118779,-1937244160,1436118779,-1933574144,1436118779c-1933574144,1436118779,-1900019712,1436118779,-1937244160,1436118779c1863319552,2127456506,0,0,0,0c-929038336,1436077870,0,0,0,0c1863319552,2127456506,0,0,0,0c-929038336,1436077870,0,0,0,0c0,0,0,0,0,0c131072,-65536,65535,0,0,0c65536,8650753,1398820976,1436078017,5308416,0c482344960,2127455455,482344960,2127455455,0,0c-1933574144,1436118779,1558183936,1436083029,-530579456,1436077651c1469579264,0,1573924642,1436083029,-530579456,1436077651c34668544,0,482344960,2127455455,482344960,2127455455c0,0,0,0,-530579456,1436077651c5832704,131072,948976225,1436083029,-530579456,1436077651c5832704,983040,1449152624,1436083029,-586153984,1436077651c5963776,8716289,1562405997,1436083029,1527775232,1436083029c1469644800,16,1452306222,1436083029,937426944,1436083029c6619136,1,1466986089,1436083029,-601882624,1436077651c6619136,65537,1471180346,1436083029,-601882624,1436077651c6619136,131072,1584407090,1436083029,-601882624,1436077651c1469841408,0,1587573347,1436083029,1722810368,1436078017c1469841408,65536,1496348238,1436083029,1504706560,1436083029c1468792832,0,1463839088,1436083029,937426944,1436083029c6619136,0,1478517357,1436083029,-586153984,1436077651c6029312,8585216,1552970554,1436083029,832569344,1436083029c1469513728,16,1484799038,1436083029,-530579456,1436077651c6684672,1,1487937638,1436083029,-586153984,1436077651c6684672,8519681,1492153464,1436083029,-530579456,1436077651c6684672,65537,1544561200,1436083029,2145386496,1436077646c8192000,0,1936879648,1914846580,59859813,0c541065216,2127455455,541065216,2127455455,1047330816,1815765308c1031217262,1042427938,1849319740,1818838639,1010708332,1815765295c792477294,979593584,1917874291,1882143806,1882874729,1010721641c3238256,0,-2021654528,2127456459,65536,65536c-747634688,1436118779,-693108736,1436118779,-693108736,1436118779c14745600,0,-273154048,350614,1263730688,-52804438c1241551288,2127456510,1245708288,2127456510,1249378304,2127456510c1253572608,2127456510,1257766912,2127456510,1260912640,2127456510c1265631232,2127456510,1273495552,2127456510,1277165568,2127456510c1280835584,2127456510,1287127040,2127456510,1290272768,2127456510c65536,1047658496,28732,0,0,0c1294467072,2127456510,0,0,0,0c0,0,0,0,-178257920,1436118779c0,1818838640,15980,0,1040187392,2017091900c1047360102,1866096956,5334630,0,65536,1114112c7143424,6553701,6357097,6881327,6357101,6619239c3145780,7798830,6684781,979435520,1836213880,979450942c1953722992,1836016967,28704,1914846580,20013925,0c-897056768,2127456487,65536,2127429632,0,0c0,0,-879755264,2127456487,-876085248,2127456487c-872415232,2127456487,-868745216,2127456487,-865599488,2127456487c-859308032,2127456487,-508559360,1436077653,-1707606016,2127456549c1668284416,1634559336,2032152179,1436078017,0,0c196608,1634861056,-38537,-65536,-53200,-1c-1,-1,-1,-1,-1,-1c-1,1030029311,-1707592670,2127456549,-855113728,2127456487c-851443712,2127456487,-656932864,1436118779,2013265920,1436077995c65536,979566592,20067,0,-209715200,2127454902c-209715200,2127454902,0,0,0,0c1761804288,8304,0,1914830848,25673,0c16777216,1006632960,2177633,0,65536,262144c5505024,7340153,101,1933206377,2183280,0c65536,393216,5505024,7471201,6619239,116c2176290,0,65536,131072,4784128,100c539099136,574454115,5321521,0,65536,196608c-1851785216,1436118779,924844032,1436118779,-1855979520,1436118779c-1586495488,1436118722,-1853882368,1436118779,-178257920,1436118779c979435520,1998614124,5251645,0,154206208,0c-262144000,2127456454,907018240,1436118779,907542528,1436118779c907542528,1436118779,-2006974464,1436077946,-2008023040,1436077946c0,1436024832,904921088,1436118779,905445376,1436118779c905445376,1436118779,-65536,32767,-65536,32767c0,0,0,0,-65536,32767c-65536,32767,0,0,0,0c-461373440,1436118778,-460849152,1436118778,-460849152,1436118778c1464860672,1436077963,-1226833920,2127455794,-1844445184,1436118779c-349700096,2127456454,887095296,1436118779,0,0c100,2127456297,47185920,52818,67108864,0c-455081984,1436118778,0,0,0,0c0,0,0,0,0,0c0,0,1464860672,1436077963,0,0c-1801453568,1436077946,0,0,1772617728,2127456474c0,0,0,0,1775763456,2127456474c0,0,0,0,909115392,1436118779c0,0,0,0,776994816,1436118779c-267911168,2127456454,0,0,-1817706496,1436118779c0,0,0,0,0,0c-2147418112,-1,-2147352577,-1,1705050111,2127456469c0,0,-1932984320,2127456301,65536,0c1744830464,2127456123,-1816657920,1436118779,3276800,0c1610612736,2127456297,0,0,0,0c0,0,26214400,1436083029,66584576,0c1795162112,2127456514,131072,1436024832,3276800,0c0,16869634,-65536,6619135,100,0c1310720,2127429632,0,0,1930952704,1436118776c0,0,0,0,0,0c0,0,-1707606016,2127456549,2097152,140050432c67043586,2127456297,0,0,-1210056704,1436077870c-1211105280,1436077870,0,1436025855,67174400,0c1795162112,2127456514,-1188036608,1436077669,67174400,0c1790967808,2127456514,-601882624,1436077651,67764224,0c1975517184,2127456514,-601882624,1436077651,71499776,0c-799014912,1436118777,-586153984,1436077651,67960832,0c-795869184,1436118777,-586153984,1436077651,68026368,0c-1614807040,1436118777,-601882624,1436077651,68550656,0c-788529152,1436118777,-601882624,1436077651,68157440,0c-785383424,1436118777,-601882624,1436077651,68222976,0c-781189120,1436118777,-586153984,1436077651,68288512,0c-778043392,1436118777,-586153984,1436077651,68354048,0c-773849088,1436118777,-586153984,1436077651,68419584,0c-769654784,1436118777,-586153984,1436077651,68485120,0c-1610612736,1436118777,-530579456,1436077651,68616192,0c-791674880,1436118777,-586153984,1436077651,68091904,0c-802160640,1436118777,-586153984,1436077651,67895296,0c-784334848,2127456297,-1847590912,1436082772,257228800,0c-1009778688,2127456297,1382023168,1436077654,76677120,0c326107136,1436118776,-586153984,1436077651,81264640,0c1887436800,1436118776,-586153984,1436077651,81199104,0c321912832,1436118776,-530579456,1436077651,67108864,0c-1031798784,2127456297,1351614464,1436078014,260636672,0c-1017118720,2127456297,494927872,1436083030,76873728,0c1526726656,2127456297,846200832,1436083029,76939264,0c-1029701632,2127456297,-454033408,1436083029,256442368,0c-1592786944,1436118777,125829120,1436077883,261029888,16c-1025507328,2127456297,-1188036608,1436077669,258473984,1c-1033895936,2127456297,-1194328064,1436077669,257753088,0c1434451968,1436083029,-530579456,1436077651,6750208,1c1437597696,1436083029,-586153984,1436077651,6750208,8519681c1441792000,1436083029,-530579456,1436077651,6750208,65537c-780140544,2127456297,-1188036608,1436077669,262602752,0c-687865856,2127456289,396361728,1436077877,261554176,0c1540358144,1436083029,-601882624,1436077651,8060928,0c-875560960,1436118777,-601882624,1436077651,257425408,16c-1605369856,1436118777,-601882624,1436077651,257884160,0c-1038090240,2127456297,-601882624,1436077651,261750784,0c-767557632,2127456297,-530579456,1436077651,74186752,0c-769654784,2127456297,-1188036608,1436077669,74252288,0c1445986304,1436083029,-586153984,1436077651,5963776,8650753c-735051776,2127456297,-719323136,1436078017,66322432,0c-738197504,2127456297,0,1426063360,0,0c0,26665,370147328,1436078017,65601536,0c-1364197376,1436118776,-1188036608,1436077669,65601536,0c1997537280,2127456514,818937856,1436083029,65863680,1c-740294656,2127456297,-601882624,1436077651,50331648,0c0,1436118777,0,0,0,0c0,0,0,0,0,0c-2147418112,-1,-2147352577,-1,65535,0c0,0,983040,1436083029,1218445312,2127456479c0,0,-1996488704,2127456277,262144,0c1943011328,2127455798,-1844445184,1436118779,0,0c-754974720,2127456297,0,0,0,0c1704984576,2127456469,0,0,-1993867264,2127456277c65536,0,-772800512,2127455795,-1844445184,1436118779c6553600,0,-587202560,1436077651,-65536,-1c-805240833,1,1704984576,2127456469,0,0c-1990721536,2127456277,65536,0,-994050048,2127455795c-1844445184,1436118779,13107200,0,251658240,16c0,0,0,0,0,0c0,0,0,0,0,0c0,0,0,0,0,0c0,0,-868220928,2127455800,861929472,1436118779c974127104,2127455801,861929472,1436118779,-778043392,2127455800c861929472,1436118779,-1498415104,2127455802,861929472,1436118779c0,0,0,0,0,0c0,0,0,0,0,0c1522663424,2127456256,-586153984,1436077651,21037056,0c2040528896,2127456459,65536,65536,990904320,1436118779c989855744,1436118779,-536870912,1436077651,-65536,-1c32751,0,-65520,-1,32751,0c-1669332976,1436118779,524288,0,-1664090112,1436118779c-1664090112,1436118779,-1630535680,1436118779,-1667760128,1436118779c-1664090112,1436118779,-1664090112,1436118779,-1630535680,1436118779c-1667760128,1436118779,1863319552,2127456506,0,0c0,0,-929038336,1436077870,0,0c0,0,1863319552,2127456506,0,0c0,0,-929038336,1436077870,0,0c0,0,0,0,0,0c0,0,131072,-65536,65535,0c0,0,-587137024,1436077651,6029312,8650752c5308416,0,482344960,2127455455,482344960,2127455455c0,0,-1664090112,1436118779,7471104,131073c1002438656,1436083030,-1188036608,1436077669,7471104,65537c1005584384,1436083030,34668544,0,482344960,2127455455c482344960,2127455455,0,0,0,0c-862978048,1436118777,-586153984,1436077651,266076160,0c1900019712,1436118776,-601882624,1436077651,266076160,0c929038336,2127456277,-530579456,1436077651,265945088,0c972029952,2127456277,-586153984,1436077651,263979008,0c956301312,2127456277,-530579456,1436077651,263979008,0c952107008,2127456277,-530579456,1436077651,263979008,0c964689920,2127456277,-530579456,1436077651,263979008,0c960495616,2127456277,-530579456,1436077651,263979008,0c-843055104,1436118777,-601882624,1436077651,264503296,0c935329792,2127456277,-601882624,1436077651,264372224,0c-825229312,1436118777,-530579456,1436077651,265617408,0c947912704,2127456277,-530579456,1436077651,264634368,0c-839909376,1436118777,2145386496,1436077646,264634368,0c985661440,2127456277,-530579456,1436077651,264044544,0c903872512,2127456277,-530579456,1436077651,265093120,0c866123776,2127456277,-530579456,1436077651,265158656,0c989855744,2127456277,-530579456,1436077651,264044544,0c1475346432,1436083029,-601882624,1436077651,6619136,196608c1566572544,1436083029,1527775232,1436083029,1469710336,16c1434451968,1436083029,-530579456,1436077651,6750208,1c1437597696,1436083029,3211264,0,-2021654528,2127456459c65536,65536,817889280,1436082516,865992704,1436082516c865992704,1436082516,3211264,0,131072,720896c6881280,6357101,6619239,3735603,7798830,6684781c1398800384,1436078017,3211264,0,65536,262144c1431175168,1426082892,1092616192,2003792498,1852785440,1952671086c3175023,0,3211264,0,-1626341376,1436118779c16777216,2127455232,0,0,-1616904192,1436118779c1577058304,1436083029,16842752,0,926941184,1436118779c0,0,-1707606016,2127456549,0,0c0,0,0,0,0,0c0,0,16777216,1436077651,-404750336,1436118779c-508559360,1436077653,227540992,1436118668,766509056,1436118779c0,1436082944,-1606418432,1436118779,65536,0c0,0,0,0,0,81792c0,0,0,0,0,131072c2016411648,1436077995,-603979776,249427,0,0c-209715200,2127454902,1711276032,1436078017,-209715200,2127454902c0,0,131072,123733,1468792832,0c3211264,0,0,0,0,0c65536,0,0,0,0,0c2162688,0,-1620049920,1436118779,482344960,2127455455c1484783616,1436083029,9502720,0,1126170624,2127456477c65536,2127429632,0,0,0,0c1141374976,2127456477,1145044992,2127456477,1149239296,2127456477c1152909312,2127456477,1158152192,2127456477,1162346496,2127456477c1166540800,2127456477,1169686528,2127456477,1172832256,2127456477c447741952,1436120003,495845376,1436120003,447741952,1436120019c0,2127429632,14745600,0,1622802432,1436301165c1263730688,-52804438,1511035320,2127456506,1514143744,2127456506c-1371537408,2127454899,0,2127429632,0,0c0,0,-1366294528,2127454899,0,0c1989672960,2127456506,1993867264,2127456506,-550502400,2127456472c-535822336,2127456472,-531103744,2127456472,993001472,1436118779c-1572864000,1436118779,0,2127429632,-1707606016,2127456549c0,0,0,0,0,0c0,0,0,1436082944,2002780160,1436078017c2001731584,1436078017,311427072,1436083030,4259840,0c65536,1114112,7143424,6553701,6357097,6881327c6357101,6619239,3735603,7798830,6684781,1436090368c196608,1436090368,5308416,0,65536,1114112c7143424,6553701,6357097,6881327,6357101,6619239c3735603,7798830,6684781,1436024832,76742656,0c-881852416,1436118777,0,1436077669,2162688,0c65536,262144,1431175168,1426082892,7143424,3276910c2162688,0,65536,262144,1431175168,19532c2097152,0,3211264,0,0,0c0,0,65536,0,0,0c0,0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31522816,0l-272957440,350614l1263730688,-52804438l-1223650888,1436118779l-326107136,1436118779l0,0l-1207959552,1436118779l1213202432,1436118778l1143996416,1436118778l-319815680,1436118779l0,0l0,0l0,0l0,0l-1233125376,1436118779l-1396703232,1436118778l-1280311296,1436118779l-1348468736,1436118778l-1261436928,1436118779l-1214251008,1436118779l0,0l-1383071744,1436118778l-1239416832,1436118779l0,0l-1339031552,1436118778l-1267728384,1436118779l-1258291200,1436118779l-1335885824,1436118778l0,0l-1264582656,1436118779l0,0l0,0l1140850688,1436118778l-1283457024,1436118779l456130560,2127456517l0,0l-1326448640,1436118778l-1310720000,1436118778l-1354760192,1436118778l0,0l-1201668096,1436118779l0,0l1137704960,1436118778l0,0l-1198522368,1436118779l0,0l-1277165568,1436118779l-1323302912,1436118778l-1049624576,1436118779l-1379926016,1436118778l-1329594368,1436118778l-322961408,1436118779l0,0l-1226833920,1436118779l338690048,1436118771l0,0l-1217396736,1436118779l-1320157184,1436118778l-1345323008,1436118778l-1317011456,1436118778l3211264,0l-1148190720,1436118779l655360,0l-253689856,2127456286l2031616,0l-1398472704,-1625549221l3229840,0l982515712,1436118780l1179648,0l-252968960,2127456286l2097152,0l-517341184,694311974l3218053,0l-1280311296,1436118779l917504,0l-251723776,2127456286l2162688,0l-1789591552,-391564991l3228278,0l-1270874112,1436118779l917504,0l-250740736,2127456286l2228224,0l1049755648,1544864354l3256807,0l-1335885824,1436118778l917504,0l-249757696,2127456286l2293760,0l1002504192,848493339" stroked="t" o:allowincell="f" style="position:absolute;left:6444;top:733;width:1413;height:9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6248;top:1699;width:194;height:22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182;top:1631;width:193;height:20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194;top:670;width:216;height:24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6237;top:395;width:191;height:22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739;top:484;width:194;height:20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569;top:1714;width:578;height:24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6469;top:788;width:649;height:21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 xml:space="preserve">3.   </w:t>
      </w:r>
      <w:r>
        <w:rPr/>
        <w:t>图中曲线段的方程为</w:t>
      </w:r>
      <w:r>
        <w:rPr/>
        <w:object w:dxaOrig="9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5pt;height:15.65pt" filled="f" o:ole="">
            <v:imagedata r:id="rId95" o:title=""/>
          </v:shape>
          <o:OLEObject Type="Embed" ProgID="" ShapeID="ole_rId94" DrawAspect="Content" ObjectID="_714632190" r:id="rId94"/>
        </w:object>
      </w:r>
      <w:r>
        <w:rPr/>
        <w:t xml:space="preserve">, </w:t>
      </w:r>
      <w:r>
        <w:rPr/>
        <w:t>函数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5.65pt" filled="f" o:ole="">
            <v:imagedata r:id="rId97" o:title=""/>
          </v:shape>
          <o:OLEObject Type="Embed" ProgID="" ShapeID="ole_rId96" DrawAspect="Content" ObjectID="_1513754070" r:id="rId96"/>
        </w:object>
      </w:r>
      <w:r>
        <w:rPr/>
        <w:t>在区间</w:t>
      </w:r>
      <w:r>
        <w:rPr/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7pt;height:15.65pt" filled="f" o:ole="">
            <v:imagedata r:id="rId99" o:title=""/>
          </v:shape>
          <o:OLEObject Type="Embed" ProgID="" ShapeID="ole_rId98" DrawAspect="Content" ObjectID="_1602382764" r:id="rId98"/>
        </w:object>
      </w:r>
      <w:r>
        <w:rPr/>
        <w:t>上有连续的导数</w:t>
      </w:r>
      <w:r>
        <w:rPr/>
        <w:t xml:space="preserve">, </w:t>
      </w:r>
      <w:r>
        <w:rPr/>
        <w:t>则积分</w:t>
      </w:r>
      <w:r>
        <w:rPr>
          <w:rFonts w:cs="Calibri" w:eastAsia="Calibri"/>
        </w:rPr>
        <w:t xml:space="preserve">             </w:t>
      </w:r>
      <w:r>
        <w:rPr/>
        <w:object w:dxaOrig="121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8.3pt" filled="f" o:ole="">
            <v:imagedata r:id="rId101" o:title=""/>
          </v:shape>
          <o:OLEObject Type="Embed" ProgID="" ShapeID="ole_rId100" DrawAspect="Content" ObjectID="_1163656503" r:id="rId100"/>
        </w:object>
      </w:r>
      <w:r>
        <w:rPr/>
        <w:t>表示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A)</w:t>
      </w:r>
      <w:r>
        <w:rPr/>
        <w:t xml:space="preserve"> </w:t>
      </w:r>
      <w:r>
        <w:rPr/>
        <w:t>直角三角形</w:t>
      </w:r>
      <w:r>
        <w:rPr>
          <w:rFonts w:cs="Times New Roman" w:ascii="Times New Roman" w:hAnsi="Times New Roman"/>
          <w:i/>
        </w:rPr>
        <w:t>AOB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,    (B) </w:t>
      </w:r>
      <w:r>
        <w:rPr/>
        <w:t>直角三角形</w:t>
      </w:r>
      <w:r>
        <w:rPr>
          <w:rFonts w:cs="Times New Roman" w:ascii="Times New Roman" w:hAnsi="Times New Roman"/>
          <w:i/>
        </w:rPr>
        <w:t>AOC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C) </w:t>
      </w:r>
      <w:r>
        <w:rPr/>
        <w:t>曲边三角形</w:t>
      </w:r>
      <w:r>
        <w:rPr>
          <w:rFonts w:cs="Times New Roman" w:ascii="Times New Roman" w:hAnsi="Times New Roman"/>
          <w:i/>
        </w:rPr>
        <w:t>AOB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,     (D) </w:t>
      </w:r>
      <w:r>
        <w:rPr/>
        <w:t>曲边三角形</w:t>
      </w:r>
      <w:r>
        <w:rPr>
          <w:rFonts w:cs="Times New Roman" w:ascii="Times New Roman" w:hAnsi="Times New Roman"/>
          <w:i/>
        </w:rPr>
        <w:t>AOC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</w:t>
      </w: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 (D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</w:t>
      </w:r>
      <w:r>
        <w:rPr>
          <w:rFonts w:ascii="Times New Roman" w:hAnsi="Times New Roman" w:cs="Times New Roman"/>
        </w:rPr>
        <w:t>设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7pt;height:15.65pt" filled="f" o:ole="">
            <v:imagedata r:id="rId103" o:title=""/>
          </v:shape>
          <o:OLEObject Type="Embed" ProgID="" ShapeID="ole_rId102" DrawAspect="Content" ObjectID="_1252711196" r:id="rId102"/>
        </w:object>
      </w:r>
      <w:r>
        <w:rPr>
          <w:rFonts w:ascii="Times New Roman" w:hAnsi="Times New Roman" w:cs="Times New Roman"/>
        </w:rPr>
        <w:t>上的函数</w:t>
      </w:r>
      <w:r>
        <w:rPr>
          <w:rFonts w:ascii="Times New Roman" w:hAnsi="Times New Roman" w:cs="Times New Roman"/>
        </w:rPr>
        <w:object w:dxaOrig="9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5.65pt" filled="f" o:ole="">
            <v:imagedata r:id="rId105" o:title=""/>
          </v:shape>
          <o:OLEObject Type="Embed" ProgID="" ShapeID="ole_rId104" DrawAspect="Content" ObjectID="_887195954" r:id="rId10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5.65pt" filled="f" o:ole="">
            <v:imagedata r:id="rId107" o:title=""/>
          </v:shape>
          <o:OLEObject Type="Embed" ProgID="" ShapeID="ole_rId106" DrawAspect="Content" ObjectID="_1574579898" r:id="rId10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45pt;height:15.65pt" filled="f" o:ole="">
            <v:imagedata r:id="rId109" o:title=""/>
          </v:shape>
          <o:OLEObject Type="Embed" ProgID="" ShapeID="ole_rId108" DrawAspect="Content" ObjectID="_636904463" r:id="rId10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5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27.65pt" filled="f" o:ole="">
            <v:imagedata r:id="rId111" o:title=""/>
          </v:shape>
          <o:OLEObject Type="Embed" ProgID="" ShapeID="ole_rId110" DrawAspect="Content" ObjectID="_2121732629" r:id="rId1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8pt" filled="f" o:ole="">
            <v:imagedata r:id="rId113" o:title=""/>
          </v:shape>
          <o:OLEObject Type="Embed" ProgID="" ShapeID="ole_rId112" DrawAspect="Content" ObjectID="_1945973692" r:id="rId11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2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.6pt;height:31pt" filled="f" o:ole="">
            <v:imagedata r:id="rId115" o:title=""/>
          </v:shape>
          <o:OLEObject Type="Embed" ProgID="" ShapeID="ole_rId114" DrawAspect="Content" ObjectID="_1338941457" r:id="rId11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pacing w:before="0" w:after="0"/>
        <w:ind w:left="270" w:hanging="0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object w:dxaOrig="1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8pt" filled="f" o:ole="">
            <v:imagedata r:id="rId117" o:title=""/>
          </v:shape>
          <o:OLEObject Type="Embed" ProgID="" ShapeID="ole_rId116" DrawAspect="Content" ObjectID="_1343656643" r:id="rId116"/>
        </w:object>
      </w:r>
      <w:r>
        <w:rPr>
          <w:rFonts w:cs="Times New Roman" w:ascii="Times New Roman" w:hAnsi="Times New Roman"/>
        </w:rPr>
        <w:t xml:space="preserve">       (B)   </w:t>
      </w:r>
      <w:r>
        <w:rPr>
          <w:rFonts w:cs="Times New Roman" w:ascii="Times New Roman" w:hAnsi="Times New Roman"/>
        </w:rPr>
        <w:object w:dxaOrig="1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8pt" filled="f" o:ole="">
            <v:imagedata r:id="rId119" o:title=""/>
          </v:shape>
          <o:OLEObject Type="Embed" ProgID="" ShapeID="ole_rId118" DrawAspect="Content" ObjectID="_479563621" r:id="rId118"/>
        </w:object>
      </w:r>
      <w:r>
        <w:rPr>
          <w:rFonts w:cs="Times New Roman" w:ascii="Times New Roman" w:hAnsi="Times New Roman"/>
        </w:rPr>
        <w:t xml:space="preserve">      (C)  </w:t>
      </w:r>
      <w:r>
        <w:rPr>
          <w:rFonts w:cs="Times New Roman" w:ascii="Times New Roman" w:hAnsi="Times New Roman"/>
        </w:rPr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8pt" filled="f" o:ole="">
            <v:imagedata r:id="rId121" o:title=""/>
          </v:shape>
          <o:OLEObject Type="Embed" ProgID="" ShapeID="ole_rId120" DrawAspect="Content" ObjectID="_48226919" r:id="rId120"/>
        </w:object>
      </w:r>
      <w:r>
        <w:rPr>
          <w:rFonts w:cs="Times New Roman" w:ascii="Times New Roman" w:hAnsi="Times New Roman"/>
        </w:rPr>
        <w:t xml:space="preserve">        (D)    </w:t>
      </w:r>
      <w:r>
        <w:rPr>
          <w:rFonts w:cs="Times New Roman" w:ascii="Times New Roman" w:hAnsi="Times New Roman"/>
        </w:rPr>
        <w:object w:dxaOrig="1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8pt" filled="f" o:ole="">
            <v:imagedata r:id="rId123" o:title=""/>
          </v:shape>
          <o:OLEObject Type="Embed" ProgID="" ShapeID="ole_rId122" DrawAspect="Content" ObjectID="_1906934902" r:id="rId12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70" w:hanging="0"/>
        <w:rPr/>
      </w:pP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 xml:space="preserve">:  (C )  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曲面</w:t>
      </w:r>
      <w:r>
        <w:rPr>
          <w:rFonts w:ascii="Times New Roman" w:hAnsi="Times New Roman" w:cs="Times New Roman"/>
        </w:rPr>
        <w:object w:dxaOrig="3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.2pt;height:18pt" filled="f" o:ole="">
            <v:imagedata r:id="rId125" o:title=""/>
          </v:shape>
          <o:OLEObject Type="Embed" ProgID="" ShapeID="ole_rId124" DrawAspect="Content" ObjectID="_1553664948" r:id="rId124"/>
        </w:object>
      </w:r>
      <w:r>
        <w:rPr>
          <w:rFonts w:ascii="Times New Roman" w:hAnsi="Times New Roman" w:cs="Times New Roman"/>
        </w:rPr>
        <w:t>取上侧为正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1pt;height:18pt" filled="f" o:ole="">
            <v:imagedata r:id="rId127" o:title=""/>
          </v:shape>
          <o:OLEObject Type="Embed" ProgID="" ShapeID="ole_rId126" DrawAspect="Content" ObjectID="_550748992" r:id="rId126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pt;height:12pt" filled="f" o:ole="">
            <v:imagedata r:id="rId129" o:title=""/>
          </v:shape>
          <o:OLEObject Type="Embed" ProgID="" ShapeID="ole_rId128" DrawAspect="Content" ObjectID="_614510563" r:id="rId12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5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4.1pt" filled="f" o:ole="">
            <v:imagedata r:id="rId131" o:title=""/>
          </v:shape>
          <o:OLEObject Type="Embed" ProgID="" ShapeID="ole_rId130" DrawAspect="Content" ObjectID="_1344167804" r:id="rId130"/>
        </w:object>
      </w:r>
      <w:r>
        <w:rPr>
          <w:rFonts w:ascii="Times New Roman" w:hAnsi="Times New Roman" w:cs="Times New Roman"/>
        </w:rPr>
        <w:t>的部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曲面积分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position w:val="-22"/>
        </w:rPr>
        <w:t xml:space="preserve">   </w:t>
      </w:r>
      <w:r>
        <w:rPr>
          <w:rFonts w:cs="Times New Roman" w:ascii="Times New Roman" w:hAnsi="Times New Roman"/>
        </w:rPr>
        <w:object w:dxaOrig="14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25pt;height:25.5pt" filled="f" o:ole="">
            <v:imagedata r:id="rId133" o:title=""/>
          </v:shape>
          <o:OLEObject Type="Embed" ProgID="" ShapeID="ole_rId132" DrawAspect="Content" ObjectID="_36883509" r:id="rId132"/>
        </w:objec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B)   </w:t>
      </w:r>
      <w:r>
        <w:rPr>
          <w:rFonts w:cs="Times New Roman" w:ascii="Times New Roman" w:hAnsi="Times New Roman"/>
        </w:rPr>
        <w:object w:dxaOrig="2419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25.5pt" filled="f" o:ole="">
            <v:imagedata r:id="rId135" o:title=""/>
          </v:shape>
          <o:OLEObject Type="Embed" ProgID="" ShapeID="ole_rId134" DrawAspect="Content" ObjectID="_231896133" r:id="rId134"/>
        </w:objec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ind w:left="270" w:hanging="0"/>
        <w:rPr/>
      </w:pPr>
      <w:r>
        <w:rPr>
          <w:rFonts w:cs="Times New Roman" w:ascii="Times New Roman" w:hAnsi="Times New Roman"/>
        </w:rPr>
        <w:t xml:space="preserve">(C)    </w:t>
      </w:r>
      <w:r>
        <w:rPr>
          <w:rFonts w:cs="Times New Roman" w:ascii="Times New Roman" w:hAnsi="Times New Roman"/>
        </w:rPr>
        <w:object w:dxaOrig="2639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pt;height:25.5pt" filled="f" o:ole="">
            <v:imagedata r:id="rId137" o:title=""/>
          </v:shape>
          <o:OLEObject Type="Embed" ProgID="" ShapeID="ole_rId136" DrawAspect="Content" ObjectID="_1963895506" r:id="rId136"/>
        </w:object>
      </w:r>
      <w:r>
        <w:rPr>
          <w:rFonts w:cs="Times New Roman" w:ascii="Times New Roman" w:hAnsi="Times New Roman"/>
        </w:rPr>
        <w:t xml:space="preserve">       (D)   </w:t>
      </w:r>
      <w:r>
        <w:rPr>
          <w:rFonts w:cs="Times New Roman" w:ascii="Times New Roman" w:hAnsi="Times New Roman"/>
        </w:rPr>
        <w:object w:dxaOrig="2619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.65pt;height:25.5pt" filled="f" o:ole="">
            <v:imagedata r:id="rId139" o:title=""/>
          </v:shape>
          <o:OLEObject Type="Embed" ProgID="" ShapeID="ole_rId138" DrawAspect="Content" ObjectID="_727089363" r:id="rId13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270" w:hanging="0"/>
        <w:rPr/>
      </w:pP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 xml:space="preserve">:  (B) 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200" w:dyaOrig="1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0pt;height:63.3pt" filled="f" o:ole="">
            <v:imagedata r:id="rId141" o:title=""/>
          </v:shape>
          <o:OLEObject Type="Embed" ProgID="" ShapeID="ole_rId140" DrawAspect="Content" ObjectID="_911718051" r:id="rId14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其中函数</w:t>
      </w:r>
      <w:r>
        <w:rPr>
          <w:rFonts w:ascii="Times New Roman" w:hAnsi="Times New Roman" w:cs="Times New Roman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9pt;height:13pt" filled="f" o:ole="">
            <v:imagedata r:id="rId143" o:title=""/>
          </v:shape>
          <o:OLEObject Type="Embed" ProgID="" ShapeID="ole_rId142" DrawAspect="Content" ObjectID="_1990701307" r:id="rId142"/>
        </w:object>
      </w:r>
      <w:r>
        <w:rPr>
          <w:rFonts w:ascii="Times New Roman" w:hAnsi="Times New Roman" w:cs="Times New Roman"/>
        </w:rPr>
        <w:t>处处连续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讨论</w:t>
      </w:r>
      <w:r>
        <w:rPr>
          <w:rFonts w:ascii="Times New Roman" w:hAnsi="Times New Roman" w:cs="Times New Roman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65pt" filled="f" o:ole="">
            <v:imagedata r:id="rId145" o:title=""/>
          </v:shape>
          <o:OLEObject Type="Embed" ProgID="" ShapeID="ole_rId144" DrawAspect="Content" ObjectID="_568683799" r:id="rId14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5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4.1pt" filled="f" o:ole="">
            <v:imagedata r:id="rId147" o:title=""/>
          </v:shape>
          <o:OLEObject Type="Embed" ProgID="" ShapeID="ole_rId146" DrawAspect="Content" ObjectID="_1401099805" r:id="rId146"/>
        </w:object>
      </w:r>
      <w:r>
        <w:rPr>
          <w:rFonts w:ascii="Times New Roman" w:hAnsi="Times New Roman" w:cs="Times New Roman"/>
        </w:rPr>
        <w:t>处的连续性及可导性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color w:val="FF0000"/>
        </w:rPr>
      </w:pP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 w:eastAsia="Times New Roman"/>
          <w:color w:val="FF0000"/>
        </w:rPr>
        <w:t xml:space="preserve">          </w:t>
      </w:r>
      <w:r>
        <w:rPr>
          <w:rFonts w:ascii="Times New Roman" w:hAnsi="Times New Roman" w:cs="Times New Roman"/>
          <w:color w:val="FF0000"/>
        </w:rPr>
        <w:object w:dxaOrig="5995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0pt;height:49.95pt" filled="f" o:ole="">
            <v:imagedata r:id="rId149" o:title=""/>
          </v:shape>
          <o:OLEObject Type="Embed" ProgID="" ShapeID="ole_rId148" DrawAspect="Content" ObjectID="_1786981254" r:id="rId148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object w:dxaOrig="3476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pt;height:42.95pt" filled="f" o:ole="">
            <v:imagedata r:id="rId151" o:title=""/>
          </v:shape>
          <o:OLEObject Type="Embed" ProgID="" ShapeID="ole_rId150" DrawAspect="Content" ObjectID="_1007516581" r:id="rId150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object w:dxaOrig="29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7.5pt;height:33pt" filled="f" o:ole="">
            <v:imagedata r:id="rId153" o:title=""/>
          </v:shape>
          <o:OLEObject Type="Embed" ProgID="" ShapeID="ole_rId152" DrawAspect="Content" ObjectID="_1725189589" r:id="rId152"/>
        </w:objec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.65pt" filled="f" o:ole="">
            <v:imagedata r:id="rId155" o:title=""/>
          </v:shape>
          <o:OLEObject Type="Embed" ProgID="" ShapeID="ole_rId154" DrawAspect="Content" ObjectID="_1110888496" r:id="rId15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5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14.1pt" filled="f" o:ole="">
            <v:imagedata r:id="rId157" o:title=""/>
          </v:shape>
          <o:OLEObject Type="Embed" ProgID="" ShapeID="ole_rId156" DrawAspect="Content" ObjectID="_150494770" r:id="rId156"/>
        </w:object>
      </w:r>
      <w:r>
        <w:rPr>
          <w:rFonts w:ascii="Times New Roman" w:hAnsi="Times New Roman" w:cs="Times New Roman"/>
        </w:rPr>
        <w:t>处连续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4435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2pt;height:42.95pt" filled="f" o:ole="">
            <v:imagedata r:id="rId159" o:title=""/>
          </v:shape>
          <o:OLEObject Type="Embed" ProgID="" ShapeID="ole_rId158" DrawAspect="Content" ObjectID="_1985360560" r:id="rId15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2297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42.95pt" filled="f" o:ole="">
            <v:imagedata r:id="rId161" o:title=""/>
          </v:shape>
          <o:OLEObject Type="Embed" ProgID="" ShapeID="ole_rId160" DrawAspect="Content" ObjectID="_1743752541" r:id="rId160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object w:dxaOrig="3815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9.05pt;height:42.95pt" filled="f" o:ole="">
            <v:imagedata r:id="rId163" o:title=""/>
          </v:shape>
          <o:OLEObject Type="Embed" ProgID="" ShapeID="ole_rId162" DrawAspect="Content" ObjectID="_115984771" r:id="rId16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0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45pt;height:31pt" filled="f" o:ole="">
            <v:imagedata r:id="rId165" o:title=""/>
          </v:shape>
          <o:OLEObject Type="Embed" ProgID="" ShapeID="ole_rId164" DrawAspect="Content" ObjectID="_54605664" r:id="rId164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position w:val="-26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65pt" filled="f" o:ole="">
            <v:imagedata r:id="rId167" o:title=""/>
          </v:shape>
          <o:OLEObject Type="Embed" ProgID="" ShapeID="ole_rId166" DrawAspect="Content" ObjectID="_13951578" r:id="rId16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pt;height:14.1pt" filled="f" o:ole="">
            <v:imagedata r:id="rId169" o:title=""/>
          </v:shape>
          <o:OLEObject Type="Embed" ProgID="" ShapeID="ole_rId168" DrawAspect="Content" ObjectID="_1684101386" r:id="rId168"/>
        </w:object>
      </w:r>
      <w:r>
        <w:rPr>
          <w:rFonts w:ascii="Times New Roman" w:hAnsi="Times New Roman" w:cs="Times New Roman"/>
        </w:rPr>
        <w:t>处可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1pt;height:31pt" filled="f" o:ole="">
            <v:imagedata r:id="rId171" o:title=""/>
          </v:shape>
          <o:OLEObject Type="Embed" ProgID="" ShapeID="ole_rId170" DrawAspect="Content" ObjectID="_1273409336" r:id="rId170"/>
        </w:objec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8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55pt;height:15.65pt" filled="f" o:ole="">
            <v:imagedata r:id="rId173" o:title=""/>
          </v:shape>
          <o:OLEObject Type="Embed" ProgID="" ShapeID="ole_rId172" DrawAspect="Content" ObjectID="_1906798255" r:id="rId172"/>
        </w:object>
      </w:r>
      <w:r>
        <w:rPr>
          <w:rFonts w:ascii="Times New Roman" w:hAnsi="Times New Roman" w:cs="Times New Roman"/>
        </w:rPr>
        <w:t>由方程</w:t>
      </w:r>
      <w:r>
        <w:rPr>
          <w:rFonts w:ascii="Times New Roman" w:hAnsi="Times New Roman" w:cs="Times New Roman"/>
        </w:rPr>
        <w:object w:dxaOrig="13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15.65pt" filled="f" o:ole="">
            <v:imagedata r:id="rId175" o:title=""/>
          </v:shape>
          <o:OLEObject Type="Embed" ProgID="" ShapeID="ole_rId174" DrawAspect="Content" ObjectID="_1440217092" r:id="rId174"/>
        </w:object>
      </w:r>
      <w:r>
        <w:rPr>
          <w:rFonts w:ascii="Times New Roman" w:hAnsi="Times New Roman" w:cs="Times New Roman"/>
        </w:rPr>
        <w:t>确定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又函数</w:t>
      </w:r>
      <w:r>
        <w:rPr>
          <w:rFonts w:ascii="Times New Roman" w:hAnsi="Times New Roman" w:cs="Times New Roman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5pt;height:15.65pt" filled="f" o:ole="">
            <v:imagedata r:id="rId177" o:title=""/>
          </v:shape>
          <o:OLEObject Type="Embed" ProgID="" ShapeID="ole_rId176" DrawAspect="Content" ObjectID="_1221763487" r:id="rId176"/>
        </w:object>
      </w:r>
      <w:r>
        <w:rPr>
          <w:rFonts w:ascii="Times New Roman" w:hAnsi="Times New Roman" w:cs="Times New Roman"/>
        </w:rPr>
        <w:t>由方程</w:t>
      </w:r>
      <w:r>
        <w:rPr>
          <w:rFonts w:ascii="Times New Roman" w:hAnsi="Times New Roman" w:cs="Times New Roman"/>
        </w:rPr>
        <w:object w:dxaOrig="1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8pt" filled="f" o:ole="">
            <v:imagedata r:id="rId179" o:title=""/>
          </v:shape>
          <o:OLEObject Type="Embed" ProgID="" ShapeID="ole_rId178" DrawAspect="Content" ObjectID="_1373985279" r:id="rId178"/>
        </w:object>
      </w:r>
      <w:r>
        <w:rPr>
          <w:rFonts w:ascii="Times New Roman" w:hAnsi="Times New Roman" w:cs="Times New Roman"/>
        </w:rPr>
        <w:t>确定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复合函数</w:t>
      </w:r>
      <w:r>
        <w:rPr>
          <w:rFonts w:ascii="Times New Roman" w:hAnsi="Times New Roman" w:cs="Times New Roman"/>
        </w:rPr>
        <w:object w:dxaOrig="11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4pt;height:15.65pt" filled="f" o:ole="">
            <v:imagedata r:id="rId181" o:title=""/>
          </v:shape>
          <o:OLEObject Type="Embed" ProgID="" ShapeID="ole_rId180" DrawAspect="Content" ObjectID="_1379858613" r:id="rId180"/>
        </w:object>
      </w:r>
      <w:r>
        <w:rPr>
          <w:rFonts w:ascii="Times New Roman" w:hAnsi="Times New Roman" w:cs="Times New Roman"/>
        </w:rPr>
        <w:t>的导数</w:t>
      </w:r>
      <w:r>
        <w:rPr>
          <w:rFonts w:ascii="Times New Roman" w:hAnsi="Times New Roman" w:cs="Times New Roman"/>
        </w:rPr>
        <w:object w:dxaOrig="7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6pt" filled="f" o:ole="">
            <v:imagedata r:id="rId183" o:title=""/>
          </v:shape>
          <o:OLEObject Type="Embed" ProgID="" ShapeID="ole_rId182" DrawAspect="Content" ObjectID="_1025655010" r:id="rId182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color w:val="FF0000"/>
        </w:rPr>
        <w:t>解</w:t>
      </w:r>
      <w:r>
        <w:rPr>
          <w:rFonts w:cs="Calibri" w:eastAsia="Calibri"/>
          <w:color w:val="FF0000"/>
        </w:rPr>
        <w:t xml:space="preserve">   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1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5.65pt" filled="f" o:ole="">
            <v:imagedata r:id="rId185" o:title=""/>
          </v:shape>
          <o:OLEObject Type="Embed" ProgID="" ShapeID="ole_rId184" DrawAspect="Content" ObjectID="_379328751" r:id="rId184"/>
        </w:object>
      </w:r>
      <w:r>
        <w:rPr>
          <w:rFonts w:ascii="Times New Roman" w:hAnsi="Times New Roman" w:cs="Times New Roman"/>
        </w:rPr>
        <w:t>两边对</w:t>
      </w:r>
      <w:r>
        <w:rPr>
          <w:rFonts w:ascii="Times New Roman" w:hAnsi="Times New Roman" w:cs="Times New Roman"/>
        </w:rPr>
        <w:object w:dxaOrig="139" w:dyaOrig="23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1pt;height:11.95pt" filled="f" o:ole="">
            <v:imagedata r:id="rId187" o:title=""/>
          </v:shape>
          <o:OLEObject Type="Embed" ProgID="" ShapeID="ole_rId186" DrawAspect="Content" ObjectID="_781144041" r:id="rId186"/>
        </w:object>
      </w:r>
      <w:r>
        <w:rPr>
          <w:rFonts w:ascii="Times New Roman" w:hAnsi="Times New Roman" w:cs="Times New Roman"/>
        </w:rPr>
        <w:t>求导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  <w:position w:val="-10"/>
        </w:rPr>
        <w:t xml:space="preserve">                             </w:t>
      </w:r>
      <w:r>
        <w:rPr>
          <w:rFonts w:cs="Times New Roman" w:ascii="Times New Roman" w:hAnsi="Times New Roman"/>
        </w:rPr>
        <w:object w:dxaOrig="26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.65pt;height:31pt" filled="f" o:ole="">
            <v:imagedata r:id="rId189" o:title=""/>
          </v:shape>
          <o:OLEObject Type="Embed" ProgID="" ShapeID="ole_rId188" DrawAspect="Content" ObjectID="_2041587879" r:id="rId188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position w:val="-11"/>
        </w:rPr>
      </w:pPr>
      <w:r>
        <w:rPr>
          <w:rFonts w:eastAsia="Times New Roman" w:cs="Times New Roman" w:ascii="Times New Roman" w:hAnsi="Times New Roman"/>
          <w:position w:val="-10"/>
        </w:rPr>
        <w:t xml:space="preserve"> </w:t>
      </w:r>
      <w:r>
        <w:rPr>
          <w:rFonts w:ascii="Times New Roman" w:hAnsi="Times New Roman" w:cs="Times New Roman"/>
          <w:position w:val="-10"/>
        </w:rPr>
        <w:t>当</w:t>
      </w:r>
      <w:r>
        <w:rPr>
          <w:rFonts w:ascii="Times New Roman" w:hAnsi="Times New Roman" w:cs="Times New Roman" w:eastAsia="Times New Roman"/>
          <w:position w:val="-10"/>
        </w:rPr>
        <w:t xml:space="preserve">  </w:t>
      </w:r>
      <w:r>
        <w:rPr>
          <w:rFonts w:cs="Times New Roman" w:ascii="Times New Roman" w:hAnsi="Times New Roman"/>
          <w:i/>
          <w:position w:val="-10"/>
        </w:rPr>
        <w:t>t=</w:t>
      </w:r>
      <w:r>
        <w:rPr>
          <w:rFonts w:cs="Times New Roman" w:ascii="Times New Roman" w:hAnsi="Times New Roman"/>
          <w:position w:val="-10"/>
        </w:rPr>
        <w:t>0</w:t>
      </w:r>
      <w:r>
        <w:rPr>
          <w:rFonts w:ascii="Times New Roman" w:hAnsi="Times New Roman" w:cs="Times New Roman"/>
          <w:position w:val="-10"/>
        </w:rPr>
        <w:t>时</w:t>
      </w:r>
      <w:r>
        <w:rPr>
          <w:rFonts w:cs="Times New Roman" w:ascii="Times New Roman" w:hAnsi="Times New Roman"/>
          <w:position w:val="-10"/>
        </w:rPr>
        <w:t xml:space="preserve">,  </w:t>
      </w:r>
      <w:r>
        <w:rPr>
          <w:rFonts w:cs="Times New Roman" w:ascii="Times New Roman" w:hAnsi="Times New Roman"/>
          <w:i/>
          <w:position w:val="-10"/>
        </w:rPr>
        <w:t>x=</w:t>
      </w:r>
      <w:r>
        <w:rPr>
          <w:rFonts w:cs="Times New Roman" w:ascii="Times New Roman" w:hAnsi="Times New Roman"/>
          <w:position w:val="-10"/>
        </w:rPr>
        <w:t xml:space="preserve">0,  </w:t>
      </w:r>
      <w:r>
        <w:rPr>
          <w:rFonts w:ascii="Times New Roman" w:hAnsi="Times New Roman" w:cs="Times New Roman"/>
          <w:position w:val="-10"/>
        </w:rPr>
        <w:t>故</w:t>
      </w:r>
    </w:p>
    <w:p>
      <w:pPr>
        <w:pStyle w:val="Normal"/>
        <w:spacing w:before="0" w:after="0"/>
        <w:rPr>
          <w:rFonts w:ascii="Times New Roman" w:hAnsi="Times New Roman" w:cs="Times New Roman"/>
          <w:position w:val="-11"/>
        </w:rPr>
      </w:pPr>
      <w:r>
        <w:rPr>
          <w:rFonts w:eastAsia="Times New Roman" w:cs="Times New Roman" w:ascii="Times New Roman" w:hAnsi="Times New Roman"/>
          <w:position w:val="-10"/>
        </w:rPr>
        <w:t xml:space="preserve">                             </w:t>
      </w:r>
      <w:r>
        <w:rPr>
          <w:rFonts w:cs="Times New Roman" w:ascii="Times New Roman" w:hAnsi="Times New Roman"/>
        </w:rPr>
        <w:object w:dxaOrig="264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42pt" filled="f" o:ole="">
            <v:imagedata r:id="rId191" o:title=""/>
          </v:shape>
          <o:OLEObject Type="Embed" ProgID="" ShapeID="ole_rId190" DrawAspect="Content" ObjectID="_1899800911" r:id="rId190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0"/>
        </w:rPr>
        <w:t xml:space="preserve"> 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1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18pt" filled="f" o:ole="">
            <v:imagedata r:id="rId193" o:title=""/>
          </v:shape>
          <o:OLEObject Type="Embed" ProgID="" ShapeID="ole_rId192" DrawAspect="Content" ObjectID="_1461249808" r:id="rId192"/>
        </w:objec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ascii="Times New Roman" w:hAnsi="Times New Roman" w:cs="Times New Roman"/>
        </w:rPr>
        <w:t>两边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求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object w:dxaOrig="24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31pt" filled="f" o:ole="">
            <v:imagedata r:id="rId195" o:title=""/>
          </v:shape>
          <o:OLEObject Type="Embed" ProgID="" ShapeID="ole_rId194" DrawAspect="Content" ObjectID="_1463878016" r:id="rId194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5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pt;height:14.1pt" filled="f" o:ole="">
            <v:imagedata r:id="rId197" o:title=""/>
          </v:shape>
          <o:OLEObject Type="Embed" ProgID="" ShapeID="ole_rId196" DrawAspect="Content" ObjectID="_790351401" r:id="rId196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5.65pt" filled="f" o:ole="">
            <v:imagedata r:id="rId199" o:title=""/>
          </v:shape>
          <o:OLEObject Type="Embed" ProgID="" ShapeID="ole_rId198" DrawAspect="Content" ObjectID="_595310600" r:id="rId198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object w:dxaOrig="2439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95pt;height:42pt" filled="f" o:ole="">
            <v:imagedata r:id="rId201" o:title=""/>
          </v:shape>
          <o:OLEObject Type="Embed" ProgID="" ShapeID="ole_rId200" DrawAspect="Content" ObjectID="_47277030" r:id="rId200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object w:dxaOrig="27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5.6pt;height:34.65pt" filled="f" o:ole="">
            <v:imagedata r:id="rId203" o:title=""/>
          </v:shape>
          <o:OLEObject Type="Embed" ProgID="" ShapeID="ole_rId202" DrawAspect="Content" ObjectID="_1074734446" r:id="rId202"/>
        </w:object>
      </w:r>
      <w:r>
        <w:rPr>
          <w:rFonts w:eastAsia="Times New Roman" w:cs="Times New Roman" w:ascii="Times New Roman" w:hAnsi="Times New Roman"/>
          <w:position w:val="-10"/>
        </w:rPr>
        <w:t xml:space="preserve">                                       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hanging="360"/>
        <w:contextualSpacing/>
        <w:rPr/>
      </w:pP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5.65pt" filled="f" o:ole="">
            <v:imagedata r:id="rId205" o:title=""/>
          </v:shape>
          <o:OLEObject Type="Embed" ProgID="" ShapeID="ole_rId204" DrawAspect="Content" ObjectID="_740167962" r:id="rId20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5.65pt" filled="f" o:ole="">
            <v:imagedata r:id="rId207" o:title=""/>
          </v:shape>
          <o:OLEObject Type="Embed" ProgID="" ShapeID="ole_rId206" DrawAspect="Content" ObjectID="_930684300" r:id="rId206"/>
        </w:object>
      </w:r>
      <w:r>
        <w:rPr>
          <w:rFonts w:ascii="宋体;SimSun" w:hAnsi="宋体;SimSun" w:cs="宋体;SimSun"/>
        </w:rPr>
        <w:t>上二阶可导，且</w:t>
      </w:r>
      <w:r>
        <w:rPr>
          <w:rFonts w:ascii="宋体;SimSun" w:hAnsi="宋体;SimSun" w:cs="宋体;SimSun"/>
        </w:rPr>
        <w:object w:dxaOrig="13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.35pt;height:31pt" filled="f" o:ole="">
            <v:imagedata r:id="rId209" o:title=""/>
          </v:shape>
          <o:OLEObject Type="Embed" ProgID="" ShapeID="ole_rId208" DrawAspect="Content" ObjectID="_650230285" r:id="rId208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184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27.65pt" filled="f" o:ole="">
            <v:imagedata r:id="rId211" o:title=""/>
          </v:shape>
          <o:OLEObject Type="Embed" ProgID="" ShapeID="ole_rId210" DrawAspect="Content" ObjectID="_540308417" r:id="rId21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导数，并讨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5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13.5pt" filled="f" o:ole="">
            <v:imagedata r:id="rId213" o:title=""/>
          </v:shape>
          <o:OLEObject Type="Embed" ProgID="" ShapeID="ole_rId212" DrawAspect="Content" ObjectID="_899269920" r:id="rId212"/>
        </w:object>
      </w:r>
      <w:r>
        <w:rPr>
          <w:rFonts w:ascii="宋体;SimSun" w:hAnsi="宋体;SimSun" w:cs="宋体;SimSun"/>
        </w:rPr>
        <w:t>处的连续性</w:t>
      </w:r>
      <w:r>
        <w:rPr>
          <w:rFonts w:ascii="宋体;SimSun" w:hAnsi="宋体;SimSun"/>
        </w:rPr>
        <w:t>.</w:t>
      </w:r>
    </w:p>
    <w:p>
      <w:pPr>
        <w:pStyle w:val="Normal"/>
        <w:spacing w:before="0" w:after="0"/>
        <w:rPr>
          <w:rFonts w:ascii="宋体;SimSun" w:hAnsi="宋体;SimSun"/>
          <w:color w:val="0D0D0D"/>
          <w:kern w:val="2"/>
        </w:rPr>
      </w:pPr>
      <w:r>
        <w:rPr>
          <w:rFonts w:ascii="宋体;SimSun" w:hAnsi="宋体;SimSun" w:cs="宋体;SimSun"/>
          <w:color w:val="FF0000"/>
        </w:rPr>
        <w:t>解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0D0D0D"/>
          <w:kern w:val="2"/>
        </w:rPr>
        <w:t>由已知的极限知</w:t>
      </w:r>
      <w:r>
        <w:rPr>
          <w:rFonts w:ascii="宋体;SimSun" w:hAnsi="宋体;SimSun" w:cs="宋体;SimSun"/>
          <w:color w:val="0D0D0D"/>
          <w:kern w:val="2"/>
        </w:rPr>
        <w:object w:dxaOrig="1998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15.65pt" filled="f" o:ole="">
            <v:imagedata r:id="rId215" o:title=""/>
          </v:shape>
          <o:OLEObject Type="Embed" ProgID="" ShapeID="ole_rId214" DrawAspect="Content" ObjectID="_1171720072" r:id="rId214"/>
        </w:object>
      </w:r>
      <w:r>
        <w:rPr>
          <w:rFonts w:ascii="宋体;SimSun" w:hAnsi="宋体;SimSun" w:cs="宋体;SimSun"/>
          <w:color w:val="0D0D0D"/>
          <w:kern w:val="2"/>
        </w:rPr>
        <w:t xml:space="preserve"> </w:t>
      </w:r>
      <w:r>
        <w:rPr>
          <w:rFonts w:ascii="宋体;SimSun" w:hAnsi="宋体;SimSun" w:cs="宋体;SimSun"/>
          <w:color w:val="0D0D0D"/>
          <w:kern w:val="2"/>
        </w:rPr>
        <w:t>从而有</w:t>
      </w:r>
    </w:p>
    <w:p>
      <w:pPr>
        <w:pStyle w:val="Normal"/>
        <w:spacing w:before="0" w:after="0"/>
        <w:rPr>
          <w:rFonts w:ascii="宋体;SimSun" w:hAnsi="宋体;SimSun"/>
          <w:color w:val="0D0D0D"/>
          <w:kern w:val="2"/>
        </w:rPr>
      </w:pPr>
      <w:r>
        <w:rPr>
          <w:rFonts w:cs="宋体;SimSun" w:ascii="宋体;SimSun" w:hAnsi="宋体;SimSun"/>
          <w:color w:val="0D0D0D"/>
          <w:kern w:val="2"/>
        </w:rPr>
        <w:t xml:space="preserve">            </w:t>
      </w:r>
      <w:r>
        <w:rPr>
          <w:rFonts w:cs="宋体;SimSun" w:ascii="宋体;SimSun" w:hAnsi="宋体;SimSun"/>
          <w:color w:val="0D0D0D"/>
          <w:kern w:val="2"/>
        </w:rPr>
        <w:object w:dxaOrig="214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9pt;height:28.3pt" filled="f" o:ole="">
            <v:imagedata r:id="rId217" o:title=""/>
          </v:shape>
          <o:OLEObject Type="Embed" ProgID="" ShapeID="ole_rId216" DrawAspect="Content" ObjectID="_263707369" r:id="rId216"/>
        </w:object>
      </w:r>
      <w:r>
        <w:rPr>
          <w:rFonts w:cs="宋体;SimSun" w:ascii="宋体;SimSun" w:hAnsi="宋体;SimSun"/>
          <w:color w:val="0D0D0D"/>
          <w:kern w:val="2"/>
        </w:rPr>
        <w:t xml:space="preserve">  </w:t>
      </w:r>
    </w:p>
    <w:p>
      <w:pPr>
        <w:pStyle w:val="Normal"/>
        <w:spacing w:before="0" w:after="0"/>
        <w:rPr>
          <w:rFonts w:ascii="宋体;SimSun" w:hAnsi="宋体;SimSun"/>
          <w:bCs/>
          <w:color w:val="0D0D0D"/>
          <w:kern w:val="2"/>
        </w:rPr>
      </w:pPr>
      <w:r>
        <w:rPr>
          <w:rFonts w:ascii="宋体;SimSun" w:hAnsi="宋体;SimSun" w:cs="宋体;SimSun"/>
          <w:color w:val="0D0D0D"/>
          <w:kern w:val="2"/>
        </w:rPr>
        <w:t>当</w:t>
      </w:r>
      <w:r>
        <w:rPr>
          <w:rFonts w:ascii="宋体;SimSun" w:hAnsi="宋体;SimSun" w:cs="宋体;SimSun"/>
          <w:color w:val="0D0D0D"/>
          <w:kern w:val="2"/>
        </w:rPr>
        <w:t xml:space="preserve"> </w:t>
      </w:r>
      <w:r>
        <w:rPr>
          <w:rFonts w:ascii="宋体;SimSun" w:hAnsi="宋体;SimSun" w:cs="宋体;SimSun"/>
          <w:color w:val="0D0D0D"/>
          <w:kern w:val="2"/>
        </w:rPr>
        <w:object w:dxaOrig="55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pt;height:14.1pt" filled="f" o:ole="">
            <v:imagedata r:id="rId219" o:title=""/>
          </v:shape>
          <o:OLEObject Type="Embed" ProgID="" ShapeID="ole_rId218" DrawAspect="Content" ObjectID="_1453965516" r:id="rId218"/>
        </w:object>
      </w:r>
      <w:r>
        <w:rPr>
          <w:rFonts w:ascii="宋体;SimSun" w:hAnsi="宋体;SimSun" w:cs="宋体;SimSun"/>
          <w:color w:val="0D0D0D"/>
          <w:kern w:val="2"/>
        </w:rPr>
        <w:t>时</w:t>
      </w:r>
      <w:r>
        <w:rPr>
          <w:rFonts w:cs="宋体;SimSun" w:ascii="宋体;SimSun" w:hAnsi="宋体;SimSun"/>
          <w:color w:val="0D0D0D"/>
          <w:kern w:val="2"/>
        </w:rPr>
        <w:t xml:space="preserve">, </w:t>
      </w:r>
      <w:r>
        <w:rPr>
          <w:rFonts w:cs="宋体;SimSun" w:ascii="宋体;SimSun" w:hAnsi="宋体;SimSun"/>
        </w:rPr>
        <w:object w:dxaOrig="60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0pt;height:30.4pt" filled="f" o:ole="">
            <v:imagedata r:id="rId221" o:title=""/>
          </v:shape>
          <o:OLEObject Type="Embed" ProgID="" ShapeID="ole_rId220" DrawAspect="Content" ObjectID="_2013423070" r:id="rId220"/>
        </w:object>
      </w:r>
      <w:r>
        <w:rPr>
          <w:rFonts w:cs="宋体;SimSun" w:ascii="宋体;SimSun" w:hAnsi="宋体;SimSun"/>
          <w:position w:val="-22"/>
        </w:rPr>
        <w:t xml:space="preserve">   </w:t>
      </w:r>
      <w:r>
        <w:rPr>
          <w:rFonts w:ascii="宋体;SimSun" w:hAnsi="宋体;SimSun" w:cs="宋体;SimSun"/>
          <w:bCs/>
          <w:color w:val="0D0D0D"/>
          <w:kern w:val="2"/>
        </w:rPr>
        <w:t>从而有</w:t>
      </w:r>
      <w:r>
        <w:rPr>
          <w:rFonts w:ascii="宋体;SimSun" w:hAnsi="宋体;SimSun" w:cs="宋体;SimSun"/>
          <w:bCs/>
          <w:color w:val="0D0D0D"/>
          <w:kern w:val="2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bCs/>
          <w:color w:val="0D0D0D"/>
          <w:kern w:val="2"/>
        </w:rPr>
        <w:t xml:space="preserve">            </w:t>
      </w:r>
      <w:r>
        <w:rPr>
          <w:rFonts w:cs="宋体;SimSun" w:ascii="宋体;SimSun" w:hAnsi="宋体;SimSun"/>
          <w:bCs/>
          <w:color w:val="0D0D0D"/>
          <w:kern w:val="2"/>
        </w:rPr>
        <w:object w:dxaOrig="2917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49.95pt" filled="f" o:ole="">
            <v:imagedata r:id="rId223" o:title=""/>
          </v:shape>
          <o:OLEObject Type="Embed" ProgID="" ShapeID="ole_rId222" DrawAspect="Content" ObjectID="_217767985" r:id="rId22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ascii="宋体;SimSun" w:hAnsi="宋体;SimSun" w:cs="宋体;SimSun"/>
          <w:bCs/>
          <w:color w:val="0D0D0D"/>
          <w:kern w:val="2"/>
        </w:rPr>
        <w:t>因为</w:t>
      </w:r>
      <w:r>
        <w:rPr>
          <w:rFonts w:ascii="宋体;SimSun" w:hAnsi="宋体;SimSun" w:cs="宋体;SimSun"/>
          <w:bCs/>
          <w:color w:val="0D0D0D"/>
          <w:kern w:val="2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cs="宋体;SimSun" w:ascii="宋体;SimSun" w:hAnsi="宋体;SimSun"/>
          <w:bCs/>
          <w:color w:val="0D0D0D"/>
          <w:kern w:val="2"/>
        </w:rPr>
        <w:t xml:space="preserve">             </w:t>
      </w:r>
      <w:r>
        <w:rPr>
          <w:rFonts w:cs="宋体;SimSun" w:ascii="宋体;SimSun" w:hAnsi="宋体;SimSun"/>
          <w:bCs/>
          <w:color w:val="0D0D0D"/>
          <w:kern w:val="2"/>
        </w:rPr>
        <w:object w:dxaOrig="3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.05pt;height:31.55pt" filled="f" o:ole="">
            <v:imagedata r:id="rId225" o:title=""/>
          </v:shape>
          <o:OLEObject Type="Embed" ProgID="" ShapeID="ole_rId224" DrawAspect="Content" ObjectID="_2117494393" r:id="rId22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ascii="宋体;SimSun" w:hAnsi="宋体;SimSun"/>
          <w:bCs/>
          <w:color w:val="0D0D0D"/>
          <w:kern w:val="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宋体;SimSun" w:hAnsi="宋体;SimSun" w:cs="宋体;SimSun"/>
          <w:bCs/>
          <w:color w:val="0D0D0D"/>
          <w:kern w:val="2"/>
        </w:rPr>
        <w:t>所以</w:t>
      </w:r>
      <w:r>
        <w:rPr>
          <w:rFonts w:cs="宋体;SimSun" w:ascii="宋体;SimSun" w:hAnsi="宋体;SimSun"/>
          <w:bCs/>
          <w:color w:val="0D0D0D"/>
          <w:kern w:val="2"/>
        </w:rPr>
        <w:t xml:space="preserve">, </w:t>
      </w:r>
      <w:r>
        <w:rPr>
          <w:rFonts w:cs="宋体;SimSun" w:ascii="宋体;SimSun" w:hAnsi="宋体;SimSun"/>
          <w:bCs/>
          <w:color w:val="0D0D0D"/>
          <w:kern w:val="2"/>
        </w:rPr>
        <w:object w:dxaOrig="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5.65pt" filled="f" o:ole="">
            <v:imagedata r:id="rId227" o:title=""/>
          </v:shape>
          <o:OLEObject Type="Embed" ProgID="" ShapeID="ole_rId226" DrawAspect="Content" ObjectID="_987479186" r:id="rId226"/>
        </w:object>
      </w:r>
      <w:r>
        <w:rPr>
          <w:rFonts w:ascii="宋体;SimSun" w:hAnsi="宋体;SimSun" w:cs="宋体;SimSun"/>
          <w:bCs/>
          <w:color w:val="0D0D0D"/>
          <w:kern w:val="2"/>
        </w:rPr>
        <w:t>在</w:t>
      </w:r>
      <w:r>
        <w:rPr>
          <w:rFonts w:ascii="宋体;SimSun" w:hAnsi="宋体;SimSun" w:cs="宋体;SimSun"/>
          <w:bCs/>
          <w:color w:val="0D0D0D"/>
          <w:kern w:val="2"/>
        </w:rPr>
        <w:object w:dxaOrig="55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pt;height:14.1pt" filled="f" o:ole="">
            <v:imagedata r:id="rId229" o:title=""/>
          </v:shape>
          <o:OLEObject Type="Embed" ProgID="" ShapeID="ole_rId228" DrawAspect="Content" ObjectID="_617624823" r:id="rId228"/>
        </w:object>
      </w:r>
      <w:r>
        <w:rPr>
          <w:rFonts w:ascii="宋体;SimSun" w:hAnsi="宋体;SimSun" w:cs="宋体;SimSun"/>
          <w:bCs/>
          <w:color w:val="0D0D0D"/>
          <w:kern w:val="2"/>
        </w:rPr>
        <w:t>处连续</w:t>
      </w:r>
      <w:r>
        <w:rPr>
          <w:rFonts w:ascii="宋体;SimSun" w:hAnsi="宋体;SimSun"/>
          <w:bCs/>
          <w:color w:val="0D0D0D"/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cs="宋体;SimSun" w:ascii="宋体;SimSun" w:hAnsi="宋体;SimSun"/>
          <w:bCs/>
          <w:color w:val="0D0D0D"/>
          <w:kern w:val="2"/>
        </w:rPr>
        <w:t xml:space="preserve">    </w:t>
      </w:r>
      <w:r>
        <w:rPr>
          <w:rFonts w:ascii="宋体;SimSun" w:hAnsi="宋体;SimSun" w:cs="宋体;SimSun"/>
          <w:color w:val="0D0D0D"/>
          <w:kern w:val="2"/>
        </w:rPr>
        <w:t>当</w:t>
      </w:r>
      <w:r>
        <w:rPr>
          <w:rFonts w:ascii="宋体;SimSun" w:hAnsi="宋体;SimSun" w:cs="宋体;SimSun"/>
          <w:color w:val="0D0D0D"/>
          <w:kern w:val="2"/>
        </w:rPr>
        <w:t xml:space="preserve"> </w:t>
      </w:r>
      <w:r>
        <w:rPr>
          <w:rFonts w:ascii="宋体;SimSun" w:hAnsi="宋体;SimSun" w:cs="宋体;SimSun"/>
          <w:color w:val="0D0D0D"/>
          <w:kern w:val="2"/>
        </w:rPr>
        <w:object w:dxaOrig="55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pt;height:14.1pt" filled="f" o:ole="">
            <v:imagedata r:id="rId231" o:title=""/>
          </v:shape>
          <o:OLEObject Type="Embed" ProgID="" ShapeID="ole_rId230" DrawAspect="Content" ObjectID="_1316063626" r:id="rId230"/>
        </w:object>
      </w:r>
      <w:r>
        <w:rPr>
          <w:rFonts w:ascii="宋体;SimSun" w:hAnsi="宋体;SimSun" w:cs="宋体;SimSun"/>
          <w:color w:val="0D0D0D"/>
          <w:kern w:val="2"/>
        </w:rPr>
        <w:t>时</w:t>
      </w:r>
      <w:r>
        <w:rPr>
          <w:rFonts w:ascii="宋体;SimSun" w:hAnsi="宋体;SimSun"/>
          <w:color w:val="0D0D0D"/>
          <w:kern w:val="2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宋体;SimSun" w:ascii="宋体;SimSun" w:hAnsi="宋体;SimSun"/>
          <w:bCs/>
          <w:color w:val="0D0D0D"/>
          <w:kern w:val="2"/>
        </w:rPr>
        <w:t xml:space="preserve">              </w:t>
      </w:r>
      <w:r>
        <w:rPr/>
        <w:object w:dxaOrig="22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31pt" filled="f" o:ole="">
            <v:imagedata r:id="rId233" o:title=""/>
          </v:shape>
          <o:OLEObject Type="Embed" ProgID="" ShapeID="ole_rId232" DrawAspect="Content" ObjectID="_1815682000" r:id="rId23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ascii="宋体;SimSun" w:hAnsi="宋体;SimSun" w:cs="宋体;SimSun"/>
          <w:bCs/>
          <w:color w:val="0D0D0D"/>
          <w:kern w:val="2"/>
        </w:rPr>
        <w:t>在</w:t>
      </w:r>
      <w:r>
        <w:rPr>
          <w:rFonts w:ascii="宋体;SimSun" w:hAnsi="宋体;SimSun" w:cs="宋体;SimSun"/>
          <w:bCs/>
          <w:color w:val="0D0D0D"/>
          <w:kern w:val="2"/>
        </w:rPr>
        <w:object w:dxaOrig="55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pt;height:14.1pt" filled="f" o:ole="">
            <v:imagedata r:id="rId235" o:title=""/>
          </v:shape>
          <o:OLEObject Type="Embed" ProgID="" ShapeID="ole_rId234" DrawAspect="Content" ObjectID="_192547924" r:id="rId234"/>
        </w:object>
      </w:r>
      <w:r>
        <w:rPr>
          <w:rFonts w:ascii="宋体;SimSun" w:hAnsi="宋体;SimSun" w:cs="宋体;SimSun"/>
          <w:bCs/>
          <w:color w:val="0D0D0D"/>
          <w:kern w:val="2"/>
        </w:rPr>
        <w:t>处</w:t>
      </w:r>
      <w:r>
        <w:rPr>
          <w:rFonts w:cs="宋体;SimSun" w:ascii="宋体;SimSun" w:hAnsi="宋体;SimSun"/>
          <w:bCs/>
          <w:color w:val="0D0D0D"/>
          <w:kern w:val="2"/>
        </w:rPr>
        <w:t xml:space="preserve">, </w:t>
      </w:r>
      <w:r>
        <w:rPr>
          <w:rFonts w:ascii="宋体;SimSun" w:hAnsi="宋体;SimSun" w:cs="宋体;SimSun"/>
          <w:bCs/>
          <w:color w:val="0D0D0D"/>
          <w:kern w:val="2"/>
        </w:rPr>
        <w:t>由</w:t>
      </w:r>
      <w:r>
        <w:rPr>
          <w:rFonts w:ascii="宋体;SimSun" w:hAnsi="宋体;SimSun" w:cs="宋体;SimSun"/>
          <w:bCs/>
          <w:color w:val="0D0D0D"/>
          <w:kern w:val="2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5pt;height:15.65pt" filled="f" o:ole="">
            <v:imagedata r:id="rId237" o:title=""/>
          </v:shape>
          <o:OLEObject Type="Embed" ProgID="" ShapeID="ole_rId236" DrawAspect="Content" ObjectID="_686453363" r:id="rId236"/>
        </w:object>
      </w:r>
      <w:r>
        <w:rPr>
          <w:rFonts w:ascii="宋体;SimSun" w:hAnsi="宋体;SimSun" w:cs="宋体;SimSun"/>
          <w:bCs/>
          <w:color w:val="0D0D0D"/>
          <w:kern w:val="2"/>
        </w:rPr>
        <w:t xml:space="preserve"> </w:t>
      </w:r>
      <w:r>
        <w:rPr>
          <w:rFonts w:ascii="宋体;SimSun" w:hAnsi="宋体;SimSun" w:cs="宋体;SimSun"/>
          <w:bCs/>
          <w:color w:val="0D0D0D"/>
          <w:kern w:val="2"/>
        </w:rPr>
        <w:t>有</w:t>
      </w:r>
      <w:r>
        <w:rPr>
          <w:rFonts w:ascii="宋体;SimSun" w:hAnsi="宋体;SimSun" w:cs="宋体;SimSun"/>
          <w:bCs/>
          <w:color w:val="0D0D0D"/>
          <w:kern w:val="2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cs="宋体;SimSun" w:ascii="宋体;SimSun" w:hAnsi="宋体;SimSun"/>
          <w:bCs/>
          <w:color w:val="0D0D0D"/>
          <w:kern w:val="2"/>
        </w:rPr>
        <w:t xml:space="preserve">             </w:t>
      </w:r>
      <w:r>
        <w:rPr>
          <w:rFonts w:cs="宋体;SimSun" w:ascii="宋体;SimSun" w:hAnsi="宋体;SimSun"/>
          <w:bCs/>
          <w:color w:val="0D0D0D"/>
          <w:kern w:val="2"/>
        </w:rPr>
        <w:object w:dxaOrig="5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3.2pt;height:31pt" filled="f" o:ole="">
            <v:imagedata r:id="rId239" o:title=""/>
          </v:shape>
          <o:OLEObject Type="Embed" ProgID="" ShapeID="ole_rId238" DrawAspect="Content" ObjectID="_1695047497" r:id="rId238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ascii="宋体;SimSun" w:hAnsi="宋体;SimSun" w:cs="宋体;SimSun"/>
          <w:bCs/>
          <w:color w:val="0D0D0D"/>
          <w:kern w:val="2"/>
        </w:rPr>
        <w:t>所以</w:t>
      </w:r>
      <w:r>
        <w:rPr>
          <w:rFonts w:cs="宋体;SimSun" w:ascii="宋体;SimSun" w:hAnsi="宋体;SimSun"/>
          <w:bCs/>
          <w:color w:val="0D0D0D"/>
          <w:kern w:val="2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bCs/>
          <w:color w:val="0D0D0D"/>
          <w:kern w:val="2"/>
        </w:rPr>
      </w:pPr>
      <w:r>
        <w:rPr>
          <w:rFonts w:cs="宋体;SimSun" w:ascii="宋体;SimSun" w:hAnsi="宋体;SimSun"/>
          <w:bCs/>
          <w:color w:val="0D0D0D"/>
          <w:kern w:val="2"/>
        </w:rPr>
        <w:t xml:space="preserve">             </w:t>
      </w:r>
      <w:r>
        <w:rPr>
          <w:rFonts w:cs="宋体;SimSun" w:ascii="宋体;SimSun" w:hAnsi="宋体;SimSun"/>
          <w:bCs/>
          <w:color w:val="0D0D0D"/>
          <w:kern w:val="2"/>
        </w:rPr>
        <w:object w:dxaOrig="3580" w:dyaOrig="1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7.15pt;height:63.3pt" filled="f" o:ole="">
            <v:imagedata r:id="rId241" o:title=""/>
          </v:shape>
          <o:OLEObject Type="Embed" ProgID="" ShapeID="ole_rId240" DrawAspect="Content" ObjectID="_740512632" r:id="rId240"/>
        </w:objec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object w:dxaOrig="54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2pt;height:31pt" filled="f" o:ole="">
            <v:imagedata r:id="rId243" o:title=""/>
          </v:shape>
          <o:OLEObject Type="Embed" ProgID="" ShapeID="ole_rId242" DrawAspect="Content" ObjectID="_1630800352" r:id="rId242"/>
        </w:objec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</w:t>
      </w:r>
      <w:r>
        <w:rPr/>
        <w:object w:dxaOrig="51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8.95pt;height:31pt" filled="f" o:ole="">
            <v:imagedata r:id="rId245" o:title=""/>
          </v:shape>
          <o:OLEObject Type="Embed" ProgID="" ShapeID="ole_rId244" DrawAspect="Content" ObjectID="_1742352061" r:id="rId244"/>
        </w:objec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宋体;SimSun" w:hAnsi="宋体;SimSun" w:cs="宋体;SimSun"/>
          <w:bCs/>
          <w:color w:val="0D0D0D"/>
          <w:kern w:val="2"/>
        </w:rPr>
        <w:t>故</w:t>
      </w:r>
      <w:r>
        <w:rPr>
          <w:rFonts w:ascii="宋体;SimSun" w:hAnsi="宋体;SimSun" w:cs="宋体;SimSun"/>
          <w:bCs/>
          <w:color w:val="0D0D0D"/>
          <w:kern w:val="2"/>
        </w:rPr>
        <w:t xml:space="preserve"> </w:t>
      </w:r>
      <w:r>
        <w:rPr>
          <w:rFonts w:ascii="宋体;SimSun" w:hAnsi="宋体;SimSun" w:cs="宋体;SimSun"/>
          <w:bCs/>
          <w:color w:val="0D0D0D"/>
          <w:kern w:val="2"/>
        </w:rPr>
        <w:object w:dxaOrig="5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7pt;height:15.65pt" filled="f" o:ole="">
            <v:imagedata r:id="rId247" o:title=""/>
          </v:shape>
          <o:OLEObject Type="Embed" ProgID="" ShapeID="ole_rId246" DrawAspect="Content" ObjectID="_302734181" r:id="rId246"/>
        </w:object>
      </w:r>
      <w:r>
        <w:rPr>
          <w:rFonts w:ascii="宋体;SimSun" w:hAnsi="宋体;SimSun" w:cs="宋体;SimSun"/>
          <w:bCs/>
          <w:color w:val="0D0D0D"/>
          <w:kern w:val="2"/>
        </w:rPr>
        <w:t>在</w:t>
      </w:r>
      <w:r>
        <w:rPr>
          <w:rFonts w:ascii="宋体;SimSun" w:hAnsi="宋体;SimSun" w:cs="宋体;SimSun"/>
          <w:bCs/>
          <w:color w:val="0D0D0D"/>
          <w:kern w:val="2"/>
        </w:rPr>
        <w:object w:dxaOrig="55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pt;height:14.1pt" filled="f" o:ole="">
            <v:imagedata r:id="rId249" o:title=""/>
          </v:shape>
          <o:OLEObject Type="Embed" ProgID="" ShapeID="ole_rId248" DrawAspect="Content" ObjectID="_1148288057" r:id="rId248"/>
        </w:object>
      </w:r>
      <w:r>
        <w:rPr>
          <w:rFonts w:ascii="宋体;SimSun" w:hAnsi="宋体;SimSun" w:cs="宋体;SimSun"/>
          <w:bCs/>
          <w:color w:val="0D0D0D"/>
          <w:kern w:val="2"/>
        </w:rPr>
        <w:t>处连续</w:t>
      </w:r>
      <w:r>
        <w:rPr>
          <w:rFonts w:ascii="宋体;SimSun" w:hAnsi="宋体;SimSun"/>
          <w:bCs/>
          <w:color w:val="0D0D0D"/>
          <w:kern w:val="2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5pt;height:15.65pt" filled="f" o:ole="">
            <v:imagedata r:id="rId251" o:title=""/>
          </v:shape>
          <o:OLEObject Type="Embed" ProgID="" ShapeID="ole_rId250" DrawAspect="Content" ObjectID="_1283124428" r:id="rId25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5.65pt" filled="f" o:ole="">
            <v:imagedata r:id="rId253" o:title=""/>
          </v:shape>
          <o:OLEObject Type="Embed" ProgID="" ShapeID="ole_rId252" DrawAspect="Content" ObjectID="_1752072239" r:id="rId252"/>
        </w:object>
      </w:r>
      <w:r>
        <w:rPr>
          <w:rFonts w:ascii="宋体;SimSun" w:hAnsi="宋体;SimSun" w:cs="宋体;SimSun"/>
        </w:rPr>
        <w:t>上可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满足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object w:dxaOrig="2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18pt" filled="f" o:ole="">
            <v:imagedata r:id="rId255" o:title=""/>
          </v:shape>
          <o:OLEObject Type="Embed" ProgID="" ShapeID="ole_rId254" DrawAspect="Content" ObjectID="_909197982" r:id="rId254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object w:dxaOrig="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5.65pt" filled="f" o:ole="">
            <v:imagedata r:id="rId257" o:title=""/>
          </v:shape>
          <o:OLEObject Type="Embed" ProgID="" ShapeID="ole_rId256" DrawAspect="Content" ObjectID="_246948621" r:id="rId256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8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55pt;height:15.65pt" filled="f" o:ole="">
            <v:imagedata r:id="rId259" o:title=""/>
          </v:shape>
          <o:OLEObject Type="Embed" ProgID="" ShapeID="ole_rId258" DrawAspect="Content" ObjectID="_1839676522" r:id="rId258"/>
        </w:object>
      </w:r>
      <w:r>
        <w:rPr>
          <w:rFonts w:ascii="Times New Roman" w:hAnsi="Times New Roman" w:cs="Times New Roman"/>
        </w:rPr>
        <w:t>的单调性和曲线</w:t>
      </w:r>
      <w:r>
        <w:rPr>
          <w:rFonts w:ascii="Times New Roman" w:hAnsi="Times New Roman" w:cs="Times New Roman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5pt;height:15.65pt" filled="f" o:ole="">
            <v:imagedata r:id="rId261" o:title=""/>
          </v:shape>
          <o:OLEObject Type="Embed" ProgID="" ShapeID="ole_rId260" DrawAspect="Content" ObjectID="_509503274" r:id="rId260"/>
        </w:object>
      </w:r>
      <w:r>
        <w:rPr>
          <w:rFonts w:ascii="Times New Roman" w:hAnsi="Times New Roman" w:cs="Times New Roman"/>
        </w:rPr>
        <w:t>的凹凸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81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31pt" filled="f" o:ole="">
            <v:imagedata r:id="rId263" o:title=""/>
          </v:shape>
          <o:OLEObject Type="Embed" ProgID="" ShapeID="ole_rId262" DrawAspect="Content" ObjectID="_1073113107" r:id="rId26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2" w:dyaOrig="27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6pt;height:14.1pt" filled="f" o:ole="">
            <v:imagedata r:id="rId265" o:title=""/>
          </v:shape>
          <o:OLEObject Type="Embed" ProgID="" ShapeID="ole_rId264" DrawAspect="Content" ObjectID="_1613517313" r:id="rId264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有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object w:dxaOrig="1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8pt" filled="f" o:ole="">
            <v:imagedata r:id="rId267" o:title=""/>
          </v:shape>
          <o:OLEObject Type="Embed" ProgID="" ShapeID="ole_rId266" DrawAspect="Content" ObjectID="_1142196792" r:id="rId266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07" w:dyaOrig="31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15pt;height:15.75pt" filled="f" o:ole="">
            <v:imagedata r:id="rId269" o:title=""/>
          </v:shape>
          <o:OLEObject Type="Embed" ProgID="" ShapeID="ole_rId268" DrawAspect="Content" ObjectID="_1038362973" r:id="rId268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99" w:dyaOrig="31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.75pt;height:15.75pt" filled="f" o:ole="">
            <v:imagedata r:id="rId271" o:title=""/>
          </v:shape>
          <o:OLEObject Type="Embed" ProgID="" ShapeID="ole_rId270" DrawAspect="Content" ObjectID="_809744666" r:id="rId270"/>
        </w:object>
      </w:r>
      <w:r>
        <w:rPr>
          <w:rFonts w:ascii="Times New Roman" w:hAnsi="Times New Roman" w:cs="Times New Roman"/>
        </w:rPr>
        <w:t>单调增加</w:t>
      </w:r>
      <w:r>
        <w:rPr>
          <w:rFonts w:cs="Times New Roman" w:ascii="Times New Roman" w:hAnsi="Times New Roman"/>
        </w:rPr>
        <w:t xml:space="preserve">.   </w:t>
      </w:r>
      <w:r>
        <w:rPr>
          <w:rFonts w:ascii="Times New Roman" w:hAnsi="Times New Roman" w:cs="Times New Roman"/>
        </w:rPr>
        <w:t>从而当</w:t>
      </w:r>
      <w:r>
        <w:rPr>
          <w:rFonts w:ascii="Times New Roman" w:hAnsi="Times New Roman" w:cs="Times New Roman"/>
        </w:rPr>
        <w:object w:dxaOrig="552" w:dyaOrig="276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6pt;height:14.1pt" filled="f" o:ole="">
            <v:imagedata r:id="rId273" o:title=""/>
          </v:shape>
          <o:OLEObject Type="Embed" ProgID="" ShapeID="ole_rId272" DrawAspect="Content" ObjectID="_1212795718" r:id="rId272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176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.8pt;height:18pt" filled="f" o:ole="">
            <v:imagedata r:id="rId275" o:title=""/>
          </v:shape>
          <o:OLEObject Type="Embed" ProgID="" ShapeID="ole_rId274" DrawAspect="Content" ObjectID="_347888004" r:id="rId274"/>
        </w:object>
      </w:r>
      <w:r>
        <w:rPr>
          <w:rFonts w:ascii="Times New Roman" w:hAnsi="Times New Roman" w:cs="Times New Roman"/>
        </w:rPr>
        <w:t>也单调增加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可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896" w:dyaOrig="31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15pt;height:15.75pt" filled="f" o:ole="">
            <v:imagedata r:id="rId277" o:title=""/>
          </v:shape>
          <o:OLEObject Type="Embed" ProgID="" ShapeID="ole_rId276" DrawAspect="Content" ObjectID="_309709316" r:id="rId276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99" w:dyaOrig="31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75pt;height:15.75pt" filled="f" o:ole="">
            <v:imagedata r:id="rId279" o:title=""/>
          </v:shape>
          <o:OLEObject Type="Embed" ProgID="" ShapeID="ole_rId278" DrawAspect="Content" ObjectID="_1070915467" r:id="rId278"/>
        </w:object>
      </w:r>
      <w:r>
        <w:rPr>
          <w:rFonts w:ascii="Times New Roman" w:hAnsi="Times New Roman" w:cs="Times New Roman"/>
        </w:rPr>
        <w:t>向下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当</w:t>
      </w:r>
      <w:r>
        <w:rPr>
          <w:rFonts w:ascii="Times New Roman" w:hAnsi="Times New Roman" w:cs="Times New Roman"/>
        </w:rPr>
        <w:object w:dxaOrig="552" w:dyaOrig="27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6pt;height:14.1pt" filled="f" o:ole="">
            <v:imagedata r:id="rId281" o:title=""/>
          </v:shape>
          <o:OLEObject Type="Embed" ProgID="" ShapeID="ole_rId280" DrawAspect="Content" ObjectID="_355668514" r:id="rId280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可得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object w:dxaOrig="3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2.4pt;height:18pt" filled="f" o:ole="">
            <v:imagedata r:id="rId283" o:title=""/>
          </v:shape>
          <o:OLEObject Type="Embed" ProgID="" ShapeID="ole_rId282" DrawAspect="Content" ObjectID="_1259558360" r:id="rId282"/>
        </w:objec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</w:rPr>
        <w:t>可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896" w:dyaOrig="312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15pt;height:15.75pt" filled="f" o:ole="">
            <v:imagedata r:id="rId285" o:title=""/>
          </v:shape>
          <o:OLEObject Type="Embed" ProgID="" ShapeID="ole_rId284" DrawAspect="Content" ObjectID="_1655221627" r:id="rId284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99" w:dyaOrig="31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75pt;height:15.75pt" filled="f" o:ole="">
            <v:imagedata r:id="rId287" o:title=""/>
          </v:shape>
          <o:OLEObject Type="Embed" ProgID="" ShapeID="ole_rId286" DrawAspect="Content" ObjectID="_1141933912" r:id="rId286"/>
        </w:object>
      </w:r>
      <w:r>
        <w:rPr>
          <w:rFonts w:ascii="Times New Roman" w:hAnsi="Times New Roman" w:cs="Times New Roman"/>
        </w:rPr>
        <w:t>向下凸</w:t>
      </w:r>
      <w:r>
        <w:rPr>
          <w:rFonts w:cs="Times New Roman" w:ascii="Times New Roman" w:hAnsi="Times New Roman"/>
        </w:rPr>
        <w:t>.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由题设知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598" w:dyaOrig="31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.55pt;height:15.75pt" filled="f" o:ole="">
            <v:imagedata r:id="rId289" o:title=""/>
          </v:shape>
          <o:OLEObject Type="Embed" ProgID="" ShapeID="ole_rId288" DrawAspect="Content" ObjectID="_416602211" r:id="rId28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应用洛必达法则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object w:dxaOrig="336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8.6pt;height:33pt" filled="f" o:ole="">
            <v:imagedata r:id="rId291" o:title=""/>
          </v:shape>
          <o:OLEObject Type="Embed" ProgID="" ShapeID="ole_rId290" DrawAspect="Content" ObjectID="_348527091" r:id="rId290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object w:dxaOrig="36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3pt;height:36pt" filled="f" o:ole="">
            <v:imagedata r:id="rId293" o:title=""/>
          </v:shape>
          <o:OLEObject Type="Embed" ProgID="" ShapeID="ole_rId292" DrawAspect="Content" ObjectID="_137264161" r:id="rId292"/>
        </w:objec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(7</w:t>
      </w:r>
      <w:r>
        <w:rPr/>
        <w:t>分</w:t>
      </w:r>
      <w:r>
        <w:rPr/>
        <w:t xml:space="preserve">) </w:t>
      </w:r>
      <w:r>
        <w:rPr/>
        <w:t>设</w:t>
      </w:r>
      <w:r>
        <w:rPr/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.3pt" filled="f" o:ole="">
            <v:imagedata r:id="rId295" o:title=""/>
          </v:shape>
          <o:OLEObject Type="Embed" ProgID="" ShapeID="ole_rId294" DrawAspect="Content" ObjectID="_1212682584" r:id="rId294"/>
        </w:object>
      </w:r>
      <w:r>
        <w:rPr/>
        <w:t>在</w:t>
      </w:r>
      <w:r>
        <w:rPr/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.3pt" filled="f" o:ole="">
            <v:imagedata r:id="rId297" o:title=""/>
          </v:shape>
          <o:OLEObject Type="Embed" ProgID="" ShapeID="ole_rId296" DrawAspect="Content" ObjectID="_296664969" r:id="rId296"/>
        </w:object>
      </w:r>
      <w:r>
        <w:rPr/>
        <w:t>上具有连续导数</w:t>
      </w:r>
      <w:r>
        <w:rPr/>
        <w:t xml:space="preserve">, </w:t>
      </w:r>
      <w:r>
        <w:rPr/>
        <w:t>且</w:t>
      </w:r>
      <w:r>
        <w:rPr/>
        <w:object w:dxaOrig="2318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.8pt;height:16.3pt" filled="f" o:ole="">
            <v:imagedata r:id="rId299" o:title=""/>
          </v:shape>
          <o:OLEObject Type="Embed" ProgID="" ShapeID="ole_rId298" DrawAspect="Content" ObjectID="_739191049" r:id="rId298"/>
        </w:object>
      </w:r>
      <w:r>
        <w:rPr>
          <w:rFonts w:cs="Calibri" w:eastAsia="Calibri"/>
        </w:rPr>
        <w:t xml:space="preserve"> </w:t>
      </w:r>
      <w:r>
        <w:rPr/>
        <w:t>试证</w:t>
      </w:r>
    </w:p>
    <w:p>
      <w:pPr>
        <w:pStyle w:val="Normal"/>
        <w:spacing w:before="0" w:after="0"/>
        <w:rPr>
          <w:position w:val="-24"/>
        </w:rPr>
      </w:pPr>
      <w:r>
        <w:rPr>
          <w:rFonts w:eastAsia="Calibri" w:cs="Calibri"/>
          <w:position w:val="-22"/>
        </w:rPr>
        <w:t xml:space="preserve">                             </w:t>
      </w:r>
      <w:r>
        <w:rPr/>
        <w:object w:dxaOrig="2915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5.95pt;height:31.95pt" filled="f" o:ole="">
            <v:imagedata r:id="rId301" o:title=""/>
          </v:shape>
          <o:OLEObject Type="Embed" ProgID="" ShapeID="ole_rId300" DrawAspect="Content" ObjectID="_1428113532" r:id="rId300"/>
        </w:object>
      </w:r>
    </w:p>
    <w:p>
      <w:pPr>
        <w:pStyle w:val="Normal"/>
        <w:spacing w:before="0" w:after="0"/>
        <w:rPr>
          <w:position w:val="-24"/>
        </w:rPr>
      </w:pPr>
      <w:r>
        <w:rPr>
          <w:rFonts w:eastAsia="Calibri" w:cs="Calibri"/>
          <w:position w:val="-22"/>
        </w:rPr>
        <w:t xml:space="preserve">   </w:t>
      </w:r>
      <w:r>
        <w:rPr>
          <w:color w:val="FF0000"/>
        </w:rPr>
        <w:t>证</w:t>
      </w:r>
      <w:r>
        <w:rPr>
          <w:rFonts w:cs="Calibri" w:eastAsia="Calibri"/>
        </w:rPr>
        <w:t xml:space="preserve">  </w:t>
      </w:r>
      <w:r>
        <w:rPr/>
        <w:t>令</w:t>
      </w:r>
      <w:r>
        <w:rPr>
          <w:rFonts w:cs="Calibri" w:eastAsia="Calibri"/>
        </w:rPr>
        <w:t xml:space="preserve"> </w:t>
      </w:r>
      <w:r>
        <w:rPr/>
        <w:object w:dxaOrig="3434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0.3pt;height:31.65pt" filled="f" o:ole="">
            <v:imagedata r:id="rId303" o:title=""/>
          </v:shape>
          <o:OLEObject Type="Embed" ProgID="" ShapeID="ole_rId302" DrawAspect="Content" ObjectID="_789451713" r:id="rId302"/>
        </w:object>
      </w:r>
      <w:r>
        <w:rPr>
          <w:rFonts w:cs="Calibri" w:eastAsia="Calibri"/>
          <w:position w:val="-22"/>
        </w:rPr>
        <w:t xml:space="preserve">     </w:t>
      </w:r>
      <w:r>
        <w:rPr/>
        <w:t>则</w:t>
      </w:r>
      <w:r>
        <w:rPr>
          <w:rFonts w:cs="Calibri" w:eastAsia="Calibri"/>
        </w:rPr>
        <w:t xml:space="preserve">  </w:t>
      </w:r>
      <w:r>
        <w:rPr/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65pt;height:15.65pt" filled="f" o:ole="">
            <v:imagedata r:id="rId305" o:title=""/>
          </v:shape>
          <o:OLEObject Type="Embed" ProgID="" ShapeID="ole_rId304" DrawAspect="Content" ObjectID="_856311546" r:id="rId304"/>
        </w:object>
      </w:r>
      <w:r>
        <w:rPr/>
        <w:t>在</w:t>
      </w:r>
      <w:r>
        <w:rPr>
          <w:rFonts w:cs="Calibri" w:eastAsia="Calibri"/>
        </w:rPr>
        <w:t xml:space="preserve"> </w:t>
      </w:r>
      <w:r>
        <w:rPr/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5.65pt" filled="f" o:ole="">
            <v:imagedata r:id="rId307" o:title=""/>
          </v:shape>
          <o:OLEObject Type="Embed" ProgID="" ShapeID="ole_rId306" DrawAspect="Content" ObjectID="_710256206" r:id="rId306"/>
        </w:object>
      </w:r>
      <w:r>
        <w:rPr/>
        <w:t>连续</w:t>
      </w:r>
      <w:r>
        <w:rPr/>
        <w:t xml:space="preserve">,  </w:t>
      </w:r>
      <w:r>
        <w:rPr/>
        <w:t>且对</w:t>
      </w:r>
      <w:r>
        <w:rPr>
          <w:rFonts w:cs="Calibri" w:eastAsia="Calibri"/>
        </w:rPr>
        <w:t xml:space="preserve"> </w:t>
      </w:r>
      <w:r>
        <w:rPr/>
        <w:object w:dxaOrig="9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5.65pt" filled="f" o:ole="">
            <v:imagedata r:id="rId309" o:title=""/>
          </v:shape>
          <o:OLEObject Type="Embed" ProgID="" ShapeID="ole_rId308" DrawAspect="Content" ObjectID="_1652948806" r:id="rId308"/>
        </w:object>
      </w:r>
      <w:r>
        <w:rPr/>
        <w:t>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</w:t>
      </w:r>
      <w:r>
        <w:rPr/>
        <w:object w:dxaOrig="326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3pt;height:27.65pt" filled="f" o:ole="">
            <v:imagedata r:id="rId311" o:title=""/>
          </v:shape>
          <o:OLEObject Type="Embed" ProgID="" ShapeID="ole_rId310" DrawAspect="Content" ObjectID="_2066624759" r:id="rId310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object w:dxaOrig="2839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0.55pt;height:30pt" filled="f" o:ole="">
            <v:imagedata r:id="rId313" o:title=""/>
          </v:shape>
          <o:OLEObject Type="Embed" ProgID="" ShapeID="ole_rId312" DrawAspect="Content" ObjectID="_1832347855" r:id="rId312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又由题设知</w:t>
      </w:r>
      <w:r>
        <w:rPr/>
        <w:t xml:space="preserve">, </w:t>
      </w:r>
      <w:r>
        <w:rPr/>
        <w:t>当</w:t>
      </w:r>
      <w:r>
        <w:rPr/>
        <w:object w:dxaOrig="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5.65pt" filled="f" o:ole="">
            <v:imagedata r:id="rId315" o:title=""/>
          </v:shape>
          <o:OLEObject Type="Embed" ProgID="" ShapeID="ole_rId314" DrawAspect="Content" ObjectID="_1011310214" r:id="rId314"/>
        </w:object>
      </w:r>
      <w:r>
        <w:rPr/>
        <w:t>时</w:t>
      </w:r>
      <w:r>
        <w:rPr/>
        <w:t xml:space="preserve">, </w:t>
      </w:r>
      <w:r>
        <w:rPr/>
        <w:object w:dxaOrig="9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5.65pt" filled="f" o:ole="">
            <v:imagedata r:id="rId317" o:title=""/>
          </v:shape>
          <o:OLEObject Type="Embed" ProgID="" ShapeID="ole_rId316" DrawAspect="Content" ObjectID="_348327215" r:id="rId316"/>
        </w:object>
      </w:r>
      <w:r>
        <w:rPr/>
        <w:t xml:space="preserve">  </w:t>
      </w:r>
      <w:r>
        <w:rPr/>
        <w:t>令</w:t>
      </w:r>
      <w:r>
        <w:rPr/>
        <w:object w:dxaOrig="262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9.65pt;height:27.65pt" filled="f" o:ole="">
            <v:imagedata r:id="rId319" o:title=""/>
          </v:shape>
          <o:OLEObject Type="Embed" ProgID="" ShapeID="ole_rId318" DrawAspect="Content" ObjectID="_1321809119" r:id="rId318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5.65pt" filled="f" o:ole="">
            <v:imagedata r:id="rId321" o:title=""/>
          </v:shape>
          <o:OLEObject Type="Embed" ProgID="" ShapeID="ole_rId320" DrawAspect="Content" ObjectID="_1070581104" r:id="rId320"/>
        </w:object>
      </w:r>
      <w:r>
        <w:rPr/>
        <w:t>在</w:t>
      </w:r>
      <w:r>
        <w:rPr/>
        <w:object w:dxaOrig="5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5.65pt" filled="f" o:ole="">
            <v:imagedata r:id="rId323" o:title=""/>
          </v:shape>
          <o:OLEObject Type="Embed" ProgID="" ShapeID="ole_rId322" DrawAspect="Content" ObjectID="_1110855066" r:id="rId322"/>
        </w:object>
      </w:r>
      <w:r>
        <w:rPr/>
        <w:t>上连续</w:t>
      </w:r>
      <w:r>
        <w:rPr/>
        <w:t xml:space="preserve">,  </w:t>
      </w:r>
      <w:r>
        <w:rPr/>
        <w:t>且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object w:dxaOrig="4157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5.9pt;height:15.65pt" filled="f" o:ole="">
            <v:imagedata r:id="rId325" o:title=""/>
          </v:shape>
          <o:OLEObject Type="Embed" ProgID="" ShapeID="ole_rId324" DrawAspect="Content" ObjectID="_950459091" r:id="rId324"/>
        </w:object>
      </w:r>
    </w:p>
    <w:p>
      <w:pPr>
        <w:pStyle w:val="Normal"/>
        <w:spacing w:before="0" w:after="0"/>
        <w:rPr/>
      </w:pPr>
      <w:r>
        <w:rPr>
          <w:rFonts w:eastAsia="Calibri" w:cs="Calibri"/>
          <w:position w:val="-10"/>
        </w:rPr>
        <w:t xml:space="preserve"> </w:t>
      </w:r>
      <w:r>
        <w:rPr>
          <w:position w:val="-10"/>
        </w:rPr>
        <w:t>故有</w:t>
      </w:r>
      <w:r>
        <w:rPr/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2pt;height:14.1pt" filled="f" o:ole="">
            <v:imagedata r:id="rId327" o:title=""/>
          </v:shape>
          <o:OLEObject Type="Embed" ProgID="" ShapeID="ole_rId326" DrawAspect="Content" ObjectID="_128528643" r:id="rId326"/>
        </w:object>
      </w:r>
      <w:r>
        <w:rPr>
          <w:rFonts w:cs="Calibri" w:eastAsia="Calibri"/>
          <w:position w:val="-10"/>
        </w:rPr>
        <w:t xml:space="preserve">  </w:t>
      </w:r>
    </w:p>
    <w:p>
      <w:pPr>
        <w:pStyle w:val="Normal"/>
        <w:spacing w:before="0" w:after="0"/>
        <w:rPr>
          <w:position w:val="-11"/>
        </w:rPr>
      </w:pPr>
      <w:r>
        <w:rPr>
          <w:rFonts w:eastAsia="Calibri" w:cs="Calibri"/>
          <w:position w:val="-10"/>
        </w:rPr>
        <w:t xml:space="preserve">                                   </w:t>
      </w:r>
      <w:r>
        <w:rPr/>
        <w:object w:dxaOrig="2884" w:dyaOrig="31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.15pt;height:15.75pt" filled="f" o:ole="">
            <v:imagedata r:id="rId329" o:title=""/>
          </v:shape>
          <o:OLEObject Type="Embed" ProgID="" ShapeID="ole_rId328" DrawAspect="Content" ObjectID="_1443641112" r:id="rId328"/>
        </w:object>
      </w:r>
      <w:r>
        <w:rPr>
          <w:rFonts w:eastAsia="Calibri" w:cs="Calibri"/>
          <w:position w:val="-10"/>
        </w:rPr>
        <w:t xml:space="preserve">    </w:t>
      </w:r>
      <w:r>
        <w:rPr/>
        <w:object w:dxaOrig="1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2pt;height:14.1pt" filled="f" o:ole="">
            <v:imagedata r:id="rId331" o:title=""/>
          </v:shape>
          <o:OLEObject Type="Embed" ProgID="" ShapeID="ole_rId330" DrawAspect="Content" ObjectID="_1543155241" r:id="rId330"/>
        </w:object>
      </w:r>
    </w:p>
    <w:p>
      <w:pPr>
        <w:pStyle w:val="Normal"/>
        <w:spacing w:before="0" w:after="0"/>
        <w:rPr>
          <w:position w:val="-11"/>
        </w:rPr>
      </w:pPr>
      <w:r>
        <w:rPr>
          <w:position w:val="-10"/>
        </w:rPr>
        <w:t>因此</w:t>
      </w:r>
      <w:r>
        <w:rPr/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2pt;height:14.1pt" filled="f" o:ole="">
            <v:imagedata r:id="rId333" o:title=""/>
          </v:shape>
          <o:OLEObject Type="Embed" ProgID="" ShapeID="ole_rId332" DrawAspect="Content" ObjectID="_255033124" r:id="rId332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</w:t>
      </w:r>
      <w:r>
        <w:rPr/>
        <w:object w:dxaOrig="2378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.8pt;height:15.65pt" filled="f" o:ole="">
            <v:imagedata r:id="rId335" o:title=""/>
          </v:shape>
          <o:OLEObject Type="Embed" ProgID="" ShapeID="ole_rId334" DrawAspect="Content" ObjectID="_597642160" r:id="rId334"/>
        </w:object>
      </w:r>
    </w:p>
    <w:p>
      <w:pPr>
        <w:pStyle w:val="Normal"/>
        <w:spacing w:before="0" w:after="0"/>
        <w:rPr/>
      </w:pPr>
      <w:r>
        <w:rPr/>
        <w:t>于是</w:t>
      </w:r>
      <w:r>
        <w:rPr/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65pt;height:15.65pt" filled="f" o:ole="">
            <v:imagedata r:id="rId337" o:title=""/>
          </v:shape>
          <o:OLEObject Type="Embed" ProgID="" ShapeID="ole_rId336" DrawAspect="Content" ObjectID="_1153278365" r:id="rId336"/>
        </w:object>
      </w:r>
      <w:r>
        <w:rPr/>
        <w:t>在</w:t>
      </w:r>
      <w:r>
        <w:rPr/>
        <w:object w:dxaOrig="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5.65pt" filled="f" o:ole="">
            <v:imagedata r:id="rId339" o:title=""/>
          </v:shape>
          <o:OLEObject Type="Embed" ProgID="" ShapeID="ole_rId338" DrawAspect="Content" ObjectID="_716530171" r:id="rId338"/>
        </w:object>
      </w:r>
      <w:r>
        <w:rPr/>
        <w:t>上单调增加</w:t>
      </w:r>
      <w:r>
        <w:rPr/>
        <w:t xml:space="preserve">,  </w:t>
      </w:r>
      <w:r>
        <w:rPr/>
        <w:object w:dxaOrig="2678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4pt;height:15.65pt" filled="f" o:ole="">
            <v:imagedata r:id="rId341" o:title=""/>
          </v:shape>
          <o:OLEObject Type="Embed" ProgID="" ShapeID="ole_rId340" DrawAspect="Content" ObjectID="_1693502551" r:id="rId340"/>
        </w:object>
      </w:r>
      <w:r>
        <w:rPr/>
        <w:t xml:space="preserve"> </w:t>
      </w:r>
      <w:r>
        <w:rPr/>
        <w:t>取</w:t>
      </w:r>
      <w:r>
        <w:rPr/>
        <w:object w:dxaOrig="53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4.1pt" filled="f" o:ole="">
            <v:imagedata r:id="rId343" o:title=""/>
          </v:shape>
          <o:OLEObject Type="Embed" ProgID="" ShapeID="ole_rId342" DrawAspect="Content" ObjectID="_1174935767" r:id="rId342"/>
        </w:object>
      </w:r>
      <w:r>
        <w:rPr/>
        <w:t xml:space="preserve">, </w:t>
      </w:r>
      <w:r>
        <w:rPr/>
        <w:t>即得</w:t>
      </w:r>
    </w:p>
    <w:p>
      <w:pPr>
        <w:pStyle w:val="Normal"/>
        <w:spacing w:before="0" w:after="0"/>
        <w:ind w:firstLine="204"/>
        <w:rPr/>
      </w:pPr>
      <w:r>
        <w:rPr>
          <w:rFonts w:eastAsia="Calibri" w:cs="Calibri"/>
        </w:rPr>
        <w:t xml:space="preserve">                              </w:t>
      </w:r>
      <w:r>
        <w:rPr/>
        <w:object w:dxaOrig="3694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3.1pt;height:31.65pt" filled="f" o:ole="">
            <v:imagedata r:id="rId345" o:title=""/>
          </v:shape>
          <o:OLEObject Type="Embed" ProgID="" ShapeID="ole_rId344" DrawAspect="Content" ObjectID="_985118475" r:id="rId344"/>
        </w:object>
      </w:r>
    </w:p>
    <w:p>
      <w:pPr>
        <w:pStyle w:val="Normal"/>
        <w:spacing w:before="0" w:after="0"/>
        <w:rPr/>
      </w:pPr>
      <w:r>
        <w:rPr/>
        <w:t>所证结论成立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(7</w:t>
      </w:r>
      <w:r>
        <w:rPr/>
        <w:t>分</w:t>
      </w:r>
      <w:r>
        <w:rPr/>
        <w:t xml:space="preserve">) </w:t>
      </w:r>
      <w:r>
        <w:rPr/>
        <w:t>设函数</w:t>
      </w:r>
      <w:r>
        <w:rPr/>
        <w:object w:dxaOrig="9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5pt;height:16.3pt" filled="f" o:ole="">
            <v:imagedata r:id="rId347" o:title=""/>
          </v:shape>
          <o:OLEObject Type="Embed" ProgID="" ShapeID="ole_rId346" DrawAspect="Content" ObjectID="_178738977" r:id="rId346"/>
        </w:object>
      </w:r>
      <w:r>
        <w:rPr/>
        <w:t>具有二阶导数</w:t>
      </w:r>
      <w:r>
        <w:rPr/>
        <w:t xml:space="preserve">, </w:t>
      </w:r>
      <w:r>
        <w:rPr/>
        <w:t>且</w:t>
      </w:r>
      <w:r>
        <w:rPr/>
        <w:object w:dxaOrig="10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6.3pt" filled="f" o:ole="">
            <v:imagedata r:id="rId349" o:title=""/>
          </v:shape>
          <o:OLEObject Type="Embed" ProgID="" ShapeID="ole_rId348" DrawAspect="Content" ObjectID="_395981016" r:id="rId348"/>
        </w:object>
      </w:r>
      <w:r>
        <w:rPr>
          <w:rFonts w:cs="Calibri" w:eastAsia="Calibri"/>
        </w:rPr>
        <w:t xml:space="preserve"> </w:t>
      </w:r>
      <w:r>
        <w:rPr/>
        <w:t>直线</w:t>
      </w:r>
      <w:r>
        <w:rPr/>
        <w:object w:dxaOrig="27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5pt;height:18pt" filled="f" o:ole="">
            <v:imagedata r:id="rId351" o:title=""/>
          </v:shape>
          <o:OLEObject Type="Embed" ProgID="" ShapeID="ole_rId350" DrawAspect="Content" ObjectID="_1355457519" r:id="rId350"/>
        </w:object>
      </w:r>
      <w:r>
        <w:rPr/>
        <w:t>是曲线</w:t>
      </w:r>
      <w:r>
        <w:rPr/>
        <w:object w:dxaOrig="9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5pt;height:16.3pt" filled="f" o:ole="">
            <v:imagedata r:id="rId353" o:title=""/>
          </v:shape>
          <o:OLEObject Type="Embed" ProgID="" ShapeID="ole_rId352" DrawAspect="Content" ObjectID="_654758630" r:id="rId352"/>
        </w:object>
      </w:r>
      <w:r>
        <w:rPr/>
        <w:t>上任意一点</w:t>
      </w:r>
      <w:r>
        <w:rPr/>
        <w:object w:dxaOrig="9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6.3pt" filled="f" o:ole="">
            <v:imagedata r:id="rId355" o:title=""/>
          </v:shape>
          <o:OLEObject Type="Embed" ProgID="" ShapeID="ole_rId354" DrawAspect="Content" ObjectID="_812223690" r:id="rId354"/>
        </w:object>
      </w:r>
      <w:r>
        <w:rPr/>
        <w:t>处的切线</w:t>
      </w:r>
      <w:r>
        <w:rPr/>
        <w:t xml:space="preserve">, </w:t>
      </w:r>
      <w:r>
        <w:rPr>
          <w:rFonts w:ascii="Times New Roman" w:hAnsi="Times New Roman" w:cs="Times New Roman"/>
        </w:rPr>
        <w:t>其中</w:t>
      </w:r>
      <w:r>
        <w:rPr/>
        <w:object w:dxaOrig="9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45pt;height:15.65pt" filled="f" o:ole="">
            <v:imagedata r:id="rId357" o:title=""/>
          </v:shape>
          <o:OLEObject Type="Embed" ProgID="" ShapeID="ole_rId356" DrawAspect="Content" ObjectID="_1149547807" r:id="rId356"/>
        </w:object>
      </w:r>
      <w:r>
        <w:rPr>
          <w:rFonts w:cs="Calibri" w:eastAsia="Calibri"/>
          <w:position w:val="-10"/>
        </w:rPr>
        <w:t xml:space="preserve"> </w:t>
      </w:r>
      <w:r>
        <w:rPr/>
        <w:t>记直线</w:t>
      </w:r>
      <w:r>
        <w:rPr/>
        <w:object w:dxaOrig="27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5pt;height:18pt" filled="f" o:ole="">
            <v:imagedata r:id="rId359" o:title=""/>
          </v:shape>
          <o:OLEObject Type="Embed" ProgID="" ShapeID="ole_rId358" DrawAspect="Content" ObjectID="_490042987" r:id="rId358"/>
        </w:object>
      </w:r>
      <w:r>
        <w:rPr/>
        <w:t>与曲线</w:t>
      </w:r>
      <w:r>
        <w:rPr/>
        <w:object w:dxaOrig="9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5pt;height:16.3pt" filled="f" o:ole="">
            <v:imagedata r:id="rId361" o:title=""/>
          </v:shape>
          <o:OLEObject Type="Embed" ProgID="" ShapeID="ole_rId360" DrawAspect="Content" ObjectID="_1513596031" r:id="rId360"/>
        </w:object>
      </w:r>
      <w:r>
        <w:rPr/>
        <w:t>以及直线</w:t>
      </w:r>
      <w:r>
        <w:rPr/>
        <w:object w:dxaOrig="11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4pt;height:16.3pt" filled="f" o:ole="">
            <v:imagedata r:id="rId363" o:title=""/>
          </v:shape>
          <o:OLEObject Type="Embed" ProgID="" ShapeID="ole_rId362" DrawAspect="Content" ObjectID="_1681750037" r:id="rId362"/>
        </w:object>
      </w:r>
      <w:r>
        <w:rPr/>
        <w:t>所围成的图形绕</w:t>
      </w:r>
      <w:r>
        <w:rPr/>
        <w:object w:dxaOrig="2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9pt;height:13pt" filled="f" o:ole="">
            <v:imagedata r:id="rId365" o:title=""/>
          </v:shape>
          <o:OLEObject Type="Embed" ProgID="" ShapeID="ole_rId364" DrawAspect="Content" ObjectID="_2079640553" r:id="rId364"/>
        </w:object>
      </w:r>
      <w:r>
        <w:rPr/>
        <w:t>轴旋转一周所得旋转体的体积为</w:t>
      </w:r>
      <w:r>
        <w:rPr/>
        <w:object w:dxaOrig="5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7pt;height:16.3pt" filled="f" o:ole="">
            <v:imagedata r:id="rId367" o:title=""/>
          </v:shape>
          <o:OLEObject Type="Embed" ProgID="" ShapeID="ole_rId366" DrawAspect="Content" ObjectID="_277212371" r:id="rId366"/>
        </w:object>
      </w:r>
      <w:r>
        <w:rPr>
          <w:rFonts w:cs="Calibri" w:eastAsia="Calibri"/>
        </w:rPr>
        <w:t xml:space="preserve"> </w:t>
      </w:r>
      <w:r>
        <w:rPr/>
        <w:t>试问</w:t>
      </w:r>
      <w:r>
        <w:rPr/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3pt;height:10.9pt" filled="f" o:ole="">
            <v:imagedata r:id="rId369" o:title=""/>
          </v:shape>
          <o:OLEObject Type="Embed" ProgID="" ShapeID="ole_rId368" DrawAspect="Content" ObjectID="_399376410" r:id="rId368"/>
        </w:object>
      </w:r>
      <w:r>
        <w:rPr/>
        <w:t>为何值时</w:t>
      </w:r>
      <w:r>
        <w:rPr/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.3pt" filled="f" o:ole="">
            <v:imagedata r:id="rId371" o:title=""/>
          </v:shape>
          <o:OLEObject Type="Embed" ProgID="" ShapeID="ole_rId370" DrawAspect="Content" ObjectID="_824941684" r:id="rId370"/>
        </w:object>
      </w:r>
      <w:r>
        <w:rPr/>
        <w:t>取得最小值</w:t>
      </w:r>
      <w:r>
        <w:rPr/>
        <w:t>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01770</wp:posOffset>
                </wp:positionH>
                <wp:positionV relativeFrom="paragraph">
                  <wp:posOffset>121285</wp:posOffset>
                </wp:positionV>
                <wp:extent cx="1468755" cy="91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916200"/>
                          <a:chOff x="0" y="0"/>
                          <a:chExt cx="146880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916200"/>
                          </a:xfrm>
                        </wpg:grpSpPr>
                        <wps:wsp>
                          <wps:cNvCnPr/>
                          <wps:spPr>
                            <a:xfrm>
                              <a:off x="45720" y="777960"/>
                              <a:ext cx="1298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3200" y="24120"/>
                              <a:ext cx="3600" cy="81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4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0" y="775800"/>
                              <a:ext cx="1371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5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1264320" y="781200"/>
                              <a:ext cx="1357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46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0" y="0"/>
                              <a:ext cx="1346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47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1082160" y="765720"/>
                              <a:ext cx="9540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48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435600" y="774720"/>
                              <a:ext cx="1357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49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1278360" y="255960"/>
                              <a:ext cx="19044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129680" y="15480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5240"/>
                            <a:ext cx="993600" cy="388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375120"/>
                            <a:ext cx="11448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544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54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98600" y="207720"/>
                            <a:ext cx="4557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9.55pt;width:115.65pt;height:72.15pt" coordorigin="6302,191" coordsize="2313,1443">
                <v:group id="shape_0" style="position:absolute;left:6302;top:191;width:2313;height:1443">
                  <v:shape id="shape_0" ID="Straight Arrow Connector 42" stroked="t" o:allowincell="f" style="position:absolute;left:6374;top:1416;width:2044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3" stroked="t" o:allowincell="f" style="position:absolute;left:6512;top:229;width:4;height:1288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Picture 44" stroked="f" o:allowincell="f" style="position:absolute;left:6302;top:1413;width:215;height:213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ID="Picture 45" stroked="f" o:allowincell="f" style="position:absolute;left:8293;top:1421;width:213;height:199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6302;top:191;width:211;height:213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8006;top:1397;width:149;height:236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ID="Picture 48" stroked="f" o:allowincell="f" style="position:absolute;left:6988;top:1411;width:213;height:199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ID="Picture 49" stroked="f" o:allowincell="f" style="position:absolute;left:8315;top:594;width:299;height:326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</v:group>
                <v:line id="shape_0" from="8081,435" to="8081,1415" ID="Straight Connector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Freeform 51" coordsize="4686300,2158447" path="l0,777240l151447,1204912l302895,1632585l640080,1840230l977265,2047875l1348740,2329815l2023110,2023110l2697480,1716405l3691890,858202l4686300,0l16842752,0l1091305472,1436343565l1263730688,-52804438m942969272,1711302144l1936683008,1869182057l1650539118,1970040691xl1815831924,980706917l943208758,1886352443l825504058,1769421617l979924068,993210674l1734960488,825914472l1832597817,1999466355l762339698,1819898995l1869494885,1983604078l2019914797,1851862388l1919903843,1684630842l6646884,808482911l1952395312,1845507383l59855648,0l482344960,2127455455l482344960,2127455455l318767104,1097754967l1631743084,1130588531l1348822127,1936025441el1409618176,1936026985l2003127840,1836012064l285240929,1836667651l7106402,1866663185" stroked="t" o:allowincell="f" style="position:absolute;left:6515;top:451;width:1564;height:6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6518,782" to="8320,1182" ID="Straight Connector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5,1064" to="7095,1415" ID="Straight Connector 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Picture 54" stroked="f" o:allowincell="f" style="position:absolute;left:7087;top:518;width:717;height:211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  <w:r>
        <w:rPr>
          <w:color w:val="FF0000"/>
        </w:rPr>
        <w:t>解</w:t>
      </w:r>
      <w:r>
        <w:rPr>
          <w:rFonts w:cs="Calibri" w:eastAsia="Calibri"/>
          <w:color w:val="FF0000"/>
        </w:rPr>
        <w:t xml:space="preserve">    </w:t>
      </w:r>
      <w:r>
        <w:rPr/>
        <w:t>切线</w:t>
      </w:r>
      <w:r>
        <w:rPr/>
        <w:object w:dxaOrig="27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1pt;height:18pt" filled="f" o:ole="">
            <v:imagedata r:id="rId387" o:title=""/>
          </v:shape>
          <o:OLEObject Type="Embed" ProgID="" ShapeID="ole_rId386" DrawAspect="Content" ObjectID="_2001810590" r:id="rId386"/>
        </w:object>
      </w:r>
      <w:r>
        <w:rPr/>
        <w:t>的方程为</w:t>
      </w:r>
      <w:r>
        <w:rPr>
          <w:rFonts w:cs="Calibri" w:eastAsia="Calibri"/>
        </w:rPr>
        <w:t xml:space="preserve">  </w:t>
      </w:r>
      <w:r>
        <w:rPr/>
        <w:object w:dxaOrig="2378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7.8pt;height:15.65pt" filled="f" o:ole="">
            <v:imagedata r:id="rId389" o:title=""/>
          </v:shape>
          <o:OLEObject Type="Embed" ProgID="" ShapeID="ole_rId388" DrawAspect="Content" ObjectID="_1759574311" r:id="rId388"/>
        </w:object>
      </w:r>
      <w:r>
        <w:rPr>
          <w:rFonts w:cs="Calibri" w:eastAsia="Calibri"/>
        </w:rPr>
        <w:t xml:space="preserve">  </w:t>
      </w:r>
      <w:r>
        <w:rPr/>
        <w:t>即</w:t>
      </w:r>
    </w:p>
    <w:p>
      <w:pPr>
        <w:pStyle w:val="Normal"/>
        <w:spacing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</w:t>
      </w:r>
      <w:r>
        <w:rPr>
          <w:color w:val="FF0000"/>
        </w:rPr>
        <w:object w:dxaOrig="2678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2.65pt;height:15.65pt" filled="f" o:ole="">
            <v:imagedata r:id="rId391" o:title=""/>
          </v:shape>
          <o:OLEObject Type="Embed" ProgID="" ShapeID="ole_rId390" DrawAspect="Content" ObjectID="_250025263" r:id="rId390"/>
        </w:object>
      </w:r>
    </w:p>
    <w:p>
      <w:pPr>
        <w:pStyle w:val="Normal"/>
        <w:spacing w:before="0" w:after="0"/>
        <w:rPr/>
      </w:pPr>
      <w:r>
        <w:rPr/>
        <w:t>于是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object w:dxaOrig="470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5pt;height:27.65pt" filled="f" o:ole="">
            <v:imagedata r:id="rId393" o:title=""/>
          </v:shape>
          <o:OLEObject Type="Embed" ProgID="" ShapeID="ole_rId392" DrawAspect="Content" ObjectID="_1011674915" r:id="rId392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</w:t>
      </w:r>
      <w:r>
        <w:rPr/>
        <w:object w:dxaOrig="4618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1pt;height:34.3pt" filled="f" o:ole="">
            <v:imagedata r:id="rId395" o:title=""/>
          </v:shape>
          <o:OLEObject Type="Embed" ProgID="" ShapeID="ole_rId394" DrawAspect="Content" ObjectID="_623920941" r:id="rId394"/>
        </w:object>
      </w:r>
    </w:p>
    <w:p>
      <w:pPr>
        <w:pStyle w:val="Normal"/>
        <w:spacing w:before="0" w:after="0"/>
        <w:rPr/>
      </w:pPr>
      <w:r>
        <w:rPr/>
        <w:t>可见</w:t>
      </w:r>
      <w:r>
        <w:rPr/>
        <w:t xml:space="preserve">, </w:t>
      </w:r>
      <w:r>
        <w:rPr/>
        <w:object w:dxaOrig="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5.65pt" filled="f" o:ole="">
            <v:imagedata r:id="rId397" o:title=""/>
          </v:shape>
          <o:OLEObject Type="Embed" ProgID="" ShapeID="ole_rId396" DrawAspect="Content" ObjectID="_401168732" r:id="rId396"/>
        </w:object>
      </w:r>
      <w:r>
        <w:rPr/>
        <w:t>在</w:t>
      </w:r>
      <w:r>
        <w:rPr/>
        <w:object w:dxaOrig="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5.65pt" filled="f" o:ole="">
            <v:imagedata r:id="rId399" o:title=""/>
          </v:shape>
          <o:OLEObject Type="Embed" ProgID="" ShapeID="ole_rId398" DrawAspect="Content" ObjectID="_535970827" r:id="rId398"/>
        </w:object>
      </w:r>
      <w:r>
        <w:rPr/>
        <w:t>连续</w:t>
      </w:r>
      <w:r>
        <w:rPr/>
        <w:t xml:space="preserve">, </w:t>
      </w:r>
      <w:r>
        <w:rPr/>
        <w:t>在</w:t>
      </w:r>
      <w:r>
        <w:rPr/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5.65pt" filled="f" o:ole="">
            <v:imagedata r:id="rId401" o:title=""/>
          </v:shape>
          <o:OLEObject Type="Embed" ProgID="" ShapeID="ole_rId400" DrawAspect="Content" ObjectID="_829469106" r:id="rId400"/>
        </w:object>
      </w:r>
      <w:r>
        <w:rPr/>
        <w:t>可导</w:t>
      </w:r>
      <w:r>
        <w:rPr/>
        <w:t xml:space="preserve">. </w:t>
      </w:r>
      <w:r>
        <w:rPr/>
        <w:t>令</w:t>
      </w:r>
      <w:r>
        <w:rPr>
          <w:rFonts w:cs="Calibri" w:eastAsia="Calibri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object w:dxaOrig="5245" w:dyaOrig="62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2.2pt;height:30.85pt" filled="f" o:ole="">
            <v:imagedata r:id="rId403" o:title=""/>
          </v:shape>
          <o:OLEObject Type="Embed" ProgID="" ShapeID="ole_rId402" DrawAspect="Content" ObjectID="_2104284626" r:id="rId402"/>
        </w:object>
      </w:r>
      <w:r>
        <w:rPr/>
        <w:t>,</w:t>
      </w:r>
    </w:p>
    <w:p>
      <w:pPr>
        <w:pStyle w:val="Normal"/>
        <w:spacing w:before="0" w:after="0"/>
        <w:rPr/>
      </w:pPr>
      <w:r>
        <w:rPr/>
        <w:t>由于</w:t>
      </w:r>
      <w:r>
        <w:rPr>
          <w:rFonts w:cs="Calibri" w:eastAsia="Calibri"/>
        </w:rPr>
        <w:t xml:space="preserve"> </w:t>
      </w:r>
      <w:r>
        <w:rPr/>
        <w:object w:dxaOrig="10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45pt;height:15.65pt" filled="f" o:ole="">
            <v:imagedata r:id="rId405" o:title=""/>
          </v:shape>
          <o:OLEObject Type="Embed" ProgID="" ShapeID="ole_rId404" DrawAspect="Content" ObjectID="_1523154194" r:id="rId404"/>
        </w:object>
      </w:r>
      <w:r>
        <w:rPr>
          <w:rFonts w:cs="Calibri" w:eastAsia="Calibri"/>
        </w:rPr>
        <w:t xml:space="preserve"> </w:t>
      </w:r>
      <w:r>
        <w:rPr/>
        <w:object w:dxaOrig="5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5.65pt" filled="f" o:ole="">
            <v:imagedata r:id="rId407" o:title=""/>
          </v:shape>
          <o:OLEObject Type="Embed" ProgID="" ShapeID="ole_rId406" DrawAspect="Content" ObjectID="_1158072227" r:id="rId406"/>
        </w:object>
      </w:r>
      <w:r>
        <w:rPr/>
        <w:t>在</w:t>
      </w:r>
      <w:r>
        <w:rPr/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5.65pt" filled="f" o:ole="">
            <v:imagedata r:id="rId409" o:title=""/>
          </v:shape>
          <o:OLEObject Type="Embed" ProgID="" ShapeID="ole_rId408" DrawAspect="Content" ObjectID="_1155825255" r:id="rId408"/>
        </w:object>
      </w:r>
      <w:r>
        <w:rPr/>
        <w:t>内有唯一的驻点</w:t>
      </w:r>
      <w:r>
        <w:rPr/>
        <w:object w:dxaOrig="6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65pt;height:31pt" filled="f" o:ole="">
            <v:imagedata r:id="rId411" o:title=""/>
          </v:shape>
          <o:OLEObject Type="Embed" ProgID="" ShapeID="ole_rId410" DrawAspect="Content" ObjectID="_1869863958" r:id="rId410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并且</w:t>
      </w:r>
      <w:r>
        <w:rPr/>
        <w:t xml:space="preserve">,  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object w:dxaOrig="981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31pt" filled="f" o:ole="">
            <v:imagedata r:id="rId413" o:title=""/>
          </v:shape>
          <o:OLEObject Type="Embed" ProgID="" ShapeID="ole_rId412" DrawAspect="Content" ObjectID="_831917883" r:id="rId412"/>
        </w:object>
      </w:r>
      <w:r>
        <w:rPr/>
        <w:t>时</w:t>
      </w:r>
      <w:r>
        <w:rPr/>
        <w:t xml:space="preserve">,  </w:t>
      </w:r>
      <w:r>
        <w:rPr/>
        <w:object w:dxaOrig="9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.5pt;height:15.65pt" filled="f" o:ole="">
            <v:imagedata r:id="rId415" o:title=""/>
          </v:shape>
          <o:OLEObject Type="Embed" ProgID="" ShapeID="ole_rId414" DrawAspect="Content" ObjectID="_1228392028" r:id="rId414"/>
        </w:object>
      </w:r>
      <w:r>
        <w:rPr/>
        <w:t xml:space="preserve">;   </w:t>
      </w:r>
      <w:r>
        <w:rPr/>
        <w:t>当</w:t>
      </w:r>
      <w:r>
        <w:rPr/>
        <w:object w:dxaOrig="981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31pt" filled="f" o:ole="">
            <v:imagedata r:id="rId417" o:title=""/>
          </v:shape>
          <o:OLEObject Type="Embed" ProgID="" ShapeID="ole_rId416" DrawAspect="Content" ObjectID="_2048225826" r:id="rId416"/>
        </w:object>
      </w:r>
      <w:r>
        <w:rPr/>
        <w:t>时</w:t>
      </w:r>
      <w:r>
        <w:rPr/>
        <w:t xml:space="preserve">,   </w:t>
      </w:r>
      <w:r>
        <w:rPr/>
        <w:object w:dxaOrig="9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5.65pt" filled="f" o:ole="">
            <v:imagedata r:id="rId419" o:title=""/>
          </v:shape>
          <o:OLEObject Type="Embed" ProgID="" ShapeID="ole_rId418" DrawAspect="Content" ObjectID="_803662945" r:id="rId418"/>
        </w:object>
      </w:r>
      <w:r>
        <w:rPr/>
        <w:t xml:space="preserve"> </w:t>
      </w:r>
      <w:r>
        <w:rPr/>
        <w:t>因此</w:t>
      </w:r>
      <w:r>
        <w:rPr/>
        <w:t xml:space="preserve">,  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5.65pt" filled="f" o:ole="">
            <v:imagedata r:id="rId421" o:title=""/>
          </v:shape>
          <o:OLEObject Type="Embed" ProgID="" ShapeID="ole_rId420" DrawAspect="Content" ObjectID="_633381266" r:id="rId420"/>
        </w:object>
      </w:r>
      <w:r>
        <w:rPr/>
        <w:t>在</w:t>
      </w:r>
      <w:r>
        <w:rPr/>
        <w:object w:dxaOrig="6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31pt" filled="f" o:ole="">
            <v:imagedata r:id="rId423" o:title=""/>
          </v:shape>
          <o:OLEObject Type="Embed" ProgID="" ShapeID="ole_rId422" DrawAspect="Content" ObjectID="_2145769258" r:id="rId422"/>
        </w:object>
      </w:r>
      <w:r>
        <w:rPr/>
        <w:t>处取得最小值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53535</wp:posOffset>
                </wp:positionH>
                <wp:positionV relativeFrom="paragraph">
                  <wp:posOffset>452755</wp:posOffset>
                </wp:positionV>
                <wp:extent cx="1048385" cy="927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927000"/>
                          <a:chOff x="0" y="0"/>
                          <a:chExt cx="1048320" cy="927000"/>
                        </a:xfrm>
                      </wpg:grpSpPr>
                      <wps:wsp>
                        <wps:cNvCnPr/>
                        <wps:spPr>
                          <a:xfrm flipV="1">
                            <a:off x="48240" y="77148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00" y="26640"/>
                            <a:ext cx="1440" cy="80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Picture 101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776520"/>
                            <a:ext cx="849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02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964080" y="782280"/>
                            <a:ext cx="84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03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831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4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599400" y="72360"/>
                            <a:ext cx="295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05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605880" y="760680"/>
                            <a:ext cx="312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207720"/>
                            <a:ext cx="581040" cy="564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772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35.65pt;width:82.6pt;height:73pt" coordorigin="6541,713" coordsize="1652,1460">
                <v:shape id="shape_0" ID="Straight Arrow Connector 99" stroked="t" o:allowincell="f" style="position:absolute;left:6617;top:1928;width:1550;height: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0" stroked="t" o:allowincell="f" style="position:absolute;left:6714;top:755;width:1;height:126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Picture 101" stroked="f" o:allowincell="f" style="position:absolute;left:6541;top:1936;width:133;height:191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8059;top:1945;width:132;height:178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6541;top:713;width:130;height:191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7485;top:827;width:464;height:261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7495;top:1911;width:491;height:261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rect id="shape_0" ID="Freeform 106" coordsize="2904161,2903405" path="m1450,2903405c-6614,2625275,16266,2299366,138101,1977390c259936,1655414,461951,1259205,732461,971550c1002971,683895,1399211,413385,1761161,251460c2123111,89535,2904161,0,2904161,0l2904161,0e" stroked="t" o:allowincell="f" style="position:absolute;left:6714;top:1040;width:914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7630,1040" to="7630,1937" ID="Straight Connector 1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7</w:t>
      </w:r>
      <w:r>
        <w:rPr/>
        <w:t>分</w:t>
      </w:r>
      <w:r>
        <w:rPr/>
        <w:t xml:space="preserve">) </w:t>
      </w:r>
      <w:r>
        <w:rPr/>
        <w:t>计算</w:t>
      </w:r>
      <w:r>
        <w:rPr/>
        <w:object w:dxaOrig="3140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7pt;height:24pt" filled="f" o:ole="">
            <v:imagedata r:id="rId435" o:title=""/>
          </v:shape>
          <o:OLEObject Type="Embed" ProgID="" ShapeID="ole_rId434" DrawAspect="Content" ObjectID="_114011466" r:id="rId434"/>
        </w:object>
      </w:r>
      <w:r>
        <w:rPr/>
        <w:t>其中</w:t>
      </w:r>
      <w:r>
        <w:rPr/>
        <w:object w:dxaOrig="22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9pt;height:12pt" filled="f" o:ole="">
            <v:imagedata r:id="rId437" o:title=""/>
          </v:shape>
          <o:OLEObject Type="Embed" ProgID="" ShapeID="ole_rId436" DrawAspect="Content" ObjectID="_1916094731" r:id="rId436"/>
        </w:object>
      </w:r>
      <w:r>
        <w:rPr/>
        <w:t>为从点</w:t>
      </w:r>
      <w:r>
        <w:rPr/>
        <w:object w:dxaOrig="7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.55pt;height:16.3pt" filled="f" o:ole="">
            <v:imagedata r:id="rId439" o:title=""/>
          </v:shape>
          <o:OLEObject Type="Embed" ProgID="" ShapeID="ole_rId438" DrawAspect="Content" ObjectID="_29651112" r:id="rId438"/>
        </w:object>
      </w:r>
      <w:r>
        <w:rPr/>
        <w:t>沿圆周</w:t>
      </w:r>
      <w:r>
        <w:rPr/>
        <w:object w:dxaOrig="12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18pt" filled="f" o:ole="">
            <v:imagedata r:id="rId441" o:title=""/>
          </v:shape>
          <o:OLEObject Type="Embed" ProgID="" ShapeID="ole_rId440" DrawAspect="Content" ObjectID="_1433922215" r:id="rId440"/>
        </w:object>
      </w:r>
      <w:r>
        <w:rPr/>
        <w:t>在第一象限部分到点</w:t>
      </w:r>
      <w:r>
        <w:rPr/>
        <w:object w:dxaOrig="6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.3pt;height:16.3pt" filled="f" o:ole="">
            <v:imagedata r:id="rId443" o:title=""/>
          </v:shape>
          <o:OLEObject Type="Embed" ProgID="" ShapeID="ole_rId442" DrawAspect="Content" ObjectID="_95456079" r:id="rId442"/>
        </w:object>
      </w:r>
      <w:r>
        <w:rPr/>
        <w:t>的路径</w:t>
      </w:r>
      <w:r>
        <w:rPr/>
        <w:t>.</w:t>
      </w:r>
    </w:p>
    <w:p>
      <w:pPr>
        <w:pStyle w:val="Normal"/>
        <w:spacing w:before="0" w:after="0"/>
        <w:rPr/>
      </w:pPr>
      <w:r>
        <w:rPr>
          <w:color w:val="FF0000"/>
        </w:rPr>
        <w:t>解</w:t>
      </w:r>
      <w:r>
        <w:rPr>
          <w:rFonts w:cs="Calibri" w:eastAsia="Calibri"/>
          <w:color w:val="FF0000"/>
        </w:rPr>
        <w:t xml:space="preserve">    </w:t>
      </w:r>
      <w:r>
        <w:rPr/>
        <w:t>令</w:t>
      </w:r>
      <w:r>
        <w:rPr>
          <w:rFonts w:cs="Calibri" w:eastAsia="Calibri"/>
        </w:rPr>
        <w:t xml:space="preserve"> </w:t>
      </w:r>
      <w:r>
        <w:rPr/>
        <w:object w:dxaOrig="2997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0pt;height:15.65pt" filled="f" o:ole="">
            <v:imagedata r:id="rId445" o:title=""/>
          </v:shape>
          <o:OLEObject Type="Embed" ProgID="" ShapeID="ole_rId444" DrawAspect="Content" ObjectID="_169043502" r:id="rId444"/>
        </w:object>
      </w:r>
      <w:r>
        <w:rPr>
          <w:rFonts w:cs="Calibri" w:eastAsia="Calibri"/>
        </w:rPr>
        <w:t xml:space="preserve">  </w:t>
      </w:r>
      <w:r>
        <w:rPr/>
        <w:t>则</w:t>
      </w:r>
    </w:p>
    <w:p>
      <w:pPr>
        <w:pStyle w:val="Normal"/>
        <w:spacing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</w:t>
      </w:r>
      <w:r>
        <w:rPr>
          <w:color w:val="FF0000"/>
        </w:rPr>
        <w:object w:dxaOrig="324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2pt;height:33pt" filled="f" o:ole="">
            <v:imagedata r:id="rId447" o:title=""/>
          </v:shape>
          <o:OLEObject Type="Embed" ProgID="" ShapeID="ole_rId446" DrawAspect="Content" ObjectID="_1197566940" r:id="rId446"/>
        </w:object>
      </w:r>
    </w:p>
    <w:p>
      <w:pPr>
        <w:pStyle w:val="Normal"/>
        <w:spacing w:before="0" w:after="0"/>
        <w:rPr/>
      </w:pPr>
      <w:r>
        <w:rPr/>
        <w:t>取点</w:t>
      </w:r>
      <w:r>
        <w:rPr/>
        <w:object w:dxaOrig="7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15.65pt" filled="f" o:ole="">
            <v:imagedata r:id="rId449" o:title=""/>
          </v:shape>
          <o:OLEObject Type="Embed" ProgID="" ShapeID="ole_rId448" DrawAspect="Content" ObjectID="_826984046" r:id="rId448"/>
        </w:object>
      </w:r>
      <w:r>
        <w:rPr>
          <w:rFonts w:cs="Calibri" w:eastAsia="Calibri"/>
        </w:rPr>
        <w:t xml:space="preserve">  </w:t>
      </w:r>
      <w:r>
        <w:rPr/>
        <w:t>作有向直线段</w:t>
      </w:r>
      <w:r>
        <w:rPr/>
        <w:object w:dxaOrig="4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8pt;height:18pt" filled="f" o:ole="">
            <v:imagedata r:id="rId451" o:title=""/>
          </v:shape>
          <o:OLEObject Type="Embed" ProgID="" ShapeID="ole_rId450" DrawAspect="Content" ObjectID="_1663522687" r:id="rId450"/>
        </w:object>
      </w:r>
      <w:r>
        <w:rPr>
          <w:rFonts w:cs="Calibri" w:eastAsia="Calibri"/>
        </w:rPr>
        <w:t xml:space="preserve"> </w:t>
      </w:r>
      <w:r>
        <w:rPr/>
        <w:t>其方程为</w:t>
      </w:r>
      <w:r>
        <w:rPr>
          <w:rFonts w:cs="Calibri" w:eastAsia="Calibri"/>
        </w:rPr>
        <w:t xml:space="preserve"> </w:t>
      </w:r>
      <w:r>
        <w:rPr/>
        <w:object w:dxaOrig="9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5pt;height:15.65pt" filled="f" o:ole="">
            <v:imagedata r:id="rId453" o:title=""/>
          </v:shape>
          <o:OLEObject Type="Embed" ProgID="" ShapeID="ole_rId452" DrawAspect="Content" ObjectID="_347615047" r:id="rId452"/>
        </w:object>
      </w:r>
      <w:r>
        <w:rPr/>
        <w:t>从</w:t>
      </w:r>
      <w:r>
        <w:rPr/>
        <w:t>0</w:t>
      </w:r>
      <w:r>
        <w:rPr/>
        <w:t>变到</w:t>
      </w:r>
      <w:r>
        <w:rPr/>
        <w:t>1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</w:rPr>
        <w:t>作有向直线段</w:t>
      </w:r>
      <w:r>
        <w:rPr/>
        <w:object w:dxaOrig="4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2pt;height:18pt" filled="f" o:ole="">
            <v:imagedata r:id="rId455" o:title=""/>
          </v:shape>
          <o:OLEObject Type="Embed" ProgID="" ShapeID="ole_rId454" DrawAspect="Content" ObjectID="_2111719668" r:id="rId454"/>
        </w:object>
      </w:r>
      <w:r>
        <w:rPr>
          <w:rFonts w:cs="Calibri" w:eastAsia="Calibri"/>
        </w:rPr>
        <w:t xml:space="preserve"> </w:t>
      </w:r>
      <w:r>
        <w:rPr/>
        <w:t>其方程为</w:t>
      </w:r>
      <w:r>
        <w:rPr>
          <w:rFonts w:cs="Calibri" w:eastAsia="Calibri"/>
        </w:rPr>
        <w:t xml:space="preserve"> </w:t>
      </w:r>
      <w:r>
        <w:rPr/>
        <w:object w:dxaOrig="8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5.65pt" filled="f" o:ole="">
            <v:imagedata r:id="rId457" o:title=""/>
          </v:shape>
          <o:OLEObject Type="Embed" ProgID="" ShapeID="ole_rId456" DrawAspect="Content" ObjectID="_1057680103" r:id="rId456"/>
        </w:object>
      </w:r>
      <w:r>
        <w:rPr/>
        <w:t>从</w:t>
      </w:r>
      <w:r>
        <w:rPr/>
        <w:t>0</w:t>
      </w:r>
      <w:r>
        <w:rPr/>
        <w:t>变到</w:t>
      </w:r>
      <w:r>
        <w:rPr/>
        <w:t>1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由曲线</w:t>
      </w:r>
      <w:r>
        <w:rPr/>
        <w:object w:dxaOrig="22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9pt;height:12pt" filled="f" o:ole="">
            <v:imagedata r:id="rId459" o:title=""/>
          </v:shape>
          <o:OLEObject Type="Embed" ProgID="" ShapeID="ole_rId458" DrawAspect="Content" ObjectID="_901794066" r:id="rId458"/>
        </w:object>
      </w:r>
      <w:r>
        <w:rPr>
          <w:rFonts w:ascii="宋体;SimSun" w:hAnsi="宋体;SimSun" w:cs="宋体;SimSun"/>
          <w:position w:val="-4"/>
        </w:rPr>
        <w:t>、</w:t>
      </w:r>
      <w:r>
        <w:rPr>
          <w:rFonts w:ascii="宋体;SimSun" w:hAnsi="宋体;SimSun" w:cs="宋体;SimSun"/>
        </w:rPr>
        <w:t>有向直线段</w:t>
      </w:r>
      <w:r>
        <w:rPr/>
        <w:object w:dxaOrig="4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pt;height:15.65pt" filled="f" o:ole="">
            <v:imagedata r:id="rId461" o:title=""/>
          </v:shape>
          <o:OLEObject Type="Embed" ProgID="" ShapeID="ole_rId460" DrawAspect="Content" ObjectID="_1073060073" r:id="rId460"/>
        </w:object>
      </w:r>
      <w:r>
        <w:rPr/>
        <w:t>和</w:t>
      </w:r>
      <w:r>
        <w:rPr/>
        <w:object w:dxaOrig="421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2pt;height:16.8pt" filled="f" o:ole="">
            <v:imagedata r:id="rId463" o:title=""/>
          </v:shape>
          <o:OLEObject Type="Embed" ProgID="" ShapeID="ole_rId462" DrawAspect="Content" ObjectID="_433954606" r:id="rId462"/>
        </w:object>
      </w:r>
      <w:r>
        <w:rPr/>
        <w:t>形成的闭曲线记为</w:t>
      </w:r>
      <w:r>
        <w:rPr/>
        <w:object w:dxaOrig="27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5pt;height:18pt" filled="f" o:ole="">
            <v:imagedata r:id="rId465" o:title=""/>
          </v:shape>
          <o:OLEObject Type="Embed" ProgID="" ShapeID="ole_rId464" DrawAspect="Content" ObjectID="_298742919" r:id="rId46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沿顺时针方向</w:t>
      </w:r>
      <w:r>
        <w:rPr>
          <w:rFonts w:cs="宋体;SimSun" w:ascii="宋体;SimSun" w:hAnsi="宋体;SimSun"/>
        </w:rPr>
        <w:t>)</w:t>
      </w:r>
      <w:r>
        <w:rPr>
          <w:position w:val="-4"/>
        </w:rPr>
        <w:t xml:space="preserve">,  </w:t>
      </w:r>
      <w:r>
        <w:rPr/>
        <w:object w:dxaOrig="27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5pt;height:18pt" filled="f" o:ole="">
            <v:imagedata r:id="rId467" o:title=""/>
          </v:shape>
          <o:OLEObject Type="Embed" ProgID="" ShapeID="ole_rId466" DrawAspect="Content" ObjectID="_792677087" r:id="rId466"/>
        </w:object>
      </w:r>
      <w:r>
        <w:rPr>
          <w:position w:val="-4"/>
        </w:rPr>
        <w:t xml:space="preserve"> </w:t>
      </w:r>
      <w:r>
        <w:rPr/>
        <w:t>所围成的区域记为</w:t>
      </w:r>
      <w:r>
        <w:rPr>
          <w:rFonts w:ascii="宋体;SimSun" w:hAnsi="宋体;SimSun" w:cs="宋体;SimSun"/>
        </w:rPr>
        <w:object w:dxaOrig="26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2pt" filled="f" o:ole="">
            <v:imagedata r:id="rId469" o:title=""/>
          </v:shape>
          <o:OLEObject Type="Embed" ProgID="" ShapeID="ole_rId468" DrawAspect="Content" ObjectID="_778696010" r:id="rId46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position w:val="-18"/>
        </w:rPr>
        <w:t xml:space="preserve">                   </w:t>
      </w:r>
      <w:r>
        <w:rPr/>
        <w:object w:dxaOrig="3080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4pt;height:24pt" filled="f" o:ole="">
            <v:imagedata r:id="rId471" o:title=""/>
          </v:shape>
          <o:OLEObject Type="Embed" ProgID="" ShapeID="ole_rId470" DrawAspect="Content" ObjectID="_917401689" r:id="rId470"/>
        </w:object>
      </w:r>
      <w:r>
        <w:rPr>
          <w:rFonts w:eastAsia="Calibri" w:cs="Calibri"/>
          <w:position w:val="-18"/>
        </w:rPr>
        <w:t xml:space="preserve">                               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eastAsia="Calibri" w:cs="Calibri"/>
          <w:position w:val="-18"/>
        </w:rPr>
        <w:t xml:space="preserve">                                   </w:t>
      </w:r>
      <w:r>
        <w:rPr/>
        <w:object w:dxaOrig="4658" w:dyaOrig="5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3pt;height:26pt" filled="f" o:ole="">
            <v:imagedata r:id="rId473" o:title=""/>
          </v:shape>
          <o:OLEObject Type="Embed" ProgID="" ShapeID="ole_rId472" DrawAspect="Content" ObjectID="_1277300748" r:id="rId472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position w:val="-18"/>
        </w:rPr>
        <w:t xml:space="preserve">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eastAsia="Calibri" w:cs="Calibri"/>
          <w:position w:val="-18"/>
        </w:rPr>
        <w:t xml:space="preserve">                                   </w:t>
      </w:r>
      <w:r>
        <w:rPr/>
        <w:object w:dxaOrig="4320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6pt;height:24pt" filled="f" o:ole="">
            <v:imagedata r:id="rId475" o:title=""/>
          </v:shape>
          <o:OLEObject Type="Embed" ProgID="" ShapeID="ole_rId474" DrawAspect="Content" ObjectID="_1389672922" r:id="rId474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/>
        <w:object w:dxaOrig="3340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5.3pt;height:24pt" filled="f" o:ole="">
            <v:imagedata r:id="rId477" o:title=""/>
          </v:shape>
          <o:OLEObject Type="Embed" ProgID="" ShapeID="ole_rId476" DrawAspect="Content" ObjectID="_133094823" r:id="rId476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</w:t>
      </w:r>
      <w:r>
        <w:rPr/>
        <w:object w:dxaOrig="27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9pt;height:31pt" filled="f" o:ole="">
            <v:imagedata r:id="rId479" o:title=""/>
          </v:shape>
          <o:OLEObject Type="Embed" ProgID="" ShapeID="ole_rId478" DrawAspect="Content" ObjectID="_1997776300" r:id="rId478"/>
        </w:object>
      </w:r>
      <w:r>
        <w:rPr>
          <w:rFonts w:eastAsia="Calibri" w:cs="Calibri"/>
        </w:rPr>
        <w:t xml:space="preserve">   </w:t>
      </w:r>
      <w:r>
        <w:rPr/>
        <w:object w:dxaOrig="17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.05pt;height:31pt" filled="f" o:ole="">
            <v:imagedata r:id="rId481" o:title=""/>
          </v:shape>
          <o:OLEObject Type="Embed" ProgID="" ShapeID="ole_rId480" DrawAspect="Content" ObjectID="_678027019" r:id="rId480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十</w:t>
      </w:r>
      <w:r>
        <w:rPr>
          <w:rFonts w:cs="Times New Roman" w:ascii="Times New Roman" w:hAnsi="Times New Roman"/>
          <w:kern w:val="2"/>
          <w:sz w:val="21"/>
          <w:szCs w:val="24"/>
        </w:rPr>
        <w:t>. (8</w:t>
      </w:r>
      <w:r>
        <w:rPr>
          <w:rFonts w:ascii="Times New Roman" w:hAnsi="Times New Roman" w:cs="Times New Roman"/>
          <w:kern w:val="2"/>
          <w:sz w:val="21"/>
          <w:szCs w:val="24"/>
        </w:rPr>
        <w:t>分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)  </w:t>
      </w:r>
      <w:r>
        <w:rPr>
          <w:rFonts w:ascii="Times New Roman" w:hAnsi="Times New Roman" w:cs="Times New Roman"/>
          <w:kern w:val="2"/>
          <w:sz w:val="21"/>
          <w:szCs w:val="24"/>
        </w:rPr>
        <w:t>设（</w:t>
      </w:r>
      <w:r>
        <w:rPr>
          <w:rFonts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kern w:val="2"/>
          <w:sz w:val="21"/>
          <w:szCs w:val="24"/>
        </w:rPr>
        <w:t>）有向闭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是由圆锥螺线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3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8.55pt" filled="f" o:ole="">
            <v:imagedata r:id="rId483" o:title=""/>
          </v:shape>
          <o:OLEObject Type="Embed" ProgID="" ShapeID="ole_rId482" DrawAspect="Content" ObjectID="_1598074046" r:id="rId48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，（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85pt;height:14.1pt" filled="f" o:ole="">
            <v:imagedata r:id="rId485" o:title=""/>
          </v:shape>
          <o:OLEObject Type="Embed" ProgID="" ShapeID="ole_rId484" DrawAspect="Content" ObjectID="_1645835893" r:id="rId48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从</w:t>
      </w:r>
      <w:r>
        <w:rPr>
          <w:rFonts w:cs="Times New Roman" w:ascii="Times New Roman" w:hAnsi="Times New Roman"/>
          <w:kern w:val="2"/>
          <w:sz w:val="21"/>
          <w:szCs w:val="24"/>
        </w:rPr>
        <w:t>0</w:t>
      </w:r>
      <w:r>
        <w:rPr>
          <w:rFonts w:ascii="Times New Roman" w:hAnsi="Times New Roman" w:cs="Times New Roman"/>
          <w:kern w:val="2"/>
          <w:sz w:val="21"/>
          <w:szCs w:val="24"/>
        </w:rPr>
        <w:t>变到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3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4.1pt" filled="f" o:ole="">
            <v:imagedata r:id="rId487" o:title=""/>
          </v:shape>
          <o:OLEObject Type="Embed" ProgID="" ShapeID="ole_rId486" DrawAspect="Content" ObjectID="_86515052" r:id="rId48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）和有向直线段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421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2pt;height:16.8pt" filled="f" o:ole="">
            <v:imagedata r:id="rId489" o:title=""/>
          </v:shape>
          <o:OLEObject Type="Embed" ProgID="" ShapeID="ole_rId488" DrawAspect="Content" ObjectID="_1753434781" r:id="rId48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构成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其中</w:t>
      </w:r>
      <w:r>
        <w:rPr/>
        <w:object w:dxaOrig="10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9.6pt" filled="f" o:ole="">
            <v:imagedata r:id="rId491" o:title=""/>
          </v:shape>
          <o:OLEObject Type="Embed" ProgID="" ShapeID="ole_rId490" DrawAspect="Content" ObjectID="_986460525" r:id="rId490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/>
        <w:object w:dxaOrig="13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6.3pt;height:19.6pt" filled="f" o:ole="">
            <v:imagedata r:id="rId493" o:title=""/>
          </v:shape>
          <o:OLEObject Type="Embed" ProgID="" ShapeID="ole_rId492" DrawAspect="Content" ObjectID="_163696108" r:id="rId49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kern w:val="2"/>
          <w:sz w:val="21"/>
          <w:szCs w:val="24"/>
        </w:rPr>
        <w:t>（</w:t>
      </w:r>
      <w:r>
        <w:rPr>
          <w:rFonts w:cs="Times New Roman"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kern w:val="2"/>
          <w:sz w:val="21"/>
          <w:szCs w:val="24"/>
        </w:rPr>
        <w:t>）闭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将其所在的圆锥面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130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4.35pt;height:21.8pt" filled="f" o:ole="">
            <v:imagedata r:id="rId495" o:title=""/>
          </v:shape>
          <o:OLEObject Type="Embed" ProgID="" ShapeID="ole_rId494" DrawAspect="Content" ObjectID="_810278624" r:id="rId49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划分成两部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是其中的有界部分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4"/>
        </w:rPr>
        <w:t>（</w:t>
      </w:r>
      <w:r>
        <w:rPr>
          <w:rFonts w:ascii="宋体;SimSun" w:hAnsi="宋体;SimSun" w:cs="宋体;SimSun"/>
          <w:kern w:val="2"/>
          <w:sz w:val="21"/>
          <w:szCs w:val="24"/>
        </w:rPr>
        <w:t>Ⅰ</w:t>
      </w:r>
      <w:r>
        <w:rPr>
          <w:rFonts w:ascii="Times New Roman" w:hAnsi="Times New Roman" w:cs="Times New Roman"/>
          <w:kern w:val="2"/>
          <w:sz w:val="21"/>
          <w:szCs w:val="24"/>
        </w:rPr>
        <w:t>）如果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ascii="Times New Roman" w:hAnsi="Times New Roman" w:cs="Times New Roman" w:eastAsia="Times New Roman"/>
          <w:kern w:val="2"/>
          <w:position w:val="-10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表示一力场，求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Times New Roman" w:hAnsi="Times New Roman" w:cs="Times New Roman"/>
          <w:kern w:val="2"/>
          <w:sz w:val="21"/>
          <w:szCs w:val="24"/>
        </w:rPr>
        <w:t>沿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所做的功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4"/>
        </w:rPr>
        <w:t>（</w:t>
      </w:r>
      <w:r>
        <w:rPr>
          <w:rFonts w:ascii="宋体;SimSun" w:hAnsi="宋体;SimSun" w:cs="宋体;SimSun"/>
          <w:kern w:val="2"/>
          <w:sz w:val="21"/>
          <w:szCs w:val="24"/>
        </w:rPr>
        <w:t>Ⅱ</w:t>
      </w:r>
      <w:r>
        <w:rPr>
          <w:rFonts w:ascii="Times New Roman" w:hAnsi="Times New Roman" w:cs="Times New Roman"/>
          <w:kern w:val="2"/>
          <w:sz w:val="21"/>
          <w:szCs w:val="24"/>
        </w:rPr>
        <w:t>）如果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ascii="Times New Roman" w:hAnsi="Times New Roman" w:cs="Times New Roman" w:eastAsia="Times New Roman"/>
          <w:kern w:val="2"/>
          <w:position w:val="-10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表示流体的流速，求流体通过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流向上侧的流量</w:t>
      </w:r>
      <w:r>
        <w:rPr>
          <w:rFonts w:cs="Times New Roman" w:ascii="Times New Roman" w:hAnsi="Times New Roman"/>
          <w:kern w:val="2"/>
          <w:sz w:val="21"/>
          <w:szCs w:val="24"/>
        </w:rPr>
        <w:t>. (</w:t>
      </w:r>
      <w:r>
        <w:rPr>
          <w:rFonts w:ascii="Times New Roman" w:hAnsi="Times New Roman" w:cs="Times New Roman"/>
          <w:kern w:val="2"/>
          <w:sz w:val="21"/>
          <w:szCs w:val="24"/>
        </w:rPr>
        <w:t>单位从略）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/>
          <w:color w:val="FF0000"/>
          <w:kern w:val="2"/>
          <w:sz w:val="21"/>
          <w:szCs w:val="24"/>
        </w:rPr>
        <w:t>（</w:t>
      </w:r>
      <w:r>
        <w:rPr>
          <w:rFonts w:ascii="宋体;SimSun" w:hAnsi="宋体;SimSun" w:cs="宋体;SimSun"/>
          <w:color w:val="FF0000"/>
          <w:kern w:val="2"/>
          <w:sz w:val="21"/>
          <w:szCs w:val="24"/>
        </w:rPr>
        <w:t>Ⅰ</w:t>
      </w:r>
      <w:r>
        <w:rPr>
          <w:rFonts w:ascii="Times New Roman" w:hAnsi="Times New Roman" w:cs="Times New Roman"/>
          <w:color w:val="FF0000"/>
          <w:kern w:val="2"/>
          <w:sz w:val="21"/>
          <w:szCs w:val="24"/>
        </w:rPr>
        <w:t>）</w:t>
      </w:r>
      <w:r>
        <w:rPr/>
        <w:t>作有向直线段</w:t>
      </w:r>
      <w:r>
        <w:rPr/>
        <w:object w:dxaOrig="4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8pt" filled="f" o:ole="">
            <v:imagedata r:id="rId497" o:title=""/>
          </v:shape>
          <o:OLEObject Type="Embed" ProgID="" ShapeID="ole_rId496" DrawAspect="Content" ObjectID="_1157202063" r:id="rId496"/>
        </w:object>
      </w:r>
      <w:r>
        <w:rPr>
          <w:rFonts w:cs="Calibri" w:eastAsia="Calibri"/>
        </w:rPr>
        <w:t xml:space="preserve"> </w:t>
      </w:r>
      <w:r>
        <w:rPr/>
        <w:t>其方程为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    </w:t>
      </w:r>
      <w:r>
        <w:rPr/>
        <w:object w:dxaOrig="279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1pt;height:15.65pt" filled="f" o:ole="">
            <v:imagedata r:id="rId499" o:title=""/>
          </v:shape>
          <o:OLEObject Type="Embed" ProgID="" ShapeID="ole_rId498" DrawAspect="Content" ObjectID="_1073833326" r:id="rId498"/>
        </w:object>
      </w:r>
      <w:r>
        <w:rPr/>
        <w:t>从</w:t>
      </w:r>
      <w:r>
        <w:rPr>
          <w:rFonts w:cs="Calibri" w:eastAsia="Calibri"/>
        </w:rPr>
        <w:t xml:space="preserve"> </w:t>
      </w:r>
      <w:r>
        <w:rPr/>
        <w:object w:dxaOrig="3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4.1pt" filled="f" o:ole="">
            <v:imagedata r:id="rId501" o:title=""/>
          </v:shape>
          <o:OLEObject Type="Embed" ProgID="" ShapeID="ole_rId500" DrawAspect="Content" ObjectID="_1139782583" r:id="rId500"/>
        </w:object>
      </w:r>
      <w:r>
        <w:rPr/>
        <w:t>变到</w:t>
      </w:r>
      <w:r>
        <w:rPr/>
        <w:t>0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求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Times New Roman" w:hAnsi="Times New Roman" w:cs="Times New Roman"/>
          <w:kern w:val="2"/>
          <w:sz w:val="21"/>
          <w:szCs w:val="24"/>
        </w:rPr>
        <w:t>沿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所做的功为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16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8pt;height:24pt" filled="f" o:ole="">
            <v:imagedata r:id="rId503" o:title=""/>
          </v:shape>
          <o:OLEObject Type="Embed" ProgID="" ShapeID="ole_rId502" DrawAspect="Content" ObjectID="_737670676" r:id="rId502"/>
        </w:object>
      </w: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3079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4pt;height:25.5pt" filled="f" o:ole="">
            <v:imagedata r:id="rId505" o:title=""/>
          </v:shape>
          <o:OLEObject Type="Embed" ProgID="" ShapeID="ole_rId504" DrawAspect="Content" ObjectID="_1327533066" r:id="rId504"/>
        </w:object>
      </w: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52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9.35pt;height:27.65pt" filled="f" o:ole="">
            <v:imagedata r:id="rId507" o:title=""/>
          </v:shape>
          <o:OLEObject Type="Embed" ProgID="" ShapeID="ole_rId506" DrawAspect="Content" ObjectID="_1467032879" r:id="rId506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object w:dxaOrig="148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27.65pt" filled="f" o:ole="">
            <v:imagedata r:id="rId509" o:title=""/>
          </v:shape>
          <o:OLEObject Type="Embed" ProgID="" ShapeID="ole_rId508" DrawAspect="Content" ObjectID="_116699454" r:id="rId508"/>
        </w:objec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3019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.95pt;height:27.65pt" filled="f" o:ole="">
            <v:imagedata r:id="rId511" o:title=""/>
          </v:shape>
          <o:OLEObject Type="Embed" ProgID="" ShapeID="ole_rId510" DrawAspect="Content" ObjectID="_193741560" r:id="rId510"/>
        </w:object>
      </w:r>
      <w:r>
        <w:rPr>
          <w:rFonts w:cs="Times New Roman" w:ascii="Times New Roman" w:hAnsi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kern w:val="2"/>
          <w:sz w:val="21"/>
          <w:szCs w:val="24"/>
        </w:rPr>
        <w:t>.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color w:val="FF0000"/>
          <w:kern w:val="2"/>
          <w:sz w:val="21"/>
          <w:szCs w:val="24"/>
        </w:rPr>
        <w:t>（</w:t>
      </w:r>
      <w:r>
        <w:rPr>
          <w:rFonts w:ascii="宋体;SimSun" w:hAnsi="宋体;SimSun" w:cs="宋体;SimSun"/>
          <w:color w:val="FF0000"/>
          <w:kern w:val="2"/>
          <w:sz w:val="21"/>
          <w:szCs w:val="24"/>
        </w:rPr>
        <w:t>Ⅱ</w:t>
      </w:r>
      <w:r>
        <w:rPr>
          <w:rFonts w:ascii="Times New Roman" w:hAnsi="Times New Roman" w:cs="Times New Roman"/>
          <w:color w:val="FF0000"/>
          <w:kern w:val="2"/>
          <w:sz w:val="21"/>
          <w:szCs w:val="24"/>
        </w:rPr>
        <w:t>）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所在的圆锥面方程为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13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4.35pt;height:21.8pt" filled="f" o:ole="">
            <v:imagedata r:id="rId513" o:title=""/>
          </v:shape>
          <o:OLEObject Type="Embed" ProgID="" ShapeID="ole_rId512" DrawAspect="Content" ObjectID="_961369716" r:id="rId51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曲面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2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9pt;height:12pt" filled="f" o:ole="">
            <v:imagedata r:id="rId515" o:title=""/>
          </v:shape>
          <o:OLEObject Type="Embed" ProgID="" ShapeID="ole_rId514" DrawAspect="Content" ObjectID="_1447288243" r:id="rId51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上任一点处向上的一个法向量为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43630</wp:posOffset>
                </wp:positionH>
                <wp:positionV relativeFrom="paragraph">
                  <wp:posOffset>109855</wp:posOffset>
                </wp:positionV>
                <wp:extent cx="1425575" cy="100393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004040"/>
                          <a:chOff x="0" y="0"/>
                          <a:chExt cx="1425600" cy="1004040"/>
                        </a:xfrm>
                      </wpg:grpSpPr>
                      <wps:wsp>
                        <wps:cNvCnPr/>
                        <wps:spPr>
                          <a:xfrm>
                            <a:off x="0" y="490320"/>
                            <a:ext cx="1312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3000" y="36360"/>
                            <a:ext cx="2880" cy="9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4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321840" y="474480"/>
                            <a:ext cx="1188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307520" y="415440"/>
                            <a:ext cx="1180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315720" y="0"/>
                            <a:ext cx="1170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071720" y="459720"/>
                            <a:ext cx="2127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268560"/>
                            <a:ext cx="970200" cy="668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8.65pt;width:112.25pt;height:79.05pt" coordorigin="5738,173" coordsize="2245,1581">
                <v:shape id="shape_0" ID="Straight Arrow Connector 2" stroked="t" o:allowincell="f" style="position:absolute;left:5738;top:945;width:2067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" stroked="t" o:allowincell="f" style="position:absolute;left:6404;top:230;width:2;height:1522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Picture 4" stroked="f" o:allowincell="f" style="position:absolute;left:6245;top:920;width:186;height:252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797;top:827;width:185;height:235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235;top:173;width:183;height:252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426;top:897;width:334;height:300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rect id="shape_0" ID="Freeform 8" coordsize="5681578,3135562" path="el1808915,1043596l1859397,1007401l2000194,936916l2056914,860716l2113635,784516l2145710,675931l2149238,586396l2152766,496861l2123592,401611l2078080,323506l2032568,245401l1971395,155866l1876166,117766l1780937,79666l1686748,11087l1592913,3467l1499078,-4153l1348048,-344l1214633,26326l1081218,52996l918152,104433l792422,163488l666692,222543l537147,277786l410992,426376l284837,574966l94844,834046l35494,1055026l-23856,1276006l-2861,1533181l54892,1752256l112645,1971331l217594,2171356l382014,2369476l546434,2567596l776766,2813341l1041413,2940976l1306060,3068611l1623458,3129571l1969899,3135286l2316340,3141001l2770329,3057181m3120059,2975266l3469789,2893351l3839667,2786673l4068280,2643798l4296893,2500923l4520473,2375191l4738042,2186596l4955612,1998001l5236967,1672249l5373697,1512229l5510427,1352209l5609739,1157896l5681578,1066456l32505856,0l2162688,0l1521483776,1436108608l-1345847296,1436077944l0,0l3211264,0l65536,917504l7143424,7602277l3801185,6619239l6619246,6357106l7274612,114l2162688,0l297271296,2127456472l0,32768l-1622147072,1436108817l15794176,0l1263730688,-52804438l102840,0l0,1918959616l158836,65536l65536,65536l65536,0l1919746048,224372l65536,65536l65536,65536l0,1633878016l288370,65536l0,0l65536,0l1836187648,355957l65536,0el0,65536l0,1869414400l418926,65536l0,0l65536,0l1852047360,488033l16711680,2162688l16711680,65536l0,1634402304l554098,65536l196608,65536l65536,0l15728640,0l5308416,0l65536,1769472l6619136,6422637l6553701,6881380l6750318,3080307l7077999,5177445l6946914,6488165l3276916,3276851l6422574,7209065l3080192,-65536l10616831,0l1739587584,2127456504l65536,0l0,0l0,0l1751646208,2127456504l1755316224,2127456504m1759510528,2127456504l1762656256,2127456504l1766326272,2127456504l-508559360,1436077653l0,0l-1707606016,2127456549l-1738539008,1436108479l65536,0l0,0l0,0l0,16256l0,0l0,0l3211264,0l-1496317952,1436108107xl627048448,1436108737l-1503657984,2127456519l-923074560,-24024l3211263,0l2162688,0l301465600,1436108107l927465472,1436108737l0,0l3211264,0l0,0l0,0l65536,0l0,0l0,0l2162688,0l-1401421824,2127454899l65536,0l0,0l2162688,0l0,0l0,0l0,0l10551296,0l-2015887360,2127456485l65536,0l0,0l0,0l-2003828736,2127456485l-2000158720,2127456485l-1992294400,2127456485l-1162870784,1436105660c-1160249344,1436105660,-1160249344,1436105660,-1707606016,2127456549c-1707606016,2127456549,-1707606016,2127456549,96468992,2127456512c-1613234176,1436109540,65536,0,-508559360,1436077653c-1613234176,1436109540,0,0,4259840,0c0,327680,2025848832,1436109283,0,0c0,0,350224384,1436108447,0,0c0,0,4259840,0,1920270336,1634679406c980642163,1701667182,1668561523,1701867322,1668244590,1852140917c1836595828,980643436,1768318575,825910627,12334,0c3211264,0,0,0,0,0c65536,0,0,0,0,0c31522816,0,1564999680,2127456495,1574961152,2127456495c131072,0,-1062207488,1436107944,0,0c1609039872,2127456495,-1753219072,1436109540,1612709888,2127456495c1616379904,2127456495,1621622784,2127456495,1625817088,2127456495c1632108544,2127456495,1637875712,2127456495,1642594304,2127456495c1645740032,2127456495,1649410048,2127456495,1652555776,2127456495c1656225792,2127456495,1660420096,2127456495,1665662976,2127456495c935329792,1436107831,1670381568,2127456495,46137344,1436124954c46661632,1436124954,46661632,1436124954,6553600,6553600c0,0,-1707606016,2127456549,-1707606016,2127456549c749731840,1436107864,0,0,0,0c807403520,1436118775,0,0,0,0c0,0,853540864,2127456518,-1600126976,1436109283c0,2127456473,1673003008,2127456495,1701838848,2127456495c1708130304,2127456495,1713897472,2127456495,1718616064,2127456495c1723334656,2127456495,1727528960,2127456495,1731198976,2127456495c-1591738368,2127456516,-1364197376,1436109621,-65536,32767c0,0,1734344704,2127456495,1742733312,2127456495c1746403328,2127456495,1750073344,2127456495,1753219072,2127456495c1757413376,2127456495,1760559104,2127456495,0,0c10551296,0,198180864,1436106849,1255145472,1436090603c-1707606016,2127456549,327680,0,0,0c0,0,-1707606016,2127456549,0,1436090368c-1754267648,1436109283,-1579155456,1436090608,0,62652416c-169082880,17518,1023,0,0,0c16368,0,0,0,0,0c-211795984,1436108736,-1053884416,9245,2162688,0c-1420820480,1436092320,-1725956096,1436090714,2032664576,1436112850c119603200,0,65536,50331657,898,17301506c0,5,65794,327680,33619968,16777215c5,1638702,327680,34275328,0,5c58720780,729280,103153664,786447,1752457549,1701869908c11534336,18,984614,-65510,65535,16c-64,-81,8320,815,5,521c328192,34865152,91095608,28,-32505093,229c26214400,16777216,268435968,1651341651,27759,-1794504419c1236580,2012459352,2012459361,2012561440,1483084003,4c301,9,2610,65536,2032664576,327680c34865152,240321080,28,-32505093,229,26214400c16777216,268435968,1651341651,27759,453644835,1236580c2012459352,2012459361,2012561440,1483084003,4,65837c4,496,9,2610,65536,2032730112c327680,34865152,41615610,28,-14548229,0c26214400,0,268435968,1701669204,1699618931,1867653239c7233901,2012459352,2012459361,2012561440,1483084003,4c301,4,66032,9,2610,65536c2033319936,328124,34865152,37683956,28,-14548229c0,26214400,0,268435968,1701669204,1699618931c1867653239,7233901,2012459352,2012459361,2012561440,1483084003c4,65837,4,496,9,2610c65536,2033188864,328124,34865152,100860448,28c-25165061,0,26214400,0,268435968,1701669204c1699618931,1867653239,7233901,2012459352,2012459361,2012561440c1483084003,4,301,4,66032,31c2610,1048576,1868759040,1852404595,1668180339,1868788591c11363443,67240123,6946965,9765828,71303274,12255405c11338759,40894651,328448,34865152,49021178,28c-14548229,0,26214400,16777217,268435968,1651341651c27759,487199267,1235848,2012459352,2012459361,2012561440c1483084003,4,65837,4,496,9c2610,65536,2037383168,328124,34865152,72024608c28,-25165061,0,26214400,16777217,268435968c1651341651,27759,-1744172771,1235848,2012459352,2012459361c2012561440,1483084003,4,301,4,66032c22,2610,655360,1903230976,1903260017,1903260017c37618630,79889144,53543490,53543486,50332298,5c35652116,1835067,50003968,65152,0,400c33554688,2035486720,1819239021,304283648,-611836406,-1319632878c-1319012365,1075869683,283342837,284774,19726336,262145c32505856,983040,171048960,0,5,724249917c152436781,70190538,50333043,5,36110868,656325c171048960,0,2,439286249,328448,34865152c63242916,10,2610,131072,-68485120,50338350c5,44696084,1835379,50003968,64960,0c400,33554688,2035486720,1819239021,152895488,-611804918c-1319632878,-1319012365,1075869683,283342837,284774,19726336c262144,32505856,589825,171048960,0,1c75561970,264,984614,1883308549,1179480944,82755c478,478,1769170244,1394634343,1852139875,539780451c778268233,66816,1396966662,3560525,1767314176,1819033966c1769169218,1685013347,1734430821,285242213,1835619333,1310749541c1377859429,1851878767,1392709888,1868721529,85000300,1920298819c544367977,7824718,1414333457,1954039072,318792050,1131309399c1634625896,-888794880,770034894,4281680,554172434,1150240047c-196067025,1598492432,535973953,-196067042,4263701,636765684c1598197748,284426305,1096762127,1167062016,1214196468,4296692c1074729204,2135003124,252769352,1147087425,1609844063,1096807493c68623,33619969,131586,16842754,196609,262145c17432581,-2046557696,54329405,3215104,196609,16777987c-2080112128,57738168,196864,33685505,33579906,7307776c1937899522,-2080112128,40960952,571639300,-2080112083,40960952c7569922,1770127362,-2113928704,67240046,1896069252,-1778384384c131112,10646,730203138,33696512,33584002,6914560c1854013442,-2080112128,40960952,2852356,-2080112085,40960952c6521346,1870790658,-2113928704,67240051,1896069252,310772738c67251490,1896069252,1669464578,-2113928704,131183,33584002c62424068,131185,33577878,6133248,67584,1686044674c-2080112128,7406520,33554699,-284911616,814219266,65536c77070338,-2013265169,67239986,1879294084,67243264,-232641658c0,10,984614,-65526,131071,0c28,1311483,9,45875200,-2046820352,570556929c1953724755,1476423013,1483084003,655360,25821217,0c1,1238460,4,65837,4,496c3,1436090368,946864128,1436107831,119537664,0c2162688,0,-1488977920,1436108479,0,0c-1485832192,1436108479,3211264,0,0,0c0,0,65536,0,0,0c0,0,17891328,0,1255145472,1436090603c-1707606016,2127456549,327680,0,0,0c0,65536,0,0,0,0c0,65536,0,0,27656192,0c0,7471220,-1707605911,2127456549,-1707606016,2127456549c-1707606016,2127456549,-1707606016,2127456549,67043328,1436107863c0,0,0,0,-834142208,1436294955c-1707606016,2127456549,-1707606016,2127456549,-1707606016,2127456549c-1707606016,2127456549,67043328,1436108479,0,0c0,0,-270008320,1436108025,-1704984576,-47425c-1,7536639,0,7274496,117,0c65536,0,17825792,0,3211264,0c131072,720896,6881280,6357101,6619239,7864367c7798829,6684781,-10878976,1436294265,2162688,0c306184192,1436108447,0,0,0,0c3211264,0,262144,720896,6488064,7209071c6619252,7602286,7864366,7077997,7208960,103c5308416,0,-1729626112,2127456489,65536,0c0,0,0,0,-1721237504,2127456489c-1717567488,2127456489,-1713373184,2127456489,-1709703168,2127456489c1275068416,1436108188,2162688,0,-437256192,1436108736c2049441792,1436108479,16777216,116,3211264,0c-1080033280,1436108817,16777216,1,1539309568,1436108817c0,0,3145728,0,5308416,0c196739072,1436291461,0,0,394788864,2127456468c1156579328,1436108817,0,0,-1568669696,1436108817c0,0,0,0,65536,-256c3276799,0,-1315962880,1436108817,16777216,1c-1221591040,1436108479,0,0,0,0c3211264,0,-1510998016,1436108479,0,2127455232c0,0,0,0,-65536,-1c3276799,0,0,0,0,0c65536,0,0,0,0,0c5308416,0,-549453824,2127456487,65536,0c0,0,0,0,-209715200,2127454902c-209715200,2127454902,-209715200,2127454902,0,0c-65536,-1,4325375,0,1812987904,1436108817c-1268776960,1436108817,-1270874112,1436108817,-1270349824,1436108817c-1270349824,1436108817,1538719744,-31979,4259839,0c26279936,0,1588068352,2127451853,-931135488,1436108897c-2026897408,1436108269,-757071872,1436077947,-268435456,1436099759c-1711276032,2127456468,-1639972864,2127456490,-1987051520,1436087906c-1986527232,1436087906,-1986527232,1436087906,0,0c0,0,0,0,65536,0c1844707328,1436108817,1603796992,2127451853,-714080256,1436112336c7405568,2048,0,0,-1147142144,1436108608c-1146093568,1436108608,-1146093568,1436108608,1587544064,1436077963c1606418432,2127451853,-2125463552,1436107945,-643825664,1436108897c-1473249280,1436108479,0,0,0,0c0,0,0,0,0,0c-902823936,1436108897,-897581056,1436108897,1609039872,2127451853c0,0,1613758464,2127451853,1783627776,1436108817c0,0,0,0,0,0c-935329792,1436108897,-875560960,1436108736,16777216,0c-769654784,1436090629,0,65536,-1865416704,1436088419c457179136,1436118656,456130560,1436118656,21037056,0c-897056768,2127456487,65536,1436090368,0,0c0,0,-879755264,2127456487,-876085248,2127456487c-872415232,2127456487,-868745216,2127456487,-865599488,2127456487c-859308032,2127456487,-508559360,1436077653,-1707606016,2127456549c-1445462016,1436108479,-404750336,1436107944,0,0c196608,3276800,-65466,-65536,-65536,-1c-1,-1,-1,-1,-1,-1c-1,2127495167,-1707606016,2127456549,-855113728,2127456487c-851443712,2127456487,-292028416,1436107944,2013265920,1436077995c65536,0,0,0,-209715200,2127454902c-209715200,2127454902,0,0,0,0c196608,0,0,0,0,0c16777216,0,0,0,20971520,0c5308416,0,-549453824,2127456487,65536,0c0,0,0,0,-209715200,2127454902c-209715200,2127454902,-209715200,2127454902,0,0c0,0,5308416,0,65536,1179648c7143424,6553701,6357097,6881327,6357101,6619239c3276850,3014706,7143543,102,-1418199040,1436108479c-1606942720,2127456494,5242880,0,5308416,0c-549453824,2127456487,65536,0,0,0c0,0,-209715200,2127454902,-209715200,2127454902c-209715200,2127454902,0,1436090368,0,0c22085632,0,1337982976,2127451853,1724907520,1436108479c85983232,1436108737,-960495616,1436078007,1644691456,1436108608c-452984832,1436078016,-1639972864,2127456490,1257242624,1436108608c1257766912,1436108608,1257766912,1436108608,0,0c0,0,0,0,65536,0c262144,0,0,0,-49283072,1436078000c2013790208,2127451854,1464860672,1436077963,-951582720,1436078007c-1114636288,1436108479,504365056,2127451815,196608,0c524288,0,0,0,0,0c10223616,-1,511,0,0,0c-1729101824,1436108479,218103808,1436118656,217055232,1436118656c616562688,1436077946,0,0,0,0c-1707606016,2127456549,-1707606016,2127456549,-1707606016,2127456549c0,0,0,0,1644167168,1436108608c32571392,0,513802240,2127455455,513802240,2127455455c5177344,6881394,7209061,116,1634024055,1933669491c2187625,0,-296747008,1436109411,-2122317824,1436108817c5242880,0,4194304,0,-923140096,1436294152c-1559232512,1436108188,-2119172096,1436108817,0,0c206831616,1411514368,-1385140887,1436108479,1835991040,790785633c23149630,0,-1741684736,1436109621,912261120,1436108898c5177344,6881394,7209061,116,7274600,5177458c2162798,0,912261120,1436108898,-1727004672,1436109621c5242880,0,4194304,0,1568276480,1436291574c627048448,1436108898,-1734344704,1436109621,209715200,1436109155c204603392,1436090368,-1375731712,1436108479,203489280,1010696192c13711991,0,-1703936000,1436108479,-1741684736,1436109621c5177344,6881394,7209061,5374068,7077989,7602273c7274601,110,7274612,7471221,2162688,0c912261120,1436108898,-1240465408,1436122412,6291456,0c4194304,0,-211156992,1436291745,-1734344704,1436109621c0,0,0,0,204406784,1436090368c-1365245952,1436108479,2097152,0,3211264,0c-2124414976,1436108479,-1379926016,1436108479,5177344,6881394c7209061,116,32505856,0,6291456,0c2113929216,2127451852,1225785344,1436077945,48496640,7340544c105,7536640,101,0,0,0c0,0,1564475392,1436077963,1614807040,1436108817c131072,1436090368,-1389363200,1436108479,4259840,0c870318080,2127451856,983040,0,875560960,2127451856c-1843396608,1436082387,0,0,1783627776,1436108817c0,0,13697024,0,65536,262144c-786432000,2127456309,0,0,-1188036608,1436077669c-1342701568,1436108479,1394606080,1436108608,0,0c350224384,2127456516,0,0,-601882624,1436077651c-1339555840,1436108479,65536,2113929216,0,1436090368c348127232,2127456516,0,0,1346371584,1436077654c-1336410112,1436108479,268435456,0,0,2127429632c-788529152,2127456309,0,2113929216,-601882624,1436077651c-1333264384,1436108479,0,1426063360,0,0c5308416,0,1479540736,1436078007,1635778560,1436108479c-1516240896,1436077960,-1326448640,1436108479,-2030043136,1436077876c-1968177152,1436108608,-1707606016,2127456549,65536,0c0,0,2162688,0,-761266176,1436109154c969408512,1436109155,0,1436109155,3211264,0c944766976,1436108107,16777216,0,0,0c2013265920,1436108608,3145728,0,4259840,0c-703594496,1436108479,1521483776,1436108188,537395200,1436108737c0,7602292,533725289,1436108737,-58130432,-4751c4259839,0,3211264,0,876609536,1436077996c879755264,1436077996,879755264,1436077996,1110441984,1436083417c1074921472,0,4259840,0,974127104,1436109621c-1537212416,1436109621,-1565523968,1436109621,-1564999680,1436109621c-1564999680,1436109621,-58130432,-4751,4259839,0c23134208,0,1606418432,1436108608,0,0c0,0,0,0,0,0c327680,65536,0,0,-1302855680,1436108479c65536,0,0,0,0,0c0,1436041088,0,0,0,0c0,0,0,0,0,0c-633864192,1436108479,-809500672,1436077951,-508559360,1436077653c0,0,0,0,-209715200,2127454902c0,0,-1293942784,1436108479,65536,0c0,0,0,0,0,1436303232c0,0,0,0,1539309568,1436108817c16842752,0,-1707606016,2127456549,16777216,1436294955c-1707606016,2127456549,0,0,65536,0c0,0,0,0,-209715200,2127454902c0,0,65536,0,3211264,0c65536,720896,5636096,7536745,6422633,6619244c6881363,6619258,3145728,0,4259840,0c371195904,1436108737,-2024800256,1436108817,621805568,1436108107c622329856,1436108107,622329856,1436108107,1212481536,3281c4194304,0,17891328,0,-1189085184,2127451855c0,0,0,0,0,0c-1126170624,2127451855,0,0,0,0c1010827264,1436077881,0,0,0,0c-2147418112,-1,-2147352577,-1,65535,0c0,0,1644167168,1436108608,45088768,1436118656c131072,0,-2057306112,1436108817,0,0c16056320,2127429632,0,0,-65536,327679c2,0,0,0,-2147418112,-1c-2147352577,-1,65535,0,2084569088,1436108188c0,0,0,0,0,0c-1707606016,2127456549,16777216,0,19988480,0c-897056768,2127456487,65536,0,0,0c0,0,-879755264,2127456487,-876085248,2127456487c-872415232,2127456487,-868745216,2127456487,-865599488,2127456487c-859308032,2127456487,-508559360,1436077653,-1224736768,1436108479c-704643072,2127454901,789577728,2127451418,-842006528,1436108479c65536,2127429632,-65536,-65536,-65536,-1c-1,-1,-1,-1,-1,-1c-1,1436155903,-1707606016,2127456549,-855113728,2127456487c-851443712,2127456487,-1936195584,1436108817,-812646400,1436077951c16842752,0,-1426063360,1436108479,-209715200,2127454902c-209715200,2127454902,0,0,0,0c196608,16256,0,0,0,0c16777216,1426063360,4259840,0,851443712,1436110088c-1080033280,1436108817,1977614336,1436108817,1978138624,1436108817c1978138624,1436108817,1535574016,31400,0,0c5308416,0,65536,1769472,6619136,6422637c6553701,6881380,6750318,3080307,7077999,5177445c6946914,6488165,3276916,3407923,6422574,7209065c3080192,0,4259840,0,870318080,2127451856c1507328,0,875560960,2127451856,-865075200,1436104891c1376256,0,573571072,1436108737,65536,1436108288c3211264,0,-1224736768,1436108479,0,0c0,0,0,0,0,0c3211264,0,262144,786432,7536640,7602277c6881396,6750318,3014771,7143544,108,110c23134208,0,1925185536,1436108817,0,0c0,0,0,0,0,0c327680,65536,0,0,-1214775296,1436108479c65536,0,0,0,0,0c0,1436041088,0,0,0,0c0,0,0,0,0,0c-1633157120,1436108817,-809500672,1436077951,-508559360,1436077653c0,0,0,0,-209715200,2127454902c-50331648,1436078016,-1205862400,1436108479,65536,0c0,0,0,0,0,16256c0,0,0,0,1539309568,1436108817c-50266112,1436078016,-1707606016,2127456549,16777216,0c-1707606016,2127456549,0,0,65536,1436024832c0,0,0,0,-209715200,2127454902c0,0,65536,0,23134208,0c1918894080,1436108817,0,0,0,0c0,0,0,0,327680,65536c-788529152,7979,-1191706624,1436108479,65536,0c0,0,0,0,0,16256c0,0,0,0,0,0c0,0,0,0,1591214080,1436108608c-809500672,1436077951,-508559360,1436077653,0,0c0,0,-209715200,2127454902,-83886080,1436082772c-1182793728,1436108479,65536,0,0,0c0,0,0,1436106624,0,0c0,0,1539309568,1436108817,33619968,0c-1707606016,2127456549,16777216,350612,-1707606016,2127456549c0,0,65536,1436024832,0,0c0,0,-209715200,2127454902,0,0c65536,1436108479,2162688,0,393216000,2127456477c65536,0,1790967808,1436108817,4259840,0c290979840,2127451856,131072,0,0,0c0,0,297795584,2127451856,301465600,2127451856c1644691456,1436108817,3211264,0,-1147142144,1436108479c16777216,1,-1198522368,1436108479,0,0c0,0,4259840,0,-1129316352,1436108479c1929379840,1436108817,1577058304,1436108608,1577582592,1436108608c1577582592,1436108608,-100007936,226,0,-65536c3276799,0,-1220542464,2127456475,0,1507328c13762560,6553600,851968,1436090368,1910505472,1436090780c3211264,0,-1268776960,1436108817,16777216,1c-1774190592,1436108817,0,0,0,0c4259840,0,-1027604480,1436108479,-1510998016,1436108479c-1206386688,1436108817,-1174405120,1436108479,-1210056704,1436108817c-58130432,-4751,4259839,0,4259840,0c870318080,2127451856,2555904,0,875560960,2127451856c1019215872,1436090698,2424832,0,989855744,1436108026c65536,-65536,3276799,0,131072,458752c6684672,7274604,7602273,7471205,0,0c0,0,4259840,0,65536,196608c-1456472064,1436108608,-1322254336,1436108106,1092616192,1436107106c-1586495488,1436118722,61865984,1436100401,-1853882368,1436109540c3211264,0,1981284352,2127456459,65536,65536c0,0,0,0,0,0c2162688,0,-1401421824,2127454899,131072,0c-689963008,1436109154,2162688,0,1962934272,1436109621c483393536,2127455455,2097152,0,3211264,0c0,0,0,0,65536,0c0,0,0,0,4259840,0c-1355808768,1436108817,1798307840,1436108817,1923088384,1436108817c1923612672,1436108817,1923612672,1436108817,-149880832,-31731c1710555135,-7212,3276799,0,393216000,2127456477c65536,1436090368,-1555038208,1436107234,596508672,22412c3145728,0,5308416,0,-549453824,2127456487c65536,0,0,0,0,0c-209715200,2127454902,-209715200,2127454902,-209715200,2127454902c0,1436024832,0,0,2162688,0c-1401421824,2127454899,131072,0,594542592,1436107106c35717120,0,0,0,-188743680,1436106044c0,0,1022361600,1436077946,1012924416,1436077946c0,0,0,0,-1019215872,1436108479c0,0,0,0,0,0c0,0,0,0,0,0c1616904192,1436102710,0,0,1848639488,1436108608c0,0,1294991360,1436078018,0,0c0,0,0,0,0,0c0,0,0,0,0,0c0,0,0,0,0,0c0,0,0,0,0,0c1110441984,1436077946,0,0,0,0c0,0,0,0,0,0c0,0,0,0,0,0c0,0,0,0,0,0c0,0,0,0,0,0c0,0,0,0,0,0c0,0,0,0,0,0c0,0,0,0,0,0c0,0,0,0,0,0c0,0,0,0,0,0c0,0,0,0,0,0c0,0,0,0,35717120,0c0,0,344981504,1436108737,0,0c1022361600,1436077946,1012924416,1436077946,0,0c0,0,225443840,1436108737,0,0c0,0,0,0,0,0c0,0,0,0,2136997888,1436112850c0,0,-1369440256,1436106638,0,0c1294991360,1436078018,0,0,0,0c0,0,0,0,0,0c0,0,0,0,0,0c0,0,0,0,0,0c0,0,0,0,1110441984,1436077946c0,0,0,0,0,0c0,0,0,0,0,0c0,0,0,0,0,0c0,0,0,0,0,0c0,0,0,0,0,0c0,0,0,0,0,0c0,0,0,0,0,0c0,0,0,0,0,0c0,0,0,0,0,0c0,0,0,0,0,0c0,0,0,0,0,0c0,0,13697024,0,65536,262144c-786432000,2127456309,0,0,-1188036608,1436077669c-1040711680,1436108479,-1707606016,2127456549,0,0c350224384,2127456516,0,0,-601882624,1436077651c-1037565952,1436108479,1560346624,2127456503,0,1436090368c348127232,2127456516,0,0,1346371584,1436077654c-1034420224,1436108479,-65536,-1,65535,2127429632c-788529152,2127456309,0,2127429632,-601882624,1436077651c-1031274496,1436108479,0,0,0,0c2162688,0,32505856,1436118786,135266304,-640877075c2011214105,1436107491,4259840,0,0,0c-1224736768,1436108479,-1257766912,1436108479,-704643072,1436082772c-1261436928,1436108479,-1775501312,3980,4194304,0c2162688,0,393216000,2127456477,65536,0c1935671296,1436108817,2162688,0,393216000,2127456477c65536,0,-1485832192,1436108479,2162688,0c-712507392,2127451855,65536,6225920,-1247805440,1436108817c2162688,0,1537212416,1436109831,0,0c2097152,0,2162688,0,-1717567488,1436107781c0,0,-1294991360,1436107491,4259840,0c65536,196608,901775360,1436109155,-1236271104,1436108817c1540358144,1436108107,-1526726656,1436118722,-1860173824,1436107945c1680867328,1436107781,2162688,0,0,0c0,0,0,0,8454144,0c0,0,196608,0,756154368,2127455162c0,0,0,0,509607936,1436108188c0,0,0,0,-1159725056,1436108608c0,0,-452984832,1436108106,0,0c0,0,0,0,0,0c2162688,0,-1227882496,1436108479,0,0c-1286602752,1436108479,8454144,0,0,0c0,0,0,0,0,0c0,0,0,0,0,0c0,0,0,0,0,0c0,0,0,0,134217728,2127429632c1285554176,1436104250,0,0,9502720,0c1126170624,2127456477,65536,0,0,0c0,0,1141374976,2127456477,1145044992,2127456477c1149239296,2127456477,1152909312,2127456477,1158152192,2127456477c1162346496,2127456477,1166540800,2127456477,1169686528,2127456477c1172832256,2127456477,-1048576000,1436109074,-746586112,1436109074c-1048576000,1436109090,301989888,0,3211264,0c1188036608,1436110345,-386924544,1436108479,-202899456,1436108479c1537540096,31400,0,0,9502720,0c1571815424,1436108817,943718400,1436108737,-1998585856,1436108608c-1391460352,1436108269,-769654784,1436108479,1321205760,1436108269c787480576,1436108188,-945815552,1436108897,-45088768,1436108446c2038431744,1436108479,1869086720,1436108107,2004877312,1436108479c2004877312,1436108479,2038431744,1436108479,1869086720,1436108107c217055232,1436106430,0,0,3211264,0c1559756800,2127451854,65536,6815744,-645922816,1436108897c65536,0,181010432,0,4259840,0c-173015040,1436108479,0,0,0,0c0,0,0,0,-171966464,1436108479c65536,327680,2162688,0,17825792,1436108480c0,0,937426944,1436108480,2162688,0c-1068498944,2127456475,0,4325376,2097152,0c2162688,0,-2103967744,2127456469,65536,8847360c-65536,1426063615,9502720,0,-2040791040,1436312744c1263730688,-52804438,1703973304,2127456487,0,0c-1905262592,2127455402,-1384120320,2127455402,0,0c65536,65536,-1340276736,2127456434,-1367343104,2127456434c1524629504,2127455873,-943718400,1436108479,721420288,1430471467c-1879029938,2127455402,0,0,1182793728,2127409605c9437184,0,3211264,0,1591738368,1436118630c1610612736,1436118630,1610612736,1436118630,-855638016,1436077996c1074921472,0,3211264,0,-636485632,2127456473c0,0,0,0,-1957691392,1436106173c0,0,2162688,0,937426944,1436108480c0,0,2097152,0,18939904,0c1811677184,350612,1263730688,-52804438,2134456,0c4194304,0,-1559494656,1436294955,-922746880,1436108479c2138046464,1436109621,0,0,538443776,0c-934281216,1436108479,0,0,5308416,0c-919601152,1436108479,-1491075072,1436108107,4390912,7077999c7471215,0,0,0,2162688,0c-1296039936,1436107863,-935329792,1436108479,11534336,0c4194304,0,-652476416,1436294595,2127560704,1436109621c-932184064,1436108479,-53477376,1436108736,538509312,0c-924844032,1436108479,-65536,1436352511,3211264,0c-50331648,1436108736,-1491075072,1436108107,4390912,7077999c7471215,6815828,18874469,0,17891328,0c-1189085184,2127451855,0,0,0,0c0,0,-1126170624,2127451855,0,0c0,0,1010827264,1436077881,0,0c0,0,-2147418112,-1,-2147352577,-1c65535,0,0,0,119537664,1436108898c-2059403264,1436118656,131072,521,-2096640,1436108897c0,0,16318464,0,0,0c-65536,327679,27754,0,0,0c-2147418112,-1,-2147352577,-1,65535,0c157286400,1436108480,0,0,0,0c0,-32505093,-1707605787,2127456549,16777216,0c18939904,0,-1707606016,2127451421,42991616,0c65536,0,25296896,0,34799616,0c28901376,0,8192000,0,20971520,0c28901376,0,3342336,0,30539776,0c1245184,0,0,0,28901376,0c3276800,0,1376256,257,-1794637824,2127451421c42991616,1436108737,-65536,-1,964755455,1436090603c6422528,0,762314752,1436107864,2097152,0c0,1048576,0,1310720,720896,0c0,65536,0,0,0,-65536c-2068774913,1436108479,-601882624,1436109411,-598212608,1436109411c-598212608,1436109411,0,786432,65536,65536c17891328,0,-1189085184,2127451855,0,0c0,0,0,0,-1126170624,2127451855c0,0,0,0,1010827264,1436077881c0,0,0,0,-2147418112,-1c-2147352577,-1,65535,0,0,0c1665138688,1436108817,505413632,1436118656,131072,521c519045632,1436108480,0,0,16252928,0c0,0,-65536,327679,27754,0c0,0,-2147418112,-1,-2147352577,-1c65535,0,-833617920,1436108897,0,0c0,0,0,-32505093,-1707605787,2127456549c16777216,0,16842752,0,-1738801152,1436316582c1263730688,-52804438,3576248,6684774,1769172848,1852795252c1935827258,1953852527,1701591909,909800550,993342258,980447092c993212209,1952737655,942750312,1701329715,1952999273,842347066c1869835579,1634891565,1953705328,979725433,1701736302,1949136443c762607717,1751346785,1832546927,1818518633,2019491941,808464432c892826719,6553600,7471205,6881388,6619246,-65536c2228223,0,-1895825408,1436106977,1344274432,1436108898c12582912,0,4194304,0,-455344128,1436293493c1341128704,1436108898,-857735168,1436108479,-1892679680,1436106977l201916416,-65536l-850329601,1436108479l1154482176,1436109283l2162688,0l131072000,2127456479l139460608,2127456479l1666187264,1436106783l17891328,0l-730857472,2127456487l65536,0l0,0l0,0l-712507392,2127456487l-705167360,2127456487l-701497344,2127456487l-698351616,2127456487l-692060160,2127456487l-508559360,1436077653l-1707606016,2127456549l-1707540480,2127456549l1289748480,2127456511l0,0l65536,0l-65536,0l-65536,65535l0,0l0,0l-65536,-1l-1707540481,2127456549l-1707606016,2127456549l-687865856,2127456487l-681050112,2127456487l-2090860544,1436108479l851968,0l-1155530752,1436108479l131072,0l0,16256l851968,0l0,0l-691011584,2127456289l13697024,0l65536,262144l-786432000,2127456309l0,1436090368l-1188036608,1436077669l-821559296,1436108479l1562378240,1436108817l0,0l350224384,2127456516l0,0l-601882624,1436077651l-818413568,1436108479l788594688,2127451418l0,0l348127232,2127456516l0,0l0,1065353216l1852793658,0l0,0l0,0l0,0l0,0l0,1186978088l21913,-813707328l21912,-833232464l21912,0l0,0l0,1656157056l32462,1868771072l1734960750,1186975904l21913,1l0,0l0,0l0,1065353216l979855718,0l0,0l0,1209097152l21913,1663050241l1768320623,1764071992l32462,1769079040l1042442094,1764071992l32462,0l0,1l979855718,0l0,0l0,1656157056l32462,0l0,1718484993m1849321321,273l0,1760023664l32462,1l0,0l0,0l0,1760023944l32462,1760024000l32462,1760024056l32462,1760024112l32462,1760024160l32462,1760024256l32462,-833232464l21912,1764071992l32462,1764071993l32462,1764071992l32462,0l0,1l1868771132,65535l0,-1l0,0l0,0l0,-1l-1,1764071992l32462,1764071992l32462,1760024320l32462,1760024424l32462,1186976264l21913,1l0,0l0,0l0,1065353216l979855718,0l0,0l0,1764071992l32462,49l0,1456488736l32462,1203834368l21913,4l28928,1195420032l21913,48l0,369l0,1758002408l32462,0l0,1757991096l32462,0l0,0l0,0l0,0l0,0l0,0l0,1239654800l21913,1209106400l21913,0l0,1157255040l21913,1157255024l21913,0l0,1764071992l32462,1764071992l32462,20260731l0,-2026508937l14020,65535l0,0l5086464,0l0,0l0,0l9,0l0,3l0,0l0,1167893088l21913,1214366608l21913,65536l0,0l0,0l0,1084l0,531l0,0l0,1239656008l21913,1l0,1764071992l32462,0l0,1656157056l32462,0l0,0el0,0l0,0l0,0l0,65l0,1l8,6422607l6619242,7602275xl3539001,1214316544l21913,1066l2,1035834048l21913,64l0,49l0,1209103104l21913,65792l0,1209109984l21913,0l0,0l0,81l0,1760026432l32462,1l0,0l0,0l0,1656157056l32462,1656157056l32462,1656157056l32462,0l21912,0l0,33l0,3l5,817287600l21913,32l0,81l0,1186996976l21913,1186996984l21913,1186996984l21913,0l0,0l0,0l0,1209100064c21913,1209101152,21913,1186965504,21913,33c0,1759232080,32462,0,66,32c0,129,0,1757846824,32462,0c0,0,21912,0,0,1186977056c21913,1186977056,21913,0,0,0c0,0,0,1540039817,1085948807,-1540039817c1085979512,884172852,1083060944,-442086426,1083194007,-810485759c21912,128,0,97,0,1760226856c32462,4,0,0,0,0c0,1760226992,32462,1760227048,32462,1760227112c32462,1760227168,32462,1760227224,32462,1186948632c21913,0,0,33,0,1209102912c21913,1209122704,21913,256,0,65c0,0,0,1209100144,21913,1209099816c21913,-497756672,21912,1209099760,21913,260871724c0,64,0,33,0,1209100096c21913,0,0,0,0,33c0,-814872160,21912,1186977264,21913,0c0,33,0,1186970192,21913,0c0,0,0,33,0,1759245896c32462,1,5590,1209115296,21913,97c0,1760226856,32462,5,0,0c0,0,0,1760226992,32462,1760227048c32462,1760227112,32462,1760227168,32462,1760227224c32462,1209098776,21913,1,0,33c0,1195404464,21913,0,0,-818056144c21912,81,0,1456225744,32462,909768784c21913,1209120160,21913,1173194664,21913,4c2949236,1173194728,21913,0,0,1195424112c21913,0,0,49,0,1209101104c21913,65792,0,1209111120,21913,0c0,0,0,33,0,1759319920c32462,1,0,1209116576,21913,81c0,508859885,21916,0,0,0c0,-144497824,21912,-65024,327935,19791872c25,0,523,458759,34340864,522957757c21916,49,0,1209115328,21913,256c0,0,0,1195402832,21913,48c0,273,0,1760023664,32462,1c0,0,0,0,0,1760023944c32462,1760024000,32462,1760024056,32462,1760024112c32462,1760024160,32462,1760024256,32462,-833232464c21912,1764071992,32462,1764071993,32462,1764071992c32462,0,0,1,21912,65535c0,-1,0,0,0,0c0,-1,-1,1764071992,32462,1764071992c32462,1760024320,32462,1760024424,32462,1186978152c21913,1,0,0,0,0c0,1065353216,0,0,0,0c0,1764071992,32462,273,0,1760023664c32462,1,0,0,0,0c0,1760023944,32462,1760024000,32462,1760024056c32462,1760024112,32462,1760024160,32462,1760024256c32462,-833232464,21912,1764071992,32462,1764071993c32462,1764071992,32462,0,0,1c21913,65535,0,-1,0,0c0,0,0,-1,-1,1764071992c32462,1764071992,32462,1760024320,32462,1760024424c32462,1186978424,21913,1,0,0c0,0,0,1065353216,21913,0c0,0,0,1764071992,32462,273c0,1760023664,32462,1,0,0c0,0,0,1760023944,32462,1760024000c32462,1760024056,32462,1760024112,32462,1760024160c32462,1760024256,32462,-833232464,21912,1764071992c32462,1764071993,32462,1764071992,32462,0c0,1,0,65535,0,-1c0,0,0,0,0,-1c-1,1764071992,32462,1764071992,32462,1760024320c32462,1760024424,32462,1186978696,21913,1c0,0,0,0,0,1065353216c0,0,0,0,0,1764071992c32462,273,0,1760023664,32462,1c0,0,0,0,0,1760023944c32462,1760024000,32462,1760024056,32462,1760024112c32462,1760024160,32462,1760024256,32462,-833232464c21912,1764071992,32462,1764071993,32462,1761561824c32462,0,0,1,0,65535c0,-1,0,0,0,0c0,-1,-1,1764071992,32462,1764071992c32462,1760024320,32462,1760024424,32462,1195402192c21913,13,0,1186967872,21913,2c0,1065353216,0,13,0,0c0,1747048144,32462,545,0,0c0,1203819328,21913,0,0,-814072592c21912,-814072736,21912,0,0,0c0,1186986608,21913,0,0,0c0,0,0,0,0,0c0,0,0,548255040,21913,0c0,1186973296,21913,0,0,-809349840c21912,0,0,0,0,0c0,0,0,0,0,0c0,0,0,0,0,0c0,0,0,0,0,0c0,0,0,-814071248,21912,0c0,0,0,0,0,0c0,0,0,0,0,0c0,0,0,0,0,0c0,0,0,0,0,0c0,0,0,0,0,0c0,0,0,0,0,0c0,0,0,0,0,0c0,0,0,0,0,0c0,0,0,0,0,0c0,0,0,0,0,0c0,0,0,0,0,0c0,129,0,0,0,0c0,0,0,0,0,0c0,0,0,0,0,0c0,0,0,0,0,0c0,0,0,2048,32462,1105374128c21913,0,0,369,0,1760122944c32462,1,0,0,0,0c0,1760123528,32462,1186979792,21913,1146601312c21913,1186979792,21913,0,0,1760123592c32462,1760123648,32462,1760123712,32462,1760124136c32462,1760124184,32462,1760124232,32462,1760124304c32462,1146604272,21913,-833232464,21912,1151941760c21913,1186979792,21913,1,0,1135891680c21913,1035844560,21913,0,0,0c0,1256505648,21913,1203838544,21913,1096930752c21913,17,0,0,0,0c0,1143418816,21913,1143418816,21913,1167857856c21913,2,0,0,0,1764071992c32462,1764071992,32462,0,0,0c0,1186979584,21913,1764071992,32462,0c0,1764071992,32462,0,5,1041c0,3,21916,72,0,0c0,1256477456,21913,0,0,0c0,0,0,0,0,131090c-1,5,-1,0,0,0c0,0,0,0,0,0c-2,0,0,7274595,7602286,7209061c7536756,0,0,0,0,0c0,0,0,0,0,0c0,131090,-1,6,-1,0c0,0,0,0,0,0c0,0,-2,0,0,5177346c6619244,7471184,7536741,3145776,48,0c0,0,0,0,0,0c0,0,0,131096,-1,7c-1,0,0,0,0,0c0,0,0,0,4,36c0,7405637,6357109,6881396,7209071,5111840c7602273,7733353,101,0,0,0c0,0,0,0,0,131104c-1,-1,-1,0,0,0c0,0,0,0,0,0c5,420,0,-3,-2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0c0,273,0,-811497024,21912,1764071992c32462,5,3,2,0,0c1,0,0,0,0,0c1,0,0,240,0,6815820c6553697,1764071992,32462,1764071992,32462,1764071992c32462,1764071992,32462,1261765641,21913,0c0,0,0,276248520,21916,1764071992c32462,1764071992,32462,1764071992,32462,1764071992c32462,1186923519,21913,0,0,0c0,1239637192,21913,1261790752,-1,-1c100,0,7209065,0,0,2c0,1239637200,21913,33,0,1261792616c21913,1186937408,21913,1261809296,21913,33c0,1256494976,21913,1239649264,21913,32c0,81,0,1760026432,32462,1c0,0,0,0,0,1656157056c32462,1656157056,32462,1656157056,32462,0c0,1759040432,32462,145,0,1759331104c32462,1,32462,0,0,0c0,1759331336,32462,1759331392,32462,1759331456c32462,1759331512,32462,1759331592,32462,1759331656c32462,1759331720,32462,1759331768,32462,1759331816c32462,1228063136,21913,1228067744,21913,1229111712c21913,4608,0,49,0,9c10,6422607,6619242,7602275,3407904,3211320c0,2757,0,113,0,1758001632c32462,1195404608,21913,1195404616,21913,1195404616c21913,1167878192,21913,0,0,0c0,0,0,0,0,0c0,1261806416,21913,0,0,1656157056c32462,97,0,943412672,21913,783686592c21913,497854416,21913,455783408,21913,388563312c21913,817299648,21913,497856736,21913,405364784l21913,951814960l21913,1465003248l21913,943411792l21913,145l0,1759331104l32462,2l0,-813245280l21912,733212616l21913,1641468992l21913,-1643046816l-1,422192528l21913,49l0,1209112768l21913,256l0,0l0,1186982224l21913,1698955264l1852270963,49l0,5l10,6422607l6619242,7602275l3407904,3145784l0,48l0,49l0,0l0,0l0,1l0,0l0,0l0,257l0,1222820144l21913,0l0,1764071992l32462,1195420416l21913,1195420432l21913,1162575776l21913,1162575776l21913,1162575784l21913,720634112l-1879816097,1203844640l21913,-833232464l21912,-813726544l21912,1186967504l21913,33554688l131074,1186982384l21913,1l0,0l0,0l0,1065353216l50331915,0l0,0l0,-1778384384l8994,-813707328l21912,34209792l1,0l0,1656157056l32462,33554688l4293376,1656157056l32462,0l0,167772161l1,-1778384384l33554473,81l0,0l0,0l0,0l0,0l0,0l0,0l0,0l0,458759l0,655375l-1,113l0,1267087200l21913,1267087184l21913,0l1072693248,0l0,0l0,0l0,0l0,0l0,0l0,0l255,1764071992l32462,0l0,112l0,273l0,-817393920l21912,-817403968l21912,9l0,2l4,0l0,0l0,0l0,0l1,0l0,0l0,1186988032l21913,1764071992l32462,1764071992l32462,1764071992l32462,1764071992l32462,1023l327680,0l0,0l0,51112l50003968,1764071992l32462,1764071992l32462,1764071992l32462,1764071992l32462,1023l-1319012608,0l0,0l0,8l171048960,51296l-1,-1l21912,18219l0,0l0,1l0,20l329216,113l0,1758012528l32462,1186982672l21913,0l0,0l0,0l0,0l0,0l0,0l0,0l0,0l0,0l171048960,-514571952l21912,1187003124l21913,33l0,-810130192l21912,1186982944l21913,2l2035486720,273l0,-817407280l21912,-817561488l21912,2l0,2l5,0l0,0l0,0l0,0l1,0l0,0l0,0l33554432,1764071992l32462,1764071992l32462,1764071992l32462,1764071992l32462,1186989055l21913,0l0,0l0,1187003112l21913,1764071992l32462,1764071992l32462,1764071992l32462,1764071992l32462,1023l0,0l0,0l0,53768l1634561874,1187003104l-1,-1l30464,18234l19726336,0l0,1l0,54056l4,97l0,1l37,7274606l7274612,7536672l7209057,2097267l6881380,7340147l6357100,2097273l7864421,7471220l6488161,7209071l6619236,7536750l6553701,7602208l6881384,110l0,257l0,1231221888l21913,0l0,1764071992l32462,1214381216l21913,1214381232l21913,0l0,0l0,0l0,256l0,1214383056l21913,-833232464l21912,-813726544l21912,1214375696l21913,1761607936l32462,1186983616l21913,1l0,0l0,0l0,1065353216l3,0l0,0l0,-833364991l21912,-813707328l21912,0l1,0l0,1656157056l32462,0l0,1656157056l32462,0l0,4521985l1,0l0,81l0,1760026432l32462,1l0,0l0,0l0,1656157056l32462,1656157056l32462,1656157056l32462,0l0,0l0,49l0,1456364792l32462,1l104,1214377776l21913,1l0,2784l0,145l0,1759331104l32462,2l0,0l0,0l0,1759331336l32462,1759331392l32462,1759331456l32462,1759331512l32462,1759331592l32462,1759331656l32462,1759331720l32462,1759331768l32462,1759331816l32462,1233338912l21913,1233343520l21913,1234387488l21913,0l21913,81l0,525624351l21916,0l0,3l0,1186985424l21913,1173170592l21913,0l0,1764071992l32462,1l0,80l0,129l0,0l0,0l0,0l0,0l0,0l0,0l0,0l0,0l0,0l0,0l0,0l0,0l0,2048l0,1292390048l21913,0l0,49l0,3l10,7340111l7209061,7929939l6422637,7077999l0,48l0,33l0,1186951392l21913,1231213200l21913,32l0,529l0,284597183l21916,0l0,-1467031954l585419869,-663619500l301589280,1109749462l2090700411,1859943031l-1114287089,1126521750l-434244914,1731036463l-470792377,-1393912113l-159285514,-155522349l-1248315647,-975190570l-1164342570,-45312585l-1423238213,1121784339l-590844044,1025001627l104758439,-425514933l1605176663,1295073879l300573653,1797172453l-1992189695,-2064314388l-1091829105,-1042355804l-1582764351,1056013509l1475156021,-104173555l-1726682299,1600469637l-1500985604,-1676504946l156782418,-1994580772l58498714,1728388762l1870109641,-1950270057l1255390302,-1291625493l812603134,-1902137115l1965785976,-654866251l-1542811459,-1150900722l1981581347,57048351l-1714886999,-383144748l435744706,-1998135804l-783805889,811054571l2087820172,-217286352l1375109153,1399200518l1317333658,544667137l-1760223047,-1022017682l-1627272056,-910892660l1179022648,224179079l619056286,982337926l-125803715,1299522414l1886262336,1368811631l1248656741,473983060l45853079,820079604l-1797941282,-94474029l-843423294,-798286806l579536449,-1098302719l-2105858719,-429121880l-2034580353,883681964l-2124413013,-1291160566l441061592,-200217949l-858675886,-647915398l1985501914,290061889l1161821414,-926912077l1140850691,25600l0,2560l0,0l-939524096,-402509819l253187,0l0,0l0,0l0,0l251658240,1760560128l-1308622848,0l0,97l0,1760226856l32462,4l0,0l0,0l0,1760226992l32462,1760227048l32462,1760227112l32462,1760227168l32462,1760227224l32462,1231227240l21913,0l0,497l0,1475461344l32462,4l32462,0l0,0l0,1475461816l32462,1475461872l32462,1475462032l32462,1475462096l32462,1475462144l32462,1475462200l32462,1475462256l32462,1475462320l32462,1475462360l32462,1475462472l32462,1475462560l32462,1475462624l32462,1475462680l32462,1475462736l32462,1475462784l32462,1187000272l21913,0l0,1186985952l21913,0l0,-1l0,-833232464l21912,1656157056l32462,1764071992l32462,0l0,1187000320l21913,0l0,0l-2,0l0,1764071992l32462,0l0,0l0,0l0,0l0,1l1,5431l917,1l0,131072l0,0l-1,0l0,0l0,0l0,0l0,1186981632l21913,-813748904l21912,1209098024l21913,1764071992l32462,0l0,7733248l101,1764071992l32462,1764071992l32462,1187000144l21913,0l0,0l0,-256l-1,1764071992l32462,-819020272l21912,0l0,33l0,1759319920l32462,2l0,1186999728l21913,529l0,525618511l21916,0l0,7929970l0,0l0,0l0,0l0,0l0,0l0,327702l-1,-1l1,183811l0,192l1174405120,0l0,0l0,0l3,832l0,5177345l6619244,0l0,0l0,0l0,0l0,0l0,0l0,0l0,131082l-1,2l-1,0l0,0l0,0l0,0l0,0l0,20l0,4390913l7143535,5177456l6946914,0l0,0l0,0l0,0l0,0l0,0l0,131090l-1,3l-1,0l0,0l0,0l0,0l0,0l1,105l0,5177347l6946914,7209033l7274598,0l0,0l0,0l0,0l0,0l0,0l0,131090l-1,4l-1,0l0,0l0,0l0,0l0,0l3,6l0,506l0,49l0,1195420512l21913,1195420560l21913,1195420576l21913,1186985048l21913,0l0,49l0,0l0,0l0,1l0,0l0,0l0,225l0,1761495048l32462,1761495472l32462,1761495552l32462,1761495616l32462,1761495672l32462,1761495736l32462,1761495800l32462,1761495848l32462,1761495920l32462,1761496040l32462,1761496096l32462,1761496152l32462,1761496248l32462,1761496296l32462,1l0,0l0,0l0,1761496360l32462,1186948104l21913,1186948120l21913,1186948112l21913,1186993648l21913,1195411328l21913,0l0,0l0,0l0,0l0,305l0,1760021128l32462,1l0,0l0,0l0,1760021392l32462,1760021448l32462,1760021504l32462,1760021560l32462,1760021608l32462,1760021704l32462,-833232464l21912,1764071992l32462,0l0,1209108368l21913,0l0,1l0,65535l65535,-1l-1,-1l-1,-1l-1,-1l-1,-1l0,1764071992l32462,1760021768l32462,1760021824l32462,1187003768l21913,-813707376l21912,257l0,1167879184l21913,1656157056l32462,1656157056l32462,0l0,0l0,3l0,0l0,0l0,257l0,33l0,1186933280l21913,1186933304l21913,1186933312l21913,33l0,1456461192l32462,1l95,1214372000l21913,33l0,1203845920l21913,1203845936l21913,1203845936l21913,305l0,1760021128l32462,1l32462,0l0,0l0,1760021392l32462,1760021448l32462,1760021504l32462,1760021560l32462,1760021608l32462,1760021704l32462,-833232464l21912,1764071992l32462,327700l-1,1764071992l32462,0l0,1l1174405120,65535l65535,-1l-1,-1l-1,-1l-1,-1l-1,-1l0,1764071992l32462,1760021768l32462,1760021824l32462,1239662840l21913,-813707376l21912,257l0,1186983712l21913,1656157056l32462,1656157056l32462,0l0,0l0,3l0,0l0,0l0,256l-256,81l0,5l23,2097184l2097184,2097184l2097184,2097184l2097184,2097184l2097184,2097184l2097184,65568l1,-811414624l21912,0l0,97l0,1760226856l32462,4l0,0l0,0l0,1760226992l32462,1760227048l32462,1760227112l32462,1760227168l32462,1760227224l32462,1231209528l21913,0l0,49l0,985413152l21913,1186984936l21913,1186981632l21913,1186984936l21913,48l0,129l0,0l0,0l0,0l0,0l0,0l0,0l0,0l0,0l0,0l0,0l0,0l0,0l0,2048l32462,161611232l21913,0l0,129l0,0l0,0l0,0l0,0l0,0l0,0l0,0l0,0l0,0l0,0l0,0l0,0l0,2048l0,161611232l21913,0l0,129l0,0l0,0l0,0l0,0l0,0l0,0l0,0l0,0l0,0l0,0l0,0l0,0l0,2048l21913,161611232l21913,0l0,49l0,5l10,6422607l6619242,7602275l3407904,3276856l0,48l0,49l0,1853473312l21913,1853473456l21913,1853473456l21913,-811722048l21912,16402l0,81l0,1760026432l32462,1l0,0l0,0l0,1656157056l32462,1656157056l32462,1656157056l32462,0l0,0l0,209l0,1l4,1748357408l32462,0l0,-832194256l21912,1186987800l21913,1764071992l32462,0l32462,1761875168l32462,0l32462,-833364960l21912,1186987848l21913,1761075713l32462,0l32462,1761875136l32462,0l21913,-833204160l21912,1186987896l21913,-1l-1,0l0,1748357376l32462,0l0,-833364960l21912,1186987944l21913,0l0,0l0,81l0,1456443832l32462,-814135024l21912,16777964l3080224,0l3080304,0l0,0l0,0l0,1187000848l21913,47l0,81l0,-810063728l21912,-522985200l21912,531435216l21913,783686784l21913,1261828288l21913,1186992960l21913,1151950624l21913,1151950608l21913,0l0,33l0,1759228304l32462,0l16777233,1025l0,145l0,1759331104l32462,1l0,0l0,0l0,1759331336l32462,1759331392l32462,1759331456l32462,1759331512l32462,1759331592l32462,1759331656l32462,1759331720l32462,1759331768l32462,1759331816l32462,1227014544l21913,1227016132l21913,1228063120l21913,1588l0,49l0,1186981632l21913,256l0,0l0,1214369504l21913,0l0,305l0,1760021128l32462,1l32462,0l0,0l0,1760021392l32462,1760021448l32462,1760021504l32462,1760021560l32462,1760021608l32462,1760021704l32462,-833232464l21912,1764071992l32462,4l2,1764071992l32462,0l0,1l0,65535l65535,-1l-1,-1l-1,-1l-1,-1l-1,-1l0,1764071992l32462,1760021768l32462,1760021824l32462,1186988216l21913,-813707376l21912,257l0,1186981408l21913,1656157056l32462,1656157056l32462,0l0,0l0,3l0,0l33554671,0l0,256l21760,145l0,1195411680l21913,1209097648l21913,1173204240l21913,1173180096l21913,1167863536l21913,1184824656l21913,1214367648l21913,1203845184l21913,1186976288l21913,0l0,1759187712l32462,0l0,0l0,0l0,1760390352l32462,0l0,2l0,81l0,1256492320l21913,1256492328l21913,1256492328l21913,1l5,-65024l327935,19791872l25,0l523,458759l34340864,1231226200l21913,33l0,1758093040l32462,1052642544l21913,1074723424l21913,97l0,1231239512l21913,1231213152l21913,1186989904l21913,1764071992l32462,-809327984l21912,1157210736l21913,1l0,7209024l2,8000l7000,1446435824l32462,1231217432l21913,81l0,1760026432l32462,1l0,0l0,0l0,1656157056l32462,1656157056l32462,1656157056l32462,0l0,0l0,113l0,1231226080l21913,1231215552l21913,1231215584l21913,1231215616l21913,1256492128l21913,1256492160l21913,1256492192l21913,1239657696l21913,1239657728l21913,1239657760l21913,0l0,7864320l120,0l0,81l0,1760026432l32462,1l0,0l0,0l0,1656157056l32462,1656157056l32462,1656157056l32462,0l21913,80l0,305l0,1760021128l32462,1l32462,0l0,0l0,1760021392l32462,1760021448l32462,1760021504l32462,1760021560l32462,1760021608l32462,1760021704l32462,-833232464l21912,1764071992l32462,-4l-1,1764071992l32462,0l0,1l-1,65535l-1,-1l-1,-1l-1,-1l-1,-1l-1,-1l-1,1764071992l32462,1760021768l32462,1760021824l32462,1186950520l21913,-813707376l21912,257l-1,1184818608l21913,1656157056l32462,1656157056l32462,0l0,0l0,-253l0,0l-1,0l0,257l-256,161l0,1l3,1748357408l32462,0l0,-832194256l21912,1186989624l21913,1239652432l21913,0l32256,1761875168l32462,0l76,-833364960l21912,1186989672l21913,1l0,0l21761,1761875136l32462,0l0,-833204160l21912,1186989720l21913,1504l0,0l0,33l0,3157553l21916,0l0,97l7143538,33l0,1261798152l21913,1209111560l21913,0l0,49l0,2l9,7405637l6357109,6881396l7209071,115l3276910,2883624l0,49l0,1759234456l32462,0l92,0l6553600,100l0,2754l-1,49l0,9l10,6422607l6619242,7602275l3407904,3604536l0,2790l0,49l0,1759107600l32462,0l0,0l0,1035834048l21913,0l0,209l0,1l4,1748357408l32462,0l100,-832194256l21912,1186990040l21913,1195405312l21913,0l21913,1761875168l32462,0l100,-833364960l21912,1186990088l21913,1l0,0l21916,1761875136l32462,0l100,-833204160l21912,1186990136l21913,4608l0,0l21916,1748357376l32462,0l100,-833364960l1627389952,0l-1610612736,-1723416657l-1342177195,-1723702556l-1073741739,-1723350730l268435541,-1723574129l1342177365,-1723433400l1342177365,-1723383671l85,-1723309607l1073741909,-1723243769l85,-1725484752l-268435371,-1725484753l1610612821,0l-1862270976,0l1342177280,-833171538l126,0l0,0l0,0l1879048192,-831988016l-536870786,-1723553619l134217813,0l-2147483648,-1723416713l-2147483563,-1723416713l-2147483563,-1723416711l-134217643,-1723553619l-2147483563,-1723416713l-2147483563,-1723416713l-2147483563,-1723416711l-134217643,-1723553619l1879048277,-1723416631l50331733,0l822083584,0l-1207959552,-831988806l126,1056964608l0,1677783040l33554432,0l603979776,1796408865l824058274,0l16777216,-1677721600l-671088555,-1723128581l85,-1723128579l-805306283,-1723210883l-16777131,83886079l-2130706432,1l0,0l0,0l0,0l0,0l0,0l0,0l536870912,-1731218406l-268435371,-1724368046l85,0l0,0l0,0l0,0l0,0l0,0l0,0l0,0l-805306368,-1728355012l85,0l0,0l0,0l0,0l0,-1731215261l85,-1723801137l85,0l0,0l0,0l0,0l0,0l0,0l0,0l0,0l0,0l0,0l0,0l0,0l0,0l0,0l0,0l0,0l0,0l0,0l0,0l0,0l0,0l0,0l0,0l0,0l822083584,0l0,0l0,0l16777216,0l0,0l0,0l553648128,0l-1342177280,-1723383635l85,0l0,0l-1862270976,0l536870912,-831988413l33554558,0l0,0l0,0l134217728,-831988412l1073741950,-831988412l-2147483522,-831988412l-1207959426,-831988412l134217854,-831988411l1207959678,-831988411l-2013265794,-831988411l-1207959426,-831988411l-402653058,-831988411l-1342177154,-1723210814l-1342177195,-1723210798l-1342177195,-1723206718l85,0l-2130706432,0l0,0l0,0l0,0l0,0l0,0l0,0l0,0l0,0l0,0l0,0l0,0l0,0l0,8l536870912,-1723124468l85,-1729438603l-2130706347,0l-1610612736,-1725845965l-1476394923,-1725845965l-1476394923,-1725845965l85,0l0,0l0,0l0,0l0,0l0,0l0,0l0,0l0,0l0,0l536870912,-1723124468l85,0l-2130706432,0l0,0l0,0l0,0l0,0l0,0l0,0l536870912,-1731224420l671088725,-1731224420l671088725,-1731224420l85,0l0,0l0,0l0,0l1073741824,-1731221475l85,0l822083584,0l33554432,234881024l1291845632,1325421312l1325424384,1157647360l1325424384,1778409984l889205248,12288l822083584,0l1342177280,-1723416569l85,1l0,0l-1073741824,-1723243799l85,201326592l822083584,0l33554432,234881024l1291845632,1325421312l1325424384,1157647360l1325424384,1778409984l889205248,12544l1358954496,0l1073741824,-831985697l16777342,0l0,0l0,0l-2147483648,-832391437l-2147483522,-832391437l-2147483522,-832391437l126,-16777216l-1,-1l-771751937,0l16777216,67108864l536870912,-832031279l126,0l805306368,-1731304007l939524181,-1723416561l939524181,-831969894l126,-838860800l-536870786,-831978476l126,-838860800l536871038,-1731308580l1744830549,-1723416561l16777301,-831981598l126,-838860800l-1073741698,-831978476l126,-1728053248l1073741909,-1731307952l-1744830379,-1723416561l-16777131,-1l16777215,0l0,-832031279l126,0l536870912,-1731308580l-939524011,-1723416561l85,-1l16777215,-16777216l1375731711,0l-1207959552,-833171567l268435582,-1731233463l-285212587,536936450l12032,1879048192l12032,0l0,0l0,0xl0,-1723416522l788529237,-16777216l838860799,1l-2013265920,-831985718l16777342,-838860800l126,0l0,0l-1879048192,-831985717l-939523970,-831985717l126,-831985716l939524222,-831985716l1744830590,-831985716l-939523970,-831985716l-1342177154,-1731308063l939524181,-831969894l126,373686272l939524096,-831969894l126,0l16777216,1845493760l-16774144,-16776961l-8825601,-1l-1,-1l-1,-1l-1,-1l-1,16777215l939524096,-831969894l134217854,-831985715l1073741950,-831985715l-402653058,-1723309630l-1879048107,-1731231793l16777301,1l1342177280,-1723553472l-2147483563,-832391437l-2147483522,-832391437l126,0l0,0l50331648,0l0,-16777216l16777215,0l0,1l1358954496,0l-1073741824,-1723210848l-939524011,-1723210848l-939524011,-1723210848l16777301,83886080l0,-254l1280,419507712l0,184549376l117440514,1792l1476529152,-1723243771l553648213,0l0,-1675678976l85,0l117440512,0l1090519040,0l1476395008,-833171439l33554558,0l0,0l0,0l-1073741824,-833171439l-134217602,-833171439l402653310,-1723243805l-1862270891,0l1879048192,-831984001l126,0l0,0l0,0l1879048192,-831988016l1342177406,-1731225807l134217813,0l-1610612736,-1731225807l-1610612651,-1731225807l-1610612651,-1731225805l1744830549,-1731225807l-1476394923,-1731225807l-1610612651,-1731225807l-1610612651,-1731225805l1744830549,-1731225807l-536870827,-1723128590l-1879048107,0l1090519040,0l-536870912,-833171405l352321662,0l805306368,-833171404l268435582,-1724335229l85,0l805306368,-1723350750l16777301,0l553648128,0l805306368,-1723309579l-402653099,-1723243790l85,29697l553648128,0l805306368,-1723309591l-1879048107,-1723416589l536870997,0l553648128,0l805306368,-1723309571l85,0l0,0l822083584,0l402653184,-831992970l16777342,16777216l-805306368,-1731220429l-603979691,-1731220429l-603979691,-1731220429l1090519125,0l50331648,167772160l1174405120,1694528000l1711301888,1912631040l536898816,14336l1610612736,-1723243762l85,-1723243776l1073741909,0l1895825408,0l0,0l0,0l0,0l0,0l0,0l0,0l0,0l0,0l0,0l-1342177280,-1723124304l85,0l2013265920,-1723124260l85,0l1895825408,0l671088640,-831981729l16777342,0l805306368,-1723383678l85,0l0,-831981727l939524222,-831981727l671088766,-831981726l1476395134,-831981726l126,100663296l1879048192,-1723210931l-268435371,-1723124406l-2147483563,-1723124405l-1744830379,-831981726l1090519166,0l0,0l1610612736,-1723124435l939524181,-1723124267l85,1694528256l29696,-1723124267l738197589,1019030l1073741824,0l822083584,0l-2013265920,-833171677l16777342,973078528l1879048192,-1723309511l-1879048107,-1723124309l16777301,11l553648128,0l16777216,100663296l1912602624,1677740288l822097152,14592l553648128,0l1476395008,-833171851l126,2063597568l1342177280,-1723210859l822083669,0l1073741824,-1731249860l536870997,-1723470475l-671088555,-831977562l285212798,7372346l805306368,0l822083584,0l83886080,167772160l1325400064,1778409984l1660970240,536900608l939537408,13824l805306368,0l822083584,0l-1879048192,-1723416562l85,1l0,0l1879048192,-1723309576l805306453,-1723416591l553648213,0l805306368,-1724368161l-1073741739,-1731216839l536870997,-1722647114l16777301,1l-1073741824,-1723350784l1073741909,-1723416584l939524181,-831969894l126,-1723416732l268435541,-1723416732l85,0l0,0l0,0l16777216,1l-1879048192,-1723243838l-1342177195,-1731308063l-1342177195,-1731231868l-268435371,-1723416554l85,1l-1879048192,-1723416554l16777301,0l0,0l0,0l0,-12615680l16777215,0l0,0l16777216,0l-1073741824,-1731231793l85,16777216l0,0l-2147483648,-832391437l126,1946185216l-2147454208,-832391437l126,0l16777216,16777216l0,0l-788529152,0l16777216,67108864l536870912,-832031279l126,-16777216l822083583,-1731304007l402653269,-1723416553l-1879048107,-1723330169l85,0l-536870912,-831978476l126,0l536870912,-1731308580c1207959637,-1723416553,16777301,0,0,0c-1073741824,-831978476,126,0,1073741824,-1731307952c2013266005,-1723416553,85,18,0,-16777216c16777215,-832031279,126,0,536870912,-1731308580c-1476394923,-1723416553,85,-16776704,16777215,0c-1862270976,0,536870912,-831988413,16777342,-838860800c126,0,0,0,134217728,-831988412c1073741950,-831988412,-2147483522,-831988412,-1207959426,-831988412c134217854,-831988411,1207959678,-831988411,-2013265794,-831988411c-1207959426,-831988411,-402653058,-831988411,1342177406,-1723223230c1342177365,-1723223212,1342177365,-1723219134,85,-838860782c822083710,0,-1879048192,-1723124309,1761607765,-1723309376c85,0,0,0,-1744830464,-1723425012c822083669,0,33554432,117440512,1828716544,1845519616c1644197120,1912627456,0,922759424,1862270976,29184c822083584,0,-536870912,-1721280180,-805306283,-1723309512c-805306283,-1723128582,-1375731627,8038491,0,0c822083584,0,33554432,234881024,1291845632,1325421312c1325424384,1157647360,1325424384,1778409984,889205248,13824c553648128,0,268435456,-1723124213,-268435371,-1723124424c536870997,0,1090519040,0,536870912,-833171873c16777342,1493172224,-889192448,11,687865856,2c16777216,16777216,0,0,0,0c1358954496,0,-1879048192,-1723124306,-1744830379,-1723124306c-1744830379,-1723124306,1476395093,-1723243771,85,0c-805306368,-833172419,126,-1723416540,117440597,-1728051456c1476395093,-1723243771,553648213,0,-1610612736,-1723070633c85,0,1426063360,25855,1090519040,0c-1342177280,-1723124420,-1610612651,-1723124396,85,-1723124412c134217813,-1723124412,134217813,-1723124412,234881109,-2360883c16777215,0,553648128,0,-268435456,-831993649c16777342,16777216,-268435456,-1723243770,553648213,0c-536870912,-1723511909,85,0,0,0c822083584,0,16777216,167772160,1828716544,2013290752c738207744,838874368,822097152,10496,805306368,0c822083584,0,0,0,0,0c16777216,0,0,0,0,0c822083584,0,33554432,234881024,1291845632,1325421312c1325424384,1157647360,1325424384,1778409984,905982464,12288c822083584,0,-1610612736,-833171869,16777342,1711276032c-268435456,-2,100663295,-1744829952,301989973,64c1358954496,0,0,0,0,0c0,0,-1610612736,-1723309575,-1342177195,-1723309575c-1342177195,-1723309575,-536870827,-1723470537,-536870827,-1723511909c85,-1725648844,1358954581,0,134217728,-833171848c1342177406,-1731228841,1744830549,-1731232813,805306453,-1727290632c-1342177195,-833180918,100663422,0,83886165,0c0,0,0,0,553648128,0c-268435456,-831993649,16777342,16777216,1879048192,-1723416549c822083669,0,-2013265920,-833171677,16777342,973078528c-1073741824,-1723070637,1342177365,-1723070640,637534293,11c822083584,0,1073741824,-831988809,126,385875968c-771751936,1677721600,218103808,-1728053248,85,0c1627389952,0,-939524096,-831990564,16777342,0c0,0,0,0,805306368,-831990563c1744830590,-831990563,536871038,-1718939620,-1744830379,-1718939596c536870997,-1718939572,-2147483563,-832391437,126,0c822083584,0,536870912,-1726995069,-1744830379,-1727422029c805306453,-1730096214,-1644167083,-2507373,-251658241,-1727947694c822083669,0,1610612736,-1723128577,-1879048107,-1723128577c-1610612651,-1723128577,1744830549,-1723128581,1627390037,27904c1090519040,0,1476395008,-833171439,33554558,0c0,0,0,0,-1073741824,-833171439c-134217602,-833171439,671088766,-1723210923,822083669,0c1073741824,-1720817543,-805306283,-1720817543,-805306283,-1720817543c85,-1731220275,301989973,64,553648128,0c-1610612736,-1723416589,-402653099,-1723243790,85,-1723309824c822083669,1,-2013265920,-831985718,16777342,0c0,0,0,0,-1879048192,-831985717c-939523970,-831985717,126,-831985716,939524222,-831985716c1744830590,-831985716,-939523970,-831985716,-1342177154,-1731308063c939524181,-831969894,1543503998,1099953224,-1877937152,-1723330169c85,0,16777216,1593835520,-15986879,-16776961c-16645377,-1,-1,-1,-1,-1c-1,-1,-1,16777215,939655169,-831969894c134217854,-831985715,1073741950,-831985715,-1744830338,-1723309631c-1879048107,-1731231793,16777301,1895825409,-259915262,-1723383634c-2147483563,-832391437,-2147483522,-832391437,126,0c0,0,50331648,8519682,0,67108864c243844,0,16777216,1,830603778,0c0,0,0,0,16777216,0c0,0,0,0,1358954496,0c0,0,0,0,0,0c0,-1723416545,85,-1731222751,85,0c0,-1723416545,117440597,570427136,242,2560c822486528,0,-268435456,-1723383623,536870997,-1723383622c805306453,-1723383622,-1207959467,-1723309606,1929379925,7169396c823190360,0,150994944,167772160,1325400064,1778409984c1660970240,536900608,939537408,13568,805306368,0c1358954496,0,0,0,0,0c0,0,1342177280,-1723416544,1610612821,-1723416544c1610612821,-1723416544,-1073741739,-1723416646,-1342177195,-1723243769c85,0,1090519040,0,-2013265920,-831990761c1342177406,-1731228841,85,0,0,-1723243784c-402653099,-833180919,50331774,0,67108949,0c553648128,0,-268435456,-831993649,16777342,16777216c-268435456,-1723416545,553648213,0,-268435456,-1723416545c805306453,-1723416544,85,0,1090519040,0c-2013265920,-831990761,1342177406,-1731228841,85,0c1342177280,-1723416566,-402653099,-833180919,50331774,0c83886080,0,1358954496,0,805306368,-1723416632c939524181,-1723416632,939524181,-1723416632,85,0c0,0,0,0,-1073741824,-1723416732c1610612821,-1723330197,85,0,553648128,0c1879048192,-1723416544,-805306283,-1723425027,85,0c1090519040,0,-2013265920,-831990761,1342177406,-1731228841c85,0,-1342177280,-1723383637,-402653099,-833180919c50331774,0,100663296,0,553648128,0c-268435456,-831993649,16777342,16777216,536870912,-1723416543c553648213,0,536870912,-1723416543,1610612821,-1723416543c-1610612651,-1730096207,553648213,0,805306368,-1723309573c-1342177195,-832250081,-268435330,-1731215761,1358954581,0c134217728,-833171848,1342177406,-1731228841,1744830549,-1731232813c-1073741739,-1723243741,-1342177195,-833180918,100663422,0c100663296,0,0,0,0,0c553648128,0,-268435456,-831993649,16777342,16777216c-1073741824,-1723416543,553648213,0,-1073741824,-1723416543c268435541,-1723416542,85,0,1358954496,0c0,-1723383693,-1073741739,-1723416533,-1342177195,-1723416544c85,-1723511909,-1610612651,-1723416620,-805306283,-1731214952c1879048277,-1731214957,-268435371,-1731214957,805306453,-1731215042c1358954581,0,-2147483648,-1723416541,-2013265835,-1723416541c-2013265835,-1723416541,85,0,0,0c0,0,-268435456,-1723416620,-1610612651,-1723416620c85,0,553648128,0,-1610612736,-1723416542c-1073741739,-832250084,126,0,1358954496,0c-268435456,-1723416541,-134217643,-1723416541,-134217643,-1723416541c85,0,0,0,0,0c1610612736,-1723416541,-1610612651,-1723416542,85,0c553648128,0,-134217728,-831988800,126,1124073472c0,0,553648128,0,268435456,-1723416541c-1073741739,-832250084,126,0,1358954496,0c-2147483648,-1723416540,-2013265835,-1723416540,-2013265835,-1723416540c85,0,0,0,0,0c-2147483648,-1723532684,268435541,-1723416541,85,0c553648128,0,-1610612736,-1723416541,-1073741739,-832250084c126,0,1358954496,0,-268435456,-1727290628c-134217643,-1727290628,-134217643,-1727290628,85,0c0,0,0,0,1610612736,-1723416540c-1610612651,-1723416541,85,0,553648128,0c-1207959552,-831988651,126,2130706432,805306368,-1731214666c553648213,0,268435456,-1723416540,85,0c536870912,0,1358954496,0,1912602624,-1671319745c85,0,-1342177280,-1731226635,-1073741739,-1723124449c85,0,0,0,0,0c0,0,0,0,553648128,0c1879048192,-831988457,33554558,0,-2147483648,-1723103456c822083669,0,536870912,-1727126457,-1342177195,-1723103610c-805306283,-1723037660,-1610612651,-1722971888,805306453,0c1090519040,0,-536870912,-833171405,100663422,0c805306368,-833171404,1879048318,-1724335156,83886165,0c-268435456,-1723124355,16777301,0,1358954496,0c1073741824,-831985697,16777342,0,0,0c0,0,-2147483648,-832391437,-2147483522,-832391437c-2147483522,-832391437,126,0,-1342177280,-831989549c-1862270850,0,536870912,-831988413,16777342,-838860800c126,0,0,0,134217728,-831988412c1073741950,-831988412,-2147483522,-831988412,-1207959426,-831988412c134217854,-831988411,1207959678,-831988411,-2013265794,-831988411c-1207959426,-831988411,-402653058,-831988411,126,-1723190333c85,-1723190315,85,-1723186237,85,18c1358954496,0,1073741824,-831985697,16777342,0c0,0,0,0,-2147483648,-832391437c-2147483522,-832391437,-2147483522,-832391437,126,-1744830464c85,0,285212672,2,-1040187392,-1676609896c85,0,1912602624,30976,0,0c0,0,0,0,0,0c0,0,369098752,-16775936,-1,33554431c50331648,718,-1073741824,0,4587520,0c0,0,0,50331648,0,3c16777216,1811959552,25856,0,0,0c0,0,0,0,0,0c0,0,0,0,167772160,-16776704c50331647,-16777216,16777215,0,0,0c0,0,0,0,0,0c335544320,0,16777216,1862288128,1879076096,1644187392c27136,0,0,0,0,0c0,0,0,0,0,0c301989888,-16776704,67108863,-16777216,16777215,0c0,0,0,0,0,0c0,16777216,1761607680,0,50331648,1644187392c1224763904,1711304192,28416,0,0,0c0,0,0,0,0,0c0,0,301989888,-16776704,83886079,-16777216c16777215,0,0,0,0,0c0,0,0,50331648,100663296,0c-1543503872,1,822083584,1,-2013265920,-831985718c16777342,0,0,0,0,0c-1879048192,-831985717,-939523970,-831985717,126,-831985716c939524222,-831985716,1744830590,-831985716,-939523970,-831985716c-1342177154,-1731308063,939524181,-831969894,126,0c1073741824,-1723416792,85,0,16777216,0c-16777216,-16776961,-16776961,-1,-1,-1c-1,-1,-1,-1,-1,16777215c939524096,-831969894,134217854,-831985715,1073741950,-831985715c1207959678,-1723243828,-1879048107,-1731231793,16777301,1c-1073741824,-1723309564,-2147483563,-832391437,-2147483522,-832391437c126,0,0,0,50331648,0c0,0,0,0,16777216,1c1358954496,0,1342177280,-1723210857,1476395093,-1723210857c1476395093,-1723210857,16777301,83886080,0,-254l1280,419507712l0,184549376l117440514,1792l1476529152,-1723243771l553648213,0l0,-1723124417l85,0l536870912,0l822083584,1l-2013265920,-831985718l16777342,0l0,0l0,0l-1879048192,-831985717l-939523970,-831985717l126,-831985716l939524222,-831985716l1744830590,-831985716l-939523970,-831985716l-1342177154,-1731308063l939524181,-831969894l126,0l536870912,-1723383725l85,0l16777216,0l-16777216,-16776961l-16776961,-1c-1,-1,-1,-1,-1,-1c-1,16777215,939524096,-831969894,134217854,-831985715c1073741950,-831985715,1476395134,-1723416635,-1879048107,-1731231793c16777301,1,-1879048192,-1723416572,-2147483563,-832391437c-2147483522,-832391437,126,0,0,0c50331648,0,0,0,0,0c16777216,1,822083584,0,-536870912,-1723124238c85,-1723416601,-402653099,-1723416589,-1509949355,8038491c0,0,1358954496,0,0,-1723425058c134217813,-1723425058,134217813,-1723425058,85,0c0,0,0,0,536870912,-1723512055c1610612821,-1723330197,85,0,1358954496,0c-1040187392,-1651112020,85,0,-1342177280,-1731226680c1073741909,-1723330233,83886165,0,-805306368,-833172419c126,-1723416573,268435541,-1723416532,1476395093,-1723243771c553648213,0,1073741824,-1723070632,-1342177195,-1723070630c536870997,0,1627389952,0,671088640,-831984914c67108990,0,0,0,0,0c-1342177280,-831984914,-402653058,-831984914,671088766,-831984913c1610612862,-831984913,-1744830338,-831984913,-1476394882,-1723309613c85,0,-788529152,0,16777216,67108864c536870912,-832031279,126,0,805306368,-1731304007c134217813,-1723416531,536870997,-1723383725,85,-1728053248c-536870827,-831978476,126,0,536870912,-1731308580c939524181,-1723416531,16777301,0,0,-1728053248c-1073741739,-831978476,126,0,1073741824,-1731307952c1744830549,-1723416531,85,18,0,-1728053248c85,-832031279,126,0,536870912,-1731308580c-1744830379,-1723416531,85,0,0,0c822083584,0,0,0,0,0c16777216,0,0,0,0,0c1895825408,0,-1610612736,-832339034,16777342,16777216c-1073741824,-1724006965,-1073741739,-1724006965,-805306283,-1724006965c268435541,1543503872,0,0,50331648,0c0,687865856,-1610612736,-1731224544,-805306283,-1731224532c-1610612651,-1731224520,1610612821,-832257651,1090519166,0c0,16777440,603980000,822083584,33554432,50331872c50331872,224,16777440,603980000,838860800,33554432c224,0,1090519040,0,0,-1722873326c85,-1723416601,-536870827,-1723416634,-402653099,-1723416634c-402653099,-1723416634,-1509949355,8038491,16777216,0c-2130706432,0,-2147483648,-831983966,33554558,0c0,0,0,0,1879048192,-831983965c-1476394882,-831983965,-402653058,-831983965,536871038,-831983964c-1476394882,-831983964,-402653058,-831983964,126,0c0,0,0,16777216,16777216,4636672c16777216,16777216,822083669,0,0,0c0,0,16777216,0,0,0c0,0,1358954496,0,-1040187392,-1675678829c85,0,50331648,0,0,-1723491201c-1610612651,-1723470551,85,0,939524096,-831969894c16777342,0,0,0,822083584,0c0,0,0,0,16777216,0c0,0,0,0,822083584,0c16777216,150994944,1761607680,1879076352,1946187008,1677733376c1660972800,0,0,0,822083584,0c268435456,-1723210907,1761607765,-1723309376,85,0c0,0,-2013265920,-1723425012,822083669,0c1610612736,-1722939056,1342177365,-1723416569,1476395093,-1723243719c-1409286059,8038491,0,-1723383808,553648213,0c-1879048192,-1723070632,85,0,536870912,0c-2130706432,0,0,0,0,0c0,0,0,0,0,0c0,0,0,0,0,0c0,0,0,0,0,0c0,0,0,8,-536870912,-1731216271c85,-1726207147,822083669,0,1342177280,-1723243762c85,1,0,0,268435456,-1722679956c805306453,0,822083584,0,0,0c0,0,16777216,0,0,0c0,0,-2130706432,0,0,0c0,0,0,0,0,0c0,0,0,0,0,0c0,0,0,0,0,0c0,0,0,0,0,8c-805306368,-1721969708,85,0,1627389952,0c0,-833172354,268435582,-1731233463,-369098667,1879179266c13568,889192448,12544,0,0,0c0,0,1073741824,-1731228835,-1073741739,-1723416577c33554517,771751936,1828746240,28672,-2130706432,0c0,0,0,0,0,0c0,0,0,0,0,0c0,0,0,0,0,0c0,0,0,0,0,0c0,-838860792,-1342177154,-1723735381,85,0c1627389952,0,-402653184,-1723416589,-2147483563,-1723416532c85,-1723416601,939524181,-831969894,-1879048066,-1731214686c536870997,-1723145052,16777301,0,1073741824,33582592c1073741824,1476395039,-268435429,-833210661,-1744830338,-1723309613c-2130706347,0,0,0,0,0c0,0,0,0,0,0c0,0,0,0,0,0c0,0,0,0,0,0c0,0,0,822083592,0,-1731225109c85,0,-2130706432,0,0,0c0,0,0,0,0,0c0,0,0,0,0,0c0,0,0,0,0,0c0,0,0,0,0,8c536870912,-1723037758,85,-1722680000,-2130706347,0c0,0,0,0,0,0c0,0,0,0,0,0c0,0,0,0,0,0c0,0,0,0,0,0c0,8,536870912,-1723037758,85,-1722680000c1627390037,0,-134217728,-831984745,16777342,0c0,0,0,0,-2013265920,-831984744c-1073741698,-831984744,-268435330,-831984744,805306494,-831984743c126,-1723243772,85,956314368,1610612736,0c553648128,0,1879048192,-831988457,16777342,0c268435456,-1723416584,-2130706347,0,0,0c0,0,0,0,0,0c0,0,0,0,0,0c0,0,0,0,0,0c0,0,0,0,0,8c536870912,-1722852761,85,0,822083584,0c-1342177280,-1731219908,-1610612651,-1731219907,-1610612651,-1731219907c85,-1731220275,301989973,64,1627389952,0c0,-833172354,268435582,-1731233463,-318767019,1610743810c28416,1946157056,28416,0,0,0c0,0,1073741824,-1731228835,-536870827,-1723416561c33554517,0,0,18,16777216,1c-1610612736,-1723350796,85,0,939524096,-831969894c-805306242,-1723416593,-536870827,-1723416593,85,0c0,0,0,0,0,1c1342177280,-1723416546,-1342177195,-1731308063,-1342177195,-1731231868c-805306283,-1723383668,85,-831979519,126,-1723416521c16777301,0,0,0,0,0c0,54493184,0,0,0,0c16777216,-1731308580,-1073741739,-1731231793,85,16777216c0,0,-2147483648,-832391437,126,0c-2147483648,-832391437,126,0,16777216,16794880c0,0,1358954496,0,1879048192,-1724007045c-2147483563,-1723210903,-1610612651,-1725287827,385876053,937587200c479095118,0,1325400064,-4,-1191182337,2c0,0,0,0,822083584,0c0,0,0,0,16777216,0c0,0,0,0,1627389952,0c1073741824,-1723416550,1207959637,-1723416550,1207959637,-1723416550c85,0,0,0,0,0c805306368,-1723511984,-1342177195,-1723416544,85,0c0,-1725648896,1610612821,0,553648128,0c-268435456,-1723586932,85,0,0,0c1090519040,0,-268435456,-1722939013,-268435371,-1723416600c1073741909,-1723416520,1207959637,-1723416520,1207959637,-1723416520c-1526726571,8038491,16777216,0,1358954496,0c1660944384,-1676642501,85,0,0,0c805306368,-1723103680,85,-254,1280,419507712c0,184549376,117440514,1792,134144,0c553648128,0,1358954496,-1727968631,85,0c1929379840,0,1358954496,2,16777216,385875968c1660944385,1828744960,1929391616,1845523712,1929391616,1627419648c771781120,1845523712,771780352,1224759296,1946185216,1912628480c1627416064,1694524160,973093376,1962963200,1912628480,1224767744c1946185216,1912628480,1627416064,1694524160,1073756672,738209792c973090816,1862296320,771779840,1962963712,771780096,1946186496c1912627456,1912614400,1711301888,1694526464,1946182400,1862297856c771780096,1409308672,1879079168,1140876544,1929405696,1912627968c1879075072,1761637376,1845522176,1073756672,738209792,973090816c1862296320,771779840,1962963712,771780096,1946186496,1912627456c1912614400,1711301888,1694526464,1946182400,1862297856,771780096c1224759296,1946185216,1912628480,1627416064,1694524160,1694518528c1644195072,1912628480,2030064640,1694527488,1694516224,1660973824c1761636864,1946185728,1862297856,973106688,805322752,805317632c1660959232,1828744960,1929391616,1845523712,1929391616,1627419648c771781120,1694528000,1811965440,1660970240,1761637376,1845522176c1476406784,1845512448,1694528512,1711305216,1660969216,1090544896c1946186752,1761636864,1962959360,1694528512,2030064640,1694527488c1694516224,1660973824,1761636864,1946185728,1862297856,973106688c805322752,805317632,1660959232,1828744960,1929391616,1845523712c1929391616,1627419648,771781120,1694528000,1811965440,1660970240c1761637376,1845522176,1476406784,1845512448,1694528512,1711305216c1660969216,1090544896,1946186752,1761636864,1962959360,1694528512c2030064640,1694527488,1694516224,1660973824,1761636864,1946185728c1862297856,838888960,0,0,-536870912,-833248071c1358954622,0,0,0,0,0c0,0,0,0,0,0c0,0,0,0,16777216,13607424c16777216,257,553648128,0,-1610612736,-1723243781c85,0,805306368,-1723416528,-788529067,0c16777216,67108864,536870912,-832031279,126,0c805306453,-1731304007,-134217643,-1723416517,-1879048107,-1723330169c85,-1744830464,-536870827,-831978476,126,0c536870912,-1731308580,671088725,-1723416516,16777301,0c85,0,-1073741824,-831978476,126,0c1073741824,-1731307952,1476395093,-1723416516,85,16c0,0,0,-832031279,126,0c536870912,-1731308580,-2013265835,-1723416516,85,0c0,0,1358954496,0,-1342177280,-1723702556c268435541,-1723574129,-1610612651,-1723416657,-1073741739,-1723350730c85,-1723309607,1342177365,-1723433400,1342177365,-1723383671c1073741909,-1723243769,85,0,1358954496,0c-1610612736,-1723416657,-1342177195,-1723702556,-1073741739,-1723350730c1342177365,-1723433400,1342177365,-1723383671,1073741909,-1723243769c268435541,-1723574129,85,-1723309607,85,0c-1862270976,0,536870912,-831988413,16777342,0c0,0,0,0,134217728,-831988412c1073741950,-831988412,-2147483522,-831988412,-1207959426,-831988412c134217854,-831988411,1207959678,-831988411,-2013265794,-831988411c-1207959426,-831988411,-402653058,-831988411,268435582,-1723239614c268435541,-1723239598,268435541,-1723235518,85,16c822083584,0,-268435456,-1723330169,85,1c0,0,-1342177280,-1723416755,85,0c553648128,0,1879048192,-1723103455,85,0c-536870912,-1723070619,553648213,0,1879048192,-831988457c16777342,0,0,-1723425046,285212757,4096c-805306368,-1579150897,14752433,0,0,0c989855744,-33553664,100665855,0,0,16777216c83886080,0,0,33554448,16777216,-33554432c16777215,0,-1677721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33554433,-1,-16777217,83886079c-33554432,117440511,-33554432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1392508927,1862299392c536900608,1845511424,1912632320,30976,0,0c0,0,0,0,0,0c0,0,369098752,-16775936,-1,-1c16777215,0,0,0,0,0c0,0,0,-33554432,16777215,0c0,0,0,0,0,0c0,0,0,0,0,0c0,0,0,0,0,-16777216c-1,-1,16777215,0,0,0c0,0,0,0,0,-33554432c16777215,0,0,0,0,0c0,0,0,0,0,0c0,0,0,0,0,0c0,-16777216,-1,-1,16777215,0c0,0,0,0,0,0c0,-33554432,16777215,0,0,0c0,0,0,0,0,0c0,0,0,0,0,0c0,0,0,-16777216,-1,-1c16777215,0,0,0,0,0c0,0,0,-33554432,16777215,0c-33554432,50331647,-33554432,-16777217,-16777217,117440511c117440512,134217728,-33554432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33554431,134348800,0,0c0,0,0,0,0,0c0,0,0,0,0,0c16777216,67108352,-16777206,67108863,718,-1073741824c0,373686272,1291845632,1416131681,543518841,540028470c1635086661,1852795252,3072,1952533760,1886999656,1178935397c3840,1970357504,1869182049,1396977262,3429453,1907505652c0,0,0,0,0,0c0,0,0,67109632,0,0c0,0,0,0,0,0c0,0,0,0,0,0c0,67108864,16777216,-16777216,16777215,0c0,0,0,0,0,0c0,0,0,0,469762048,33554432c-457053184,67108864,54528,21425,1946157056,83940608c84279297,1414353732,318767158,1097754967,1631743084,1130588531c1348822127,1936025441,1409618176,1936026985,2003127840,1836012064c285240929,1836667651,7106402,1866663185,1701409397,1699618930c68223095,1159746637,1634890872,1767314176,1768440686,285237614c-858862842,1431317989,1179713,1160716552,1093616783,252769360c1346461511,1092493298,253097040,1173618753,-1879824908,4284226c1125060852,-201309857,720651663,-1879816097,284426305,-1879818225c-196575423,708906768,1163871327,-196780044,202326367,65537c33686017,131074,65793,65539,327684,33554698c2654720,2021851138,0,0,0,0c0,0,0,0,0,0c0,0,0,0,0,0c0,0,0,0,0,0c0,0,0,0,0,0c0,0,0,0,0,0c0,0,0,0,0,0c0,0,0,0,0,0c0,0,0,0,0,0c0,0,0,0,0,0c0,0,0,0,0,0c0,0,0,0,0,0c0,0,0,0,0,0c0,0,0,0,0,0c0,0,0,0,0,0c0,0,0,0,0,0c0,0,0,0,0,0c0,0,0,0,0,0c0,0,0,0,0,0c1375731712,1862299392,536900608,1845511424,1912632320,30976c0,0,0,0,0,0c0,0,0,0,369098752,-16775936c-1,33554431,50331648,718,-1073741824,0c4587520,0,0,0,0,50331648c1073741824,2,16777216,1811959552,25856,0c0,0,0,0,0,0c0,0,0,0,0,0c167772160,-16776704,50331647,-16777216,16777215,0c0,0,0,0,0,0c0,0,335544320,0,16777216,1862288128c1879076096,1644187392,27136,0,0,0c0,0,0,0,0,0c0,0,301989888,-16776704,67108863,-16777216c16777215,0,0,0,0,0c0,0,0,16777216,1761607680,0c50331648,1644187392,1224763904,1711304192,28416,0c0,0,0,0,0,0c0,0,0,0,301989888,-16776704c83886079,-16777216,16777215,0,0,0c0,0,0,0,0,50331648c100663296,0,50331648,1124093696,1308645376,1291862272c17664,0,0,0,0,0c0,0,0,0,0,0c301989888,-16776704,100663295,-16777216,16777215,0c0,0,0,0,0,0c0,-33554432,16777215,0,1660944384,1845522176c1694528512,1946185216,29440,0,0,0c0,0,0,0,0,0c0,0,301989888,-16776704,117440511,-16777216c16777215,0,0,0,0,0c0,0,0,-33554432,16777215,0c33554432,1811959552,1342203136,1694528000,805335808,805318656c0,0,0,0,0,0c0,0,0,0,402653184,-16776704c134217727,-16777216,16777215,0,0,0c0,0,0,0,0,67108864c603979776,0,1157627904,1962963200,1946181888,1862297856c536899072,1627409920,1761637376,1694529024,0,0c0,0,0,0,0,0c536870912,-16776704,-1,-1,16777215,0c0,0,0,0,0,0c0,83886080,0,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5927;top:596;width:1527;height:10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432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6pt;height:37pt" filled="f" o:ole="">
            <v:imagedata r:id="rId525" o:title=""/>
          </v:shape>
          <o:OLEObject Type="Embed" ProgID="" ShapeID="ole_rId524" DrawAspect="Content" ObjectID="_331315149" r:id="rId524"/>
        </w:object>
      </w:r>
      <w:r>
        <w:rPr>
          <w:rFonts w:eastAsia="Times New Roman" w:cs="Times New Roman" w:ascii="Times New Roman" w:hAnsi="Times New Roman"/>
          <w:kern w:val="2"/>
          <w:position w:val="-36"/>
          <w:sz w:val="21"/>
          <w:szCs w:val="24"/>
        </w:rPr>
        <w:t xml:space="preserve">      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2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9pt;height:12pt" filled="f" o:ole="">
            <v:imagedata r:id="rId527" o:title=""/>
          </v:shape>
          <o:OLEObject Type="Embed" ProgID="" ShapeID="ole_rId526" DrawAspect="Content" ObjectID="_1733447777" r:id="rId52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在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4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5.65pt" filled="f" o:ole="">
            <v:imagedata r:id="rId529" o:title=""/>
          </v:shape>
          <o:OLEObject Type="Embed" ProgID="" ShapeID="ole_rId528" DrawAspect="Content" ObjectID="_1789539820" r:id="rId52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面上的投影区域为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6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2pt" filled="f" o:ole="">
            <v:imagedata r:id="rId531" o:title=""/>
          </v:shape>
          <o:OLEObject Type="Embed" ProgID="" ShapeID="ole_rId530" DrawAspect="Content" ObjectID="_620462039" r:id="rId530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, </w:t>
      </w:r>
      <w:r>
        <w:rPr>
          <w:rFonts w:ascii="Times New Roman" w:hAnsi="Times New Roman" w:cs="Times New Roman"/>
          <w:kern w:val="2"/>
          <w:sz w:val="21"/>
          <w:szCs w:val="24"/>
        </w:rPr>
        <w:t>在极坐标系下表示为</w:t>
      </w:r>
      <w:r>
        <w:rPr>
          <w:rFonts w:cs="Times New Roman" w:ascii="Times New Roman" w:hAnsi="Times New Roman"/>
          <w:kern w:val="2"/>
          <w:sz w:val="21"/>
          <w:szCs w:val="24"/>
        </w:rPr>
        <w:t>: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258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1.85pt;height:15.65pt" filled="f" o:ole="">
            <v:imagedata r:id="rId533" o:title=""/>
          </v:shape>
          <o:OLEObject Type="Embed" ProgID="" ShapeID="ole_rId532" DrawAspect="Content" ObjectID="_1459234571" r:id="rId532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tab/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故所求流体通过</w:t>
      </w:r>
      <w:r>
        <w:rPr>
          <w:rFonts w:ascii="Times New Roman" w:hAnsi="Times New Roman" w:cs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流向上侧的流量为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614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7pt;height:24pt" filled="f" o:ole="">
            <v:imagedata r:id="rId535" o:title=""/>
          </v:shape>
          <o:OLEObject Type="Embed" ProgID="" ShapeID="ole_rId534" DrawAspect="Content" ObjectID="_1329459163" r:id="rId534"/>
        </w:objec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3060" w:dyaOrig="8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1.45pt;height:42pt" filled="f" o:ole="">
            <v:imagedata r:id="rId537" o:title=""/>
          </v:shape>
          <o:OLEObject Type="Embed" ProgID="" ShapeID="ole_rId536" DrawAspect="Content" ObjectID="_375962539" r:id="rId536"/>
        </w:object>
      </w: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3460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1.2pt;height:27.65pt" filled="f" o:ole="">
            <v:imagedata r:id="rId539" o:title=""/>
          </v:shape>
          <o:OLEObject Type="Embed" ProgID="" ShapeID="ole_rId538" DrawAspect="Content" ObjectID="_1554030534" r:id="rId538"/>
        </w:objec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328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4pt;height:38pt" filled="f" o:ole="">
            <v:imagedata r:id="rId541" o:title=""/>
          </v:shape>
          <o:OLEObject Type="Embed" ProgID="" ShapeID="ole_rId540" DrawAspect="Content" ObjectID="_1587947064" r:id="rId540"/>
        </w:object>
      </w:r>
      <w:r>
        <w:rPr>
          <w:rFonts w:cs="Times New Roman" w:ascii="Times New Roman" w:hAnsi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kern w:val="2"/>
          <w:position w:val="-6"/>
          <w:sz w:val="21"/>
          <w:szCs w:val="24"/>
        </w:rPr>
        <w:t>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1"/>
          <w:szCs w:val="24"/>
        </w:rPr>
        <w:t xml:space="preserve">       </w:t>
      </w:r>
      <w:r>
        <w:rPr>
          <w:rFonts w:ascii="Times New Roman" w:hAnsi="Times New Roman" w:cs="Times New Roman"/>
          <w:color w:val="FF0000"/>
          <w:kern w:val="2"/>
          <w:sz w:val="21"/>
          <w:szCs w:val="24"/>
        </w:rPr>
        <w:t>注</w:t>
      </w:r>
      <w:r>
        <w:rPr>
          <w:rFonts w:cs="Times New Roman" w:ascii="Times New Roman" w:hAnsi="Times New Roman"/>
          <w:color w:val="FF0000"/>
          <w:kern w:val="2"/>
          <w:sz w:val="21"/>
          <w:szCs w:val="24"/>
        </w:rPr>
        <w:t>:  (</w:t>
      </w:r>
      <w:r>
        <w:rPr>
          <w:rFonts w:cs="宋体;SimSun" w:ascii="宋体;SimSun" w:hAnsi="宋体;SimSun"/>
          <w:color w:val="FF0000"/>
          <w:kern w:val="2"/>
          <w:sz w:val="21"/>
          <w:szCs w:val="24"/>
        </w:rPr>
        <w:t>Ⅰ</w:t>
      </w:r>
      <w:r>
        <w:rPr>
          <w:rFonts w:cs="Times New Roman" w:ascii="Times New Roman" w:hAnsi="Times New Roman"/>
          <w:color w:val="FF0000"/>
          <w:kern w:val="2"/>
          <w:sz w:val="21"/>
          <w:szCs w:val="24"/>
        </w:rPr>
        <w:t>)</w:t>
      </w:r>
      <w:r>
        <w:rPr>
          <w:rFonts w:ascii="Times New Roman" w:hAnsi="Times New Roman" w:cs="Times New Roman"/>
          <w:color w:val="FF0000"/>
          <w:kern w:val="2"/>
          <w:sz w:val="21"/>
          <w:szCs w:val="24"/>
        </w:rPr>
        <w:t>的另一解法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4"/>
        </w:rPr>
        <w:t>应用</w:t>
      </w:r>
      <w:r>
        <w:rPr>
          <w:rFonts w:cs="Times New Roman" w:ascii="Times New Roman" w:hAnsi="Times New Roman"/>
          <w:kern w:val="2"/>
          <w:sz w:val="21"/>
          <w:szCs w:val="24"/>
        </w:rPr>
        <w:t>Stokes</w:t>
      </w:r>
      <w:r>
        <w:rPr>
          <w:rFonts w:ascii="Times New Roman" w:hAnsi="Times New Roman" w:cs="Times New Roman"/>
          <w:kern w:val="2"/>
          <w:sz w:val="21"/>
          <w:szCs w:val="24"/>
        </w:rPr>
        <w:t>公式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可得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position w:val="-36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 </w:t>
      </w:r>
      <w:r>
        <w:rPr>
          <w:rFonts w:cs="Times New Roman" w:ascii="Times New Roman" w:hAnsi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kern w:val="2"/>
          <w:sz w:val="21"/>
          <w:szCs w:val="24"/>
        </w:rPr>
        <w:object w:dxaOrig="274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5.6pt;height:24pt" filled="f" o:ole="">
            <v:imagedata r:id="rId543" o:title=""/>
          </v:shape>
          <o:OLEObject Type="Embed" ProgID="" ShapeID="ole_rId542" DrawAspect="Content" ObjectID="_1471206441" r:id="rId542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object w:dxaOrig="2260" w:dyaOrig="7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3pt;height:37pt" filled="f" o:ole="">
            <v:imagedata r:id="rId545" o:title=""/>
          </v:shape>
          <o:OLEObject Type="Embed" ProgID="" ShapeID="ole_rId544" DrawAspect="Content" ObjectID="_324208868" r:id="rId544"/>
        </w:objec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6"/>
          <w:sz w:val="21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42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3pt;height:31pt" filled="f" o:ole="">
            <v:imagedata r:id="rId547" o:title=""/>
          </v:shape>
          <o:OLEObject Type="Embed" ProgID="" ShapeID="ole_rId546" DrawAspect="Content" ObjectID="_1130604929" r:id="rId546"/>
        </w:object>
      </w:r>
      <w:r>
        <w:rPr>
          <w:rFonts w:eastAsia="Times New Roman" w:cs="Times New Roman" w:ascii="Times New Roman" w:hAnsi="Times New Roman"/>
          <w:kern w:val="2"/>
          <w:position w:val="-6"/>
          <w:sz w:val="21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kern w:val="2"/>
          <w:position w:val="-6"/>
          <w:sz w:val="21"/>
          <w:szCs w:val="24"/>
        </w:rPr>
        <w:t>.</w:t>
      </w:r>
      <w:r>
        <w:rPr>
          <w:rFonts w:cs="Times New Roman" w:ascii="Times New Roman" w:hAnsi="Times New Roman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十一</w:t>
      </w:r>
      <w:r>
        <w:rPr>
          <w:rFonts w:cs="Times New Roman" w:ascii="Times New Roman" w:hAnsi="Times New Roman"/>
        </w:rPr>
        <w:t>. 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11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.4pt;height:16.3pt" filled="f" o:ole="">
            <v:imagedata r:id="rId549" o:title=""/>
          </v:shape>
          <o:OLEObject Type="Embed" ProgID="" ShapeID="ole_rId548" DrawAspect="Content" ObjectID="_896307165" r:id="rId548"/>
        </w:object>
      </w:r>
      <w:r>
        <w:rPr>
          <w:rFonts w:ascii="Times New Roman" w:hAnsi="Times New Roman" w:cs="Times New Roman"/>
        </w:rPr>
        <w:t>在心形线</w:t>
      </w:r>
      <w:r>
        <w:rPr>
          <w:rFonts w:ascii="Times New Roman" w:hAnsi="Times New Roman" w:cs="Times New Roman"/>
        </w:rPr>
        <w:object w:dxaOrig="15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.95pt;height:16.3pt" filled="f" o:ole="">
            <v:imagedata r:id="rId551" o:title=""/>
          </v:shape>
          <o:OLEObject Type="Embed" ProgID="" ShapeID="ole_rId550" DrawAspect="Content" ObjectID="_535867078" r:id="rId550"/>
        </w:object>
      </w:r>
      <w:r>
        <w:rPr>
          <w:rFonts w:ascii="Times New Roman" w:hAnsi="Times New Roman" w:cs="Times New Roman"/>
        </w:rPr>
        <w:t>所围闭区域</w:t>
      </w:r>
      <w:r>
        <w:rPr>
          <w:rFonts w:ascii="Times New Roman" w:hAnsi="Times New Roman" w:cs="Times New Roman"/>
        </w:rPr>
        <w:object w:dxaOrig="26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2pt" filled="f" o:ole="">
            <v:imagedata r:id="rId553" o:title=""/>
          </v:shape>
          <o:OLEObject Type="Embed" ProgID="" ShapeID="ole_rId552" DrawAspect="Content" ObjectID="_1189578610" r:id="rId552"/>
        </w:object>
      </w:r>
      <w:r>
        <w:rPr>
          <w:rFonts w:ascii="Times New Roman" w:hAnsi="Times New Roman" w:cs="Times New Roman"/>
        </w:rPr>
        <w:t>上具有二阶连续偏</w:t>
      </w:r>
      <w:bookmarkStart w:id="0" w:name="_GoBack"/>
      <w:bookmarkEnd w:id="0"/>
      <w:r>
        <w:rPr>
          <w:rFonts w:ascii="Times New Roman" w:hAnsi="Times New Roman" w:cs="Times New Roman"/>
        </w:rPr>
        <w:t>导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0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8pt;height:16.8pt" filled="f" o:ole="">
            <v:imagedata r:id="rId555" o:title=""/>
          </v:shape>
          <o:OLEObject Type="Embed" ProgID="" ShapeID="ole_rId554" DrawAspect="Content" ObjectID="_414562823" r:id="rId554"/>
        </w:object>
      </w:r>
      <w:r>
        <w:rPr>
          <w:rFonts w:ascii="Times New Roman" w:hAnsi="Times New Roman" w:cs="Times New Roman"/>
        </w:rPr>
        <w:t>是在曲线</w:t>
      </w:r>
      <w:r>
        <w:rPr>
          <w:rFonts w:ascii="Times New Roman" w:hAnsi="Times New Roman" w:cs="Times New Roman"/>
        </w:rPr>
        <w:object w:dxaOrig="22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.9pt;height:12pt" filled="f" o:ole="">
            <v:imagedata r:id="rId557" o:title=""/>
          </v:shape>
          <o:OLEObject Type="Embed" ProgID="" ShapeID="ole_rId556" DrawAspect="Content" ObjectID="_1453111343" r:id="rId556"/>
        </w:object>
      </w:r>
      <w:r>
        <w:rPr>
          <w:rFonts w:ascii="Times New Roman" w:hAnsi="Times New Roman" w:cs="Times New Roman"/>
        </w:rPr>
        <w:t>上的点处指向曲线外侧的法向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称外法向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object w:dxaOrig="3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31pt" filled="f" o:ole="">
            <v:imagedata r:id="rId559" o:title=""/>
          </v:shape>
          <o:OLEObject Type="Embed" ProgID="" ShapeID="ole_rId558" DrawAspect="Content" ObjectID="_891503286" r:id="rId55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7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pt;height:15.65pt" filled="f" o:ole="">
            <v:imagedata r:id="rId561" o:title=""/>
          </v:shape>
          <o:OLEObject Type="Embed" ProgID="" ShapeID="ole_rId560" DrawAspect="Content" ObjectID="_993439887" r:id="rId560"/>
        </w:objec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object w:dxaOrig="2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.9pt;height:12pt" filled="f" o:ole="">
            <v:imagedata r:id="rId563" o:title=""/>
          </v:shape>
          <o:OLEObject Type="Embed" ProgID="" ShapeID="ole_rId562" DrawAspect="Content" ObjectID="_31706653" r:id="rId562"/>
        </w:object>
      </w:r>
      <w:r>
        <w:rPr>
          <w:rFonts w:ascii="Times New Roman" w:hAnsi="Times New Roman" w:cs="Times New Roman"/>
        </w:rPr>
        <w:t>的外法向的方向导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2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9pt;height:12pt" filled="f" o:ole="">
            <v:imagedata r:id="rId565" o:title=""/>
          </v:shape>
          <o:OLEObject Type="Embed" ProgID="" ShapeID="ole_rId564" DrawAspect="Content" ObjectID="_1848859756" r:id="rId564"/>
        </w:object>
      </w:r>
      <w:r>
        <w:rPr>
          <w:rFonts w:ascii="Times New Roman" w:hAnsi="Times New Roman" w:cs="Times New Roman"/>
        </w:rPr>
        <w:t>取逆时针方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296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6.5pt;height:33pt" filled="f" o:ole="">
            <v:imagedata r:id="rId567" o:title=""/>
          </v:shape>
          <o:OLEObject Type="Embed" ProgID="" ShapeID="ole_rId566" DrawAspect="Content" ObjectID="_1887317301" r:id="rId56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36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8pt;height:34.65pt" filled="f" o:ole="">
            <v:imagedata r:id="rId569" o:title=""/>
          </v:shape>
          <o:OLEObject Type="Embed" ProgID="" ShapeID="ole_rId568" DrawAspect="Content" ObjectID="_2102322002" r:id="rId56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9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pt;height:31pt" filled="f" o:ole="">
            <v:imagedata r:id="rId571" o:title=""/>
          </v:shape>
          <o:OLEObject Type="Embed" ProgID="" ShapeID="ole_rId570" DrawAspect="Content" ObjectID="_412728728" r:id="rId570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宋体;SimSun" w:ascii="宋体;SimSun" w:hAnsi="宋体;SimSun"/>
          <w:color w:val="FF0000"/>
        </w:rPr>
        <w:t>Ⅰ</w:t>
      </w:r>
      <w:r>
        <w:rPr>
          <w:rFonts w:cs="Times New Roman" w:ascii="Times New Roman" w:hAnsi="Times New Roman"/>
          <w:color w:val="FF0000"/>
        </w:rPr>
        <w:t xml:space="preserve">) </w:t>
      </w:r>
      <w:r>
        <w:rPr>
          <w:rFonts w:ascii="Times New Roman" w:hAnsi="Times New Roman" w:cs="Times New Roman"/>
          <w:color w:val="FF0000"/>
        </w:rPr>
        <w:t>证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</w:rPr>
        <w:t>由方向导数的定义</w:t>
      </w:r>
    </w:p>
    <w:p>
      <w:pPr>
        <w:pStyle w:val="Normal"/>
        <w:spacing w:before="0" w:after="0"/>
        <w:rPr>
          <w:rFonts w:ascii="Times New Roman" w:hAnsi="Times New Roman" w:cs="Times New Roman"/>
          <w:position w:val="-30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object w:dxaOrig="376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6.05pt;height:33pt" filled="f" o:ole="">
            <v:imagedata r:id="rId573" o:title=""/>
          </v:shape>
          <o:OLEObject Type="Embed" ProgID="" ShapeID="ole_rId572" DrawAspect="Content" ObjectID="_1147093822" r:id="rId572"/>
        </w:objec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4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0.9pt" filled="f" o:ole="">
            <v:imagedata r:id="rId575" o:title=""/>
          </v:shape>
          <o:OLEObject Type="Embed" ProgID="" ShapeID="ole_rId574" DrawAspect="Content" ObjectID="_2119256228" r:id="rId574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0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8pt;height:16.8pt" filled="f" o:ole="">
            <v:imagedata r:id="rId577" o:title=""/>
          </v:shape>
          <o:OLEObject Type="Embed" ProgID="" ShapeID="ole_rId576" DrawAspect="Content" ObjectID="_845709586" r:id="rId576"/>
        </w:object>
      </w:r>
      <w:r>
        <w:rPr>
          <w:rFonts w:ascii="Times New Roman" w:hAnsi="Times New Roman" w:cs="Times New Roman"/>
        </w:rPr>
        <w:t>相对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的转角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7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1pt;height:18pt" filled="f" o:ole="">
            <v:imagedata r:id="rId579" o:title=""/>
          </v:shape>
          <o:OLEObject Type="Embed" ProgID="" ShapeID="ole_rId578" DrawAspect="Content" ObjectID="_1038167636" r:id="rId57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切向量</w:t>
      </w:r>
      <w:r>
        <w:rPr>
          <w:rFonts w:ascii="Times New Roman" w:hAnsi="Times New Roman" w:cs="Times New Roman"/>
        </w:rPr>
        <w:object w:dxaOrig="20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8pt;height:16.8pt" filled="f" o:ole="">
            <v:imagedata r:id="rId581" o:title=""/>
          </v:shape>
          <o:OLEObject Type="Embed" ProgID="" ShapeID="ole_rId580" DrawAspect="Content" ObjectID="_1508568316" r:id="rId580"/>
        </w:object>
      </w:r>
      <w:r>
        <w:rPr>
          <w:rFonts w:ascii="Times New Roman" w:hAnsi="Times New Roman" w:cs="Times New Roman"/>
        </w:rPr>
        <w:t>相对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的转角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.4pt;height:31pt" filled="f" o:ole="">
            <v:imagedata r:id="rId583" o:title=""/>
          </v:shape>
          <o:OLEObject Type="Embed" ProgID="" ShapeID="ole_rId582" DrawAspect="Content" ObjectID="_823584978" r:id="rId582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.4pt;height:31pt" filled="f" o:ole="">
            <v:imagedata r:id="rId585" o:title=""/>
          </v:shape>
          <o:OLEObject Type="Embed" ProgID="" ShapeID="ole_rId584" DrawAspect="Content" ObjectID="_1979888700" r:id="rId584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object w:dxaOrig="3878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2pt;height:33pt" filled="f" o:ole="">
            <v:imagedata r:id="rId587" o:title=""/>
          </v:shape>
          <o:OLEObject Type="Embed" ProgID="" ShapeID="ole_rId586" DrawAspect="Content" ObjectID="_1993822077" r:id="rId586"/>
        </w:object>
      </w:r>
      <w:r>
        <w:rPr>
          <w:rFonts w:eastAsia="Times New Roman" w:cs="Times New Roman" w:ascii="Times New Roman" w:hAnsi="Times New Roman"/>
          <w:position w:val="-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30"/>
        </w:rPr>
      </w:pPr>
      <w:r>
        <w:rPr>
          <w:rFonts w:eastAsia="Times New Roman" w:cs="Times New Roman" w:ascii="Times New Roman" w:hAnsi="Times New Roman"/>
          <w:position w:val="-28"/>
        </w:rPr>
        <w:t xml:space="preserve">                                      </w:t>
      </w:r>
      <w:r>
        <w:rPr>
          <w:rFonts w:cs="Times New Roman" w:ascii="Times New Roman" w:hAnsi="Times New Roman"/>
        </w:rPr>
        <w:object w:dxaOrig="2079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.9pt;height:33pt" filled="f" o:ole="">
            <v:imagedata r:id="rId589" o:title=""/>
          </v:shape>
          <o:OLEObject Type="Embed" ProgID="" ShapeID="ole_rId588" DrawAspect="Content" ObjectID="_1803416151" r:id="rId58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position w:val="-30"/>
        </w:rPr>
      </w:pPr>
      <w:r>
        <w:rPr>
          <w:rFonts w:eastAsia="Times New Roman" w:cs="Times New Roman" w:ascii="Times New Roman" w:hAnsi="Times New Roman"/>
          <w:position w:val="-28"/>
        </w:rPr>
        <w:t xml:space="preserve">        </w:t>
      </w:r>
      <w:r>
        <w:rPr>
          <w:rFonts w:cs="Times New Roman" w:ascii="Times New Roman" w:hAnsi="Times New Roman"/>
          <w:color w:val="FF0000"/>
          <w:position w:val="-28"/>
        </w:rPr>
        <w:t>(</w:t>
      </w:r>
      <w:r>
        <w:rPr>
          <w:rFonts w:cs="宋体;SimSun" w:ascii="宋体;SimSun" w:hAnsi="宋体;SimSun"/>
          <w:color w:val="FF0000"/>
          <w:position w:val="-28"/>
        </w:rPr>
        <w:t>Ⅱ</w:t>
      </w:r>
      <w:r>
        <w:rPr>
          <w:rFonts w:cs="Times New Roman" w:ascii="Times New Roman" w:hAnsi="Times New Roman"/>
          <w:color w:val="FF0000"/>
          <w:position w:val="-28"/>
        </w:rPr>
        <w:t xml:space="preserve">) </w:t>
      </w:r>
      <w:r>
        <w:rPr>
          <w:rFonts w:ascii="Times New Roman" w:hAnsi="Times New Roman" w:cs="Times New Roman"/>
          <w:color w:val="FF0000"/>
          <w:position w:val="-28"/>
        </w:rPr>
        <w:t>解</w:t>
      </w:r>
      <w:r>
        <w:rPr>
          <w:rFonts w:ascii="Times New Roman" w:hAnsi="Times New Roman" w:cs="Times New Roman" w:eastAsia="Times New Roman"/>
          <w:color w:val="FF0000"/>
          <w:position w:val="-28"/>
        </w:rPr>
        <w:t xml:space="preserve">   </w:t>
      </w:r>
      <w:r>
        <w:rPr>
          <w:rFonts w:ascii="Times New Roman" w:hAnsi="Times New Roman" w:cs="Times New Roman"/>
          <w:position w:val="-28"/>
        </w:rPr>
        <w:t>应用格林公式</w:t>
      </w:r>
    </w:p>
    <w:p>
      <w:pPr>
        <w:pStyle w:val="Normal"/>
        <w:spacing w:before="0" w:after="0"/>
        <w:rPr>
          <w:rFonts w:ascii="Times New Roman" w:hAnsi="Times New Roman" w:cs="Times New Roman"/>
          <w:position w:val="-30"/>
        </w:rPr>
      </w:pPr>
      <w:r>
        <w:rPr>
          <w:rFonts w:eastAsia="Times New Roman" w:cs="Times New Roman" w:ascii="Times New Roman" w:hAnsi="Times New Roman"/>
          <w:position w:val="-28"/>
        </w:rPr>
        <w:t xml:space="preserve">                     </w:t>
      </w:r>
      <w:r>
        <w:rPr>
          <w:rFonts w:cs="Times New Roman" w:ascii="Times New Roman" w:hAnsi="Times New Roman"/>
        </w:rPr>
        <w:object w:dxaOrig="544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9.25pt;height:35.35pt" filled="f" o:ole="">
            <v:imagedata r:id="rId591" o:title=""/>
          </v:shape>
          <o:OLEObject Type="Embed" ProgID="" ShapeID="ole_rId590" DrawAspect="Content" ObjectID="_1475890103" r:id="rId59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position w:val="-30"/>
        </w:rPr>
      </w:pPr>
      <w:r>
        <w:rPr>
          <w:rFonts w:ascii="Times New Roman" w:hAnsi="Times New Roman" w:cs="Times New Roman"/>
          <w:position w:val="-28"/>
        </w:rPr>
        <w:t>由对称性</w:t>
      </w:r>
    </w:p>
    <w:p>
      <w:pPr>
        <w:pStyle w:val="Normal"/>
        <w:spacing w:before="0" w:after="0"/>
        <w:rPr>
          <w:rFonts w:ascii="Times New Roman" w:hAnsi="Times New Roman" w:cs="Times New Roman"/>
          <w:position w:val="-3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position w:val="-28"/>
        </w:rPr>
        <w:t xml:space="preserve">                 </w:t>
      </w:r>
      <w:r>
        <w:rPr>
          <w:rFonts w:cs="Times New Roman" w:ascii="Times New Roman" w:hAnsi="Times New Roman"/>
        </w:rPr>
        <w:object w:dxaOrig="39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6pt;height:31.55pt" filled="f" o:ole="">
            <v:imagedata r:id="rId593" o:title=""/>
          </v:shape>
          <o:OLEObject Type="Embed" ProgID="" ShapeID="ole_rId592" DrawAspect="Content" ObjectID="_928100424" r:id="rId59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position w:val="-30"/>
        </w:rPr>
      </w:pPr>
      <w:r>
        <w:rPr>
          <w:rFonts w:eastAsia="Times New Roman" w:cs="Times New Roman" w:ascii="Times New Roman" w:hAnsi="Times New Roman"/>
          <w:position w:val="-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object w:dxaOrig="25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7pt;height:30.4pt" filled="f" o:ole="">
            <v:imagedata r:id="rId595" o:title=""/>
          </v:shape>
          <o:OLEObject Type="Embed" ProgID="" ShapeID="ole_rId594" DrawAspect="Content" ObjectID="_320702515" r:id="rId594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-11"/>
        </w:rPr>
      </w:pPr>
      <w:r>
        <w:rPr>
          <w:rFonts w:eastAsia="Times New Roman" w:cs="Times New Roman" w:ascii="Times New Roman" w:hAnsi="Times New Roman"/>
          <w:position w:val="-11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十二</w:t>
      </w:r>
      <w:r>
        <w:rPr>
          <w:rFonts w:cs="宋体;SimSun" w:ascii="宋体;SimSun" w:hAnsi="宋体;SimSun"/>
        </w:rPr>
        <w:t>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/>
        <w:t>设圆</w:t>
      </w:r>
      <w:r>
        <w:rPr/>
        <w:object w:dxaOrig="12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pt;height:18pt" filled="f" o:ole="">
            <v:imagedata r:id="rId597" o:title=""/>
          </v:shape>
          <o:OLEObject Type="Embed" ProgID="" ShapeID="ole_rId596" DrawAspect="Content" ObjectID="_1949326175" r:id="rId596"/>
        </w:object>
      </w:r>
      <w:r>
        <w:rPr/>
        <w:t>含于椭圆</w:t>
      </w:r>
      <w:r>
        <w:rPr/>
        <w:object w:dxaOrig="116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8pt;height:33pt" filled="f" o:ole="">
            <v:imagedata r:id="rId599" o:title=""/>
          </v:shape>
          <o:OLEObject Type="Embed" ProgID="" ShapeID="ole_rId598" DrawAspect="Content" ObjectID="_1072123068" r:id="rId598"/>
        </w:object>
      </w:r>
      <w:r>
        <w:rPr/>
        <w:t>的内部</w:t>
      </w:r>
      <w:r>
        <w:rPr/>
        <w:t xml:space="preserve">, </w:t>
      </w:r>
      <w:r>
        <w:rPr/>
        <w:t>且圆与椭圆相切于两点</w:t>
      </w:r>
      <w:r>
        <w:rPr>
          <w:rFonts w:cs="Times New Roman" w:ascii="Times New Roman" w:hAnsi="Times New Roman"/>
        </w:rPr>
        <w:t>(</w:t>
      </w:r>
      <w:r>
        <w:rPr/>
        <w:t>即在这两点处圆与椭圆都有公共切线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3pt;height:10.9pt" filled="f" o:ole="">
            <v:imagedata r:id="rId601" o:title=""/>
          </v:shape>
          <o:OLEObject Type="Embed" ProgID="" ShapeID="ole_rId600" DrawAspect="Content" ObjectID="_583577376" r:id="rId60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25pt;height:13.5pt" filled="f" o:ole="">
            <v:imagedata r:id="rId603" o:title=""/>
          </v:shape>
          <o:OLEObject Type="Embed" ProgID="" ShapeID="ole_rId602" DrawAspect="Content" ObjectID="_1645758667" r:id="rId60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满足的等式</w:t>
      </w:r>
      <w:r>
        <w:rPr/>
        <w:t>;             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求</w:t>
      </w:r>
      <w:r>
        <w:rPr/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8pt;height:10.9pt" filled="f" o:ole="">
            <v:imagedata r:id="rId605" o:title=""/>
          </v:shape>
          <o:OLEObject Type="Embed" ProgID="" ShapeID="ole_rId604" DrawAspect="Content" ObjectID="_1348720048" r:id="rId604"/>
        </w:object>
      </w:r>
      <w:r>
        <w:rPr/>
        <w:t>与</w:t>
      </w:r>
      <w:r>
        <w:rPr/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8pt;height:14.1pt" filled="f" o:ole="">
            <v:imagedata r:id="rId607" o:title=""/>
          </v:shape>
          <o:OLEObject Type="Embed" ProgID="" ShapeID="ole_rId606" DrawAspect="Content" ObjectID="_2029503236" r:id="rId606"/>
        </w:object>
      </w:r>
      <w:r>
        <w:rPr/>
        <w:t>的值</w:t>
      </w:r>
      <w:r>
        <w:rPr/>
        <w:t xml:space="preserve">, </w:t>
      </w:r>
      <w:r>
        <w:rPr/>
        <w:t>使椭圆的面积最小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宋体;SimSun" w:ascii="宋体;SimSun" w:hAnsi="宋体;SimSun"/>
          <w:color w:val="FF0000"/>
        </w:rPr>
        <w:t>Ⅰ</w:t>
      </w:r>
      <w:r>
        <w:rPr>
          <w:rFonts w:cs="Times New Roman" w:ascii="Times New Roman" w:hAnsi="Times New Roman"/>
          <w:color w:val="FF0000"/>
        </w:rPr>
        <w:t xml:space="preserve">)  </w:t>
      </w:r>
      <w:r>
        <w:rPr>
          <w:rFonts w:ascii="Times New Roman" w:hAnsi="Times New Roman" w:cs="Times New Roman"/>
        </w:rPr>
        <w:t>根据条件可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切点不在</w:t>
      </w:r>
      <w:r>
        <w:rPr>
          <w:rFonts w:ascii="Times New Roman" w:hAnsi="Times New Roman" w:cs="Times New Roman"/>
        </w:rPr>
        <w:object w:dxaOrig="22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9pt;height:13pt" filled="f" o:ole="">
            <v:imagedata r:id="rId609" o:title=""/>
          </v:shape>
          <o:OLEObject Type="Embed" ProgID="" ShapeID="ole_rId608" DrawAspect="Content" ObjectID="_319442392" r:id="rId608"/>
        </w:objec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否则圆与椭圆只可能相切于一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圆与椭圆相切于点</w:t>
      </w:r>
      <w:r>
        <w:rPr>
          <w:rFonts w:ascii="Times New Roman" w:hAnsi="Times New Roman" w:cs="Times New Roman"/>
        </w:rPr>
        <w:object w:dxaOrig="7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pt;height:18pt" filled="f" o:ole="">
            <v:imagedata r:id="rId611" o:title=""/>
          </v:shape>
          <o:OLEObject Type="Embed" ProgID="" ShapeID="ole_rId610" DrawAspect="Content" ObjectID="_757334769" r:id="rId610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8pt" filled="f" o:ole="">
            <v:imagedata r:id="rId613" o:title=""/>
          </v:shape>
          <o:OLEObject Type="Embed" ProgID="" ShapeID="ole_rId612" DrawAspect="Content" ObjectID="_54066147" r:id="rId6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既满足椭圆方程又满足圆方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在</w:t>
      </w:r>
      <w:r>
        <w:rPr>
          <w:rFonts w:ascii="Times New Roman" w:hAnsi="Times New Roman" w:cs="Times New Roman"/>
        </w:rPr>
        <w:object w:dxaOrig="7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8pt" filled="f" o:ole="">
            <v:imagedata r:id="rId615" o:title=""/>
          </v:shape>
          <o:OLEObject Type="Embed" ProgID="" ShapeID="ole_rId614" DrawAspect="Content" ObjectID="_1592082388" r:id="rId614"/>
        </w:object>
      </w:r>
      <w:r>
        <w:rPr>
          <w:rFonts w:ascii="Times New Roman" w:hAnsi="Times New Roman" w:cs="Times New Roman"/>
        </w:rPr>
        <w:t>处椭圆的切线斜率等于圆的切线斜率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70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5pt;height:36pt" filled="f" o:ole="">
            <v:imagedata r:id="rId617" o:title=""/>
          </v:shape>
          <o:OLEObject Type="Embed" ProgID="" ShapeID="ole_rId616" DrawAspect="Content" ObjectID="_1989395220" r:id="rId616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注意到</w:t>
      </w:r>
      <w:r>
        <w:rPr>
          <w:rFonts w:ascii="Times New Roman" w:hAnsi="Times New Roman" w:cs="Times New Roman"/>
        </w:rPr>
        <w:object w:dxaOrig="7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.65pt;height:18pt" filled="f" o:ole="">
            <v:imagedata r:id="rId619" o:title=""/>
          </v:shape>
          <o:OLEObject Type="Embed" ProgID="" ShapeID="ole_rId618" DrawAspect="Content" ObjectID="_429301918" r:id="rId6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7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pt;height:18pt" filled="f" o:ole="">
            <v:imagedata r:id="rId621" o:title=""/>
          </v:shape>
          <o:OLEObject Type="Embed" ProgID="" ShapeID="ole_rId620" DrawAspect="Content" ObjectID="_61043674" r:id="rId620"/>
        </w:object>
      </w:r>
      <w:r>
        <w:rPr>
          <w:rFonts w:ascii="Times New Roman" w:hAnsi="Times New Roman" w:cs="Times New Roman"/>
        </w:rPr>
        <w:t>应满足</w:t>
      </w:r>
    </w:p>
    <w:p>
      <w:pPr>
        <w:pStyle w:val="Normal"/>
        <w:spacing w:before="0" w:after="0"/>
        <w:jc w:val="both"/>
        <w:rPr>
          <w:rFonts w:ascii="宋体;SimSun" w:hAnsi="宋体;SimSun"/>
          <w:bCs/>
          <w:color w:val="0D0D0D"/>
          <w:kern w:val="2"/>
          <w:position w:val="-76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宋体;SimSun" w:ascii="宋体;SimSun" w:hAnsi="宋体;SimSun"/>
          <w:bCs/>
          <w:color w:val="0D0D0D"/>
          <w:kern w:val="2"/>
        </w:rPr>
        <w:object w:dxaOrig="2700" w:dyaOrig="1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3.65pt;height:91.05pt" filled="f" o:ole="">
            <v:imagedata r:id="rId623" o:title=""/>
          </v:shape>
          <o:OLEObject Type="Embed" ProgID="" ShapeID="ole_rId622" DrawAspect="Content" ObjectID="_1174069431" r:id="rId622"/>
        </w:object>
      </w:r>
    </w:p>
    <w:p>
      <w:pPr>
        <w:pStyle w:val="Normal"/>
        <w:spacing w:before="0" w:after="0"/>
        <w:jc w:val="both"/>
        <w:rPr>
          <w:rFonts w:ascii="宋体;SimSun" w:hAnsi="宋体;SimSun"/>
          <w:bCs/>
          <w:color w:val="0D0D0D"/>
          <w:kern w:val="2"/>
          <w:position w:val="-76"/>
        </w:rPr>
      </w:pPr>
      <w:r>
        <w:rPr>
          <w:rFonts w:cs="宋体;SimSun" w:ascii="宋体;SimSun" w:hAnsi="宋体;SimSun"/>
          <w:bCs/>
          <w:color w:val="0D0D0D"/>
          <w:kern w:val="2"/>
          <w:position w:val="-70"/>
        </w:rPr>
        <w:t xml:space="preserve">   </w:t>
      </w:r>
      <w:r>
        <w:rPr>
          <w:rFonts w:ascii="宋体;SimSun" w:hAnsi="宋体;SimSun" w:cs="宋体;SimSun"/>
          <w:bCs/>
          <w:color w:val="0D0D0D"/>
          <w:kern w:val="2"/>
          <w:position w:val="-70"/>
        </w:rPr>
        <w:t>由</w:t>
      </w:r>
      <w:r>
        <w:rPr>
          <w:rFonts w:cs="宋体;SimSun" w:ascii="宋体;SimSun" w:hAnsi="宋体;SimSun"/>
          <w:bCs/>
          <w:color w:val="0D0D0D"/>
          <w:kern w:val="2"/>
          <w:position w:val="-70"/>
        </w:rPr>
        <w:t>(1)</w:t>
      </w:r>
      <w:r>
        <w:rPr>
          <w:rFonts w:ascii="宋体;SimSun" w:hAnsi="宋体;SimSun" w:cs="宋体;SimSun"/>
          <w:bCs/>
          <w:color w:val="0D0D0D"/>
          <w:kern w:val="2"/>
          <w:position w:val="-70"/>
        </w:rPr>
        <w:t>和</w:t>
      </w:r>
      <w:r>
        <w:rPr>
          <w:rFonts w:cs="宋体;SimSun" w:ascii="宋体;SimSun" w:hAnsi="宋体;SimSun"/>
          <w:bCs/>
          <w:color w:val="0D0D0D"/>
          <w:kern w:val="2"/>
          <w:position w:val="-70"/>
        </w:rPr>
        <w:t>(2)</w:t>
      </w:r>
      <w:r>
        <w:rPr>
          <w:rFonts w:ascii="宋体;SimSun" w:hAnsi="宋体;SimSun" w:cs="宋体;SimSun"/>
          <w:bCs/>
          <w:color w:val="0D0D0D"/>
          <w:kern w:val="2"/>
          <w:position w:val="-70"/>
        </w:rPr>
        <w:t>式</w:t>
      </w:r>
      <w:r>
        <w:rPr>
          <w:rFonts w:cs="宋体;SimSun" w:ascii="宋体;SimSun" w:hAnsi="宋体;SimSun"/>
          <w:bCs/>
          <w:color w:val="0D0D0D"/>
          <w:kern w:val="2"/>
          <w:position w:val="-70"/>
        </w:rPr>
        <w:t xml:space="preserve">, </w:t>
      </w:r>
      <w:r>
        <w:rPr>
          <w:rFonts w:ascii="宋体;SimSun" w:hAnsi="宋体;SimSun" w:cs="宋体;SimSun"/>
          <w:bCs/>
          <w:color w:val="0D0D0D"/>
          <w:kern w:val="2"/>
          <w:position w:val="-70"/>
        </w:rPr>
        <w:t>得</w:t>
      </w:r>
    </w:p>
    <w:p>
      <w:pPr>
        <w:pStyle w:val="Normal"/>
        <w:spacing w:before="0" w:after="0"/>
        <w:jc w:val="both"/>
        <w:rPr/>
      </w:pPr>
      <w:r>
        <w:rPr>
          <w:rFonts w:cs="宋体;SimSun" w:ascii="宋体;SimSun" w:hAnsi="宋体;SimSun"/>
          <w:bCs/>
          <w:color w:val="0D0D0D"/>
          <w:kern w:val="2"/>
          <w:position w:val="-70"/>
        </w:rPr>
        <w:t xml:space="preserve">           </w:t>
      </w:r>
      <w:r>
        <w:rPr>
          <w:rFonts w:cs="宋体;SimSun" w:ascii="宋体;SimSun" w:hAnsi="宋体;SimSun"/>
          <w:bCs/>
          <w:color w:val="0D0D0D"/>
          <w:kern w:val="2"/>
        </w:rPr>
        <w:object w:dxaOrig="248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2.7pt;height:33pt" filled="f" o:ole="">
            <v:imagedata r:id="rId625" o:title=""/>
          </v:shape>
          <o:OLEObject Type="Embed" ProgID="" ShapeID="ole_rId624" DrawAspect="Content" ObjectID="_83258469" r:id="rId624"/>
        </w:object>
      </w:r>
      <w:r>
        <w:rPr>
          <w:rFonts w:cs="宋体;SimSun" w:ascii="宋体;SimSun" w:hAnsi="宋体;SimSun"/>
          <w:bCs/>
          <w:color w:val="0D0D0D"/>
          <w:kern w:val="2"/>
          <w:position w:val="-70"/>
        </w:rPr>
        <w:t xml:space="preserve">    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式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132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pt;height:33pt" filled="f" o:ole="">
            <v:imagedata r:id="rId627" o:title=""/>
          </v:shape>
          <o:OLEObject Type="Embed" ProgID="" ShapeID="ole_rId626" DrawAspect="Content" ObjectID="_2028867610" r:id="rId626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object w:dxaOrig="366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3pt;height:34.65pt" filled="f" o:ole="">
            <v:imagedata r:id="rId629" o:title=""/>
          </v:shape>
          <o:OLEObject Type="Embed" ProgID="" ShapeID="ole_rId628" DrawAspect="Content" ObjectID="_1368424529" r:id="rId628"/>
        </w:objec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</w:rPr>
        <w:t>化简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32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33pt" filled="f" o:ole="">
            <v:imagedata r:id="rId631" o:title=""/>
          </v:shape>
          <o:OLEObject Type="Embed" ProgID="" ShapeID="ole_rId630" DrawAspect="Content" ObjectID="_1693269565" r:id="rId63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18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2pt;height:18pt" filled="f" o:ole="">
            <v:imagedata r:id="rId633" o:title=""/>
          </v:shape>
          <o:OLEObject Type="Embed" ProgID="" ShapeID="ole_rId632" DrawAspect="Content" ObjectID="_1013641227" r:id="rId632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宋体;SimSun" w:ascii="宋体;SimSun" w:hAnsi="宋体;SimSun"/>
          <w:color w:val="FF0000"/>
        </w:rPr>
        <w:t>Ⅱ</w:t>
      </w:r>
      <w:r>
        <w:rPr>
          <w:rFonts w:cs="Times New Roman" w:ascii="Times New Roman" w:hAnsi="Times New Roman"/>
          <w:color w:val="FF0000"/>
        </w:rPr>
        <w:t xml:space="preserve">)  </w:t>
      </w:r>
      <w:r>
        <w:rPr>
          <w:rFonts w:ascii="Times New Roman" w:hAnsi="Times New Roman" w:cs="Times New Roman"/>
        </w:rPr>
        <w:t>按题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需求椭圆面积</w:t>
      </w:r>
      <w:r>
        <w:rPr>
          <w:rFonts w:ascii="Times New Roman" w:hAnsi="Times New Roman" w:cs="Times New Roman"/>
        </w:rPr>
        <w:object w:dxaOrig="857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9pt;height:14.1pt" filled="f" o:ole="">
            <v:imagedata r:id="rId635" o:title=""/>
          </v:shape>
          <o:OLEObject Type="Embed" ProgID="" ShapeID="ole_rId634" DrawAspect="Content" ObjectID="_1577012963" r:id="rId634"/>
        </w:object>
      </w:r>
      <w:r>
        <w:rPr>
          <w:rFonts w:ascii="Times New Roman" w:hAnsi="Times New Roman" w:cs="Times New Roman"/>
        </w:rPr>
        <w:t>在约束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下的最小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构造函数</w:t>
      </w:r>
      <w:r>
        <w:rPr>
          <w:rFonts w:ascii="Times New Roman" w:hAnsi="Times New Roman" w:cs="Times New Roman"/>
        </w:rPr>
        <w:object w:dxaOrig="34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0.25pt;height:18pt" filled="f" o:ole="">
            <v:imagedata r:id="rId637" o:title=""/>
          </v:shape>
          <o:OLEObject Type="Embed" ProgID="" ShapeID="ole_rId636" DrawAspect="Content" ObjectID="_1520977338" r:id="rId63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令</w:t>
      </w:r>
    </w:p>
    <w:p>
      <w:pPr>
        <w:pStyle w:val="Normal"/>
        <w:spacing w:before="0" w:after="0"/>
        <w:ind w:firstLine="216"/>
        <w:rPr>
          <w:rFonts w:ascii="宋体;SimSun" w:hAnsi="宋体;SimSun"/>
          <w:bCs/>
          <w:color w:val="0D0D0D"/>
          <w:kern w:val="2"/>
          <w:position w:val="-76"/>
        </w:rPr>
      </w:pPr>
      <w:r>
        <w:rPr>
          <w:rFonts w:cs="Times New Roman" w:ascii="Times New Roman" w:hAnsi="Times New Roman"/>
        </w:rPr>
        <w:object w:dxaOrig="1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.2pt;height:14.1pt" filled="f" o:ole="">
            <v:imagedata r:id="rId639" o:title=""/>
          </v:shape>
          <o:OLEObject Type="Embed" ProgID="" ShapeID="ole_rId638" DrawAspect="Content" ObjectID="_1649251450" r:id="rId638"/>
        </w:objec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  <w:bCs/>
          <w:color w:val="0D0D0D"/>
          <w:kern w:val="2"/>
        </w:rPr>
        <w:object w:dxaOrig="4500" w:dyaOrig="11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2.75pt;height:57.4pt" filled="f" o:ole="">
            <v:imagedata r:id="rId641" o:title=""/>
          </v:shape>
          <o:OLEObject Type="Embed" ProgID="" ShapeID="ole_rId640" DrawAspect="Content" ObjectID="_1488961545" r:id="rId640"/>
        </w:object>
      </w:r>
    </w:p>
    <w:p>
      <w:pPr>
        <w:pStyle w:val="Normal"/>
        <w:spacing w:before="0" w:after="0"/>
        <w:ind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− (7)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,  </w:t>
      </w:r>
      <w:r>
        <w:rPr>
          <w:rFonts w:ascii="Times New Roman" w:hAnsi="Times New Roman" w:cs="Times New Roman"/>
        </w:rPr>
        <w:t>并注意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578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.65pt;height:14.1pt" filled="f" o:ole="">
            <v:imagedata r:id="rId643" o:title=""/>
          </v:shape>
          <o:OLEObject Type="Embed" ProgID="" ShapeID="ole_rId642" DrawAspect="Content" ObjectID="_427837408" r:id="rId642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85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.95pt;height:15.65pt" filled="f" o:ole="">
            <v:imagedata r:id="rId645" o:title=""/>
          </v:shape>
          <o:OLEObject Type="Embed" ProgID="" ShapeID="ole_rId644" DrawAspect="Content" ObjectID="_797928181" r:id="rId644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8) </w:t>
      </w:r>
      <w:r>
        <w:rPr>
          <w:rFonts w:ascii="Times New Roman" w:hAnsi="Times New Roman" w:cs="Times New Roman"/>
        </w:rPr>
        <w:t>式得</w:t>
      </w:r>
    </w:p>
    <w:p>
      <w:pPr>
        <w:pStyle w:val="Normal"/>
        <w:spacing w:before="0" w:after="0"/>
        <w:ind w:firstLine="216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object w:dxaOrig="179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0pt;height:15.65pt" filled="f" o:ole="">
            <v:imagedata r:id="rId647" o:title=""/>
          </v:shape>
          <o:OLEObject Type="Embed" ProgID="" ShapeID="ole_rId646" DrawAspect="Content" ObjectID="_41711116" r:id="rId646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ind w:firstLine="2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59" w:dyaOrig="6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33.65pt" filled="f" o:ole="">
            <v:imagedata r:id="rId649" o:title=""/>
          </v:shape>
          <o:OLEObject Type="Embed" ProgID="" ShapeID="ole_rId648" DrawAspect="Content" ObjectID="_805151830" r:id="rId6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71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.95pt;height:33.65pt" filled="f" o:ole="">
            <v:imagedata r:id="rId651" o:title=""/>
          </v:shape>
          <o:OLEObject Type="Embed" ProgID="" ShapeID="ole_rId650" DrawAspect="Content" ObjectID="_2132557243" r:id="rId650"/>
        </w:object>
      </w:r>
    </w:p>
    <w:p>
      <w:pPr>
        <w:pStyle w:val="Normal"/>
        <w:spacing w:before="0" w:after="0"/>
        <w:ind w:firstLine="2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此问题的实际可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符合条件的椭圆面积的最小值存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因此当</w:t>
      </w:r>
      <w:r>
        <w:rPr>
          <w:rFonts w:ascii="Times New Roman" w:hAnsi="Times New Roman" w:cs="Times New Roman"/>
        </w:rPr>
        <w:object w:dxaOrig="1799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33.65pt" filled="f" o:ole="">
            <v:imagedata r:id="rId653" o:title=""/>
          </v:shape>
          <o:OLEObject Type="Embed" ProgID="" ShapeID="ole_rId652" DrawAspect="Content" ObjectID="_447445113" r:id="rId652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此椭圆的面积最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54"/>
      <w:footerReference w:type="default" r:id="rId65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20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批注框文本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0.wmf"/><Relationship Id="rId372" Type="http://schemas.openxmlformats.org/officeDocument/2006/relationships/image" Target="media/image161.wmf"/><Relationship Id="rId373" Type="http://schemas.openxmlformats.org/officeDocument/2006/relationships/image" Target="media/image162.wmf"/><Relationship Id="rId374" Type="http://schemas.openxmlformats.org/officeDocument/2006/relationships/image" Target="media/image163.wmf"/><Relationship Id="rId375" Type="http://schemas.openxmlformats.org/officeDocument/2006/relationships/image" Target="media/image164.wmf"/><Relationship Id="rId376" Type="http://schemas.openxmlformats.org/officeDocument/2006/relationships/image" Target="media/image165.wmf"/><Relationship Id="rId377" Type="http://schemas.openxmlformats.org/officeDocument/2006/relationships/image" Target="media/image166.wmf"/><Relationship Id="rId378" Type="http://schemas.openxmlformats.org/officeDocument/2006/relationships/image" Target="media/image167.wmf"/><Relationship Id="rId379" Type="http://schemas.openxmlformats.org/officeDocument/2006/relationships/image" Target="media/image161.wmf"/><Relationship Id="rId380" Type="http://schemas.openxmlformats.org/officeDocument/2006/relationships/image" Target="media/image162.wmf"/><Relationship Id="rId381" Type="http://schemas.openxmlformats.org/officeDocument/2006/relationships/image" Target="media/image163.wmf"/><Relationship Id="rId382" Type="http://schemas.openxmlformats.org/officeDocument/2006/relationships/image" Target="media/image164.wmf"/><Relationship Id="rId383" Type="http://schemas.openxmlformats.org/officeDocument/2006/relationships/image" Target="media/image165.wmf"/><Relationship Id="rId384" Type="http://schemas.openxmlformats.org/officeDocument/2006/relationships/image" Target="media/image166.wmf"/><Relationship Id="rId385" Type="http://schemas.openxmlformats.org/officeDocument/2006/relationships/image" Target="media/image167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86.wmf"/><Relationship Id="rId424" Type="http://schemas.openxmlformats.org/officeDocument/2006/relationships/image" Target="media/image161.wmf"/><Relationship Id="rId425" Type="http://schemas.openxmlformats.org/officeDocument/2006/relationships/image" Target="media/image162.wmf"/><Relationship Id="rId426" Type="http://schemas.openxmlformats.org/officeDocument/2006/relationships/image" Target="media/image163.wmf"/><Relationship Id="rId427" Type="http://schemas.openxmlformats.org/officeDocument/2006/relationships/image" Target="media/image187.wmf"/><Relationship Id="rId428" Type="http://schemas.openxmlformats.org/officeDocument/2006/relationships/image" Target="media/image188.wmf"/><Relationship Id="rId429" Type="http://schemas.openxmlformats.org/officeDocument/2006/relationships/image" Target="media/image161.wmf"/><Relationship Id="rId430" Type="http://schemas.openxmlformats.org/officeDocument/2006/relationships/image" Target="media/image162.wmf"/><Relationship Id="rId431" Type="http://schemas.openxmlformats.org/officeDocument/2006/relationships/image" Target="media/image163.wmf"/><Relationship Id="rId432" Type="http://schemas.openxmlformats.org/officeDocument/2006/relationships/image" Target="media/image187.wmf"/><Relationship Id="rId433" Type="http://schemas.openxmlformats.org/officeDocument/2006/relationships/image" Target="media/image188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27.wmf"/><Relationship Id="rId516" Type="http://schemas.openxmlformats.org/officeDocument/2006/relationships/image" Target="media/image228.wmf"/><Relationship Id="rId517" Type="http://schemas.openxmlformats.org/officeDocument/2006/relationships/image" Target="media/image229.wmf"/><Relationship Id="rId518" Type="http://schemas.openxmlformats.org/officeDocument/2006/relationships/image" Target="media/image230.wmf"/><Relationship Id="rId519" Type="http://schemas.openxmlformats.org/officeDocument/2006/relationships/image" Target="media/image231.wmf"/><Relationship Id="rId520" Type="http://schemas.openxmlformats.org/officeDocument/2006/relationships/image" Target="media/image228.wmf"/><Relationship Id="rId521" Type="http://schemas.openxmlformats.org/officeDocument/2006/relationships/image" Target="media/image229.wmf"/><Relationship Id="rId522" Type="http://schemas.openxmlformats.org/officeDocument/2006/relationships/image" Target="media/image230.wmf"/><Relationship Id="rId523" Type="http://schemas.openxmlformats.org/officeDocument/2006/relationships/image" Target="media/image231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64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65.wmf"/><Relationship Id="rId592" Type="http://schemas.openxmlformats.org/officeDocument/2006/relationships/oleObject" Target="embeddings/oleObject273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74.bin"/><Relationship Id="rId595" Type="http://schemas.openxmlformats.org/officeDocument/2006/relationships/image" Target="media/image267.wmf"/><Relationship Id="rId596" Type="http://schemas.openxmlformats.org/officeDocument/2006/relationships/oleObject" Target="embeddings/oleObject275.bin"/><Relationship Id="rId597" Type="http://schemas.openxmlformats.org/officeDocument/2006/relationships/image" Target="media/image268.wmf"/><Relationship Id="rId598" Type="http://schemas.openxmlformats.org/officeDocument/2006/relationships/oleObject" Target="embeddings/oleObject276.bin"/><Relationship Id="rId599" Type="http://schemas.openxmlformats.org/officeDocument/2006/relationships/image" Target="media/image269.wmf"/><Relationship Id="rId600" Type="http://schemas.openxmlformats.org/officeDocument/2006/relationships/oleObject" Target="embeddings/oleObject277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280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281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282.bin"/><Relationship Id="rId611" Type="http://schemas.openxmlformats.org/officeDocument/2006/relationships/image" Target="media/image275.wmf"/><Relationship Id="rId612" Type="http://schemas.openxmlformats.org/officeDocument/2006/relationships/oleObject" Target="embeddings/oleObject283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284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285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286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279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290.bin"/><Relationship Id="rId627" Type="http://schemas.openxmlformats.org/officeDocument/2006/relationships/image" Target="media/image281.wmf"/><Relationship Id="rId628" Type="http://schemas.openxmlformats.org/officeDocument/2006/relationships/oleObject" Target="embeddings/oleObject291.bin"/><Relationship Id="rId629" Type="http://schemas.openxmlformats.org/officeDocument/2006/relationships/image" Target="media/image282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283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284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285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286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143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287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299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00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01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02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03.bin"/><Relationship Id="rId653" Type="http://schemas.openxmlformats.org/officeDocument/2006/relationships/image" Target="media/image293.wmf"/><Relationship Id="rId654" Type="http://schemas.openxmlformats.org/officeDocument/2006/relationships/header" Target="header1.xml"/><Relationship Id="rId655" Type="http://schemas.openxmlformats.org/officeDocument/2006/relationships/footer" Target="footer1.xml"/><Relationship Id="rId656" Type="http://schemas.openxmlformats.org/officeDocument/2006/relationships/numbering" Target="numbering.xm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4:00Z</dcterms:created>
  <dc:creator>Hongyun Xiong</dc:creator>
  <dc:description/>
  <cp:keywords/>
  <dc:language>en-US</dc:language>
  <cp:lastModifiedBy>zhanghoufu</cp:lastModifiedBy>
  <dcterms:modified xsi:type="dcterms:W3CDTF">2015-10-17T07:00:00Z</dcterms:modified>
  <cp:revision>2</cp:revision>
  <dc:subject/>
  <dc:title>                          2011年 天津市大学数学竞赛试题参考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