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84.png" ContentType="image/png"/>
  <Override PartName="/word/media/image16.png" ContentType="image/png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竞赛练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质量与半径足够大的光滑水平圆盘以匀角速度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绕过圆心的竖直轴旋转。（</w:t>
      </w:r>
      <w:r>
        <w:rPr>
          <w:sz w:val="24"/>
        </w:rPr>
        <w:t>1</w:t>
      </w:r>
      <w:r>
        <w:rPr>
          <w:sz w:val="24"/>
        </w:rPr>
        <w:t>）质量分别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line">
                  <wp:posOffset>-26035</wp:posOffset>
                </wp:positionV>
                <wp:extent cx="1343025" cy="1096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96560"/>
                          <a:chOff x="0" y="0"/>
                          <a:chExt cx="1343160" cy="1096560"/>
                        </a:xfrm>
                      </wpg:grpSpPr>
                      <wps:wsp>
                        <wps:cNvSpPr/>
                        <wps:spPr>
                          <a:xfrm>
                            <a:off x="73800" y="5259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878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12280"/>
                            <a:ext cx="105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637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80000">
                            <a:off x="368640" y="141840"/>
                            <a:ext cx="180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71">
                                <a:moveTo>
                                  <a:pt x="589" y="14317"/>
                                </a:moveTo>
                                <a:arcTo wR="10800" hR="10800" stAng="9659605" swAng="5255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71">
                                <a:moveTo>
                                  <a:pt x="589" y="14317"/>
                                </a:moveTo>
                                <a:arcTo wR="10800" hR="10800" stAng="9659605" swAng="52554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88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886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504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xqbq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9280" y="337320"/>
                            <a:ext cx="161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3400"/>
                            <a:ext cx="23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4840" y="255240"/>
                            <a:ext cx="23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520" y="58860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0280" y="56952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880" y="0"/>
                            <a:ext cx="1620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60" y="915840"/>
                            <a:ext cx="61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-1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2.05pt;width:105.75pt;height:86.35pt" coordorigin="7380,-41" coordsize="2115,1727">
                <v:oval id="shape_0" ID="lxqbq27" fillcolor="black" stroked="t" o:allowincell="f" style="position:absolute;left:7497;top:787;width:95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9208;top:727;width:95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7570;top:766;width:1663;height: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lxqbq27" fillcolor="black" stroked="t" o:allowincell="f" style="position:absolute;left:8020;top:847;width:51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lxqlx19" coordsize="10800,13571" path="l0,21600xee" stroked="t" o:allowincell="f" style="position:absolute;left:7961;top:182;width:283;height:357;flip:x;mso-wrap-style:none;v-text-anchor:middle;rotation:67">
                  <v:fill o:detectmouseclick="t" on="false"/>
                  <v:stroke color="black" weight="12600" endarrow="block" endarrowwidth="medium" endarrowlength="medium" joinstyle="miter" endcap="flat"/>
                  <w10:wrap type="square"/>
                </v:rect>
                <v:line id="shape_0" from="7531,886" to="7531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4,886" to="8054,1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4,826" to="9284,1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xqbq42" stroked="f" o:allowincell="f" style="position:absolute;left:7946;top:490;width:253;height:28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421;width:374;height:3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9120;top:361;width:374;height:3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696;top:886;width:284;height:3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641;top:856;width:284;height:3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980;top:-41;width:254;height:22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2;top:1401;width:9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-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>的两个小球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用劲度系数为</w:t>
      </w:r>
      <w:r>
        <w:rPr>
          <w:sz w:val="24"/>
        </w:rPr>
        <w:t>k</w:t>
      </w:r>
      <w:r>
        <w:rPr>
          <w:sz w:val="24"/>
        </w:rPr>
        <w:t>、自由长度为</w:t>
      </w:r>
      <w:r>
        <w:rPr>
          <w:sz w:val="24"/>
        </w:rPr>
        <w:t>L</w:t>
      </w:r>
      <w:r>
        <w:rPr>
          <w:sz w:val="24"/>
        </w:rPr>
        <w:t>的轻弹簧相连后置于圆盘上，试对所有可能达到的稳定状态计算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各自离圆心的距离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三个小球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及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间均用劲度系数为</w:t>
      </w:r>
      <w:r>
        <w:rPr>
          <w:sz w:val="24"/>
        </w:rPr>
        <w:t>k</w:t>
      </w:r>
      <w:r>
        <w:rPr>
          <w:sz w:val="24"/>
        </w:rPr>
        <w:t>、自由长度为</w:t>
      </w:r>
      <w:r>
        <w:rPr>
          <w:sz w:val="24"/>
        </w:rPr>
        <w:t>L</w:t>
      </w:r>
      <w:r>
        <w:rPr>
          <w:sz w:val="24"/>
        </w:rPr>
        <w:t>轻弹簧相连后置于圆盘上，若排除二弹簧重叠的可能性，且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质量分别为</w: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=2k/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>=3k/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C</w:t>
      </w:r>
      <w:r>
        <w:rPr>
          <w:sz w:val="24"/>
        </w:rPr>
        <w:t>=4k/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  <w:vertAlign w:val="superscript"/>
        </w:rPr>
        <w:t>2</w:t>
      </w:r>
      <w:r>
        <w:rPr>
          <w:sz w:val="24"/>
        </w:rPr>
        <w:t>，试讨论系统达到稳定的可能性。</w:t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color w:val="000000"/>
          <w:sz w:val="24"/>
        </w:rPr>
        <w:t>有三个质量相等的粒子，粒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与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中间夹置一个被充分压缩了的轻质短弹簧，并用轻质细线缚在一起（可视为一个小物体），静止地放置在光滑水平面上，另一个粒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沿该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line">
                  <wp:posOffset>-827405</wp:posOffset>
                </wp:positionV>
                <wp:extent cx="2025015" cy="11461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146240"/>
                          <a:chOff x="0" y="0"/>
                          <a:chExt cx="2025000" cy="1146240"/>
                        </a:xfrm>
                      </wpg:grpSpPr>
                      <wps:wsp>
                        <wps:cNvSpPr/>
                        <wps:spPr>
                          <a:xfrm>
                            <a:off x="0" y="472320"/>
                            <a:ext cx="19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138600"/>
                            <a:ext cx="2095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86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056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147960"/>
                            <a:ext cx="2095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57320"/>
                            <a:ext cx="7430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72320"/>
                            <a:ext cx="9424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62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76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lxqdxt7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1680" y="514440"/>
                            <a:ext cx="1036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xqdxt7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74560" y="523800"/>
                            <a:ext cx="1440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lxqdxt7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97720" y="333360"/>
                            <a:ext cx="1036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lxqdxt7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03200" y="743040"/>
                            <a:ext cx="1346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lxqdxt7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74600" y="47520"/>
                            <a:ext cx="1440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lxqdxt7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160" y="0"/>
                            <a:ext cx="2271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lxqdxt7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5320" y="743040"/>
                            <a:ext cx="2170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lxqbq4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7840" y="47232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lxqbq4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6800" y="310680"/>
                            <a:ext cx="136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927000"/>
                            <a:ext cx="1022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65.15pt;width:159.45pt;height:90.25pt" coordorigin="6840,-1303" coordsize="3189,1805">
                <v:line id="shape_0" from="6840,-559" to="9945,-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30,-1085" to="7559,-21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230,-1069" to="8519,-10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46,-34" to="8835,-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34,-1070" to="8863,-6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80,-1055" to="8549,-5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6,-559" to="8849,-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0,-553" to="8729,-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90,-553" to="9345,-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lxqdxt71" stroked="f" o:allowincell="f" style="position:absolute;left:9866;top:-493;width:162;height:17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9162;top:-478;width:226;height:28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8726;top:-778;width:162;height:17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8892;top:-133;width:211;height:28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8532;top:-1228;width:226;height:28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6914;top:-1303;width:357;height:28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7258;top:-133;width:341;height:28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lxqbq42" stroked="f" o:allowincell="f" style="position:absolute;left:7120;top:-559;width:233;height:28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lxqbq42" stroked="f" o:allowincell="f" style="position:absolute;left:7764;top:-814;width:214;height:28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452;top:157;width:16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滑水平面射向它们。粒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粒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相碰撞并粘连在一起运动。后轻质细线自动崩断，使弹簧释放，三个粒子分成两部分：一部分为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另一部分为粘在一起的粒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已知弹簧被充分压缩时的弹性势能是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>。为了使被释放出的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散射角保持在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color w:val="000000"/>
          <w:sz w:val="24"/>
        </w:rPr>
        <w:t>之内，求粒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入射时的动能应满足什么条件。</w:t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color w:val="000000"/>
          <w:spacing w:val="8"/>
          <w:sz w:val="24"/>
        </w:rPr>
      </w:pPr>
      <w:r>
        <w:rPr>
          <w:rFonts w:eastAsia="黑体;SimHei" w:cs="宋体;SimSun" w:ascii="黑体;SimHei" w:hAnsi="黑体;SimHei"/>
          <w:color w:val="000000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设想有一单摆，其摆长</w:t>
      </w:r>
      <w:r>
        <w:rPr>
          <w:sz w:val="24"/>
        </w:rPr>
        <w:t>L</w:t>
      </w:r>
      <w:r>
        <w:rPr>
          <w:sz w:val="24"/>
        </w:rPr>
        <w:t>与地球半径</w:t>
      </w:r>
      <w:r>
        <w:rPr>
          <w:sz w:val="24"/>
        </w:rPr>
        <w:t>R</w:t>
      </w:r>
      <w:r>
        <w:rPr>
          <w:sz w:val="24"/>
        </w:rPr>
        <w:t>相等，试求此单摆在地球表面附近振动时的周期</w:t>
      </w:r>
      <w:r>
        <w:rPr>
          <w:sz w:val="24"/>
        </w:rPr>
        <w:t>T=</w:t>
      </w:r>
      <w:r>
        <w:rPr>
          <w:sz w:val="24"/>
        </w:rPr>
        <w:t>？已知地球半径为</w:t>
      </w:r>
      <w:r>
        <w:rPr>
          <w:sz w:val="24"/>
        </w:rPr>
        <w:t>R=6370km</w:t>
      </w:r>
      <w:r>
        <w:rPr>
          <w:sz w:val="24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设想有一单摆，其摆长</w:t>
      </w:r>
      <w:r>
        <w:rPr>
          <w:sz w:val="24"/>
        </w:rPr>
        <w:t>L</w:t>
      </w:r>
      <w:r>
        <w:rPr>
          <w:sz w:val="24"/>
        </w:rPr>
        <w:t>与地球半径</w:t>
      </w:r>
      <w:r>
        <w:rPr>
          <w:sz w:val="24"/>
        </w:rPr>
        <w:t>R</w:t>
      </w:r>
      <w:r>
        <w:rPr>
          <w:sz w:val="24"/>
        </w:rPr>
        <w:t>相等，试求此单摆在地球表面附近振动时的周期</w:t>
      </w:r>
      <w:r>
        <w:rPr>
          <w:sz w:val="24"/>
        </w:rPr>
        <w:t>T=</w:t>
      </w:r>
      <w:r>
        <w:rPr>
          <w:sz w:val="24"/>
        </w:rPr>
        <w:t>？已知地球半径为</w:t>
      </w:r>
      <w:r>
        <w:rPr>
          <w:sz w:val="24"/>
        </w:rPr>
        <w:t>R=6370km</w:t>
      </w:r>
      <w:r>
        <w:rPr>
          <w:sz w:val="24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/>
        <w:t>5</w:t>
      </w:r>
      <w:r>
        <w:rPr>
          <w:sz w:val="24"/>
        </w:rPr>
        <w:t>．某空调器按可逆卡诺循环运转，其中的作功装置连续工作时所提供的功率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夏天室外温度恒为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，启动空调器连续工作，最后可将室温降至恒定的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。室外通过热传导在单位时间内向室内传输的热量正比于</w:t>
      </w:r>
      <w:r>
        <w:rPr>
          <w:sz w:val="24"/>
        </w:rPr>
        <w:t>(T</w:t>
      </w:r>
      <w:r>
        <w:rPr>
          <w:sz w:val="24"/>
          <w:vertAlign w:val="subscript"/>
        </w:rPr>
        <w:t>1</w:t>
      </w:r>
      <w:r>
        <w:rPr>
          <w:sz w:val="24"/>
        </w:rPr>
        <w:t>-T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（牛顿冷却定律），比例系数</w:t>
      </w:r>
      <w:r>
        <w:rPr>
          <w:sz w:val="24"/>
        </w:rPr>
        <w:t>A</w:t>
      </w:r>
      <w:r>
        <w:rPr>
          <w:sz w:val="24"/>
        </w:rPr>
        <w:t>。试用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</w:rPr>
        <w:t>来表示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当室外温度为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C</w:t>
      </w:r>
      <w:r>
        <w:rPr>
          <w:sz w:val="24"/>
        </w:rPr>
        <w:t>时，若这台空调器只有</w:t>
      </w:r>
      <w:r>
        <w:rPr>
          <w:sz w:val="24"/>
        </w:rPr>
        <w:t>30%</w:t>
      </w:r>
      <w:r>
        <w:rPr>
          <w:sz w:val="24"/>
        </w:rPr>
        <w:t>的时间处于工作状态，室温可维持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C</w:t>
      </w:r>
      <w:r>
        <w:rPr>
          <w:sz w:val="24"/>
        </w:rPr>
        <w:t>。试问室外温度最高为多少时，用此空调器仍可使室温维持在</w:t>
      </w:r>
      <w:r>
        <w:rPr>
          <w:sz w:val="24"/>
        </w:rPr>
        <w:t>20°C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）冬天，可将空调器吸热、放热反向。试问室外温度最低为多少时，用此空调器可使室温维持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2-35</w:t>
      </w:r>
      <w:r>
        <w:rPr>
          <w:rFonts w:ascii="宋体;SimSun" w:hAnsi="宋体;SimSun" w:cs="宋体;SimSun"/>
          <w:sz w:val="24"/>
        </w:rPr>
        <w:t>是一个滴水起电机的原理图，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是带小孔的水槽，水槽中装有食盐水。食盐水与电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间的电压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每滴食盐水的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盘状电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位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下方，相距高度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间的电容为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。当水滴流经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狭窄通道时，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line">
                  <wp:posOffset>-397510</wp:posOffset>
                </wp:positionV>
                <wp:extent cx="2004060" cy="1912620"/>
                <wp:effectExtent l="635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912680"/>
                          <a:chOff x="0" y="0"/>
                          <a:chExt cx="200412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412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320040"/>
                              <a:ext cx="127080" cy="1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680"/>
                                <a:ext cx="127080" cy="4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1760" y="-41760"/>
                                  <a:ext cx="4320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320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080" cy="4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1760" y="-41760"/>
                                  <a:ext cx="4320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320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160" y="91512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669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2060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708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560" y="497160"/>
                              <a:ext cx="8244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81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72360"/>
                              <a:ext cx="751320" cy="42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3280" y="150480"/>
                                <a:ext cx="66672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41">
                                    <a:moveTo>
                                      <a:pt x="2" y="0"/>
                                    </a:moveTo>
                                    <a:lnTo>
                                      <a:pt x="1802" y="0"/>
                                    </a:lnTo>
                                    <a:lnTo>
                                      <a:pt x="1800" y="1164"/>
                                    </a:lnTo>
                                    <a:lnTo>
                                      <a:pt x="1742" y="1335"/>
                                    </a:lnTo>
                                    <a:lnTo>
                                      <a:pt x="1608" y="1441"/>
                                    </a:lnTo>
                                    <a:lnTo>
                                      <a:pt x="182" y="1440"/>
                                    </a:lnTo>
                                    <a:lnTo>
                                      <a:pt x="47" y="1350"/>
                                    </a:lnTo>
                                    <a:lnTo>
                                      <a:pt x="0" y="1164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0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1311">
                                    <a:moveTo>
                                      <a:pt x="0" y="0"/>
                                    </a:moveTo>
                                    <a:cubicBezTo>
                                      <a:pt x="72" y="9"/>
                                      <a:pt x="145" y="18"/>
                                      <a:pt x="180" y="198"/>
                                    </a:cubicBezTo>
                                    <a:cubicBezTo>
                                      <a:pt x="215" y="378"/>
                                      <a:pt x="160" y="900"/>
                                      <a:pt x="210" y="1080"/>
                                    </a:cubicBezTo>
                                    <a:cubicBezTo>
                                      <a:pt x="260" y="1260"/>
                                      <a:pt x="280" y="1245"/>
                                      <a:pt x="480" y="1278"/>
                                    </a:cubicBezTo>
                                    <a:cubicBezTo>
                                      <a:pt x="680" y="1311"/>
                                      <a:pt x="1250" y="1276"/>
                                      <a:pt x="1410" y="12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680" y="19080"/>
                                <a:ext cx="2426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1311">
                                    <a:moveTo>
                                      <a:pt x="0" y="0"/>
                                    </a:moveTo>
                                    <a:cubicBezTo>
                                      <a:pt x="72" y="9"/>
                                      <a:pt x="145" y="18"/>
                                      <a:pt x="180" y="198"/>
                                    </a:cubicBezTo>
                                    <a:cubicBezTo>
                                      <a:pt x="215" y="378"/>
                                      <a:pt x="160" y="900"/>
                                      <a:pt x="210" y="1080"/>
                                    </a:cubicBezTo>
                                    <a:cubicBezTo>
                                      <a:pt x="260" y="1260"/>
                                      <a:pt x="280" y="1245"/>
                                      <a:pt x="480" y="1278"/>
                                    </a:cubicBezTo>
                                    <a:cubicBezTo>
                                      <a:pt x="680" y="1311"/>
                                      <a:pt x="1250" y="1276"/>
                                      <a:pt x="1410" y="12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1652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360" y="0"/>
                              <a:ext cx="7074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00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512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560"/>
                              <a:ext cx="1848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7080"/>
                              <a:ext cx="1070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449640"/>
                              <a:ext cx="72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880" y="692640"/>
                              <a:ext cx="50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759960"/>
                              <a:ext cx="563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240" y="664920"/>
                              <a:ext cx="18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720" y="765720"/>
                              <a:ext cx="648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1520" y="1098000"/>
                              <a:ext cx="25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lxqbq5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51960" y="275760"/>
                              <a:ext cx="15552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lxqbq4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50640" y="307440"/>
                              <a:ext cx="1645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lxqbq8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414800" y="950760"/>
                              <a:ext cx="10368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lxqbq4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848600" y="1191240"/>
                              <a:ext cx="15552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lxqbq43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790640" y="668520"/>
                              <a:ext cx="13464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lxqbq4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086480" y="605160"/>
                              <a:ext cx="1238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8120" y="1474560"/>
                            <a:ext cx="1077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2-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31.3pt;width:157.85pt;height:150.6pt" coordorigin="6660,-626" coordsize="3157,3012">
                <v:group id="shape_0" style="position:absolute;left:6660;top:-626;width:3157;height:2165">
                  <v:group id="shape_0" style="position:absolute;left:7011;top:-189;width:199;height:335">
                    <v:group id="shape_0" alt="xjhzja16" style="position:absolute;left:7011;top:-54;width:199;height:200">
                      <v:rect id="shape_0" fillcolor="white" stroked="f" o:allowincell="f" style="position:absolute;left:7077;top:-53;width:67;height:199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45,81" to="7177,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11,13" to="7210,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xjhzja16" style="position:absolute;left:7011;top:-189;width:199;height:200">
                      <v:rect id="shape_0" fillcolor="white" stroked="f" o:allowincell="f" style="position:absolute;left:7077;top:-188;width:67;height:199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45,-54" to="7177,-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11,-122" to="7210,-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720,815" to="6963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9,897" to="6915,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6,981" to="6892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9,566" to="6839,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lxqdxt24" style="position:absolute;left:8401;top:157;width:129;height:224">
                    <v:rect id="shape_0" fillcolor="white" stroked="f" o:allowincell="f" style="position:absolute;left:8403;top:157;width:127;height:2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531,157" to="8531,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1,157" to="8401,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19;top:-512;width:1183;height:667">
                    <v:shape id="shape_0" coordsize="1802,1441" path="m2,0l1802,0l1800,1164l1742,1335l1608,1441l182,1440l47,1350l0,1164l2,0xe" stroked="f" o:allowincell="f" style="position:absolute;left:8003;top:-275;width:1049;height:398;mso-wrap-style:none;v-text-anchor:middle;rotation:180">
                      <v:imagedata r:id="rId39" o:detectmouseclick="t"/>
                      <v:stroke color="#3465a4" joinstyle="round" endcap="flat"/>
                      <w10:wrap type="square"/>
                    </v:shape>
                    <v:shape id="shape_0" coordsize="1410,1311" path="m0,0c72,9,145,18,180,198c215,378,160,900,210,1080c260,1260,280,1245,480,1278c680,1311,1250,1276,1410,1278e" stroked="t" o:allowincell="f" style="position:absolute;left:7919;top:-512;width:497;height:6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10,1311" path="m0,0c72,9,145,18,180,198c215,378,160,900,210,1080c260,1260,280,1245,480,1278c680,1311,1250,1276,1410,1278e" stroked="t" o:allowincell="f" style="position:absolute;left:8721;top:-482;width:381;height:63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114,144" to="8905,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86,-626" to="8199,-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6,-612" to="7086,-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0,-602" to="8200,-1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370" to="9570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566" to="8365,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2,82" to="7102,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1,465" to="8358,6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2,571" to="9479,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7,421" to="8609,5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3,580" to="8952,88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946,1103" to="8949,141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50" stroked="f" o:allowincell="f" style="position:absolute;left:9104;top:-192;width:244;height:237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lxqbq48" stroked="f" o:allowincell="f" style="position:absolute;left:7212;top:-142;width:258;height:306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ID="lxqbq8" stroked="f" o:allowincell="f" style="position:absolute;left:8888;top:871;width:162;height:236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ID="lxqbq43" stroked="f" o:allowincell="f" style="position:absolute;left:9571;top:1250;width:244;height:288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ID="lxqbq43" stroked="f" o:allowincell="f" style="position:absolute;left:9480;top:427;width:211;height:28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8371;top:327;width:194;height:236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50;top:1696;width:169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2-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形成一个电容器，电容量为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›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充电到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使小水滴带上正电，然后离开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狭窄通道滴下。水滴下落的频率很低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间不会同时有两滴水存在。已知开始时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不带电，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由滴水引起的水位变化可以忽略。试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电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可达到的最高电势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水滴临到达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前的速度与该水滴之前落下的水滴滴数之间的关系。</w:t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512"/>
        <w:rPr>
          <w:rFonts w:ascii="黑体;SimHei" w:hAnsi="黑体;SimHei" w:eastAsia="黑体;SimHei" w:cs="宋体;SimSun"/>
          <w:spacing w:val="8"/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cs="宋体;SimSun" w:ascii="黑体;SimHei" w:hAnsi="黑体;SimHei"/>
          <w:spacing w:val="8"/>
          <w:sz w:val="24"/>
        </w:rPr>
        <w:t>1.</w:t>
      </w:r>
      <w:r>
        <w:rPr>
          <w:rFonts w:ascii="黑体;SimHei" w:hAnsi="黑体;SimHei" w:cs="宋体;SimSun" w:eastAsia="黑体;SimHei"/>
          <w:spacing w:val="8"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7-136</w:t>
      </w:r>
      <w:r>
        <w:rPr>
          <w:sz w:val="24"/>
        </w:rPr>
        <w:t>，两小球</w:t>
      </w:r>
      <w:r>
        <w:rPr>
          <w:sz w:val="24"/>
          <w:vertAlign w:val="subscript"/>
        </w:rPr>
        <w:drawing>
          <wp:inline distT="0" distB="0" distL="0" distR="0">
            <wp:extent cx="23812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vertAlign w:val="subscript"/>
        </w:rPr>
        <w:drawing>
          <wp:inline distT="0" distB="0" distL="0" distR="0">
            <wp:extent cx="23812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必与圆心共线，且分居于圆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line">
                  <wp:posOffset>-623570</wp:posOffset>
                </wp:positionV>
                <wp:extent cx="1340485" cy="11461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146240"/>
                          <a:chOff x="0" y="0"/>
                          <a:chExt cx="1340640" cy="1146240"/>
                        </a:xfrm>
                      </wpg:grpSpPr>
                      <wps:wsp>
                        <wps:cNvSpPr/>
                        <wps:spPr>
                          <a:xfrm>
                            <a:off x="28080" y="699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70000">
                            <a:off x="406440" y="476280"/>
                            <a:ext cx="877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65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420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lxqbq2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7544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lxqbq2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9040" y="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lxqbq3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91240" y="739080"/>
                            <a:ext cx="149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lxqbq4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62680" y="55440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404400">
                            <a:off x="-40680" y="439920"/>
                            <a:ext cx="637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946080"/>
                            <a:ext cx="726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-1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-49.1pt;width:108.75pt;height:90.25pt" coordorigin="8036,-982" coordsize="2175,1805">
                <v:oval id="shape_0" ID="lxqbq27" fillcolor="black" stroked="t" o:allowincell="f" style="position:absolute;left:8145;top:119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8741;top:-232;width:1381;height:63;flip:y;mso-wrap-style:none;v-text-anchor:middle;rotation:315">
                  <v:fill o:detectmouseclick="t" on="false"/>
                  <v:stroke color="black" weight="9360" joinstyle="round" endcap="flat"/>
                  <w10:wrap type="square"/>
                </v:shape>
                <v:oval id="shape_0" ID="lxqbq27" fillcolor="black" stroked="t" o:allowincell="f" style="position:absolute;left:8818;top:-721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9854;top:224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9056;top:-286;width:65;height:6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lxqbq28" stroked="f" o:allowincell="f" style="position:absolute;left:8100;top:239;width:233;height:26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lxqbq29" stroked="f" o:allowincell="f" style="position:absolute;left:8760;top:-982;width:233;height:26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lxqbq30" stroked="f" o:allowincell="f" style="position:absolute;left:9976;top:182;width:234;height:28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lxqbq42" stroked="f" o:allowincell="f" style="position:absolute;left:8986;top:-109;width:233;height:28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8036;top:-289;width:1003;height:83;mso-wrap-style:none;v-text-anchor:middle;rotation:307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611;top:508;width:114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-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O</w:t>
      </w:r>
      <w:r>
        <w:rPr>
          <w:sz w:val="24"/>
        </w:rPr>
        <w:t>两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  <w:vertAlign w:val="subscript"/>
        </w:rPr>
        <w:drawing>
          <wp:inline distT="0" distB="0" distL="0" distR="0">
            <wp:extent cx="163766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  <w:vertAlign w:val="subscript"/>
        </w:rPr>
        <w:drawing>
          <wp:inline distT="0" distB="0" distL="0" distR="0">
            <wp:extent cx="1637665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解之，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1989455" cy="10566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均需要大于零，故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047875" cy="7651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65000"/>
                          <a:chOff x="0" y="0"/>
                          <a:chExt cx="2048040" cy="765000"/>
                        </a:xfrm>
                      </wpg:grpSpPr>
                      <wps:wsp>
                        <wps:cNvSpPr/>
                        <wps:spPr>
                          <a:xfrm rot="10800000">
                            <a:off x="109080" y="192240"/>
                            <a:ext cx="637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5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84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3040" y="211320"/>
                            <a:ext cx="895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13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753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419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lxqbq2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3200" y="396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lxqbq2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30080" y="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lxqbq3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82640" y="43920"/>
                            <a:ext cx="149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lxqbq4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31000" y="180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924200" y="27252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53440"/>
                            <a:ext cx="198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13880" y="243720"/>
                            <a:ext cx="198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47360" y="272520"/>
                            <a:ext cx="198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565200"/>
                            <a:ext cx="726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-1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0pt;width:161.25pt;height:60.25pt" coordorigin="6457,0" coordsize="3225,1205">
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6629;top:303;width:1003;height:83;mso-wrap-style:none;v-text-anchor:middle;rotation:180;mso-position-horizontal:right;mso-position-vertical:bottom">
                  <v:fill o:detectmouseclick="t" on="false"/>
                  <v:stroke color="black" weight="9360" joinstyle="round" endcap="flat"/>
                  <w10:wrap type="square"/>
                </v:shape>
                <v:oval id="shape_0" ID="lxqbq27" fillcolor="black" stroked="t" o:allowincell="f" style="position:absolute;left:6525;top:276;width:109;height:109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649;top:291;width:109;height:109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7769;top:333;width:1409;height:83;mso-wrap-style:none;v-text-anchor:middle;rotation:180;mso-position-horizontal:right;mso-position-vertical:bottom">
                  <v:fill o:detectmouseclick="t" on="false"/>
                  <v:stroke color="black" weight="9360" joinstyle="round" endcap="flat"/>
                  <w10:wrap type="square"/>
                </v:shape>
                <v:oval id="shape_0" ID="lxqbq27" fillcolor="black" stroked="t" o:allowincell="f" style="position:absolute;left:9133;top:336;width:109;height:109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409;top:276;width:49;height:49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261,381" to="9650,381" stroked="t" o:allowincell="f" style="position:absolute;mso-position-horizontal:right;mso-position-vertical:bottom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lxqbq28" stroked="f" o:allowincell="f" style="position:absolute;left:6525;top:6;width:233;height:265;mso-wrap-style:none;v-text-anchor:middle;mso-position-horizontal:right;mso-position-vertical:bottom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lxqbq29" stroked="f" o:allowincell="f" style="position:absolute;left:7606;top:0;width:233;height:265;mso-wrap-style:none;v-text-anchor:middle;mso-position-horizontal:right;mso-position-vertical:bottom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lxqbq30" stroked="f" o:allowincell="f" style="position:absolute;left:9107;top:69;width:234;height:284;mso-wrap-style:none;v-text-anchor:middle;mso-position-horizontal:right;mso-position-vertical:bottom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lxqbq42" stroked="f" o:allowincell="f" style="position:absolute;left:7293;top:3;width:233;height:284;mso-wrap-style:none;v-text-anchor:middle;mso-position-horizontal:right;mso-position-vertical:bottom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9487;top:429;width:194;height:224;mso-wrap-style:none;v-text-anchor:middle;mso-position-horizontal:right;mso-position-vertical:bottom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6457;top:399;width:311;height:367;mso-wrap-style:none;v-text-anchor:middle;mso-position-horizontal:right;mso-position-vertical:bottom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7581;top:384;width:311;height:367;mso-wrap-style:none;v-text-anchor:middle;mso-position-horizontal:right;mso-position-vertical:bottom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9051;top:429;width:311;height:367;mso-wrap-style:none;v-text-anchor:middle;mso-position-horizontal:right;mso-position-vertical:bottom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231;top:890;width:1143;height:314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-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923290" cy="495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小球若不共线，如图</w:t>
      </w:r>
      <w:r>
        <w:rPr>
          <w:sz w:val="24"/>
        </w:rPr>
        <w:t>17-137</w:t>
      </w:r>
      <w:r>
        <w:rPr>
          <w:sz w:val="24"/>
        </w:rPr>
        <w:t>所示，因任意两球间弹力沿两球心连线方向，不可能指向圆心</w:t>
      </w:r>
      <w:r>
        <w:rPr>
          <w:sz w:val="24"/>
        </w:rPr>
        <w:t>O</w:t>
      </w:r>
      <w:r>
        <w:rPr>
          <w:sz w:val="24"/>
        </w:rPr>
        <w:t>，故不可能出现上述不共线的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17-138</w:t>
      </w:r>
      <w:r>
        <w:rPr>
          <w:sz w:val="24"/>
        </w:rPr>
        <w:t>，设圆心</w:t>
      </w:r>
      <w:r>
        <w:rPr>
          <w:sz w:val="24"/>
        </w:rPr>
        <w:t>O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之间，以</w:t>
      </w:r>
      <w:r>
        <w:rPr>
          <w:sz w:val="24"/>
        </w:rPr>
        <w:t>O</w:t>
      </w:r>
      <w:r>
        <w:rPr>
          <w:sz w:val="24"/>
        </w:rPr>
        <w:t>为坐标原点，则应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vertAlign w:val="subscript"/>
        </w:rPr>
        <w:drawing>
          <wp:inline distT="0" distB="0" distL="0" distR="0">
            <wp:extent cx="647700" cy="904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vertAlign w:val="subscript"/>
        </w:rPr>
        <w:drawing>
          <wp:inline distT="0" distB="0" distL="0" distR="0">
            <wp:extent cx="2133600" cy="1000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将已知条件代入，可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1456690" cy="7137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638175" cy="7137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475105" cy="582295"/>
                <wp:effectExtent l="508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582120"/>
                          <a:chOff x="0" y="0"/>
                          <a:chExt cx="1475280" cy="582120"/>
                        </a:xfrm>
                      </wpg:grpSpPr>
                      <wps:wsp>
                        <wps:cNvSpPr/>
                        <wps:spPr>
                          <a:xfrm rot="10800000">
                            <a:off x="65880" y="190440"/>
                            <a:ext cx="637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2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3880" y="200160"/>
                            <a:ext cx="637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2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22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lxqbq4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68680" y="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lxqbq2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7240" y="180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lxqbq2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12000" y="1728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lxqbq30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325880" y="3960"/>
                            <a:ext cx="149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382320"/>
                            <a:ext cx="726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-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0pt;width:116.15pt;height:45.85pt" coordorigin="7359,0" coordsize="2323,917">
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7462;top:300;width:1003;height:83;mso-wrap-style:none;v-text-anchor:middle;rotation:180;mso-position-horizontal:right;mso-position-vertical:bottom">
                  <v:fill o:detectmouseclick="t" on="false"/>
                  <v:stroke color="black" weight="9360" joinstyle="round" endcap="flat"/>
                  <w10:wrap type="square"/>
                </v:shape>
                <v:oval id="shape_0" ID="lxqbq27" fillcolor="black" stroked="t" o:allowincell="f" style="position:absolute;left:8409;top:288;width:109;height:109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359;top:273;width:109;height:109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8483;top:315;width:1003;height:83;mso-wrap-style:none;v-text-anchor:middle;rotation:180;mso-position-horizontal:right;mso-position-vertical:bottom">
                  <v:fill o:detectmouseclick="t" on="false"/>
                  <v:stroke color="black" weight="9360" joinstyle="round" endcap="flat"/>
                  <w10:wrap type="square"/>
                </v:shape>
                <v:oval id="shape_0" ID="lxqbq27" fillcolor="black" stroked="t" o:allowincell="f" style="position:absolute;left:9475;top:303;width:109;height:109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8799;top:303;width:49;height:49;mso-wrap-style:none;v-text-anchor:middle;mso-position-horizontal:right;mso-position-vertical:bottom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lxqbq42" stroked="f" o:allowincell="f" style="position:absolute;left:8727;top:0;width:233;height:284;mso-wrap-style:none;v-text-anchor:middle;mso-position-horizontal:right;mso-position-vertical:bottom" type="_x0000_t75">
                  <v:imagedata r:id="rId86" o:detectmouseclick="t"/>
                  <v:stroke color="#3465a4" joinstyle="round" endcap="flat"/>
                  <w10:wrap type="square"/>
                </v:shape>
                <v:shape id="shape_0" ID="lxqbq28" stroked="f" o:allowincell="f" style="position:absolute;left:7449;top:3;width:233;height:265;mso-wrap-style:none;v-text-anchor:middle;mso-position-horizontal:right;mso-position-vertical:bottom" type="_x0000_t75">
                  <v:imagedata r:id="rId87" o:detectmouseclick="t"/>
                  <v:stroke color="#3465a4" joinstyle="round" endcap="flat"/>
                  <w10:wrap type="square"/>
                </v:shape>
                <v:shape id="shape_0" ID="lxqbq29" stroked="f" o:allowincell="f" style="position:absolute;left:8323;top:27;width:233;height:265;mso-wrap-style:none;v-text-anchor:middle;mso-position-horizontal:right;mso-position-vertical:bottom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lxqbq30" stroked="f" o:allowincell="f" style="position:absolute;left:9447;top:6;width:234;height:284;mso-wrap-style:none;v-text-anchor:middle;mso-position-horizontal:right;mso-position-vertical:bottom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7871;top:602;width:1143;height:314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-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不满足（</w:t>
      </w:r>
      <w:r>
        <w:rPr>
          <w:sz w:val="24"/>
        </w:rPr>
        <w:t>1</w:t>
      </w:r>
      <w:r>
        <w:rPr>
          <w:sz w:val="24"/>
        </w:rPr>
        <w:t>）式，所以不可能出现上述的稳定状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t>O</w:t>
      </w:r>
      <w:r>
        <w:rPr>
          <w:sz w:val="24"/>
        </w:rPr>
        <w:t>在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之间，建立如图</w:t>
      </w:r>
      <w:r>
        <w:rPr>
          <w:sz w:val="24"/>
        </w:rPr>
        <w:t>17-139</w:t>
      </w:r>
      <w:r>
        <w:rPr>
          <w:sz w:val="24"/>
        </w:rPr>
        <w:t>所示坐标，则应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vertAlign w:val="subscript"/>
        </w:rPr>
        <w:drawing>
          <wp:inline distT="0" distB="0" distL="0" distR="0">
            <wp:extent cx="885190" cy="9042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vertAlign w:val="subscript"/>
        </w:rPr>
        <w:drawing>
          <wp:inline distT="0" distB="0" distL="0" distR="0">
            <wp:extent cx="3238500" cy="1000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代入已知条件，简化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vertAlign w:val="subscript"/>
        </w:rPr>
        <w:drawing>
          <wp:inline distT="0" distB="0" distL="0" distR="0">
            <wp:extent cx="1485900" cy="7137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676275" cy="9042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与（</w:t>
      </w:r>
      <w:r>
        <w:rPr>
          <w:sz w:val="24"/>
        </w:rPr>
        <w:t>2</w:t>
      </w:r>
      <w:r>
        <w:rPr>
          <w:sz w:val="24"/>
        </w:rPr>
        <w:t>）式矛盾，所以也不存在这样的稳定状态，综上所述，系统不可能出现任何的稳定状态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2.</w:t>
      </w:r>
      <w:r>
        <w:rPr>
          <w:rFonts w:eastAsia="黑体;SimHei"/>
          <w:color w:val="000000"/>
          <w:sz w:val="24"/>
        </w:rPr>
        <w:t>分析：</w:t>
      </w:r>
      <w:r>
        <w:rPr>
          <w:color w:val="000000"/>
          <w:sz w:val="24"/>
        </w:rPr>
        <w:t>这量道综合性较强的涉及动量、能量的竞赛题。解答本题要注意三点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依据动量守恒定律分析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散射前后的速度与粒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的速度关系，并画出散射前后的速度矢量图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根据能量关系及速度关系推出弹性势能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28600" cy="228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与粒子动能间关系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由题中给出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散射范围。建立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散射速度矢量图并分析该图解出结论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黑体;SimHei"/>
          <w:sz w:val="24"/>
        </w:rPr>
        <w:t>解：</w:t>
      </w:r>
      <w:r>
        <w:rPr>
          <w:color w:val="000000"/>
          <w:sz w:val="24"/>
        </w:rPr>
        <w:t>建立如图</w:t>
      </w:r>
      <w:r>
        <w:rPr>
          <w:color w:val="000000"/>
          <w:sz w:val="24"/>
        </w:rPr>
        <w:t>18-41</w:t>
      </w:r>
      <w:r>
        <w:rPr>
          <w:color w:val="000000"/>
          <w:sz w:val="24"/>
        </w:rPr>
        <w:t>所示的坐标系，以粒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入射速度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为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轴正方向。设每个粒子的质量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当粒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相碰并粘在一起，而在细线断开之前，三个粒子是一起运动的，若其共同速度为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按照动量守恒定律，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838200" cy="228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即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也沿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方向，其大小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457200" cy="4286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细线断开后弹簧释放，弹性力做功使弹性势能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28600" cy="2286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转化为粒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动能增量，设粒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最后的速度为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52400" cy="228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最后的速度为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由机械能守恒和动量守恒定律可知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313305" cy="4286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95475" cy="228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因弹簧安置的方向不同等原因，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将可能以不同的速度向各方向飞出，设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与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夹角为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color w:val="000000"/>
          <w:sz w:val="24"/>
        </w:rPr>
        <w:t>。在细线崩断过程中，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和粒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由于受到弹力的冲量作用，都将产生相应的动量的增量，从而有速度的增量。设其速度增量分别为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57175" cy="228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76225" cy="2286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则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923290" cy="44704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094740" cy="4660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132840" cy="46609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将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式代入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式，得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247900" cy="2286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因而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914400" cy="4286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143000" cy="8286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式可写成如下的形式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3962400" cy="4286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将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两式化入上式并化简，有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  <w:vertAlign w:val="subscript"/>
        </w:rPr>
        <w:drawing>
          <wp:inline distT="0" distB="0" distL="0" distR="0">
            <wp:extent cx="4610100" cy="4286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320"/>
        <w:rPr>
          <w:color w:val="000000"/>
          <w:sz w:val="24"/>
        </w:rPr>
      </w:pPr>
      <w:r>
        <w:rPr>
          <w:color w:val="000000"/>
          <w:sz w:val="24"/>
          <w:vertAlign w:val="subscript"/>
        </w:rPr>
        <w:drawing>
          <wp:inline distT="0" distB="0" distL="0" distR="0">
            <wp:extent cx="2552700" cy="4286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320"/>
        <w:rPr>
          <w:color w:val="000000"/>
          <w:sz w:val="24"/>
        </w:rPr>
      </w:pPr>
      <w:r>
        <w:rPr>
          <w:color w:val="000000"/>
          <w:sz w:val="24"/>
          <w:vertAlign w:val="subscript"/>
        </w:rPr>
        <w:drawing>
          <wp:inline distT="0" distB="0" distL="0" distR="0">
            <wp:extent cx="1600200" cy="4286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2002790" cy="1346200"/>
                <wp:effectExtent l="0" t="0" r="571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346040"/>
                          <a:chOff x="0" y="0"/>
                          <a:chExt cx="2002680" cy="1346040"/>
                        </a:xfrm>
                      </wpg:grpSpPr>
                      <wps:wsp>
                        <wps:cNvSpPr/>
                        <wps:spPr>
                          <a:xfrm>
                            <a:off x="993240" y="100800"/>
                            <a:ext cx="1009800" cy="10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0">
                            <a:off x="373320" y="533160"/>
                            <a:ext cx="673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60588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920" y="173520"/>
                            <a:ext cx="2552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171360"/>
                            <a:ext cx="2541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77120"/>
                            <a:ext cx="109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186840"/>
                            <a:ext cx="829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0">
                            <a:off x="1184760" y="210240"/>
                            <a:ext cx="648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lxqbq42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74560" y="52020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lxqbq4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26040" y="424800"/>
                            <a:ext cx="136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lxqdxt7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341000" y="647640"/>
                            <a:ext cx="1036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lxqdxt7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12400" y="0"/>
                            <a:ext cx="1440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lxqdxt71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9360"/>
                            <a:ext cx="2271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lxqbq42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93400" y="60588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127160"/>
                            <a:ext cx="1022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-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57.75pt;height:106pt" coordorigin="6300,0" coordsize="3155,2120">
                <v:oval id="shape_0" fillcolor="white" stroked="t" o:allowincell="f" style="position:absolute;left:7864;top:159;width:1589;height:15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888;top:839;width:105;height:94;mso-wrap-style:none;v-text-anchor:middle;rotation:328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17,954" to="8612,95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226,273" to="8627,9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19,270" to="6918,9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8,279" to="8253,27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02,294" to="8207,9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66;top:331;width:101;height:90;mso-wrap-style:none;v-text-anchor:middle;rotation:328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lxqbq42" stroked="f" o:allowincell="f" style="position:absolute;left:8622;top:819;width:233;height:284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ID="lxqbq42" stroked="f" o:allowincell="f" style="position:absolute;left:7286;top:669;width:214;height:284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8412;top:1020;width:162;height:174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8052;top:0;width:226;height:285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6300;top:15;width:357;height:285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ID="lxqbq42" stroked="f" o:allowincell="f" style="position:absolute;left:6762;top:954;width:233;height:265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6824;top:1775;width:16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-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得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094740" cy="42862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式表明，在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28600" cy="2381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给定的条件下，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76225" cy="2286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大小是一定的，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大小和方向与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76225" cy="2286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方向有关，即与弹簧安置的方向有关，如图</w:t>
      </w:r>
      <w:r>
        <w:rPr>
          <w:color w:val="000000"/>
          <w:sz w:val="24"/>
        </w:rPr>
        <w:t>18-42</w:t>
      </w:r>
      <w:r>
        <w:rPr>
          <w:color w:val="000000"/>
          <w:sz w:val="24"/>
        </w:rPr>
        <w:t>所示，若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大小一定，即图中圆的半径和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点到圆心的距离一定。当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与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76225" cy="2286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垂直时，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color w:val="000000"/>
          <w:sz w:val="24"/>
        </w:rPr>
        <w:t>角最大，这时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方向沿圆的切线方向，所以在弹簧各种可能的安置方向中，以图</w:t>
      </w:r>
      <w:r>
        <w:rPr>
          <w:color w:val="000000"/>
          <w:sz w:val="24"/>
        </w:rPr>
        <w:t>1-4-30</w:t>
      </w:r>
      <w:r>
        <w:rPr>
          <w:color w:val="000000"/>
          <w:sz w:val="24"/>
        </w:rPr>
        <w:t>所示的沿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276225" cy="2286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方向安置时，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有最大散射角，要求粒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散射角保持在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rFonts w:ascii="宋体;SimSun" w:hAnsi="宋体;SimSun" w:cs="宋体;SimSun"/>
          <w:color w:val="000000"/>
          <w:sz w:val="24"/>
        </w:rPr>
        <w:t>以内，必须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028700" cy="2667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即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609600" cy="42862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或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685800" cy="4286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式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和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，可得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857375" cy="4286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要求粒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入射时的动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962025" cy="4286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line">
                  <wp:posOffset>-99060</wp:posOffset>
                </wp:positionV>
                <wp:extent cx="1028700" cy="1783080"/>
                <wp:effectExtent l="5080" t="635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83080"/>
                          <a:chOff x="0" y="0"/>
                          <a:chExt cx="10288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91440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40" y="0"/>
                              <a:ext cx="65664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664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500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5680" y="9450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1760"/>
                              <a:ext cx="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80240"/>
                              <a:ext cx="658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760"/>
                              <a:ext cx="152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565920"/>
                              <a:ext cx="1422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537120"/>
                              <a:ext cx="673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440" y="498600"/>
                              <a:ext cx="84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56200"/>
                              <a:ext cx="90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37120"/>
                              <a:ext cx="1512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98000">
                              <a:off x="446760" y="132120"/>
                              <a:ext cx="100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01" h="9624">
                                  <a:moveTo>
                                    <a:pt x="1098" y="6054"/>
                                  </a:moveTo>
                                  <a:arcTo wR="10800" hR="10800" stAng="-9236044" swAng="2216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01" h="9624">
                                  <a:moveTo>
                                    <a:pt x="1098" y="6054"/>
                                  </a:moveTo>
                                  <a:arcTo wR="10800" hR="10800" stAng="-9236044" swAng="221689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98000">
                              <a:off x="561240" y="532800"/>
                              <a:ext cx="100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01" h="9624">
                                  <a:moveTo>
                                    <a:pt x="1098" y="6054"/>
                                  </a:moveTo>
                                  <a:arcTo wR="10800" hR="10800" stAng="-9236044" swAng="2216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01" h="9624">
                                  <a:moveTo>
                                    <a:pt x="1098" y="6054"/>
                                  </a:moveTo>
                                  <a:arcTo wR="10800" hR="10800" stAng="-9236044" swAng="221689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98000">
                              <a:off x="628560" y="551880"/>
                              <a:ext cx="100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01" h="9624">
                                  <a:moveTo>
                                    <a:pt x="1098" y="6054"/>
                                  </a:moveTo>
                                  <a:arcTo wR="10800" hR="10800" stAng="-9236044" swAng="2216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01" h="9624">
                                  <a:moveTo>
                                    <a:pt x="1098" y="6054"/>
                                  </a:moveTo>
                                  <a:arcTo wR="10800" hR="10800" stAng="-9236044" swAng="221689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lxqbq42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398880" y="97740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lxqbq33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447120" y="344880"/>
                              <a:ext cx="1429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lxqbq33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466200" y="830520"/>
                              <a:ext cx="1764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lxqbq42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435600" y="237960"/>
                              <a:ext cx="1148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19958400">
                              <a:off x="413640" y="790200"/>
                              <a:ext cx="125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21" h="9776">
                                  <a:moveTo>
                                    <a:pt x="3279" y="3050"/>
                                  </a:moveTo>
                                  <a:arcTo wR="10800" hR="10800" stAng="-8048432" swAng="11397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21" h="9776">
                                  <a:moveTo>
                                    <a:pt x="3279" y="3050"/>
                                  </a:moveTo>
                                  <a:arcTo wR="10800" hR="10800" stAng="-8048432" swAng="11397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lxqbq42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435600" y="628560"/>
                              <a:ext cx="1263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lxqbq42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550080" y="628560"/>
                              <a:ext cx="1263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lxqbq42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606960" y="685800"/>
                              <a:ext cx="1148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-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7.8pt;width:81pt;height:140.4pt" coordorigin="7920,-156" coordsize="1620,2808">
                <v:group id="shape_0" style="position:absolute;left:7920;top:-156;width:1440;height:2196">
                  <v:oval id="shape_0" fillcolor="white" stroked="t" o:allowincell="f" style="position:absolute;left:7920;top:660;width:1439;height:13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lxqlx31" style="position:absolute;left:8098;top:-156;width:1034;height:75">
                    <v:rect id="shape_0" stroked="f" o:allowincell="f" style="position:absolute;left:8098;top:-156;width:1033;height:74;mso-wrap-style:none;v-text-anchor:middle">
                      <v:imagedata r:id="rId157" o:detectmouseclick="t"/>
                      <v:stroke color="#3465a4" joinstyle="round" endcap="flat"/>
                      <w10:wrap type="square"/>
                    </v:rect>
                    <v:line id="shape_0" from="8100,-85" to="9127,-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lxqbq27" fillcolor="black" stroked="t" o:allowincell="f" style="position:absolute;left:8622;top:1332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642,-90" to="8642,1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852;top:600;width:103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56,-90" to="8895,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8,735" to="8881,136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74,690" to="8879,101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702,629" to="8835,64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912,720" to="8925,12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956,690" to="9193,13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lxqlx19" coordorigin="1098,1175" coordsize="9701,9624" path="l0,21600xee" stroked="t" o:allowincell="f" style="position:absolute;left:8623;top:52;width:158;height:180;flip:x;mso-wrap-style:none;v-text-anchor:middle;rotation:227">
                    <v:fill o:detectmouseclick="t" on="false"/>
                    <v:stroke color="black" weight="12600" joinstyle="miter" endcap="flat"/>
                    <w10:wrap type="square"/>
                  </v:rect>
                  <v:rect id="shape_0" ID="lxqlx19" coordorigin="1098,1175" coordsize="9701,9624" path="l0,21600xee" stroked="t" o:allowincell="f" style="position:absolute;left:8803;top:683;width:158;height:180;flip:x;mso-wrap-style:none;v-text-anchor:middle;rotation:227">
                    <v:fill o:detectmouseclick="t" on="false"/>
                    <v:stroke color="black" weight="12600" joinstyle="miter" endcap="flat"/>
                    <w10:wrap type="square"/>
                  </v:rect>
                  <v:rect id="shape_0" ID="lxqlx19" coordorigin="1098,1175" coordsize="9701,9624" path="l0,21600xee" stroked="t" o:allowincell="f" style="position:absolute;left:8909;top:713;width:158;height:180;flip:x;mso-wrap-style:none;v-text-anchor:middle;rotation:227">
                    <v:fill o:detectmouseclick="t" on="false"/>
                    <v:stroke color="black" weight="12600" joinstyle="miter" endcap="flat"/>
                    <w10:wrap type="square"/>
                  </v:rect>
                  <v:shape id="shape_0" ID="lxqbq42" stroked="f" o:allowincell="f" style="position:absolute;left:8548;top:1383;width:233;height:284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shape id="shape_0" ID="lxqbq33" stroked="f" o:allowincell="f" style="position:absolute;left:8624;top:387;width:224;height:235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  <v:shape id="shape_0" ID="lxqbq33" stroked="f" o:allowincell="f" style="position:absolute;left:8654;top:1152;width:277;height:235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8606;top:219;width:180;height:263;mso-wrap-style:none;v-text-anchor:middle" type="_x0000_t75">
                    <v:imagedata r:id="rId161" o:detectmouseclick="t"/>
                    <v:stroke color="#3465a4" joinstyle="round" endcap="flat"/>
                    <w10:wrap type="square"/>
                  </v:shape>
                  <v:rect id="shape_0" ID="lxqlx19" coordorigin="3278,1023" coordsize="7521,9776" path="l0,21600xee" stroked="t" o:allowincell="f" style="position:absolute;left:8572;top:1089;width:197;height:257;flip:x;mso-wrap-style:none;v-text-anchor:middle;rotation:27">
                    <v:fill o:detectmouseclick="t" on="false"/>
                    <v:stroke color="black" weight="12600" joinstyle="miter" endcap="flat"/>
                    <w10:wrap type="square"/>
                  </v:rect>
                  <v:shape id="shape_0" ID="lxqbq42" stroked="f" o:allowincell="f" style="position:absolute;left:8606;top:834;width:198;height:207;mso-wrap-style:none;v-text-anchor:middle" type="_x0000_t75">
                    <v:imagedata r:id="rId162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8786;top:834;width:198;height:207;mso-wrap-style:none;v-text-anchor:middle" type="_x0000_t75">
                    <v:imagedata r:id="rId163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8876;top:924;width:180;height:263;mso-wrap-style:none;v-text-anchor:middle" type="_x0000_t75">
                    <v:imagedata r:id="rId16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8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-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4.</w:t>
      </w:r>
      <w:r>
        <w:rPr>
          <w:rFonts w:eastAsia="黑体;SimHei"/>
          <w:sz w:val="24"/>
        </w:rPr>
        <w:t>分析：</w:t>
      </w:r>
      <w:r>
        <w:rPr>
          <w:sz w:val="24"/>
        </w:rPr>
        <w:t>摆球在地面附近运动，可以认为它所受地球引力的大小不变，为</w:t>
      </w:r>
    </w:p>
    <w:p>
      <w:pPr>
        <w:pStyle w:val="Normal"/>
        <w:snapToGrid w:val="false"/>
        <w:spacing w:lineRule="auto" w:line="360"/>
        <w:ind w:firstLine="240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094740" cy="3905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rPr/>
      </w:pPr>
      <w:r>
        <w:rPr/>
        <w:t>但如果摆长很长，则当其摆角即使很小时，摆动中摆球相对于地面的位移也是较大的。由此，在其摆动中所受地球引力的方向变化便不可忽略。这一点正是本题情况与通常所讨论的普通单摆的区别。（在讨论普通单摆时，我们认为摆球所受地球引力为恒力——即其大小和方向都必须是不变的。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解：</w:t>
      </w:r>
      <w:r>
        <w:rPr>
          <w:sz w:val="24"/>
        </w:rPr>
        <w:t>如图</w:t>
      </w:r>
      <w:r>
        <w:rPr>
          <w:sz w:val="24"/>
        </w:rPr>
        <w:t>19-43</w:t>
      </w:r>
      <w:r>
        <w:rPr>
          <w:sz w:val="24"/>
        </w:rPr>
        <w:t>，设此单摆的摆角为</w:t>
      </w:r>
      <w:r>
        <w:rPr>
          <w:sz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它偏离平衡位置的位移为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偏离地心</w:t>
      </w:r>
      <w:r>
        <w:rPr>
          <w:sz w:val="24"/>
        </w:rPr>
        <w:t>O</w:t>
      </w:r>
      <w:r>
        <w:rPr>
          <w:sz w:val="24"/>
        </w:rPr>
        <w:t>的角度为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受地球引力为</w:t>
      </w:r>
      <w:r>
        <w:rPr>
          <w:sz w:val="24"/>
          <w:vertAlign w:val="subscript"/>
        </w:rPr>
        <w:drawing>
          <wp:inline distT="0" distB="0" distL="0" distR="0">
            <wp:extent cx="199390" cy="1619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200"/>
        <w:jc w:val="left"/>
        <w:rPr>
          <w:sz w:val="24"/>
        </w:rPr>
      </w:pPr>
      <w:r>
        <w:rPr>
          <w:sz w:val="24"/>
        </w:rPr>
        <w:t>由图可知，此时摆球所受回复力为</w:t>
      </w:r>
    </w:p>
    <w:p>
      <w:pPr>
        <w:pStyle w:val="Normal"/>
        <w:snapToGrid w:val="false"/>
        <w:spacing w:lineRule="auto" w:line="360"/>
        <w:ind w:firstLine="1637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714500" cy="19939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图有</w:t>
      </w:r>
      <w:r>
        <w:rPr>
          <w:sz w:val="24"/>
          <w:vertAlign w:val="subscript"/>
        </w:rPr>
        <w:drawing>
          <wp:inline distT="0" distB="0" distL="0" distR="0">
            <wp:extent cx="914400" cy="3905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由于</w:t>
      </w:r>
      <w:r>
        <w:rPr>
          <w:sz w:val="24"/>
          <w:vertAlign w:val="subscript"/>
        </w:rPr>
        <w:drawing>
          <wp:inline distT="0" distB="0" distL="0" distR="0">
            <wp:extent cx="276225" cy="19939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均为很小的角，则近似地有</w:t>
      </w:r>
      <w:r>
        <w:rPr>
          <w:sz w:val="24"/>
          <w:vertAlign w:val="subscript"/>
        </w:rPr>
        <w:drawing>
          <wp:inline distT="0" distB="0" distL="0" distR="0">
            <wp:extent cx="390525" cy="3905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vertAlign w:val="subscript"/>
        </w:rPr>
        <w:drawing>
          <wp:inline distT="0" distB="0" distL="0" distR="0">
            <wp:extent cx="428625" cy="39052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代入前式可得</w:t>
      </w: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vertAlign w:val="subscript"/>
        </w:rPr>
        <w:drawing>
          <wp:inline distT="0" distB="0" distL="0" distR="0">
            <wp:extent cx="2122805" cy="19939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80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028700" cy="4286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简谐运动的周期公式有</w:t>
      </w:r>
    </w:p>
    <w:p>
      <w:pPr>
        <w:pStyle w:val="Normal"/>
        <w:snapToGrid w:val="false"/>
        <w:spacing w:lineRule="auto" w:line="360"/>
        <w:ind w:firstLine="2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733425" cy="44704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52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286000" cy="6858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当</w:t>
      </w:r>
      <w:r>
        <w:rPr>
          <w:sz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此单摆的周期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21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vertAlign w:val="subscript"/>
        </w:rPr>
        <w:drawing>
          <wp:inline distT="0" distB="0" distL="0" distR="0">
            <wp:extent cx="800100" cy="46609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76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438400" cy="49530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说明（</w:t>
      </w:r>
      <w:r>
        <w:rPr>
          <w:sz w:val="24"/>
        </w:rPr>
        <w:t>1</w:t>
      </w:r>
      <w:r>
        <w:rPr>
          <w:sz w:val="24"/>
        </w:rPr>
        <w:t>）对于普通单摆，有</w:t>
      </w:r>
      <w:r>
        <w:rPr>
          <w:sz w:val="24"/>
          <w:vertAlign w:val="subscript"/>
        </w:rPr>
        <w:drawing>
          <wp:inline distT="0" distB="0" distL="0" distR="0">
            <wp:extent cx="85090" cy="18097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«R</w:t>
      </w:r>
      <w:r>
        <w:rPr>
          <w:sz w:val="24"/>
        </w:rPr>
        <w:t>，代入以上所得的公式为</w:t>
      </w:r>
    </w:p>
    <w:p>
      <w:pPr>
        <w:pStyle w:val="Normal"/>
        <w:snapToGrid w:val="false"/>
        <w:spacing w:lineRule="auto" w:line="360"/>
        <w:ind w:firstLine="240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752600" cy="68580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正是我们早已熟知的单摆周期公式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  <w:vertAlign w:val="subscript"/>
        </w:rPr>
        <w:drawing>
          <wp:inline distT="0" distB="0" distL="0" distR="0">
            <wp:extent cx="85090" cy="1809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»R</w:t>
      </w:r>
      <w:r>
        <w:rPr>
          <w:sz w:val="24"/>
        </w:rPr>
        <w:t>，则由前述公式可得</w:t>
      </w:r>
    </w:p>
    <w:p>
      <w:pPr>
        <w:pStyle w:val="Normal"/>
        <w:snapToGrid w:val="false"/>
        <w:spacing w:lineRule="auto" w:line="360"/>
        <w:ind w:firstLine="216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723900" cy="46609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28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438400" cy="49530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分析：</w:t>
      </w:r>
      <w:r>
        <w:rPr>
          <w:sz w:val="24"/>
        </w:rPr>
        <w:t>夏天，空调器机为制冷机，作逆向卡诺循环，从室内吸热，向室外放热，对工作物质作功。为保持室温恒定，空调器从室内吸热等于室外向室内通过热传导传输的热量。冬天刚好相反，空调为热机，作顺向卡诺循环，从室外吸热，向室内放热，为保持室温恒定，空调器向室内的放热应等于室内向室外通过热传导传输的热量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夏天，空调器为制冷机，单位时间从室内吸热</w:t>
      </w:r>
      <w:r>
        <w:rPr>
          <w:sz w:val="24"/>
          <w:vertAlign w:val="subscript"/>
        </w:rPr>
        <w:drawing>
          <wp:inline distT="0" distB="0" distL="0" distR="0">
            <wp:extent cx="219075" cy="22733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向室外放热</w:t>
      </w:r>
      <w:r>
        <w:rPr>
          <w:sz w:val="24"/>
          <w:vertAlign w:val="subscript"/>
        </w:rPr>
        <w:drawing>
          <wp:inline distT="0" distB="0" distL="0" distR="0">
            <wp:extent cx="189230" cy="22733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空调器的平均功率</w:t>
      </w:r>
      <w:r>
        <w:rPr>
          <w:sz w:val="24"/>
        </w:rPr>
        <w:t>P</w:t>
      </w:r>
      <w:r>
        <w:rPr>
          <w:sz w:val="24"/>
        </w:rPr>
        <w:t>，则</w:t>
      </w:r>
      <w:r>
        <w:rPr>
          <w:sz w:val="24"/>
          <w:vertAlign w:val="subscript"/>
        </w:rPr>
        <w:drawing>
          <wp:inline distT="0" distB="0" distL="0" distR="0">
            <wp:extent cx="828040" cy="22733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对可逆卡诺循环，则有</w:t>
      </w:r>
    </w:p>
    <w:p>
      <w:pPr>
        <w:pStyle w:val="Normal"/>
        <w:snapToGrid w:val="false"/>
        <w:spacing w:lineRule="auto" w:line="360"/>
        <w:ind w:firstLine="216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619760" cy="46609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989965" cy="46609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热传导传热</w:t>
      </w:r>
      <w:r>
        <w:rPr>
          <w:sz w:val="24"/>
          <w:vertAlign w:val="subscript"/>
        </w:rPr>
        <w:drawing>
          <wp:inline distT="0" distB="0" distL="0" distR="0">
            <wp:extent cx="989965" cy="22733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</w:t>
      </w:r>
      <w:r>
        <w:rPr>
          <w:sz w:val="24"/>
          <w:vertAlign w:val="subscript"/>
        </w:rPr>
        <w:drawing>
          <wp:inline distT="0" distB="0" distL="0" distR="0">
            <wp:extent cx="495935" cy="22733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</w:t>
      </w:r>
    </w:p>
    <w:p>
      <w:pPr>
        <w:pStyle w:val="Normal"/>
        <w:snapToGrid w:val="false"/>
        <w:spacing w:lineRule="auto" w:line="360"/>
        <w:ind w:firstLine="108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  <w:vertAlign w:val="subscript"/>
        </w:rPr>
        <w:drawing>
          <wp:inline distT="0" distB="0" distL="0" distR="0">
            <wp:extent cx="1143635" cy="46609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192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199640" cy="54292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因空调器连续工作，式中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485140" cy="22733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2315210" cy="54292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bscript"/>
        </w:rPr>
        <w:drawing>
          <wp:inline distT="0" distB="0" distL="0" distR="0">
            <wp:extent cx="723900" cy="22733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685800" cy="22733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723900" cy="22733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而所求的是</w:t>
      </w:r>
      <w:r>
        <w:rPr>
          <w:sz w:val="24"/>
          <w:vertAlign w:val="subscript"/>
        </w:rPr>
        <w:drawing>
          <wp:inline distT="0" distB="0" distL="0" distR="0">
            <wp:extent cx="457835" cy="22733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对应的</w:t>
      </w:r>
      <w:r>
        <w:rPr>
          <w:sz w:val="24"/>
          <w:vertAlign w:val="subscript"/>
        </w:rPr>
        <w:drawing>
          <wp:inline distT="0" distB="0" distL="0" distR="0">
            <wp:extent cx="161290" cy="22733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值，记为</w:t>
      </w:r>
      <w:r>
        <w:rPr>
          <w:sz w:val="24"/>
          <w:vertAlign w:val="subscript"/>
        </w:rPr>
        <w:drawing>
          <wp:inline distT="0" distB="0" distL="0" distR="0">
            <wp:extent cx="350520" cy="22733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</w:p>
    <w:p>
      <w:pPr>
        <w:pStyle w:val="Normal"/>
        <w:snapToGrid w:val="false"/>
        <w:spacing w:lineRule="auto" w:line="360"/>
        <w:ind w:firstLine="2160"/>
        <w:jc w:val="left"/>
        <w:rPr/>
      </w:pPr>
      <w:r>
        <w:rPr>
          <w:sz w:val="24"/>
          <w:vertAlign w:val="subscript"/>
        </w:rPr>
        <w:drawing>
          <wp:inline distT="0" distB="0" distL="0" distR="0">
            <wp:extent cx="1379220" cy="46609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16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vertAlign w:val="subscript"/>
        </w:rPr>
        <w:drawing>
          <wp:inline distT="0" distB="0" distL="0" distR="0">
            <wp:extent cx="1379220" cy="46609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   </w:t>
      </w:r>
      <w:r>
        <w:rPr>
          <w:sz w:val="24"/>
          <w:vertAlign w:val="subscript"/>
        </w:rPr>
        <w:drawing>
          <wp:inline distT="0" distB="0" distL="0" distR="0">
            <wp:extent cx="3190240" cy="26606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冬天，空调器为热机，单位时间从室外吸热</w:t>
      </w:r>
      <w:r>
        <w:rPr>
          <w:sz w:val="24"/>
          <w:vertAlign w:val="subscript"/>
        </w:rPr>
        <w:drawing>
          <wp:inline distT="0" distB="0" distL="0" distR="0">
            <wp:extent cx="200025" cy="22733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向室内放热</w:t>
      </w:r>
      <w:r>
        <w:rPr>
          <w:sz w:val="24"/>
          <w:vertAlign w:val="subscript"/>
        </w:rPr>
        <w:drawing>
          <wp:inline distT="0" distB="0" distL="0" distR="0">
            <wp:extent cx="219075" cy="22733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空调器连续工作，功率为</w:t>
      </w:r>
      <w:r>
        <w:rPr>
          <w:sz w:val="24"/>
          <w:vertAlign w:val="subscript"/>
        </w:rPr>
        <w:drawing>
          <wp:inline distT="0" distB="0" distL="0" distR="0">
            <wp:extent cx="189230" cy="22733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875030" cy="22733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619760" cy="46609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热平衡方程得：</w:t>
      </w:r>
    </w:p>
    <w:p>
      <w:pPr>
        <w:pStyle w:val="Normal"/>
        <w:snapToGrid w:val="false"/>
        <w:spacing w:lineRule="auto" w:line="360"/>
        <w:ind w:firstLine="13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vertAlign w:val="subscript"/>
        </w:rPr>
        <w:drawing>
          <wp:inline distT="0" distB="0" distL="0" distR="0">
            <wp:extent cx="1571625" cy="46609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32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2392045" cy="46609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32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vertAlign w:val="subscript"/>
        </w:rPr>
        <w:drawing>
          <wp:inline distT="0" distB="0" distL="0" distR="0">
            <wp:extent cx="2276475" cy="25781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若空调器连续工作，则当冬天室外温度最低为</w:t>
      </w:r>
      <w:r>
        <w:rPr>
          <w:sz w:val="24"/>
        </w:rPr>
        <w:t>1.74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C</w:t>
      </w:r>
      <w:r>
        <w:rPr>
          <w:sz w:val="24"/>
        </w:rPr>
        <w:t>，仍可使室内维持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分析：</w:t>
      </w:r>
      <w:r>
        <w:rPr>
          <w:rFonts w:ascii="宋体;SimSun" w:hAnsi="宋体;SimSun" w:cs="宋体;SimSun"/>
          <w:sz w:val="24"/>
        </w:rPr>
        <w:t>这是一个过程比较复杂的实际问题，首先必须建立起正确的物理模型。水滴在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这个电容器中被充电，带上了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638175" cy="2286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正电荷。随着水滴的下落，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板上的正电荷越来越多，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电量不断增加，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61925" cy="21907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间的电场强度也不断增大。水滴在下落过程中受到两个力的作用，重力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和电场力</w:t>
      </w:r>
      <w:r>
        <w:rPr>
          <w:rFonts w:cs="宋体;SimSun" w:ascii="宋体;SimSun" w:hAnsi="宋体;SimSun"/>
          <w:sz w:val="24"/>
        </w:rPr>
        <w:t>qE</w:t>
      </w:r>
      <w:r>
        <w:rPr>
          <w:rFonts w:ascii="宋体;SimSun" w:hAnsi="宋体;SimSun" w:cs="宋体;SimSun"/>
          <w:sz w:val="24"/>
        </w:rPr>
        <w:t>，当这两个力互相平衡时，水滴便无法再下落，此时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电势便是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能达到的最高电势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b/>
          <w:bCs/>
          <w:sz w:val="24"/>
        </w:rPr>
        <w:t>解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水滴电量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638175" cy="2286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设当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达到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9390" cy="21907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水滴受力平衡，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076325" cy="40957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得             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809625" cy="42862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水滴下落过程中，消耗的重力势能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314325" cy="19939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越大，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所能达到的电势越高，这样，根据能量转换的观点是很容易理解的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2)n</w:t>
      </w:r>
      <w:r>
        <w:rPr>
          <w:rFonts w:ascii="宋体;SimSun" w:hAnsi="宋体;SimSun" w:cs="宋体;SimSun"/>
          <w:sz w:val="24"/>
        </w:rPr>
        <w:t>个水滴落下后，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电势便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704975" cy="2286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第</w:t>
      </w:r>
      <w:r>
        <w:rPr>
          <w:rFonts w:cs="宋体;SimSun" w:ascii="宋体;SimSun" w:hAnsi="宋体;SimSun"/>
          <w:sz w:val="24"/>
        </w:rPr>
        <w:t>n+1</w:t>
      </w:r>
      <w:r>
        <w:rPr>
          <w:rFonts w:ascii="宋体;SimSun" w:hAnsi="宋体;SimSun" w:cs="宋体;SimSun"/>
          <w:sz w:val="24"/>
        </w:rPr>
        <w:t>个水滴受到的电场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752600" cy="48577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第</w:t>
      </w:r>
      <w:r>
        <w:rPr>
          <w:rFonts w:cs="宋体;SimSun" w:ascii="宋体;SimSun" w:hAnsi="宋体;SimSun"/>
          <w:sz w:val="24"/>
        </w:rPr>
        <w:t>n+1</w:t>
      </w:r>
      <w:r>
        <w:rPr>
          <w:rFonts w:ascii="宋体;SimSun" w:hAnsi="宋体;SimSun" w:cs="宋体;SimSun"/>
          <w:sz w:val="24"/>
        </w:rPr>
        <w:t>个水滴的加速度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828800" cy="48577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速度为      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0" cy="52324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35"/>
      <w:footerReference w:type="default" r:id="rId23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4.wmf"/><Relationship Id="rId39" Type="http://schemas.openxmlformats.org/officeDocument/2006/relationships/image" Target="media/image16.png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14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14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14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14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14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14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14.wmf"/><Relationship Id="rId87" Type="http://schemas.openxmlformats.org/officeDocument/2006/relationships/image" Target="media/image24.wmf"/><Relationship Id="rId88" Type="http://schemas.openxmlformats.org/officeDocument/2006/relationships/image" Target="media/image25.wmf"/><Relationship Id="rId89" Type="http://schemas.openxmlformats.org/officeDocument/2006/relationships/image" Target="media/image26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image" Target="media/image63.wmf"/><Relationship Id="rId113" Type="http://schemas.openxmlformats.org/officeDocument/2006/relationships/image" Target="media/image64.wmf"/><Relationship Id="rId114" Type="http://schemas.openxmlformats.org/officeDocument/2006/relationships/image" Target="media/image65.wmf"/><Relationship Id="rId115" Type="http://schemas.openxmlformats.org/officeDocument/2006/relationships/image" Target="media/image66.wmf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70.wmf"/><Relationship Id="rId120" Type="http://schemas.openxmlformats.org/officeDocument/2006/relationships/image" Target="media/image71.wmf"/><Relationship Id="rId121" Type="http://schemas.openxmlformats.org/officeDocument/2006/relationships/image" Target="media/image14.wmf"/><Relationship Id="rId122" Type="http://schemas.openxmlformats.org/officeDocument/2006/relationships/image" Target="media/image15.wmf"/><Relationship Id="rId123" Type="http://schemas.openxmlformats.org/officeDocument/2006/relationships/image" Target="media/image9.wmf"/><Relationship Id="rId124" Type="http://schemas.openxmlformats.org/officeDocument/2006/relationships/image" Target="media/image11.wmf"/><Relationship Id="rId125" Type="http://schemas.openxmlformats.org/officeDocument/2006/relationships/image" Target="media/image12.wmf"/><Relationship Id="rId126" Type="http://schemas.openxmlformats.org/officeDocument/2006/relationships/image" Target="media/image72.wmf"/><Relationship Id="rId127" Type="http://schemas.openxmlformats.org/officeDocument/2006/relationships/image" Target="media/image14.wmf"/><Relationship Id="rId128" Type="http://schemas.openxmlformats.org/officeDocument/2006/relationships/image" Target="media/image15.wmf"/><Relationship Id="rId129" Type="http://schemas.openxmlformats.org/officeDocument/2006/relationships/image" Target="media/image9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5.wmf"/><Relationship Id="rId138" Type="http://schemas.openxmlformats.org/officeDocument/2006/relationships/image" Target="media/image77.wmf"/><Relationship Id="rId139" Type="http://schemas.openxmlformats.org/officeDocument/2006/relationships/image" Target="media/image78.wmf"/><Relationship Id="rId140" Type="http://schemas.openxmlformats.org/officeDocument/2006/relationships/image" Target="media/image78.wmf"/><Relationship Id="rId141" Type="http://schemas.openxmlformats.org/officeDocument/2006/relationships/image" Target="media/image75.wmf"/><Relationship Id="rId142" Type="http://schemas.openxmlformats.org/officeDocument/2006/relationships/image" Target="media/image78.wmf"/><Relationship Id="rId143" Type="http://schemas.openxmlformats.org/officeDocument/2006/relationships/image" Target="media/image75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image" Target="media/image81.wmf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image" Target="media/image84.png"/><Relationship Id="rId150" Type="http://schemas.openxmlformats.org/officeDocument/2006/relationships/image" Target="media/image14.wmf"/><Relationship Id="rId151" Type="http://schemas.openxmlformats.org/officeDocument/2006/relationships/image" Target="media/image85.wmf"/><Relationship Id="rId152" Type="http://schemas.openxmlformats.org/officeDocument/2006/relationships/image" Target="media/image86.wmf"/><Relationship Id="rId153" Type="http://schemas.openxmlformats.org/officeDocument/2006/relationships/image" Target="media/image87.wmf"/><Relationship Id="rId154" Type="http://schemas.openxmlformats.org/officeDocument/2006/relationships/image" Target="media/image88.wmf"/><Relationship Id="rId155" Type="http://schemas.openxmlformats.org/officeDocument/2006/relationships/image" Target="media/image88.wmf"/><Relationship Id="rId156" Type="http://schemas.openxmlformats.org/officeDocument/2006/relationships/image" Target="media/image87.wmf"/><Relationship Id="rId157" Type="http://schemas.openxmlformats.org/officeDocument/2006/relationships/image" Target="media/image84.png"/><Relationship Id="rId158" Type="http://schemas.openxmlformats.org/officeDocument/2006/relationships/image" Target="media/image14.wmf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image" Target="media/image87.wmf"/><Relationship Id="rId162" Type="http://schemas.openxmlformats.org/officeDocument/2006/relationships/image" Target="media/image88.wmf"/><Relationship Id="rId163" Type="http://schemas.openxmlformats.org/officeDocument/2006/relationships/image" Target="media/image88.wmf"/><Relationship Id="rId164" Type="http://schemas.openxmlformats.org/officeDocument/2006/relationships/image" Target="media/image87.wmf"/><Relationship Id="rId165" Type="http://schemas.openxmlformats.org/officeDocument/2006/relationships/image" Target="media/image89.wmf"/><Relationship Id="rId166" Type="http://schemas.openxmlformats.org/officeDocument/2006/relationships/image" Target="media/image87.wmf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image" Target="media/image92.wmf"/><Relationship Id="rId170" Type="http://schemas.openxmlformats.org/officeDocument/2006/relationships/image" Target="media/image93.wmf"/><Relationship Id="rId171" Type="http://schemas.openxmlformats.org/officeDocument/2006/relationships/image" Target="media/image94.wmf"/><Relationship Id="rId172" Type="http://schemas.openxmlformats.org/officeDocument/2006/relationships/image" Target="media/image95.wmf"/><Relationship Id="rId173" Type="http://schemas.openxmlformats.org/officeDocument/2006/relationships/image" Target="media/image96.wmf"/><Relationship Id="rId174" Type="http://schemas.openxmlformats.org/officeDocument/2006/relationships/image" Target="media/image97.wmf"/><Relationship Id="rId175" Type="http://schemas.openxmlformats.org/officeDocument/2006/relationships/image" Target="media/image98.wmf"/><Relationship Id="rId176" Type="http://schemas.openxmlformats.org/officeDocument/2006/relationships/image" Target="media/image99.wmf"/><Relationship Id="rId177" Type="http://schemas.openxmlformats.org/officeDocument/2006/relationships/image" Target="media/image100.wmf"/><Relationship Id="rId178" Type="http://schemas.openxmlformats.org/officeDocument/2006/relationships/image" Target="media/image101.wmf"/><Relationship Id="rId179" Type="http://schemas.openxmlformats.org/officeDocument/2006/relationships/image" Target="media/image102.wmf"/><Relationship Id="rId180" Type="http://schemas.openxmlformats.org/officeDocument/2006/relationships/image" Target="media/image103.wmf"/><Relationship Id="rId181" Type="http://schemas.openxmlformats.org/officeDocument/2006/relationships/image" Target="media/image104.wmf"/><Relationship Id="rId182" Type="http://schemas.openxmlformats.org/officeDocument/2006/relationships/image" Target="media/image105.wmf"/><Relationship Id="rId183" Type="http://schemas.openxmlformats.org/officeDocument/2006/relationships/image" Target="media/image106.wmf"/><Relationship Id="rId184" Type="http://schemas.openxmlformats.org/officeDocument/2006/relationships/image" Target="media/image105.wmf"/><Relationship Id="rId185" Type="http://schemas.openxmlformats.org/officeDocument/2006/relationships/image" Target="media/image107.wmf"/><Relationship Id="rId186" Type="http://schemas.openxmlformats.org/officeDocument/2006/relationships/image" Target="media/image108.wmf"/><Relationship Id="rId187" Type="http://schemas.openxmlformats.org/officeDocument/2006/relationships/image" Target="media/image109.wmf"/><Relationship Id="rId188" Type="http://schemas.openxmlformats.org/officeDocument/2006/relationships/image" Target="media/image110.wmf"/><Relationship Id="rId189" Type="http://schemas.openxmlformats.org/officeDocument/2006/relationships/image" Target="media/image111.wmf"/><Relationship Id="rId190" Type="http://schemas.openxmlformats.org/officeDocument/2006/relationships/image" Target="media/image112.wmf"/><Relationship Id="rId191" Type="http://schemas.openxmlformats.org/officeDocument/2006/relationships/image" Target="media/image113.wmf"/><Relationship Id="rId192" Type="http://schemas.openxmlformats.org/officeDocument/2006/relationships/image" Target="media/image114.wmf"/><Relationship Id="rId193" Type="http://schemas.openxmlformats.org/officeDocument/2006/relationships/image" Target="media/image115.wmf"/><Relationship Id="rId194" Type="http://schemas.openxmlformats.org/officeDocument/2006/relationships/image" Target="media/image116.wmf"/><Relationship Id="rId195" Type="http://schemas.openxmlformats.org/officeDocument/2006/relationships/image" Target="media/image117.wmf"/><Relationship Id="rId196" Type="http://schemas.openxmlformats.org/officeDocument/2006/relationships/image" Target="media/image118.wmf"/><Relationship Id="rId197" Type="http://schemas.openxmlformats.org/officeDocument/2006/relationships/image" Target="media/image119.wmf"/><Relationship Id="rId198" Type="http://schemas.openxmlformats.org/officeDocument/2006/relationships/image" Target="media/image120.wmf"/><Relationship Id="rId199" Type="http://schemas.openxmlformats.org/officeDocument/2006/relationships/image" Target="media/image121.wmf"/><Relationship Id="rId200" Type="http://schemas.openxmlformats.org/officeDocument/2006/relationships/image" Target="media/image122.wmf"/><Relationship Id="rId201" Type="http://schemas.openxmlformats.org/officeDocument/2006/relationships/image" Target="media/image123.wmf"/><Relationship Id="rId202" Type="http://schemas.openxmlformats.org/officeDocument/2006/relationships/image" Target="media/image124.wmf"/><Relationship Id="rId203" Type="http://schemas.openxmlformats.org/officeDocument/2006/relationships/image" Target="media/image125.wmf"/><Relationship Id="rId204" Type="http://schemas.openxmlformats.org/officeDocument/2006/relationships/image" Target="media/image126.wmf"/><Relationship Id="rId205" Type="http://schemas.openxmlformats.org/officeDocument/2006/relationships/image" Target="media/image127.wmf"/><Relationship Id="rId206" Type="http://schemas.openxmlformats.org/officeDocument/2006/relationships/image" Target="media/image128.wmf"/><Relationship Id="rId207" Type="http://schemas.openxmlformats.org/officeDocument/2006/relationships/image" Target="media/image129.wmf"/><Relationship Id="rId208" Type="http://schemas.openxmlformats.org/officeDocument/2006/relationships/image" Target="media/image130.wmf"/><Relationship Id="rId209" Type="http://schemas.openxmlformats.org/officeDocument/2006/relationships/image" Target="media/image131.wmf"/><Relationship Id="rId210" Type="http://schemas.openxmlformats.org/officeDocument/2006/relationships/image" Target="media/image132.wmf"/><Relationship Id="rId211" Type="http://schemas.openxmlformats.org/officeDocument/2006/relationships/image" Target="media/image133.wmf"/><Relationship Id="rId212" Type="http://schemas.openxmlformats.org/officeDocument/2006/relationships/image" Target="media/image134.wmf"/><Relationship Id="rId213" Type="http://schemas.openxmlformats.org/officeDocument/2006/relationships/image" Target="media/image135.wmf"/><Relationship Id="rId214" Type="http://schemas.openxmlformats.org/officeDocument/2006/relationships/image" Target="media/image136.wmf"/><Relationship Id="rId215" Type="http://schemas.openxmlformats.org/officeDocument/2006/relationships/image" Target="media/image137.wmf"/><Relationship Id="rId216" Type="http://schemas.openxmlformats.org/officeDocument/2006/relationships/image" Target="media/image138.wmf"/><Relationship Id="rId217" Type="http://schemas.openxmlformats.org/officeDocument/2006/relationships/image" Target="media/image139.wmf"/><Relationship Id="rId218" Type="http://schemas.openxmlformats.org/officeDocument/2006/relationships/image" Target="media/image140.wmf"/><Relationship Id="rId219" Type="http://schemas.openxmlformats.org/officeDocument/2006/relationships/image" Target="media/image141.wmf"/><Relationship Id="rId220" Type="http://schemas.openxmlformats.org/officeDocument/2006/relationships/image" Target="media/image139.wmf"/><Relationship Id="rId221" Type="http://schemas.openxmlformats.org/officeDocument/2006/relationships/image" Target="media/image139.wmf"/><Relationship Id="rId222" Type="http://schemas.openxmlformats.org/officeDocument/2006/relationships/image" Target="media/image139.wmf"/><Relationship Id="rId223" Type="http://schemas.openxmlformats.org/officeDocument/2006/relationships/image" Target="media/image138.wmf"/><Relationship Id="rId224" Type="http://schemas.openxmlformats.org/officeDocument/2006/relationships/image" Target="media/image139.wmf"/><Relationship Id="rId225" Type="http://schemas.openxmlformats.org/officeDocument/2006/relationships/image" Target="media/image142.wmf"/><Relationship Id="rId226" Type="http://schemas.openxmlformats.org/officeDocument/2006/relationships/image" Target="media/image143.wmf"/><Relationship Id="rId227" Type="http://schemas.openxmlformats.org/officeDocument/2006/relationships/image" Target="media/image144.wmf"/><Relationship Id="rId228" Type="http://schemas.openxmlformats.org/officeDocument/2006/relationships/image" Target="media/image145.wmf"/><Relationship Id="rId229" Type="http://schemas.openxmlformats.org/officeDocument/2006/relationships/image" Target="media/image139.wmf"/><Relationship Id="rId230" Type="http://schemas.openxmlformats.org/officeDocument/2006/relationships/image" Target="media/image139.wmf"/><Relationship Id="rId231" Type="http://schemas.openxmlformats.org/officeDocument/2006/relationships/image" Target="media/image146.wmf"/><Relationship Id="rId232" Type="http://schemas.openxmlformats.org/officeDocument/2006/relationships/image" Target="media/image147.wmf"/><Relationship Id="rId233" Type="http://schemas.openxmlformats.org/officeDocument/2006/relationships/image" Target="media/image148.wmf"/><Relationship Id="rId234" Type="http://schemas.openxmlformats.org/officeDocument/2006/relationships/image" Target="media/image149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5:00Z</dcterms:created>
  <dc:creator/>
  <dc:description/>
  <cp:keywords/>
  <dc:language>en-US</dc:language>
  <cp:lastModifiedBy/>
  <dcterms:modified xsi:type="dcterms:W3CDTF">2015-09-29T04:56:00Z</dcterms:modified>
  <cp:revision>21</cp:revision>
  <dc:subject/>
  <dc:title/>
</cp:coreProperties>
</file>