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rPr/>
      </w:pPr>
      <w:r>
        <w:rPr/>
        <w:drawing>
          <wp:inline distT="0" distB="0" distL="0" distR="0">
            <wp:extent cx="527939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．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．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交流电的产生及变化规律</w:t>
      </w:r>
    </w:p>
    <w:p>
      <w:pPr>
        <w:pStyle w:val="Normal"/>
        <w:spacing w:lineRule="auto" w:line="48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2603500" cy="2080260"/>
                <wp:effectExtent l="0" t="5080" r="0" b="64135"/>
                <wp:wrapSquare wrapText="bothSides"/>
                <wp:docPr id="2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2080440"/>
                          <a:chOff x="0" y="0"/>
                          <a:chExt cx="260352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352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3520" cy="162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680" y="2667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21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7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497880"/>
                                <a:ext cx="45720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960" y="75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5280" y="3240"/>
                                <a:ext cx="45720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080" y="411480"/>
                                <a:ext cx="34560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89120" y="181080"/>
                                <a:ext cx="914400" cy="67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8072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76080"/>
                                  <a:ext cx="85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720"/>
                                  <a:ext cx="86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0"/>
                                  <a:ext cx="31500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5760"/>
                                  <a:ext cx="58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10920" y="623520"/>
                                <a:ext cx="39996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0" y="631800"/>
                                <a:ext cx="32148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52400"/>
                                <a:ext cx="10404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828720"/>
                                <a:ext cx="10404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520" y="84780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9334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1625040"/>
                                <a:ext cx="9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1095480"/>
                                <a:ext cx="80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109548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640" y="1295280"/>
                                <a:ext cx="84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0000">
                                <a:off x="1057320" y="590400"/>
                                <a:ext cx="954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000" y="231840"/>
                                <a:ext cx="136152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520" y="6174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41148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760" y="464040"/>
                                <a:ext cx="26280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0000">
                                <a:off x="353880" y="914040"/>
                                <a:ext cx="2095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93">
                                    <a:moveTo>
                                      <a:pt x="330" y="193"/>
                                    </a:moveTo>
                                    <a:cubicBezTo>
                                      <a:pt x="305" y="109"/>
                                      <a:pt x="281" y="26"/>
                                      <a:pt x="226" y="13"/>
                                    </a:cubicBezTo>
                                    <a:cubicBezTo>
                                      <a:pt x="171" y="0"/>
                                      <a:pt x="85" y="59"/>
                                      <a:pt x="0" y="1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912600"/>
                                <a:ext cx="1054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67">
                                    <a:moveTo>
                                      <a:pt x="0" y="167"/>
                                    </a:moveTo>
                                    <a:cubicBezTo>
                                      <a:pt x="9" y="100"/>
                                      <a:pt x="18" y="34"/>
                                      <a:pt x="46" y="17"/>
                                    </a:cubicBezTo>
                                    <a:cubicBezTo>
                                      <a:pt x="74" y="0"/>
                                      <a:pt x="120" y="31"/>
                                      <a:pt x="166" y="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817200"/>
                                <a:ext cx="1054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67">
                                    <a:moveTo>
                                      <a:pt x="0" y="167"/>
                                    </a:moveTo>
                                    <a:cubicBezTo>
                                      <a:pt x="9" y="100"/>
                                      <a:pt x="18" y="34"/>
                                      <a:pt x="46" y="17"/>
                                    </a:cubicBezTo>
                                    <a:cubicBezTo>
                                      <a:pt x="74" y="0"/>
                                      <a:pt x="120" y="31"/>
                                      <a:pt x="166" y="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lxqdxt7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94800" y="531360"/>
                              <a:ext cx="10368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lxqdxt7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27400" y="598320"/>
                              <a:ext cx="11376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lxqdxt7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12400" y="245880"/>
                              <a:ext cx="1036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lxqdxt7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45360" y="560160"/>
                              <a:ext cx="9324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lxqdxt7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6080" y="1017360"/>
                              <a:ext cx="10368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lxqdxt7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426320" y="217080"/>
                              <a:ext cx="12456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lxqdxt7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64240" y="502920"/>
                              <a:ext cx="14400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lxqdxt7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674000" y="1321920"/>
                              <a:ext cx="12384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43040" y="1684080"/>
                            <a:ext cx="66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0pt;width:204.95pt;height:163.8pt" coordorigin="4222,0" coordsize="4099,3276">
                <v:group id="shape_0" style="position:absolute;left:4222;top:0;width:4099;height:2564">
                  <v:group id="shape_0" style="position:absolute;left:4222;top:0;width:4099;height:2564">
                    <v:line id="shape_0" from="5122,420" to="5122,1199" stroked="t" o:allowincell="f" style="position:absolute;mso-position-horizontal:right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22,1200" to="5121,1200" stroked="t" o:allowincell="f" style="position:absolute;flip:x;mso-position-horizontal:right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22,420" to="5121,420" stroked="t" o:allowincell="f" style="position:absolute;flip:x;mso-position-horizontal:right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22,784" to="5841,1198" stroked="t" o:allowincell="f" style="position:absolute;flip:y;mso-position-horizontal:right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8,12" to="5858,791" stroked="t" o:allowincell="f" style="position:absolute;mso-position-horizontal:right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28,5" to="5847,419" stroked="t" o:allowincell="f" style="position:absolute;flip:y;mso-position-horizontal:right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2,648" to="6085,961" stroked="t" o:allowincell="f" style="position:absolute;flip:y;mso-position-horizontal:right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42,0" to="5841,0" stroked="t" o:allowincell="f" style="position:absolute;flip:x;mso-position-horizontal:right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882;top:285;width:1439;height:1064">
                      <v:line id="shape_0" from="6892,570" to="6892,1349" stroked="t" o:allowincell="f" style="position:absolute;mso-position-horizontal:right;mso-position-vertical:bottom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6,1350" to="8247,1350" stroked="t" o:allowincell="f" style="position:absolute;mso-position-horizontal:right;mso-position-vertical:bottom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82,570" to="8247,570" stroked="t" o:allowincell="f" style="position:absolute;mso-position-horizontal:right;mso-position-vertical:bottom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8,285" to="7393,570" stroked="t" o:allowincell="f" style="position:absolute;flip:y;mso-position-horizontal:right;mso-position-vertical:bottom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06,294" to="8321,294" stroked="t" o:allowincell="f" style="position:absolute;mso-position-horizontal:right;mso-position-vertical:bottom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184,982" to="5813,1345" stroked="t" o:allowincell="f" style="position:absolute;flip:y;mso-position-horizontal:right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4,995" to="6059,1287" stroked="t" o:allowincell="f" style="position:absolute;flip:y;mso-position-horizontal:right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394;top:1185;width:163;height:163;mso-wrap-style:none;v-text-anchor:middle;mso-position-horizontal:right;mso-position-vertical:bottom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182;top:1305;width:163;height:163;mso-wrap-style:none;v-text-anchor:middle;mso-position-horizontal:right;mso-position-vertical:bottom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544,1335" to="5544,1724" stroked="t" o:allowincell="f" style="position:absolute;mso-position-horizontal:right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4,1470" to="5244,2549" stroked="t" o:allowincell="f" style="position:absolute;mso-position-horizontal:right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0,2559" to="6787,2559" stroked="t" o:allowincell="f" style="position:absolute;mso-position-horizontal:right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0,1725" to="6803,1725" stroked="t" o:allowincell="f" style="position:absolute;mso-position-horizontal:right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4,1725" to="6804,2564" stroked="t" o:allowincell="f" style="position:absolute;mso-position-horizontal:right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730;top:2040;width:133;height:314;mso-wrap-style:none;v-text-anchor:middle;mso-position-horizontal:right;mso-position-vertical:bottom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5887;top:930;width:149;height:53;mso-wrap-style:none;v-text-anchor:middle;rotation:24;mso-position-horizontal:right;mso-position-vertical:bottom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4860,365" to="7003,1605" stroked="t" o:allowincell="f" style="position:absolute;flip:y;mso-position-horizontal:right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4,972" to="6443,972" stroked="t" o:allowincell="f" style="position:absolute;mso-position-horizontal:right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8,648" to="6887,648" stroked="t" o:allowincell="f" style="position:absolute;mso-position-horizontal:right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6,731" to="6869,969" stroked="t" o:allowincell="f" style="position:absolute;flip:y;mso-position-horizontal:right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330,193" path="m330,193c305,109,281,26,226,13c171,0,85,59,0,118e" stroked="t" o:allowincell="f" style="position:absolute;left:4779;top:1440;width:329;height:192;mso-wrap-style:none;v-text-anchor:middle;rotation:8;mso-position-horizontal:right;mso-position-vertical:bottom">
                      <v:fill o:detectmouseclick="t" on="false"/>
                      <v:stroke color="black" weight="9360" endarrow="block" endarrowwidth="narrow" endarrowlength="medium" joinstyle="round" endcap="flat"/>
                      <w10:wrap type="square"/>
                    </v:shape>
                    <v:shape id="shape_0" ID="未知" coordsize="166,167" path="m0,167c9,100,18,34,46,17c74,0,120,31,166,62e" stroked="t" o:allowincell="f" style="position:absolute;left:5228;top:1437;width:165;height:166;mso-wrap-style:none;v-text-anchor:middle;mso-position-horizontal:right;mso-position-vertical:bottom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66,167" path="m0,167c9,100,18,34,46,17c74,0,120,31,166,62e" stroked="t" o:allowincell="f" style="position:absolute;left:5528;top:1287;width:165;height:166;mso-wrap-style:none;v-text-anchor:middle;mso-position-horizontal:right;mso-position-vertical:bottom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xqdxt71" stroked="f" o:allowincell="f" style="position:absolute;left:5316;top:837;width:162;height:174;mso-wrap-style:none;v-text-anchor:middle;mso-position-horizontal:right;mso-position-vertical:bottom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470;top:942;width:178;height:221;mso-wrap-style:none;v-text-anchor:middle;mso-position-horizontal:right;mso-position-vertical:bottom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5974;top:387;width:162;height:221;mso-wrap-style:none;v-text-anchor:middle;mso-position-horizontal:right;mso-position-vertical:bottom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128;top:882;width:146;height:174;mso-wrap-style:none;v-text-anchor:middle;mso-position-horizontal:right;mso-position-vertical:bottom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4578;top:1602;width:162;height:174;mso-wrap-style:none;v-text-anchor:middle;mso-position-horizontal:right;mso-position-vertical:bottom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468;top:342;width:195;height:221;mso-wrap-style:none;v-text-anchor:middle;mso-position-horizontal:right;mso-position-vertical:bottom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4638;top:792;width:226;height:221;mso-wrap-style:none;v-text-anchor:middle;mso-position-horizontal:right;mso-position-vertical:bottom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858;top:2082;width:194;height:206;mso-wrap-style:none;v-text-anchor:middle;mso-position-horizontal:right;mso-position-vertical:bottom" type="_x0000_t75">
                    <v:imagedata r:id="rId18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2;top:2652;width:1054;height:623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5-1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5-1-1</w:t>
      </w:r>
      <w:r>
        <w:rPr>
          <w:rFonts w:ascii="宋体;SimSun" w:hAnsi="宋体;SimSun" w:cs="宋体;SimSun"/>
          <w:sz w:val="24"/>
        </w:rPr>
        <w:t>所示，矩形线圈</w:t>
      </w:r>
      <w:r>
        <w:rPr>
          <w:rFonts w:cs="宋体;SimSun" w:ascii="宋体;SimSun" w:hAnsi="宋体;SimSun"/>
          <w:i/>
          <w:iCs/>
          <w:sz w:val="24"/>
        </w:rPr>
        <w:t>abcd</w:t>
      </w:r>
      <w:r>
        <w:rPr>
          <w:rFonts w:ascii="宋体;SimSun" w:hAnsi="宋体;SimSun" w:cs="宋体;SimSun"/>
          <w:sz w:val="24"/>
        </w:rPr>
        <w:t xml:space="preserve">在匀强磁场中匀速转动，闭合电路中产生交流电。 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如果从线圈转过中性面的时刻开始计时，那么线圈平面与磁感应强度方向的夹角为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28600" cy="180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如图</w:t>
      </w:r>
      <w:r>
        <w:rPr>
          <w:rFonts w:cs="宋体;SimSun" w:ascii="宋体;SimSun" w:hAnsi="宋体;SimSun"/>
          <w:sz w:val="24"/>
        </w:rPr>
        <w:t>5-1-2</w:t>
      </w:r>
      <w:r>
        <w:rPr>
          <w:rFonts w:ascii="宋体;SimSun" w:hAnsi="宋体;SimSun" w:cs="宋体;SimSun"/>
          <w:sz w:val="24"/>
        </w:rPr>
        <w:t>所示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圈中产生的瞬时感应电动势按正弦规律变化，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100012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02" r="-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68516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式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7239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称为感应电动势的最大值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802130" cy="2080260"/>
                <wp:effectExtent l="0" t="0" r="0" b="0"/>
                <wp:wrapSquare wrapText="bothSides"/>
                <wp:docPr id="7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2080440"/>
                          <a:chOff x="0" y="0"/>
                          <a:chExt cx="180216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2160" cy="166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080"/>
                              <a:ext cx="1698120" cy="154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1640" y="25704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720"/>
                                <a:ext cx="1698120" cy="122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0"/>
                                  <a:ext cx="168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800"/>
                                  <a:ext cx="168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720"/>
                                  <a:ext cx="168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200"/>
                                  <a:ext cx="168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7960"/>
                                  <a:ext cx="168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99280" y="0"/>
                                <a:ext cx="0" cy="154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280" y="98100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38088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447840"/>
                                <a:ext cx="64764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00" y="724680"/>
                                <a:ext cx="27576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280" y="447840"/>
                                <a:ext cx="23868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080" y="934200"/>
                                <a:ext cx="1803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4812">
                                    <a:moveTo>
                                      <a:pt x="63" y="11964"/>
                                    </a:moveTo>
                                    <a:arcTo wR="10800" hR="10800" stAng="10428906" swAng="1555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4812">
                                    <a:moveTo>
                                      <a:pt x="63" y="11964"/>
                                    </a:moveTo>
                                    <a:arcTo wR="10800" hR="10800" stAng="10428906" swAng="1555883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54280" y="865800"/>
                                <a:ext cx="1803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4812">
                                    <a:moveTo>
                                      <a:pt x="63" y="11964"/>
                                    </a:moveTo>
                                    <a:arcTo wR="10800" hR="10800" stAng="10428906" swAng="1555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4812">
                                    <a:moveTo>
                                      <a:pt x="63" y="11964"/>
                                    </a:moveTo>
                                    <a:arcTo wR="10800" hR="10800" stAng="10428906" swAng="1555883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" name="lxqdxt71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91320" y="409680"/>
                              <a:ext cx="11376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lxqdxt71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201320" y="1190520"/>
                              <a:ext cx="10368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lxqdxt71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896760" y="990720"/>
                              <a:ext cx="155520" cy="1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lxqdxt7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391760" y="990720"/>
                              <a:ext cx="155520" cy="1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lxqdxt71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516320" y="857160"/>
                              <a:ext cx="10368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lxqdxt71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677600" y="466560"/>
                              <a:ext cx="12456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lxqdxt71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754560" y="838080"/>
                              <a:ext cx="103680" cy="1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lxqdxt7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830520" y="0"/>
                              <a:ext cx="39312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158508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1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0pt;width:141.9pt;height:163.8pt" coordorigin="5484,0" coordsize="2838,3276">
                <v:group id="shape_0" style="position:absolute;left:5484;top:0;width:2838;height:2615">
                  <v:group id="shape_0" style="position:absolute;left:5484;top:186;width:2673;height:2429">
                    <v:oval id="shape_0" stroked="t" o:allowincell="f" style="position:absolute;left:6164;top:591;width:1439;height:1439;mso-wrap-style:none;v-text-anchor:middle;mso-position-horizontal:right;mso-position-vertical:bottom">
                      <v:fill o:detectmouseclick="t" on="false"/>
                      <v:stroke color="black" weight="9360" dashstyle="dash" joinstyle="miter" endcap="flat"/>
                      <w10:wrap type="square"/>
                    </v:oval>
                    <v:group id="shape_0" style="position:absolute;left:5484;top:357;width:2673;height:1933">
                      <v:line id="shape_0" from="5509,357" to="8157,357" stroked="t" o:allowincell="f" style="position:absolute;mso-position-horizontal:right;mso-position-vertical:bottom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5484,856" to="8132,856" stroked="t" o:allowincell="f" style="position:absolute;mso-position-horizontal:right;mso-position-vertical:bottom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5484,1322" to="8132,1322" stroked="t" o:allowincell="f" style="position:absolute;mso-position-horizontal:right;mso-position-vertical:bottom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5484,1786" to="8132,1786" stroked="t" o:allowincell="f" style="position:absolute;mso-position-horizontal:right;mso-position-vertical:bottom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5484,2291" to="8132,2291" stroked="t" o:allowincell="f" style="position:absolute;mso-position-horizontal:right;mso-position-vertical:bottom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  <v:line id="shape_0" from="6900,186" to="6900,2615" stroked="t" o:allowincell="f" style="position:absolute;mso-position-horizontal:right;mso-position-vertical:bottom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54;top:1731;width:119;height:119;mso-wrap-style:none;v-text-anchor:middle;mso-position-horizontal:right;mso-position-vertical:bottom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262;top:786;width:119;height:119;mso-wrap-style:none;v-text-anchor:middle;mso-position-horizontal:right;mso-position-vertical:bottom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388,891" to="7407,1760" stroked="t" o:allowincell="f" style="position:absolute;mso-position-horizontal:right;mso-position-vertical:bottom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468,1327" to="7901,1760" stroked="t" o:allowincell="f" style="position:absolute;flip:y;mso-position-horizontal:right;mso-position-vertical:bottom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5908,891" to="6283,1266" stroked="t" o:allowincell="f" style="position:absolute;flip:x;mso-position-horizontal:right;mso-position-vertical:bottom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rect id="shape_0" ID="lxqlx19" coordsize="10800,4812" path="l0,21600xee" stroked="t" o:allowincell="f" style="position:absolute;left:7328;top:1657;width:283;height:126;flip:x;mso-wrap-style:none;v-text-anchor:middle;mso-position-horizontal:right;mso-position-vertical:bottom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ID="lxqlx19" coordsize="10800,4812" path="l0,21600xee" stroked="t" o:allowincell="f" style="position:absolute;left:6830;top:1549;width:283;height:126;flip:x;mso-wrap-style:none;v-text-anchor:middle;rotation:90;mso-position-horizontal:right;mso-position-vertical:bottom">
                      <v:fill o:detectmouseclick="t" on="false"/>
                      <v:stroke color="black" weight="12600" joinstyle="miter" endcap="flat"/>
                      <w10:wrap type="square"/>
                    </v:rect>
                  </v:group>
                  <v:shape id="shape_0" ID="lxqdxt71" stroked="f" o:allowincell="f" style="position:absolute;left:6100;top:645;width:178;height:221;mso-wrap-style:none;v-text-anchor:middle;mso-position-horizontal:right;mso-position-vertical:bottom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376;top:1875;width:162;height:174;mso-wrap-style:none;v-text-anchor:middle;mso-position-horizontal:right;mso-position-vertical:bottom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896;top:1560;width:244;height:190;mso-wrap-style:none;v-text-anchor:middle;mso-position-horizontal:right;mso-position-vertical:bottom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676;top:1560;width:244;height:190;mso-wrap-style:none;v-text-anchor:middle;mso-position-horizontal:right;mso-position-vertical:bottom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872;top:1350;width:162;height:174;mso-wrap-style:none;v-text-anchor:middle;mso-position-horizontal:right;mso-position-vertical:bottom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8126;top:735;width:195;height:206;mso-wrap-style:none;v-text-anchor:middle;mso-position-horizontal:right;mso-position-vertical:bottom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672;top:1320;width:162;height:174;mso-wrap-style:none;v-text-anchor:middle;mso-position-horizontal:right;mso-position-vertical:bottom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792;top:0;width:618;height:253;mso-wrap-style:none;v-text-anchor:middle;mso-position-horizontal:right;mso-position-vertical:bottom" type="_x0000_t75">
                    <v:imagedata r:id="rId3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24;top:2496;width:1619;height:779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5-1-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电路中的电流强度也按正弦规律变化，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962025" cy="4089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1228725" cy="247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96" r="-3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式中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847090" cy="4660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称为交流电流的最大值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电路的电压按正弦规律变化，</w:t>
      </w:r>
    </w:p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1113790" cy="609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733425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式中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751840" cy="3898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称为交流电压的最大值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．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．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表征交流电的物理量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周期和频率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周期和频率是表征交流电变化快慢的物理量。一对磁极交流发电机中的线圈在匀强场中匀速转动一周，电流按正弦规律变化一周。我们把电流完成一次周期性变化所需的时间，叫做交流电的周期</w:t>
      </w:r>
      <w:r>
        <w:rPr>
          <w:rFonts w:cs="宋体;SimSun" w:ascii="宋体;SimSun" w:hAnsi="宋体;SimSun"/>
          <w:i/>
          <w:iCs/>
          <w:sz w:val="24"/>
        </w:rPr>
        <w:t>T</w:t>
      </w:r>
      <w:r>
        <w:rPr>
          <w:rFonts w:ascii="宋体;SimSun" w:hAnsi="宋体;SimSun" w:cs="宋体;SimSun"/>
          <w:sz w:val="24"/>
        </w:rPr>
        <w:t>，单位是秒。我们把交流电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钟内完成周期性变化的次数，叫做交流电的频率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ascii="宋体;SimSun" w:hAnsi="宋体;SimSun" w:cs="宋体;SimSun"/>
          <w:sz w:val="24"/>
        </w:rPr>
        <w:t>，道位是赫兹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最大值和有效值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交流电流的最大值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99390" cy="2571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交流电压的最大值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66700" cy="2571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交流电在一周期内电流与电压所能达到的最大值。交流电的最大值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99390" cy="2571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66700" cy="2571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可以分别表示交流电流的强弱与电压的高低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交流电的有效值是根据电流热效应来规定的。让交流电和直流电通过相同阻值的电阻，如果它们在相同时间内产生的热效应相等，就把这一直流电的数值叫做这一交流电的有效值。通常用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42875" cy="1619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表示交流电源的有效值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i/>
          <w:iCs/>
          <w:sz w:val="24"/>
        </w:rPr>
        <w:t>I</w:t>
      </w:r>
      <w:r>
        <w:rPr>
          <w:rFonts w:ascii="宋体;SimSun" w:hAnsi="宋体;SimSun" w:cs="宋体;SimSun"/>
          <w:sz w:val="24"/>
        </w:rPr>
        <w:t>表示交流电流的有效值，用</w:t>
      </w:r>
      <w:r>
        <w:rPr>
          <w:rFonts w:cs="宋体;SimSun" w:ascii="宋体;SimSun" w:hAnsi="宋体;SimSun"/>
          <w:i/>
          <w:iCs/>
          <w:sz w:val="24"/>
        </w:rPr>
        <w:t>U</w:t>
      </w:r>
      <w:r>
        <w:rPr>
          <w:rFonts w:ascii="宋体;SimSun" w:hAnsi="宋体;SimSun" w:cs="宋体;SimSun"/>
          <w:sz w:val="24"/>
        </w:rPr>
        <w:t>表示交流电压的有效值。正弦交流电的有效值与最大值之间有如下的关系：</w:t>
      </w:r>
    </w:p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1609090" cy="419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当知道了交流电的有效值，很容易求出交流电通过电阻产生的热量。设交流电的有效值为</w:t>
      </w:r>
      <w:r>
        <w:rPr>
          <w:rFonts w:cs="宋体;SimSun" w:ascii="宋体;SimSun" w:hAnsi="宋体;SimSun"/>
          <w:i/>
          <w:iCs/>
          <w:sz w:val="24"/>
        </w:rPr>
        <w:t>I</w:t>
      </w:r>
      <w:r>
        <w:rPr>
          <w:rFonts w:ascii="宋体;SimSun" w:hAnsi="宋体;SimSun" w:cs="宋体;SimSun"/>
          <w:sz w:val="24"/>
        </w:rPr>
        <w:t>，电阻为</w:t>
      </w:r>
      <w:r>
        <w:rPr>
          <w:rFonts w:cs="宋体;SimSun" w:ascii="宋体;SimSun" w:hAnsi="宋体;SimSun"/>
          <w:i/>
          <w:iCs/>
          <w:sz w:val="24"/>
        </w:rPr>
        <w:t>R</w:t>
      </w:r>
      <w:r>
        <w:rPr>
          <w:rFonts w:ascii="宋体;SimSun" w:hAnsi="宋体;SimSun" w:cs="宋体;SimSun"/>
          <w:sz w:val="24"/>
        </w:rPr>
        <w:t>，则在时间</w:t>
      </w:r>
      <w:r>
        <w:rPr>
          <w:rFonts w:cs="宋体;SimSun" w:ascii="宋体;SimSun" w:hAnsi="宋体;SimSun"/>
          <w:i/>
          <w:iCs/>
          <w:sz w:val="24"/>
        </w:rPr>
        <w:t>t</w:t>
      </w:r>
      <w:r>
        <w:rPr>
          <w:rFonts w:ascii="宋体;SimSun" w:hAnsi="宋体;SimSun" w:cs="宋体;SimSun"/>
          <w:sz w:val="24"/>
        </w:rPr>
        <w:t>内产生的热量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723900" cy="266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这跟直流电路中焦耳定律的形式完全相同。由于交流电的有效值与最大值之间只相差一个倍数，所以计算交流电的有效值时，欧姆定律的形式不变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常情况下所说的交流电流或交流电压是指有效值。 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相位和相差</w:t>
      </w:r>
    </w:p>
    <w:p>
      <w:pPr>
        <w:pStyle w:val="Normal"/>
        <w:spacing w:lineRule="auto" w:line="48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925955" cy="1882140"/>
                <wp:effectExtent l="0" t="0" r="0" b="0"/>
                <wp:wrapSquare wrapText="bothSides"/>
                <wp:docPr id="21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882080"/>
                          <a:chOff x="0" y="0"/>
                          <a:chExt cx="192600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6000" cy="1442160"/>
                          </a:xfrm>
                        </wpg:grpSpPr>
                        <wps:wsp>
                          <wps:cNvSpPr/>
                          <wps:spPr>
                            <a:xfrm>
                              <a:off x="431640" y="356400"/>
                              <a:ext cx="914400" cy="91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720"/>
                              <a:ext cx="1926000" cy="122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19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0"/>
                                <a:ext cx="19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720"/>
                                <a:ext cx="19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200"/>
                                <a:ext cx="19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7960"/>
                                <a:ext cx="19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9280" y="203760"/>
                              <a:ext cx="0" cy="122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109908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5540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8680"/>
                              <a:ext cx="63864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854280" y="964800"/>
                              <a:ext cx="180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4812">
                                  <a:moveTo>
                                    <a:pt x="63" y="11964"/>
                                  </a:moveTo>
                                  <a:arcTo wR="10800" hR="10800" stAng="10428906" swAng="15558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4812">
                                  <a:moveTo>
                                    <a:pt x="63" y="11964"/>
                                  </a:moveTo>
                                  <a:arcTo wR="10800" hR="10800" stAng="10428906" swAng="155588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lxqdxt71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784520" y="237960"/>
                              <a:ext cx="12456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0040" y="64584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99120"/>
                              <a:ext cx="125856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92376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1013400"/>
                              <a:ext cx="60948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675">
                                  <a:moveTo>
                                    <a:pt x="960" y="0"/>
                                  </a:moveTo>
                                  <a:cubicBezTo>
                                    <a:pt x="943" y="59"/>
                                    <a:pt x="926" y="118"/>
                                    <a:pt x="856" y="195"/>
                                  </a:cubicBezTo>
                                  <a:cubicBezTo>
                                    <a:pt x="786" y="272"/>
                                    <a:pt x="683" y="385"/>
                                    <a:pt x="540" y="465"/>
                                  </a:cubicBezTo>
                                  <a:cubicBezTo>
                                    <a:pt x="397" y="545"/>
                                    <a:pt x="198" y="610"/>
                                    <a:pt x="0" y="6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42080"/>
                              <a:ext cx="1245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435">
                                  <a:moveTo>
                                    <a:pt x="196" y="0"/>
                                  </a:moveTo>
                                  <a:cubicBezTo>
                                    <a:pt x="157" y="37"/>
                                    <a:pt x="118" y="75"/>
                                    <a:pt x="90" y="120"/>
                                  </a:cubicBezTo>
                                  <a:cubicBezTo>
                                    <a:pt x="62" y="165"/>
                                    <a:pt x="45" y="218"/>
                                    <a:pt x="30" y="270"/>
                                  </a:cubicBezTo>
                                  <a:cubicBezTo>
                                    <a:pt x="15" y="322"/>
                                    <a:pt x="7" y="378"/>
                                    <a:pt x="0" y="4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lxqdxt71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280160" y="1200240"/>
                              <a:ext cx="384120" cy="1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lxqdxt71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907920" y="933480"/>
                              <a:ext cx="144720" cy="1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lxqdxt71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765440" y="47520"/>
                              <a:ext cx="12456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lxqdxt71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33120" y="0"/>
                              <a:ext cx="758160" cy="1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1680" y="148608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1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0pt;width:151.6pt;height:148.2pt" coordorigin="5289,0" coordsize="3032,2964">
                <v:group id="shape_0" style="position:absolute;left:5289;top:0;width:3032;height:2271">
                  <v:oval id="shape_0" stroked="t" o:allowincell="f" style="position:absolute;left:5969;top:561;width:1439;height:1439;mso-wrap-style:none;v-text-anchor:middle;mso-position-horizontal:right;mso-position-vertical:bottom">
                    <v:fill o:detectmouseclick="t" on="false"/>
                    <v:stroke color="black" weight="9360" dashstyle="dash" joinstyle="miter" endcap="flat"/>
                    <w10:wrap type="square"/>
                  </v:oval>
                  <v:group id="shape_0" style="position:absolute;left:5289;top:327;width:3032;height:1933">
                    <v:line id="shape_0" from="5318,327" to="8321,327" stroked="t" o:allowincell="f" style="position:absolute;mso-position-horizontal:right;mso-position-vertical:bottom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5289,826" to="8292,826" stroked="t" o:allowincell="f" style="position:absolute;mso-position-horizontal:right;mso-position-vertical:bottom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5289,1292" to="8292,1292" stroked="t" o:allowincell="f" style="position:absolute;mso-position-horizontal:right;mso-position-vertical:bottom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5289,1756" to="8292,1756" stroked="t" o:allowincell="f" style="position:absolute;mso-position-horizontal:right;mso-position-vertical:bottom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5289,2261" to="8292,2261" stroked="t" o:allowincell="f" style="position:absolute;mso-position-horizontal:right;mso-position-vertical:bottom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  <v:line id="shape_0" from="6705,321" to="6705,2255" stroked="t" o:allowincell="f" style="position:absolute;mso-position-horizontal:right;mso-position-vertical:bottom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173;top:1731;width:119;height:119;mso-wrap-style:none;v-text-anchor:middle;mso-position-horizontal:right;mso-position-vertical:bottom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069;top:717;width:119;height:119;mso-wrap-style:none;v-text-anchor:middle;mso-position-horizontal:right;mso-position-vertical:bottom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177,801" to="7182,1775" stroked="t" o:allowincell="f" style="position:absolute;mso-position-horizontal:right;mso-position-vertical:bottom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ID="lxqlx19" coordsize="10800,4812" path="l0,21600xee" stroked="t" o:allowincell="f" style="position:absolute;left:6635;top:1519;width:283;height:126;flip:x;mso-wrap-style:none;v-text-anchor:middle;rotation:90;mso-position-horizontal:right;mso-position-vertical:bottom">
                    <v:fill o:detectmouseclick="t" on="false"/>
                    <v:stroke color="black" weight="12600" joinstyle="miter" endcap="flat"/>
                    <w10:wrap type="square"/>
                  </v:rect>
                  <v:shape id="shape_0" ID="lxqdxt71" stroked="f" o:allowincell="f" style="position:absolute;left:8099;top:375;width:195;height:206;mso-wrap-style:none;v-text-anchor:middle;mso-position-horizontal:right;mso-position-vertical:bottom" type="_x0000_t75">
                    <v:imagedata r:id="rId57" o:detectmouseclick="t"/>
                    <v:stroke color="#3465a4" joinstyle="round" endcap="flat"/>
                    <w10:wrap type="square"/>
                  </v:shape>
                  <v:oval id="shape_0" fillcolor="white" stroked="t" o:allowincell="f" style="position:absolute;left:5935;top:1017;width:119;height:119;mso-wrap-style:none;v-text-anchor:middle;mso-position-horizontal:right;mso-position-vertical:bottom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061,1101" to="8042,1736" stroked="t" o:allowincell="f" style="position:absolute;mso-position-horizontal:right;mso-position-vertical:bottom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313;top:1455;width:119;height:119;mso-wrap-style:none;v-text-anchor:middle;mso-position-horizontal:right;mso-position-vertical:bottom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960,675" path="m960,0c943,59,926,118,856,195c786,272,683,385,540,465c397,545,198,610,0,675e" stroked="t" o:allowincell="f" style="position:absolute;left:6661;top:1596;width:959;height:674;mso-wrap-style:none;v-text-anchor:middle;mso-position-horizontal:right;mso-position-vertical:bottom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ID="未知" coordsize="196,435" path="m196,0c157,37,118,75,90,120c62,165,45,218,30,270c15,322,7,378,0,435e" stroked="t" o:allowincell="f" style="position:absolute;left:5791;top:696;width:195;height:434;mso-wrap-style:none;v-text-anchor:middle;mso-position-horizontal:right;mso-position-vertical:bottom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shape id="shape_0" ID="lxqdxt71" stroked="f" o:allowincell="f" style="position:absolute;left:7305;top:1890;width:604;height:286;mso-wrap-style:none;v-text-anchor:middle;mso-position-horizontal:right;mso-position-vertical:bottom" type="_x0000_t75">
                    <v:imagedata r:id="rId58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719;top:1470;width:227;height:286;mso-wrap-style:none;v-text-anchor:middle;mso-position-horizontal:right;mso-position-vertical:bottom" type="_x0000_t75">
                    <v:imagedata r:id="rId59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8069;top:75;width:195;height:221;mso-wrap-style:none;v-text-anchor:middle;mso-position-horizontal:right;mso-position-vertical:bottom" type="_x0000_t75">
                    <v:imagedata r:id="rId60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5341;top:0;width:1193;height:286;mso-wrap-style:none;v-text-anchor:middle;mso-position-horizontal:right;mso-position-vertical:bottom" type="_x0000_t75">
                    <v:imagedata r:id="rId6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89;top:2340;width:1619;height:623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5-1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交流发电机中如果从线圈中性面重合的时刻开始计时，交流电动势的瞬时值是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980440" cy="2571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如果从线圈平面与中性面有一夹角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19075" cy="2571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开始计时，那么经过时间</w:t>
      </w:r>
      <w:r>
        <w:rPr>
          <w:rFonts w:cs="宋体;SimSun" w:ascii="宋体;SimSun" w:hAnsi="宋体;SimSun"/>
          <w:i/>
          <w:iCs/>
          <w:sz w:val="24"/>
        </w:rPr>
        <w:t>t</w:t>
      </w:r>
      <w:r>
        <w:rPr>
          <w:rFonts w:ascii="宋体;SimSun" w:hAnsi="宋体;SimSun" w:cs="宋体;SimSun"/>
          <w:sz w:val="24"/>
        </w:rPr>
        <w:t>，线圈从线圈平面与中性面有一夹角是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571500" cy="2571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如图</w:t>
      </w:r>
      <w:r>
        <w:rPr>
          <w:rFonts w:cs="宋体;SimSun" w:ascii="宋体;SimSun" w:hAnsi="宋体;SimSun"/>
          <w:sz w:val="24"/>
        </w:rPr>
        <w:t>5-1-3</w:t>
      </w:r>
      <w:r>
        <w:rPr>
          <w:rFonts w:ascii="宋体;SimSun" w:hAnsi="宋体;SimSun" w:cs="宋体;SimSun"/>
          <w:sz w:val="24"/>
        </w:rPr>
        <w:t>所示，则交流电的电动势瞬时值是</w:t>
      </w:r>
    </w:p>
    <w:p>
      <w:pPr>
        <w:pStyle w:val="Normal"/>
        <w:spacing w:lineRule="auto" w:line="480"/>
        <w:ind w:firstLine="480"/>
        <w:jc w:val="center"/>
        <w:rPr/>
      </w:pP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1447165" cy="2571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从交流电瞬时值表达式可以看出，交流电瞬时值何时为零，何时最大，不是简单地由时间</w:t>
      </w:r>
      <w:r>
        <w:rPr>
          <w:rFonts w:cs="宋体;SimSun" w:ascii="宋体;SimSun" w:hAnsi="宋体;SimSun"/>
          <w:i/>
          <w:iCs/>
          <w:sz w:val="24"/>
        </w:rPr>
        <w:t>t</w:t>
      </w:r>
      <w:r>
        <w:rPr>
          <w:rFonts w:ascii="宋体;SimSun" w:hAnsi="宋体;SimSun" w:cs="宋体;SimSun"/>
          <w:sz w:val="24"/>
        </w:rPr>
        <w:t>确定，而是由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571500" cy="2571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来确定。这个相当于角度的量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571500" cy="2571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对于确定交流电的大小和方向起重要作用，称之为交流电的相位。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19075" cy="2571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i/>
          <w:iCs/>
          <w:sz w:val="24"/>
        </w:rPr>
        <w:t>t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时刻的相位，叫做初相位。在交流电中，相位这个物理量是用来比较两个交流电的变化步调的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两个交流电的相位之差叫做它们的相差，用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95275" cy="23749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表示。如果交流电的频率相同，相差就等于初相位之差，即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1723390" cy="2286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685165" cy="2286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时相差是恒定的，不随时间而改变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两个频率相同的交流电，它们变化的步调是否一致要由相差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95275" cy="23749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来决定。如果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580390" cy="2381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这两个交流电称做同相位；如果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762000" cy="2381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vertAlign w:val="superscript"/>
        </w:rPr>
        <w:t>。</w:t>
      </w:r>
      <w:r>
        <w:rPr>
          <w:rFonts w:ascii="宋体;SimSun" w:hAnsi="宋体;SimSun" w:cs="宋体;SimSun"/>
          <w:sz w:val="24"/>
        </w:rPr>
        <w:t>，这两个交流电称为反相位；若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542290" cy="2286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我们说交流电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61925" cy="2571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90500" cy="2571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41" r="-18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相位超前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95275" cy="23749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或说交流电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90500" cy="2571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41" r="-18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61925" cy="2571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相位落后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95275" cy="23749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．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．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交流电的旋转矢量表示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电的电流或电压是正弦规律变化的。这一变化规律除了可以用公式和图像来表示外，还可以用一个旋转矢量来表示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990975" cy="1684020"/>
                <wp:effectExtent l="0" t="0" r="0" b="0"/>
                <wp:wrapSquare wrapText="bothSides"/>
                <wp:docPr id="42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1684080"/>
                          <a:chOff x="0" y="0"/>
                          <a:chExt cx="399096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096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466560"/>
                              <a:ext cx="618480" cy="61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1480"/>
                              <a:ext cx="375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76280"/>
                              <a:ext cx="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60160"/>
                              <a:ext cx="44712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7621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480" y="562680"/>
                              <a:ext cx="2185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61960"/>
                              <a:ext cx="19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7440" y="0"/>
                              <a:ext cx="0" cy="12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46656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988560"/>
                              <a:ext cx="270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085760"/>
                              <a:ext cx="228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56196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46656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000" y="56196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470520"/>
                              <a:ext cx="161424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77148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77148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77148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4572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43080"/>
                              <a:ext cx="161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80">
                                  <a:moveTo>
                                    <a:pt x="210" y="180"/>
                                  </a:moveTo>
                                  <a:cubicBezTo>
                                    <a:pt x="122" y="105"/>
                                    <a:pt x="35" y="3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720" y="687600"/>
                              <a:ext cx="180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416">
                                  <a:moveTo>
                                    <a:pt x="63" y="11964"/>
                                  </a:moveTo>
                                  <a:arcTo wR="10800" hR="10800" stAng="10428906" swAng="17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416">
                                  <a:moveTo>
                                    <a:pt x="63" y="11964"/>
                                  </a:moveTo>
                                  <a:arcTo wR="10800" hR="10800" stAng="10428906" swAng="176259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lxqdxt71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900360" y="474480"/>
                              <a:ext cx="12456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lxqdxt71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929520" y="645840"/>
                              <a:ext cx="14472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lxqdxt71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900360" y="874440"/>
                              <a:ext cx="13464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lxqdxt71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519480" y="1093320"/>
                              <a:ext cx="13464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lxqdxt71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261720" y="979200"/>
                              <a:ext cx="12456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lxqdxt71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243720" y="445680"/>
                              <a:ext cx="12456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lxqdxt71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48680" y="645840"/>
                              <a:ext cx="13464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lxqdxt71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557640" y="340920"/>
                              <a:ext cx="12456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lxqdxt71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462240" y="807840"/>
                              <a:ext cx="12456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lxqdxt71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1518840" y="788760"/>
                              <a:ext cx="12456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lxqdxt71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511280" y="636120"/>
                              <a:ext cx="14472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lxqdxt71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1710720" y="493560"/>
                              <a:ext cx="12456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lxqdxt71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2034720" y="331560"/>
                              <a:ext cx="12456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lxqdxt71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2320200" y="474480"/>
                              <a:ext cx="12456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lxqdxt71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2482920" y="645840"/>
                              <a:ext cx="13464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lxqdxt71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2452320" y="902880"/>
                              <a:ext cx="12456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lxqdxt71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2834640" y="1083960"/>
                              <a:ext cx="13464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lxqdxt71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3110400" y="931680"/>
                              <a:ext cx="13464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lxqdxt71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3215520" y="645840"/>
                              <a:ext cx="14472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lxqdxt71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1776600" y="759960"/>
                              <a:ext cx="19692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lxqdxt71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729000" y="617400"/>
                              <a:ext cx="19692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lxqdxt71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995120" y="759960"/>
                              <a:ext cx="18684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lxqdxt71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2223720" y="750600"/>
                              <a:ext cx="24876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lxqdxt71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3252600" y="769680"/>
                              <a:ext cx="24876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lxqdxt71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2748240" y="617400"/>
                              <a:ext cx="25920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lxqdxt71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3606840" y="817200"/>
                              <a:ext cx="38412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lxqdxt71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548000" y="17280"/>
                              <a:ext cx="7236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lxqdxt71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501200" y="274320"/>
                              <a:ext cx="1454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lxqdxt71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778680" y="293400"/>
                              <a:ext cx="12456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71600" y="118872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1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0pt;width:314.25pt;height:132.6pt" coordorigin="2037,0" coordsize="6285,2652">
                <v:group id="shape_0" style="position:absolute;left:2037;top:0;width:6285;height:1928">
                  <v:oval id="shape_0" stroked="t" o:allowincell="f" style="position:absolute;left:2517;top:735;width:973;height:973;mso-wrap-style:none;v-text-anchor:middle;mso-position-horizontal:right;mso-position-vertical:bottom">
                    <v:fill o:detectmouseclick="t" on="false"/>
                    <v:stroke color="black" weight="9360" joinstyle="miter" endcap="flat"/>
                    <w10:wrap type="square"/>
                  </v:oval>
                  <v:line id="shape_0" from="2037,1215" to="7944,1215" stroked="t" o:allowincell="f" style="position:absolute;mso-position-horizontal:right;mso-position-vertical:bottom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2997,750" to="2997,1724" stroked="t" o:allowincell="f" style="position:absolute;mso-position-horizontal:right;mso-position-vertical:bottom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51,882" to="3354,1585" stroked="t" o:allowincell="f" style="position:absolute;mso-position-horizontal:right;mso-position-vertical:bottom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2667,1200" to="3026,1559" stroked="t" o:allowincell="f" style="position:absolute;flip:y;mso-position-horizontal:right;mso-position-vertical:bottom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3011,886" to="3354,1229" stroked="t" o:allowincell="f" style="position:absolute;flip:y;mso-position-horizontal:right;mso-position-vertical:bottom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2651,885" to="5652,885" stroked="t" o:allowincell="f" style="position:absolute;mso-position-horizontal:right;mso-position-vertical:bottom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4647,0" to="4647,1919" stroked="t" o:allowincell="f" style="position:absolute;flip:y;mso-position-horizontal:right;mso-position-vertical:bottom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3025,735" to="5304,735" stroked="t" o:allowincell="f" style="position:absolute;mso-position-horizontal:right;mso-position-vertical:bottom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2667,1557" to="6928,1557" stroked="t" o:allowincell="f" style="position:absolute;mso-position-horizontal:right;mso-position-vertical:bottom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2997,1710" to="6598,1710" stroked="t" o:allowincell="f" style="position:absolute;mso-position-horizontal:right;mso-position-vertical:bottom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4991,885" to="4991,1229" stroked="t" o:allowincell="f" style="position:absolute;mso-position-horizontal:right;mso-position-vertical:bottom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307,735" to="5307,1214" stroked="t" o:allowincell="f" style="position:absolute;mso-position-horizontal:right;mso-position-vertical:bottom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651,885" to="5651,1214" stroked="t" o:allowincell="f" style="position:absolute;mso-position-horizontal:right;mso-position-vertical:bottom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lxqdxt78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4673;top:741;width:2541;height:965;mso-wrap-style:none;v-text-anchor:middle;mso-position-horizontal:right;mso-position-vertical:bottom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251,1215" to="6251,1559" stroked="t" o:allowincell="f" style="position:absolute;mso-position-horizontal:right;mso-position-vertical:bottom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81,1215" to="6581,1724" stroked="t" o:allowincell="f" style="position:absolute;mso-position-horizontal:right;mso-position-vertical:bottom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97,1215" to="6897,1544" stroked="t" o:allowincell="f" style="position:absolute;mso-position-horizontal:right;mso-position-vertical:bottom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ID="lxqbq27" fillcolor="black" stroked="t" o:allowincell="f" style="position:absolute;left:4627;top:720;width:49;height:49;mso-wrap-style:none;v-text-anchor:middle;mso-position-horizontal:right;mso-position-vertical:bottom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未知" coordsize="210,180" path="m210,180c122,105,35,30,0,0e" stroked="t" o:allowincell="f" style="position:absolute;left:3147;top:540;width:253;height:179;mso-wrap-style:none;v-text-anchor:middle;mso-position-horizontal:right;mso-position-vertical:bottom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rect id="shape_0" ID="lxqlx19" coordsize="10800,5416" path="l0,21600xee" stroked="t" o:allowincell="f" style="position:absolute;left:2917;top:1083;width:283;height:142;flip:x;mso-wrap-style:none;v-text-anchor:middle;mso-position-horizontal:right;mso-position-vertical:bottom">
                    <v:fill o:detectmouseclick="t" on="false"/>
                    <v:stroke color="black" weight="12600" joinstyle="miter" endcap="flat"/>
                    <w10:wrap type="square"/>
                  </v:rect>
                  <v:shape id="shape_0" ID="lxqdxt71" stroked="f" o:allowincell="f" style="position:absolute;left:3455;top:747;width:195;height:205;mso-wrap-style:none;v-text-anchor:middle;mso-position-horizontal:right;mso-position-vertical:bottom" type="_x0000_t75">
                    <v:imagedata r:id="rId111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3501;top:1017;width:227;height:205;mso-wrap-style:none;v-text-anchor:middle;mso-position-horizontal:right;mso-position-vertical:bottom" type="_x0000_t75">
                    <v:imagedata r:id="rId112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3455;top:1377;width:211;height:220;mso-wrap-style:none;v-text-anchor:middle;mso-position-horizontal:right;mso-position-vertical:bottom" type="_x0000_t75">
                    <v:imagedata r:id="rId113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2855;top:1722;width:211;height:205;mso-wrap-style:none;v-text-anchor:middle;mso-position-horizontal:right;mso-position-vertical:bottom" type="_x0000_t75">
                    <v:imagedata r:id="rId114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2449;top:1542;width:195;height:205;mso-wrap-style:none;v-text-anchor:middle;mso-position-horizontal:right;mso-position-vertical:bottom" type="_x0000_t75">
                    <v:imagedata r:id="rId115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2421;top:702;width:195;height:220;mso-wrap-style:none;v-text-anchor:middle;mso-position-horizontal:right;mso-position-vertical:bottom" type="_x0000_t75">
                    <v:imagedata r:id="rId116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2271;top:1017;width:211;height:205;mso-wrap-style:none;v-text-anchor:middle;mso-position-horizontal:right;mso-position-vertical:bottom" type="_x0000_t75">
                    <v:imagedata r:id="rId117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2915;top:537;width:195;height:205;mso-wrap-style:none;v-text-anchor:middle;mso-position-horizontal:right;mso-position-vertical:bottom" type="_x0000_t75">
                    <v:imagedata r:id="rId118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2765;top:1272;width:195;height:220;mso-wrap-style:none;v-text-anchor:middle;mso-position-horizontal:right;mso-position-vertical:bottom" type="_x0000_t75">
                    <v:imagedata r:id="rId119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4429;top:1242;width:195;height:220;mso-wrap-style:none;v-text-anchor:middle;mso-position-horizontal:right;mso-position-vertical:bottom" type="_x0000_t75">
                    <v:imagedata r:id="rId120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4417;top:1002;width:227;height:205;mso-wrap-style:none;v-text-anchor:middle;mso-position-horizontal:right;mso-position-vertical:bottom" type="_x0000_t75">
                    <v:imagedata r:id="rId121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4731;top:777;width:195;height:205;mso-wrap-style:none;v-text-anchor:middle;mso-position-horizontal:right;mso-position-vertical:bottom" type="_x0000_t75">
                    <v:imagedata r:id="rId122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5241;top:522;width:195;height:205;mso-wrap-style:none;v-text-anchor:middle;mso-position-horizontal:right;mso-position-vertical:bottom" type="_x0000_t75">
                    <v:imagedata r:id="rId123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5691;top:747;width:195;height:220;mso-wrap-style:none;v-text-anchor:middle;mso-position-horizontal:right;mso-position-vertical:bottom" type="_x0000_t75">
                    <v:imagedata r:id="rId124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5947;top:1017;width:211;height:205;mso-wrap-style:none;v-text-anchor:middle;mso-position-horizontal:right;mso-position-vertical:bottom" type="_x0000_t75">
                    <v:imagedata r:id="rId125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5899;top:1422;width:195;height:205;mso-wrap-style:none;v-text-anchor:middle;mso-position-horizontal:right;mso-position-vertical:bottom" type="_x0000_t75">
                    <v:imagedata r:id="rId126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501;top:1707;width:211;height:205;mso-wrap-style:none;v-text-anchor:middle;mso-position-horizontal:right;mso-position-vertical:bottom" type="_x0000_t75">
                    <v:imagedata r:id="rId127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935;top:1467;width:211;height:220;mso-wrap-style:none;v-text-anchor:middle;mso-position-horizontal:right;mso-position-vertical:bottom" type="_x0000_t75">
                    <v:imagedata r:id="rId128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101;top:1017;width:227;height:205;mso-wrap-style:none;v-text-anchor:middle;mso-position-horizontal:right;mso-position-vertical:bottom" type="_x0000_t75">
                    <v:imagedata r:id="rId129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4835;top:1197;width:309;height:252;mso-wrap-style:none;v-text-anchor:middle;mso-position-horizontal:right;mso-position-vertical:bottom" type="_x0000_t75">
                    <v:imagedata r:id="rId130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3185;top:972;width:309;height:252;mso-wrap-style:none;v-text-anchor:middle;mso-position-horizontal:right;mso-position-vertical:bottom" type="_x0000_t75">
                    <v:imagedata r:id="rId131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5179;top:1197;width:293;height:252;mso-wrap-style:none;v-text-anchor:middle;mso-position-horizontal:right;mso-position-vertical:bottom" type="_x0000_t75">
                    <v:imagedata r:id="rId132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5539;top:1182;width:391;height:252;mso-wrap-style:none;v-text-anchor:middle;mso-position-horizontal:right;mso-position-vertical:bottom" type="_x0000_t75">
                    <v:imagedata r:id="rId133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159;top:1212;width:391;height:252;mso-wrap-style:none;v-text-anchor:middle;mso-position-horizontal:right;mso-position-vertical:bottom" type="_x0000_t75">
                    <v:imagedata r:id="rId134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365;top:972;width:407;height:252;mso-wrap-style:none;v-text-anchor:middle;mso-position-horizontal:right;mso-position-vertical:bottom" type="_x0000_t75">
                    <v:imagedata r:id="rId135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717;top:1287;width:604;height:284;mso-wrap-style:none;v-text-anchor:middle;mso-position-horizontal:right;mso-position-vertical:bottom" type="_x0000_t75">
                    <v:imagedata r:id="rId136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4475;top:27;width:113;height:205;mso-wrap-style:none;v-text-anchor:middle;mso-position-horizontal:right;mso-position-vertical:bottom" type="_x0000_t75">
                    <v:imagedata r:id="rId137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4401;top:432;width:228;height:284;mso-wrap-style:none;v-text-anchor:middle;mso-position-horizontal:right;mso-position-vertical:bottom" type="_x0000_t75">
                    <v:imagedata r:id="rId138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3263;top:462;width:195;height:173;mso-wrap-style:none;v-text-anchor:middle;mso-position-horizontal:right;mso-position-vertical:bottom" type="_x0000_t75">
                    <v:imagedata r:id="rId13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197;top:1872;width:1979;height:779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5-1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-1-4</w:t>
      </w:r>
      <w:r>
        <w:rPr>
          <w:rFonts w:ascii="宋体;SimSun" w:hAnsi="宋体;SimSun" w:cs="宋体;SimSun"/>
          <w:sz w:val="24"/>
        </w:rPr>
        <w:t>是正弦交流电的旋转矢量表示法与图像表示法的对照图，左边是旋转矢量法，右边是图像法。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24"/>
        </w:rPr>
        <w:t>在交流电的旋转矢量表示法中，</w:t>
      </w:r>
      <w:r>
        <w:rPr>
          <w:rFonts w:cs="宋体;SimSun" w:ascii="宋体;SimSun" w:hAnsi="宋体;SimSun"/>
          <w:i/>
          <w:iCs/>
          <w:sz w:val="24"/>
        </w:rPr>
        <w:t>OA</w:t>
      </w:r>
      <w:r>
        <w:rPr>
          <w:rFonts w:ascii="宋体;SimSun" w:hAnsi="宋体;SimSun" w:cs="宋体;SimSun"/>
          <w:sz w:val="24"/>
        </w:rPr>
        <w:t>为一旋转矢量，旋转矢量</w:t>
      </w:r>
      <w:r>
        <w:rPr>
          <w:rFonts w:cs="宋体;SimSun" w:ascii="宋体;SimSun" w:hAnsi="宋体;SimSun"/>
          <w:i/>
          <w:iCs/>
          <w:sz w:val="24"/>
        </w:rPr>
        <w:t>OA</w:t>
      </w:r>
      <w:r>
        <w:rPr>
          <w:rFonts w:ascii="宋体;SimSun" w:hAnsi="宋体;SimSun" w:cs="宋体;SimSun"/>
          <w:sz w:val="24"/>
        </w:rPr>
        <w:t>的大小表示交流电的最大值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99390" cy="25717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旋转矢量</w:t>
      </w:r>
      <w:r>
        <w:rPr>
          <w:rFonts w:cs="宋体;SimSun" w:ascii="宋体;SimSun" w:hAnsi="宋体;SimSun"/>
          <w:i/>
          <w:iCs/>
          <w:sz w:val="24"/>
        </w:rPr>
        <w:t>OA</w:t>
      </w:r>
      <w:r>
        <w:rPr>
          <w:rFonts w:ascii="宋体;SimSun" w:hAnsi="宋体;SimSun" w:cs="宋体;SimSun"/>
          <w:sz w:val="24"/>
        </w:rPr>
        <w:t>旋转的角速度是交流电的角频率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80340" cy="1524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2" t="-236" r="-2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旋转矢量</w:t>
      </w:r>
      <w:r>
        <w:rPr>
          <w:rFonts w:cs="宋体;SimSun" w:ascii="宋体;SimSun" w:hAnsi="宋体;SimSun"/>
          <w:i/>
          <w:iCs/>
          <w:sz w:val="24"/>
        </w:rPr>
        <w:t>OA</w:t>
      </w:r>
      <w:r>
        <w:rPr>
          <w:rFonts w:ascii="宋体;SimSun" w:hAnsi="宋体;SimSun" w:cs="宋体;SimSun"/>
          <w:sz w:val="24"/>
        </w:rPr>
        <w:t>与横轴的夹角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571500" cy="25717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交流电的相位，旋转矢量</w:t>
      </w:r>
      <w:r>
        <w:rPr>
          <w:rFonts w:cs="宋体;SimSun" w:ascii="宋体;SimSun" w:hAnsi="宋体;SimSun"/>
          <w:i/>
          <w:iCs/>
          <w:sz w:val="24"/>
        </w:rPr>
        <w:t>OA</w:t>
      </w:r>
      <w:r>
        <w:rPr>
          <w:rFonts w:ascii="宋体;SimSun" w:hAnsi="宋体;SimSun" w:cs="宋体;SimSun"/>
          <w:sz w:val="24"/>
        </w:rPr>
        <w:t>在纵轴上的投影为交流电的瞬时值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409065" cy="25717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电的旋转矢量表示法使交流电的表达更加直观简捷，并且也为交流电的运算带来极大的方便。</w:t>
      </w:r>
    </w:p>
    <w:p>
      <w:pPr>
        <w:pStyle w:val="Normal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color w:val="FFFFFF"/>
          <w:sz w:val="24"/>
          <w:szCs w:val="24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headerReference w:type="default" r:id="rId144"/>
      <w:footerReference w:type="default" r:id="rId14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39.wmf"/><Relationship Id="rId67" Type="http://schemas.openxmlformats.org/officeDocument/2006/relationships/image" Target="media/image39.wmf"/><Relationship Id="rId68" Type="http://schemas.openxmlformats.org/officeDocument/2006/relationships/image" Target="media/image41.wmf"/><Relationship Id="rId69" Type="http://schemas.openxmlformats.org/officeDocument/2006/relationships/image" Target="media/image42.wmf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image" Target="media/image42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48.wmf"/><Relationship Id="rId77" Type="http://schemas.openxmlformats.org/officeDocument/2006/relationships/image" Target="media/image49.wmf"/><Relationship Id="rId78" Type="http://schemas.openxmlformats.org/officeDocument/2006/relationships/image" Target="media/image50.wmf"/><Relationship Id="rId79" Type="http://schemas.openxmlformats.org/officeDocument/2006/relationships/image" Target="media/image49.wmf"/><Relationship Id="rId80" Type="http://schemas.openxmlformats.org/officeDocument/2006/relationships/image" Target="media/image48.wmf"/><Relationship Id="rId81" Type="http://schemas.openxmlformats.org/officeDocument/2006/relationships/image" Target="media/image50.wmf"/><Relationship Id="rId82" Type="http://schemas.openxmlformats.org/officeDocument/2006/relationships/image" Target="media/image51.wmf"/><Relationship Id="rId83" Type="http://schemas.openxmlformats.org/officeDocument/2006/relationships/image" Target="media/image52.wmf"/><Relationship Id="rId84" Type="http://schemas.openxmlformats.org/officeDocument/2006/relationships/image" Target="media/image53.wmf"/><Relationship Id="rId85" Type="http://schemas.openxmlformats.org/officeDocument/2006/relationships/image" Target="media/image54.wmf"/><Relationship Id="rId86" Type="http://schemas.openxmlformats.org/officeDocument/2006/relationships/image" Target="media/image55.wmf"/><Relationship Id="rId87" Type="http://schemas.openxmlformats.org/officeDocument/2006/relationships/image" Target="media/image56.wmf"/><Relationship Id="rId88" Type="http://schemas.openxmlformats.org/officeDocument/2006/relationships/image" Target="media/image57.wmf"/><Relationship Id="rId89" Type="http://schemas.openxmlformats.org/officeDocument/2006/relationships/image" Target="media/image58.wmf"/><Relationship Id="rId90" Type="http://schemas.openxmlformats.org/officeDocument/2006/relationships/image" Target="media/image59.wmf"/><Relationship Id="rId91" Type="http://schemas.openxmlformats.org/officeDocument/2006/relationships/image" Target="media/image59.wmf"/><Relationship Id="rId92" Type="http://schemas.openxmlformats.org/officeDocument/2006/relationships/image" Target="media/image52.wmf"/><Relationship Id="rId93" Type="http://schemas.openxmlformats.org/officeDocument/2006/relationships/image" Target="media/image51.wmf"/><Relationship Id="rId94" Type="http://schemas.openxmlformats.org/officeDocument/2006/relationships/image" Target="media/image58.wmf"/><Relationship Id="rId95" Type="http://schemas.openxmlformats.org/officeDocument/2006/relationships/image" Target="media/image56.wmf"/><Relationship Id="rId96" Type="http://schemas.openxmlformats.org/officeDocument/2006/relationships/image" Target="media/image57.wmf"/><Relationship Id="rId97" Type="http://schemas.openxmlformats.org/officeDocument/2006/relationships/image" Target="media/image55.wmf"/><Relationship Id="rId98" Type="http://schemas.openxmlformats.org/officeDocument/2006/relationships/image" Target="media/image54.wmf"/><Relationship Id="rId99" Type="http://schemas.openxmlformats.org/officeDocument/2006/relationships/image" Target="media/image53.wmf"/><Relationship Id="rId100" Type="http://schemas.openxmlformats.org/officeDocument/2006/relationships/image" Target="media/image52.wmf"/><Relationship Id="rId101" Type="http://schemas.openxmlformats.org/officeDocument/2006/relationships/image" Target="media/image60.wmf"/><Relationship Id="rId102" Type="http://schemas.openxmlformats.org/officeDocument/2006/relationships/image" Target="media/image60.wmf"/><Relationship Id="rId103" Type="http://schemas.openxmlformats.org/officeDocument/2006/relationships/image" Target="media/image61.wmf"/><Relationship Id="rId104" Type="http://schemas.openxmlformats.org/officeDocument/2006/relationships/image" Target="media/image62.wmf"/><Relationship Id="rId105" Type="http://schemas.openxmlformats.org/officeDocument/2006/relationships/image" Target="media/image63.wmf"/><Relationship Id="rId106" Type="http://schemas.openxmlformats.org/officeDocument/2006/relationships/image" Target="media/image64.wmf"/><Relationship Id="rId107" Type="http://schemas.openxmlformats.org/officeDocument/2006/relationships/image" Target="media/image65.wmf"/><Relationship Id="rId108" Type="http://schemas.openxmlformats.org/officeDocument/2006/relationships/image" Target="media/image66.wmf"/><Relationship Id="rId109" Type="http://schemas.openxmlformats.org/officeDocument/2006/relationships/image" Target="media/image67.wmf"/><Relationship Id="rId110" Type="http://schemas.openxmlformats.org/officeDocument/2006/relationships/image" Target="media/image68.wmf"/><Relationship Id="rId111" Type="http://schemas.openxmlformats.org/officeDocument/2006/relationships/image" Target="media/image51.wmf"/><Relationship Id="rId112" Type="http://schemas.openxmlformats.org/officeDocument/2006/relationships/image" Target="media/image52.wmf"/><Relationship Id="rId113" Type="http://schemas.openxmlformats.org/officeDocument/2006/relationships/image" Target="media/image53.wmf"/><Relationship Id="rId114" Type="http://schemas.openxmlformats.org/officeDocument/2006/relationships/image" Target="media/image54.wmf"/><Relationship Id="rId115" Type="http://schemas.openxmlformats.org/officeDocument/2006/relationships/image" Target="media/image55.wmf"/><Relationship Id="rId116" Type="http://schemas.openxmlformats.org/officeDocument/2006/relationships/image" Target="media/image56.wmf"/><Relationship Id="rId117" Type="http://schemas.openxmlformats.org/officeDocument/2006/relationships/image" Target="media/image57.wmf"/><Relationship Id="rId118" Type="http://schemas.openxmlformats.org/officeDocument/2006/relationships/image" Target="media/image58.wmf"/><Relationship Id="rId119" Type="http://schemas.openxmlformats.org/officeDocument/2006/relationships/image" Target="media/image59.wmf"/><Relationship Id="rId120" Type="http://schemas.openxmlformats.org/officeDocument/2006/relationships/image" Target="media/image59.wmf"/><Relationship Id="rId121" Type="http://schemas.openxmlformats.org/officeDocument/2006/relationships/image" Target="media/image52.wmf"/><Relationship Id="rId122" Type="http://schemas.openxmlformats.org/officeDocument/2006/relationships/image" Target="media/image51.wmf"/><Relationship Id="rId123" Type="http://schemas.openxmlformats.org/officeDocument/2006/relationships/image" Target="media/image58.wmf"/><Relationship Id="rId124" Type="http://schemas.openxmlformats.org/officeDocument/2006/relationships/image" Target="media/image56.wmf"/><Relationship Id="rId125" Type="http://schemas.openxmlformats.org/officeDocument/2006/relationships/image" Target="media/image57.wmf"/><Relationship Id="rId126" Type="http://schemas.openxmlformats.org/officeDocument/2006/relationships/image" Target="media/image55.wmf"/><Relationship Id="rId127" Type="http://schemas.openxmlformats.org/officeDocument/2006/relationships/image" Target="media/image54.wmf"/><Relationship Id="rId128" Type="http://schemas.openxmlformats.org/officeDocument/2006/relationships/image" Target="media/image53.wmf"/><Relationship Id="rId129" Type="http://schemas.openxmlformats.org/officeDocument/2006/relationships/image" Target="media/image52.wmf"/><Relationship Id="rId130" Type="http://schemas.openxmlformats.org/officeDocument/2006/relationships/image" Target="media/image60.wmf"/><Relationship Id="rId131" Type="http://schemas.openxmlformats.org/officeDocument/2006/relationships/image" Target="media/image60.wmf"/><Relationship Id="rId132" Type="http://schemas.openxmlformats.org/officeDocument/2006/relationships/image" Target="media/image61.wmf"/><Relationship Id="rId133" Type="http://schemas.openxmlformats.org/officeDocument/2006/relationships/image" Target="media/image62.wmf"/><Relationship Id="rId134" Type="http://schemas.openxmlformats.org/officeDocument/2006/relationships/image" Target="media/image63.wmf"/><Relationship Id="rId135" Type="http://schemas.openxmlformats.org/officeDocument/2006/relationships/image" Target="media/image64.wmf"/><Relationship Id="rId136" Type="http://schemas.openxmlformats.org/officeDocument/2006/relationships/image" Target="media/image65.wmf"/><Relationship Id="rId137" Type="http://schemas.openxmlformats.org/officeDocument/2006/relationships/image" Target="media/image66.wmf"/><Relationship Id="rId138" Type="http://schemas.openxmlformats.org/officeDocument/2006/relationships/image" Target="media/image67.wmf"/><Relationship Id="rId139" Type="http://schemas.openxmlformats.org/officeDocument/2006/relationships/image" Target="media/image68.wmf"/><Relationship Id="rId140" Type="http://schemas.openxmlformats.org/officeDocument/2006/relationships/image" Target="media/image69.wmf"/><Relationship Id="rId141" Type="http://schemas.openxmlformats.org/officeDocument/2006/relationships/image" Target="media/image70.wmf"/><Relationship Id="rId142" Type="http://schemas.openxmlformats.org/officeDocument/2006/relationships/image" Target="media/image39.wmf"/><Relationship Id="rId143" Type="http://schemas.openxmlformats.org/officeDocument/2006/relationships/image" Target="media/image71.wmf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8:00Z</dcterms:created>
  <dc:creator>ks5u</dc:creator>
  <dc:description/>
  <cp:keywords>高考 考试无忧 高考资源网</cp:keywords>
  <dc:language>en-US</dc:language>
  <cp:lastModifiedBy>zhanghoufu</cp:lastModifiedBy>
  <dcterms:modified xsi:type="dcterms:W3CDTF">2015-04-02T08:25:00Z</dcterms:modified>
  <cp:revision>3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