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jpeg" ContentType="image/jpeg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9.wmf" ContentType="image/x-wmf"/>
  <Override PartName="/word/media/image34.wmf" ContentType="image/x-wmf"/>
  <Override PartName="/word/media/image8.wmf" ContentType="image/x-wmf"/>
  <Override PartName="/word/media/image33.wmf" ContentType="image/x-wmf"/>
  <Override PartName="/word/media/image13.png" ContentType="image/png"/>
  <Override PartName="/word/media/image30.wmf" ContentType="image/x-wmf"/>
  <Override PartName="/word/media/image32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11.png" ContentType="image/png"/>
  <Override PartName="/word/media/image29.wmf" ContentType="image/x-wmf"/>
  <Override PartName="/word/media/image35.wmf" ContentType="image/x-wmf"/>
  <Override PartName="/word/media/image15.png" ContentType="image/png"/>
  <Override PartName="/word/media/image36.wmf" ContentType="image/x-wmf"/>
  <Override PartName="/word/media/image16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湖州市第十二届飞英杯高中物理竞赛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rPr/>
      </w:pPr>
      <w:r>
        <w:rPr/>
        <w:t>(</w:t>
      </w:r>
      <w:r>
        <w:rPr/>
        <w:t>注</w:t>
      </w:r>
      <w:r>
        <w:rPr>
          <w:b/>
        </w:rPr>
        <w:t>:</w:t>
      </w:r>
      <w:r>
        <w:rPr/>
        <w:t>本卷共</w:t>
      </w:r>
      <w:r>
        <w:rPr/>
        <w:t>19</w:t>
      </w:r>
      <w:r>
        <w:rPr/>
        <w:t>题，总分为</w:t>
      </w:r>
      <w:r>
        <w:rPr/>
        <w:t>120</w:t>
      </w:r>
      <w:r>
        <w:rPr/>
        <w:t>分，考试时间</w:t>
      </w:r>
      <w:r>
        <w:rPr/>
        <w:t>90</w:t>
      </w:r>
      <w:r>
        <w:rPr/>
        <w:t>分钟，</w:t>
      </w:r>
      <w:r>
        <w:rPr/>
        <w:t>g=10m/s</w:t>
      </w:r>
      <w:r>
        <w:rPr>
          <w:vertAlign w:val="superscript"/>
        </w:rPr>
        <w:t>2</w:t>
      </w:r>
      <w:r>
        <w:rPr/>
        <w:t>，请做在</w:t>
      </w:r>
      <w:r>
        <w:rPr>
          <w:b/>
        </w:rPr>
        <w:t>答题卷</w:t>
      </w:r>
      <w:r>
        <w:rPr/>
        <w:t>上</w:t>
      </w:r>
      <w:r>
        <w:rPr/>
        <w:t>)</w:t>
      </w:r>
    </w:p>
    <w:p>
      <w:pPr>
        <w:pStyle w:val="Normal"/>
        <w:spacing w:lineRule="auto" w:line="288"/>
        <w:rPr>
          <w:b/>
          <w:b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24425</wp:posOffset>
            </wp:positionH>
            <wp:positionV relativeFrom="paragraph">
              <wp:posOffset>356870</wp:posOffset>
            </wp:positionV>
            <wp:extent cx="101917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60</w:t>
      </w:r>
      <w:r>
        <w:rPr/>
        <w:t>分，每题有</w:t>
      </w:r>
      <w:r>
        <w:rPr>
          <w:b/>
        </w:rPr>
        <w:t>一个或一个以上</w:t>
      </w:r>
      <w:r>
        <w:rPr/>
        <w:t>的选项是符合题目要求的，全部选对得</w:t>
      </w:r>
      <w:r>
        <w:rPr/>
        <w:t>4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/>
        <w:t>1.</w:t>
      </w:r>
      <w:r>
        <w:rPr/>
        <w:t>如图所示，手推车轮子的转向轴线</w:t>
      </w:r>
      <w:r>
        <w:rPr>
          <w:i/>
          <w:iCs/>
        </w:rPr>
        <w:t>OO</w:t>
      </w:r>
      <w:r>
        <w:rPr/>
        <w:t>’</w:t>
      </w:r>
      <w:r>
        <w:rPr/>
        <w:t>总是设计成不通过轮子的转轴</w:t>
      </w:r>
      <w:r>
        <w:rPr>
          <w:i/>
          <w:iCs/>
        </w:rPr>
        <w:t>a</w:t>
      </w:r>
      <w:r>
        <w:rPr/>
        <w:t>，其理由是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为了便于转向，</w:t>
      </w:r>
      <w:r>
        <w:rPr>
          <w:rFonts w:eastAsia="Times New Roman"/>
        </w:rPr>
        <w:t xml:space="preserve">    </w:t>
      </w:r>
      <w:r>
        <w:rPr/>
        <w:tab/>
        <w:t xml:space="preserve">   B</w:t>
      </w:r>
      <w:r>
        <w:rPr>
          <w:rFonts w:cs="宋体;SimSun" w:ascii="宋体;SimSun" w:hAnsi="宋体;SimSun"/>
        </w:rPr>
        <w:t>.</w:t>
      </w:r>
      <w:r>
        <w:rPr/>
        <w:t>为了节省材料，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为了减小摩擦，</w:t>
      </w:r>
      <w:r>
        <w:rPr/>
        <w:tab/>
        <w:t xml:space="preserve">       D</w:t>
      </w:r>
      <w:r>
        <w:rPr>
          <w:rFonts w:cs="宋体;SimSun" w:ascii="宋体;SimSun" w:hAnsi="宋体;SimSun"/>
        </w:rPr>
        <w:t>.</w:t>
      </w:r>
      <w:r>
        <w:rPr/>
        <w:t>为了美观。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</wp:posOffset>
                </wp:positionV>
                <wp:extent cx="1257300" cy="800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640"/>
                          <a:chOff x="0" y="0"/>
                          <a:chExt cx="125748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00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5748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380000">
                            <a:off x="490320" y="384840"/>
                            <a:ext cx="448200" cy="28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40000">
                            <a:off x="866160" y="680040"/>
                            <a:ext cx="118080" cy="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76280"/>
                            <a:ext cx="342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1.1pt;width:99pt;height:63.05pt" coordorigin="6840,1422" coordsize="1980,1261">
                <v:group id="shape_0" style="position:absolute;left:6840;top:1422;width:1980;height:12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0;top:1422;width:1979;height:126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0;top:220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157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7613;top:2028;width:705;height:43;mso-wrap-style:none;v-text-anchor:middle;rotation:23">
                  <v:imagedata r:id="rId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205;top:2492;width:185;height:3;mso-wrap-style:none;v-text-anchor:middle;rotation:94">
                  <v:imagedata r:id="rId9" o:detectmouseclick="t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280;top:2172;width:53;height:225;flip:y;mso-wrap-style:none;v-text-anchor:middle" type="_x0000_t5">
                  <v:imagedata r:id="rId10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在炎热的夏天，吃上一顿凉面，一定很惬意吧！那你看到过面条是怎么加工出来的吗？也许你自己还亲手用家用的面条机轧过面条吧！加工面条时，需要先把和好的面轧成面片，然后再加工成面条。如图所示，在轧面片的过程，在斜槽中的面片经过下面两个沿图示方向转动的滚轴时被轧薄。请你根据所学的摩擦力的知识判断下面说法中正确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i/>
        </w:rPr>
        <w:t>A</w:t>
      </w:r>
      <w:r>
        <w:rPr/>
        <w:t>处的面片受到的摩擦力方向竖直向上的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i/>
        </w:rPr>
        <w:t>A</w:t>
      </w:r>
      <w:r>
        <w:rPr/>
        <w:t>处的面片受到的摩擦力方向竖直向下的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i/>
        </w:rPr>
        <w:t>B</w:t>
      </w:r>
      <w:r>
        <w:rPr/>
        <w:t>处的面片受到的摩擦力方向沿斜槽方向向上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i/>
        </w:rPr>
        <w:t>A</w:t>
      </w:r>
      <w:r>
        <w:rPr/>
        <w:t>处的面片对滚轴的摩擦力方向竖直向下</w:t>
      </w:r>
    </w:p>
    <w:p>
      <w:pPr>
        <w:pStyle w:val="Style15"/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块静止在固定的斜面上，分别按如图所示的方向对物块施加大小相等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垂直于斜面向上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垂直于斜面向下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竖直向上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竖直向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施力后物块仍然静止，则物块所受的静摩擦力不变的是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spacing w:lineRule="auto" w:line="288"/>
        <w:ind w:left="21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701040</wp:posOffset>
            </wp:positionV>
            <wp:extent cx="1218565" cy="148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1505" cy="800735"/>
            <wp:effectExtent l="0" t="0" r="0" b="0"/>
            <wp:docPr id="4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如图所示，质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正方体和质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正方体放在两竖直墙和水平面间处于静止状态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与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接触面与竖直方向的夹角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α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，若不计一切摩擦，下列说法正确的是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en-US"/>
        </w:rPr>
        <w:t xml:space="preserve">  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A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水平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大于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(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)g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B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水平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(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)g·cos α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C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墙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gcot α</w:t>
      </w:r>
    </w:p>
    <w:p>
      <w:pPr>
        <w:pStyle w:val="Style15"/>
        <w:snapToGrid w:val="false"/>
        <w:spacing w:lineRule="auto" w:line="288"/>
        <w:ind w:firstLine="105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D.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墙面对正方体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弹力大小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mgtan α</w:t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Style15"/>
        <w:snapToGrid w:val="false"/>
        <w:spacing w:lineRule="auto" w:line="288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1019175" cy="390525"/>
            <wp:effectExtent l="0" t="0" r="0" b="0"/>
            <wp:wrapTight wrapText="bothSides">
              <wp:wrapPolygon edited="0">
                <wp:start x="-202" y="0"/>
                <wp:lineTo x="-202" y="21065"/>
                <wp:lineTo x="21600" y="21065"/>
                <wp:lineTo x="21600" y="0"/>
                <wp:lineTo x="-202" y="0"/>
              </wp:wrapPolygon>
            </wp:wrapTight>
            <wp:docPr id="5" name="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ascii="Times New Roman" w:hAnsi="Times New Roman" w:cs="Times New Roman"/>
        </w:rPr>
        <w:t>如图所示，有一斜面小车在水平面上做直线运动，放置于斜面上的小物块相对小车静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物块某时刻正处于图示状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斜面对物块的支持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斜面对物块的摩擦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，关于此时刻物块的受力情况，下列说法正确的是</w:t>
      </w: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小车向左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可能为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小车向左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可能为零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小车向右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不可能为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小车向右运动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不可能为零</w:t>
      </w:r>
    </w:p>
    <w:p>
      <w:pPr>
        <w:pStyle w:val="Normal"/>
        <w:spacing w:lineRule="auto" w:line="288"/>
        <w:ind w:left="2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21" w:hanging="0"/>
        <w:rPr/>
      </w:pPr>
      <w:r>
        <w:rPr/>
        <w:t>6.</w:t>
      </w:r>
      <w:r>
        <w:rPr/>
        <w:t>如图所示，一根绳子一端固定于竖直墙上的</w:t>
      </w:r>
      <w:r>
        <w:rPr>
          <w:i/>
          <w:iCs/>
        </w:rPr>
        <w:t>A</w:t>
      </w:r>
      <w:r>
        <w:rPr/>
        <w:t>点，另一端绕过动滑轮</w:t>
      </w:r>
      <w:r>
        <w:rPr>
          <w:i/>
        </w:rPr>
        <w:t>P</w:t>
      </w:r>
      <w:r>
        <w:rPr>
          <w:iCs/>
        </w:rPr>
        <w:t>悬挂</w:t>
      </w:r>
      <w:r>
        <w:rPr/>
        <w:t>一重物</w:t>
      </w:r>
      <w:r>
        <w:rPr>
          <w:i/>
          <w:iCs/>
        </w:rPr>
        <w:t>B</w:t>
      </w:r>
      <w:r>
        <w:rPr/>
        <w:t>，其中绳子的</w:t>
      </w:r>
      <w:r>
        <w:rPr>
          <w:i/>
          <w:iCs/>
        </w:rPr>
        <w:t>PA</w:t>
      </w:r>
      <w:r>
        <w:rPr/>
        <w:t>段处于水平状态．另一根绳子一端与动滑轮</w:t>
      </w:r>
      <w:r>
        <w:rPr>
          <w:i/>
          <w:iCs/>
        </w:rPr>
        <w:t>P</w:t>
      </w:r>
      <w:r>
        <w:rPr/>
        <w:t>的轴相连，在绕过定滑轮</w:t>
      </w:r>
      <w:r>
        <w:rPr>
          <w:i/>
          <w:iCs/>
        </w:rPr>
        <w:t>Q</w:t>
      </w:r>
      <w:r>
        <w:rPr/>
        <w:t>后在其端点</w:t>
      </w:r>
      <w:r>
        <w:rPr>
          <w:i/>
          <w:iCs/>
        </w:rPr>
        <w:t>O</w:t>
      </w:r>
      <w:r>
        <w:rPr/>
        <w:t>施加一水平向左的外力</w:t>
      </w:r>
      <w:r>
        <w:rPr>
          <w:i/>
          <w:iCs/>
        </w:rPr>
        <w:t>F</w:t>
      </w:r>
      <w:r>
        <w:rPr/>
        <w:t>，使整个系统处于平衡状态．滑轮均为光滑、轻质，且均可看作质点．现拉动绳子的端点</w:t>
      </w:r>
      <w:r>
        <w:rPr>
          <w:i/>
        </w:rPr>
        <w:t>O</w:t>
      </w:r>
      <w:r>
        <w:rPr/>
        <w:t>使其向左缓慢移动一小段距离后达到新的平衡状态，则该平衡状态与原平衡状态相比较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ind w:firstLine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4960</wp:posOffset>
                </wp:positionH>
                <wp:positionV relativeFrom="paragraph">
                  <wp:posOffset>-614045</wp:posOffset>
                </wp:positionV>
                <wp:extent cx="1932940" cy="15443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544400"/>
                          <a:chOff x="0" y="0"/>
                          <a:chExt cx="1932840" cy="1544400"/>
                        </a:xfrm>
                      </wpg:grpSpPr>
                      <wpg:grpSp>
                        <wpg:cNvGrpSpPr/>
                        <wpg:grpSpPr>
                          <a:xfrm>
                            <a:off x="518040" y="121320"/>
                            <a:ext cx="381600" cy="8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88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240" y="0"/>
                              <a:ext cx="63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1720"/>
                              <a:ext cx="36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590400"/>
                            <a:ext cx="8136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6372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2780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9116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5488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318240"/>
                              <a:ext cx="766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0" cy="36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204480"/>
                            <a:ext cx="120600" cy="16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120600" cy="121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360"/>
                                <a:ext cx="12132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200" y="16560"/>
                                <a:ext cx="8748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760" y="34200"/>
                                <a:ext cx="54000" cy="5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00" y="500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160" y="48240"/>
                              <a:ext cx="116280" cy="19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743040"/>
                            <a:ext cx="1195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2760"/>
                              <a:ext cx="52560" cy="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932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7880" y="746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813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18320"/>
                            <a:ext cx="105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279360"/>
                            <a:ext cx="457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251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0"/>
                            <a:ext cx="370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3276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0000">
                            <a:off x="755280" y="342720"/>
                            <a:ext cx="112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80">
                                <a:moveTo>
                                  <a:pt x="16488" y="1619"/>
                                </a:moveTo>
                                <a:arcTo wR="10800" hR="10800" stAng="-3493241" swAng="3493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80">
                                <a:moveTo>
                                  <a:pt x="16488" y="1619"/>
                                </a:moveTo>
                                <a:arcTo wR="10800" hR="10800" stAng="-3493241" swAng="34932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6576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9440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74628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7036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1768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23012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-48.35pt;width:152.2pt;height:121.6pt" coordorigin="6496,-967" coordsize="3044,2432">
                <v:group id="shape_0" style="position:absolute;left:7312;top:-776;width:601;height:128">
                  <v:line id="shape_0" from="7312,-776" to="7411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2,-776" to="7511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3,-776" to="7612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3,-776" to="7712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3,-776" to="7812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3,-776" to="7912,-6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1,-647" to="7912,-6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304;top:-37;width:127;height:601">
                  <v:line id="shape_0" from="9311,-37" to="9431,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63" to="9431,1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164" to="9431,2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264" to="9431,3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364" to="9431,4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464" to="9431,5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4,-18" to="9304,5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8" style="position:absolute;left:7519;top:-569;width:191;height:191">
                  <v:group id="shape_0" style="position:absolute;left:7519;top:-569;width:191;height:190">
                    <v:oval id="shape_0" fillcolor="#8e8e8e" stroked="t" o:allowincell="f" style="position:absolute;left:7520;top:-569;width:190;height:189;mso-wrap-style:none;v-text-anchor:middle;rotation:9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546;top:-543;width:137;height:136;mso-wrap-style:none;v-text-anchor:middle;rotation:90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572;top:-516;width:84;height:83;mso-wrap-style:none;v-text-anchor:middle;rotation:90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599;top:-490;width:30;height:30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7523;top:-569;width:182;height:30;mso-wrap-style:none;v-text-anchor:middle;rotation:9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326;top:203;width:188;height:188">
                  <v:oval id="shape_0" fillcolor="#8e8e8e" stroked="t" o:allowincell="f" style="position:absolute;left:8326;top:203;width:187;height:187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8352;top:229;width:135;height:135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8378;top:255;width:82;height:82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8404;top:281;width:30;height:30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line id="shape_0" from="8414,209" to="9283,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4,314" to="8324,1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34;top:1109;width:165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94,-527" to="8413,2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50,-571" to="7619,-57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2;top:-967;width:58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0,-451" to="7710,1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1619" coordsize="10800,9180" path="l0,21600xee" stroked="t" o:allowincell="f" style="position:absolute;left:7686;top:-427;width:176;height:148;mso-wrap-style:none;v-text-anchor:middle;rotation:8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576;top:-39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-93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-66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2;top:208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-541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6;top:-152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6;top:970;width:5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拉力</w:t>
      </w:r>
      <w:r>
        <w:rPr>
          <w:i/>
        </w:rPr>
        <w:t>F</w:t>
      </w:r>
      <w:r>
        <w:rPr/>
        <w:t>增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拉力</w:t>
      </w:r>
      <w:r>
        <w:rPr>
          <w:i/>
        </w:rPr>
        <w:t>F</w:t>
      </w:r>
      <w:r>
        <w:rPr/>
        <w:t>减小</w:t>
      </w:r>
    </w:p>
    <w:p>
      <w:pPr>
        <w:pStyle w:val="Normal"/>
        <w:spacing w:lineRule="auto" w:line="288"/>
        <w:ind w:firstLine="273"/>
        <w:rPr>
          <w:rFonts w:eastAsia="新宋体"/>
        </w:rPr>
      </w:pPr>
      <w:r>
        <w:rPr/>
        <w:t>C</w:t>
      </w:r>
      <w:r>
        <w:rPr/>
        <w:t>．角</w:t>
      </w:r>
      <w:r>
        <w:rPr>
          <w:rFonts w:eastAsia="新宋体"/>
          <w:i/>
        </w:rPr>
        <w:t>θ</w:t>
      </w:r>
      <w:r>
        <w:rPr>
          <w:rFonts w:eastAsia="新宋体"/>
        </w:rPr>
        <w:t>不变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角</w:t>
      </w:r>
      <w:r>
        <w:rPr>
          <w:rFonts w:eastAsia="新宋体"/>
          <w:i/>
        </w:rPr>
        <w:t>θ</w:t>
      </w:r>
      <w:r>
        <w:rPr>
          <w:rFonts w:eastAsia="新宋体"/>
        </w:rPr>
        <w:t>减小</w:t>
      </w:r>
    </w:p>
    <w:p>
      <w:pPr>
        <w:pStyle w:val="Normal"/>
        <w:tabs>
          <w:tab w:val="clear" w:pos="420"/>
          <w:tab w:val="left" w:pos="4905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/>
        <w:t>7</w:t>
      </w:r>
      <w:r>
        <w:rPr/>
        <w:t>．车厢内悬挂两个质量不同的小球，上面球的质量比下面球的大，如图所示，当车厢向右加速运动时，不计空气阻力，下述各图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88"/>
        <w:ind w:firstLine="8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028700"/>
                <wp:effectExtent l="0" t="0" r="0" b="0"/>
                <wp:docPr id="7" name="xjh2011/03/0612:13: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28880"/>
                          <a:chOff x="0" y="0"/>
                          <a:chExt cx="400068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000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18680" y="330840"/>
                            <a:ext cx="1080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1/03/0612:13:04" style="position:absolute;margin-left:0pt;margin-top:0pt;width:315pt;height:81pt" coordorigin="0,0" coordsize="6300,1620">
                <v:shape id="shape_0" stroked="f" o:allowincell="f" style="position:absolute;left:0;top:0;width:6299;height:16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3494,521" to="3663,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object w:dxaOrig="2340" w:dyaOrig="15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7pt;margin-top:7.8pt;width:100.5pt;height:6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2415267" r:id="rId16"/>
        </w:object>
      </w:r>
      <w:r>
        <w:rPr>
          <w:rFonts w:cs="宋体;SimSun" w:ascii="宋体;SimSun" w:hAnsi="宋体;SimSun"/>
        </w:rPr>
        <w:t>8.</w:t>
      </w:r>
      <w:r>
        <w:rPr/>
        <w:t>如图所示，物体</w:t>
      </w:r>
      <w:r>
        <w:rPr>
          <w:i/>
        </w:rPr>
        <w:t>A</w:t>
      </w:r>
      <w:r>
        <w:rPr/>
        <w:t>在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的斜面上静止，现在给物体</w:t>
      </w:r>
      <w:r>
        <w:rPr>
          <w:i/>
        </w:rPr>
        <w:t>A</w:t>
      </w:r>
      <w:r>
        <w:rPr/>
        <w:t>一水平推力</w:t>
      </w:r>
      <w:r>
        <w:rPr>
          <w:i/>
        </w:rPr>
        <w:t>F</w:t>
      </w:r>
      <w:r>
        <w:rPr/>
        <w:t>，使它做匀加速运动，物体</w:t>
      </w:r>
      <w:r>
        <w:rPr>
          <w:i/>
        </w:rPr>
        <w:t>A</w:t>
      </w:r>
      <w:r>
        <w:rPr/>
        <w:t>与斜面间的滑动摩擦系数为</w:t>
      </w:r>
      <w:r>
        <w:rPr>
          <w:rFonts w:ascii="Symbol" w:hAnsi="Symbol" w:cs="Symbol" w:eastAsia="Symbol"/>
          <w:i/>
        </w:rPr>
        <w:t></w:t>
      </w:r>
      <w:r>
        <w:rPr/>
        <w:t>，物体质量为</w:t>
      </w:r>
      <w:r>
        <w:rPr>
          <w:i/>
        </w:rPr>
        <w:t>m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spacing w:lineRule="auto" w:line="288"/>
        <w:ind w:firstLine="10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物体</w:t>
      </w:r>
      <w:r>
        <w:rPr>
          <w:i/>
        </w:rPr>
        <w:t>A</w:t>
      </w:r>
      <w:r>
        <w:rPr/>
        <w:t>将沿与斜面底边平行方向移动，</w:t>
      </w:r>
    </w:p>
    <w:p>
      <w:pPr>
        <w:pStyle w:val="Normal"/>
        <w:spacing w:lineRule="auto" w:line="288"/>
        <w:ind w:firstLine="10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物体</w:t>
      </w:r>
      <w:r>
        <w:rPr>
          <w:i/>
        </w:rPr>
        <w:t>A</w:t>
      </w:r>
      <w:r>
        <w:rPr/>
        <w:t>将斜向下做匀加速直线运动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10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物体</w:t>
      </w:r>
      <w:r>
        <w:rPr>
          <w:i/>
        </w:rPr>
        <w:t>A</w:t>
      </w:r>
      <w:r>
        <w:rPr/>
        <w:t>所受滑动摩擦力大小等于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方向与</w:t>
      </w:r>
      <w:r>
        <w:rPr/>
        <w:t>F</w:t>
      </w:r>
      <w:r>
        <w:rPr/>
        <w:t>相反，</w:t>
      </w:r>
    </w:p>
    <w:p>
      <w:pPr>
        <w:pStyle w:val="Normal"/>
        <w:spacing w:lineRule="auto" w:line="288"/>
        <w:ind w:firstLine="10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物体</w:t>
      </w:r>
      <w:r>
        <w:rPr>
          <w:i/>
        </w:rPr>
        <w:t>A</w:t>
      </w:r>
      <w:r>
        <w:rPr/>
        <w:t>所受滑动摩擦力大小等于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i/>
        </w:rPr>
        <w:t xml:space="preserve"> </w:t>
      </w:r>
      <w:r>
        <w:rPr/>
        <w:t xml:space="preserve">mg cos </w:t>
      </w:r>
      <w:r>
        <w:rPr>
          <w:rFonts w:eastAsia="Symbol" w:cs="Symbol" w:ascii="Symbol" w:hAnsi="Symbol"/>
          <w:i/>
        </w:rPr>
        <w:t></w:t>
      </w:r>
      <w:r>
        <w:rPr/>
        <w:t>，方向一定与</w:t>
      </w:r>
      <w:r>
        <w:rPr>
          <w:i/>
        </w:rPr>
        <w:t>F</w:t>
      </w:r>
      <w:r>
        <w:rPr/>
        <w:t>不在同一直线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object w:dxaOrig="1435" w:dyaOrig="23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4pt;margin-top:7.15pt;width:60.7pt;height:100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707499890" r:id="rId18"/>
        </w:object>
      </w:r>
    </w:p>
    <w:p>
      <w:pPr>
        <w:pStyle w:val="Normal"/>
        <w:spacing w:lineRule="auto" w:line="288"/>
        <w:rPr/>
      </w:pPr>
      <w:r>
        <w:rPr/>
        <w:t>9</w:t>
      </w:r>
      <w:r>
        <w:rPr/>
        <w:t>．如图所示，</w:t>
      </w:r>
      <w:r>
        <w:rPr>
          <w:i/>
          <w:iCs/>
        </w:rPr>
        <w:t>M</w:t>
      </w:r>
      <w:r>
        <w:rPr/>
        <w:t>为定滑轮，一根细绳跨过</w:t>
      </w:r>
      <w:r>
        <w:rPr>
          <w:i/>
          <w:iCs/>
        </w:rPr>
        <w:t>M</w:t>
      </w:r>
      <w:r>
        <w:rPr/>
        <w:t>，一端系着一物体</w:t>
      </w:r>
      <w:r>
        <w:rPr>
          <w:i/>
          <w:iCs/>
        </w:rPr>
        <w:t>C</w:t>
      </w:r>
      <w:r>
        <w:rPr/>
        <w:t>，另一端系着一动滑轮</w:t>
      </w:r>
      <w:r>
        <w:rPr>
          <w:i/>
          <w:iCs/>
        </w:rPr>
        <w:t>N</w:t>
      </w:r>
      <w:r>
        <w:rPr/>
        <w:t>，动滑轮两侧分别悬挂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，已知</w:t>
      </w:r>
      <w:r>
        <w:rPr>
          <w:i/>
          <w:iCs/>
        </w:rPr>
        <w:t>B</w:t>
      </w:r>
      <w:r>
        <w:rPr/>
        <w:t>物体的质量</w:t>
      </w:r>
      <w:r>
        <w:rPr>
          <w:i/>
          <w:iCs/>
        </w:rPr>
        <w:t>m</w:t>
      </w:r>
      <w:r>
        <w:rPr>
          <w:i/>
          <w:iCs/>
          <w:vertAlign w:val="subscript"/>
        </w:rPr>
        <w:t>B</w:t>
      </w:r>
      <w:r>
        <w:rPr/>
        <w:t>＝</w:t>
      </w:r>
      <w:r>
        <w:rPr/>
        <w:t>3 kg</w:t>
      </w:r>
      <w:r>
        <w:rPr/>
        <w:t>，不计滑轮和绳的质量及一切摩擦，若要使</w:t>
      </w:r>
      <w:r>
        <w:rPr>
          <w:i/>
          <w:iCs/>
        </w:rPr>
        <w:t>C</w:t>
      </w:r>
      <w:r>
        <w:rPr/>
        <w:t>物体保持平衡，则</w:t>
      </w:r>
      <w:r>
        <w:rPr>
          <w:i/>
          <w:iCs/>
        </w:rPr>
        <w:t>C</w:t>
      </w:r>
      <w:r>
        <w:rPr/>
        <w:t>物体的质量可能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3 kg</w:t>
      </w:r>
      <w:r>
        <w:rPr/>
        <w:t>，</w:t>
      </w:r>
      <w:r>
        <w:rPr/>
        <w:tab/>
      </w:r>
      <w:r>
        <w:rPr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6 kg</w:t>
      </w:r>
      <w:r>
        <w:rPr/>
        <w:t>，</w:t>
      </w:r>
      <w:r>
        <w:rPr/>
        <w:tab/>
        <w:t xml:space="preserve">   C</w:t>
      </w:r>
      <w:r>
        <w:rPr>
          <w:rFonts w:cs="宋体;SimSun" w:ascii="宋体;SimSun" w:hAnsi="宋体;SimSun"/>
        </w:rPr>
        <w:t>.</w:t>
      </w:r>
      <w:r>
        <w:rPr/>
        <w:t>12 kg</w:t>
      </w:r>
      <w:r>
        <w:rPr/>
        <w:t>，</w:t>
      </w:r>
      <w:r>
        <w:rPr/>
        <w:tab/>
      </w:r>
      <w:r>
        <w:rPr/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18 kg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object w:dxaOrig="2400" w:dyaOrig="21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96pt;margin-top:4.7pt;width:75.75pt;height:69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617369736" r:id="rId20"/>
        </w:object>
      </w:r>
      <w:r>
        <w:rPr/>
        <w:t>10</w:t>
      </w:r>
      <w:r>
        <w:rPr/>
        <w:t>．一大小固定的正三角形</w:t>
      </w:r>
      <w:r>
        <w:rPr>
          <w:i/>
          <w:iCs/>
        </w:rPr>
        <w:t>ABC</w:t>
      </w:r>
      <w:r>
        <w:rPr/>
        <w:t>在纸平面内运动，某时刻</w:t>
      </w:r>
      <w:r>
        <w:rPr>
          <w:i/>
          <w:iCs/>
        </w:rPr>
        <w:t>A</w:t>
      </w:r>
      <w:r>
        <w:rPr/>
        <w:t>点的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恰沿</w:t>
      </w:r>
      <w:r>
        <w:rPr>
          <w:i/>
          <w:iCs/>
        </w:rPr>
        <w:t>AB</w:t>
      </w:r>
      <w:r>
        <w:rPr/>
        <w:t>方向，</w:t>
      </w:r>
      <w:r>
        <w:rPr>
          <w:i/>
          <w:iCs/>
        </w:rPr>
        <w:t>C</w:t>
      </w:r>
      <w:r>
        <w:rPr/>
        <w:t>点的速度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方向恰垂直于</w:t>
      </w:r>
      <w:r>
        <w:rPr>
          <w:i/>
          <w:iCs/>
        </w:rPr>
        <w:t>AB</w:t>
      </w:r>
      <w:r>
        <w:rPr/>
        <w:t>，如图所示，则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在大小之比必等于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ascii="宋体;SimSun" w:hAnsi="宋体;SimSun" w:cs="宋体;SimSun"/>
          <w:kern w:val="0"/>
        </w:rPr>
      </w:pPr>
      <w:r>
        <w:rPr/>
        <w:t>A</w:t>
      </w:r>
      <w:r>
        <w:rPr/>
        <w:t>．／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cs="宋体;SimSun" w:ascii="宋体;SimSun" w:hAnsi="宋体;SimSun"/>
        </w:rPr>
        <w:t>.</w:t>
      </w:r>
      <w:r>
        <w:rPr/>
        <w:t>／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</w:t>
      </w:r>
      <w:r>
        <w:rPr/>
        <w:tab/>
        <w:t xml:space="preserve"> C</w:t>
      </w:r>
      <w:r>
        <w:rPr>
          <w:rFonts w:cs="宋体;SimSun" w:ascii="宋体;SimSun" w:hAnsi="宋体;SimSun"/>
        </w:rPr>
        <w:t>.</w:t>
      </w:r>
      <w:r>
        <w:rPr/>
        <w:t>，</w:t>
      </w:r>
      <w:r>
        <w:rPr/>
        <w:tab/>
        <w:t xml:space="preserve">    D</w:t>
      </w:r>
      <w:r>
        <w:rPr>
          <w:rFonts w:cs="宋体;SimSun" w:ascii="宋体;SimSun" w:hAnsi="宋体;SimSun"/>
        </w:rPr>
        <w:t>.</w:t>
      </w:r>
      <w:r>
        <w:rPr/>
        <w:t>2</w:t>
      </w:r>
      <w:r>
        <w:fldChar w:fldCharType="begin"/>
      </w:r>
      <w:r>
        <w:rPr>
          <w:kern w:val="0"/>
          <w:rFonts w:cs="宋体;SimSun" w:ascii="宋体;SimSun" w:hAnsi="宋体;SimSun"/>
          <w:lang w:val="zh-CN"/>
        </w:rPr>
        <w:instrText xml:space="preserve"> QUOTE _x0001_ </w:instrText>
      </w:r>
      <w:r>
        <w:rPr>
          <w:rFonts w:cs="宋体;SimSun" w:ascii="宋体;SimSun" w:hAnsi="宋体;SimSun"/>
          <w:kern w:val="0"/>
          <w:lang w:val="zh-CN"/>
        </w:rPr>
      </w:r>
      <w:r>
        <w:rPr>
          <w:kern w:val="0"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kern w:val="0"/>
          <w:lang w:val="zh-CN"/>
        </w:rPr>
      </w:r>
      <w:r/>
      <w:r>
        <w:rPr>
          <w:kern w:val="0"/>
          <w:rFonts w:cs="宋体;SimSun" w:ascii="宋体;SimSun" w:hAnsi="宋体;SimSun"/>
          <w:lang w:val="zh-CN"/>
        </w:rPr>
        <w:fldChar w:fldCharType="end"/>
      </w: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，将一篮球从地面上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斜向上抛出，刚好垂直击中篮板</w:t>
      </w:r>
    </w:p>
    <w:p>
      <w:pPr>
        <w:pStyle w:val="Style15"/>
        <w:snapToGrid w:val="false"/>
        <w:spacing w:lineRule="auto" w:line="288"/>
        <w:ind w:left="210" w:hanging="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405130</wp:posOffset>
            </wp:positionV>
            <wp:extent cx="1149350" cy="895985"/>
            <wp:effectExtent l="0" t="0" r="0" b="0"/>
            <wp:wrapTight wrapText="bothSides">
              <wp:wrapPolygon edited="0">
                <wp:start x="-224" y="0"/>
                <wp:lineTo x="-224" y="21310"/>
                <wp:lineTo x="21600" y="21310"/>
                <wp:lineTo x="21600" y="0"/>
                <wp:lineTo x="-224" y="0"/>
              </wp:wrapPolygon>
            </wp:wrapTight>
            <wp:docPr id="8" name="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不计空气阻力．若抛射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篮板方向水平移动一小段距离，仍使抛出的篮球垂直击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则可行的是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抛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同时减小抛射角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小抛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同时减小抛射角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抛射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同时减小抛出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抛射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同时增大抛出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8"/>
        <w:spacing w:lineRule="auto" w:line="288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竖直平面内光滑圆轨道外侧，一小球以某一水平速度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出发沿圆轨道运动，至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时脱离轨道，最终落在水平面上的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，不计空气阻力．下列说法中正确的是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8"/>
        <w:spacing w:lineRule="auto" w:line="288" w:before="0" w:after="0"/>
        <w:ind w:firstLine="33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19685</wp:posOffset>
            </wp:positionV>
            <wp:extent cx="2000250" cy="9048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在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时，小球对圆轨道的压力</w:t>
      </w:r>
      <w:r>
        <w:rPr>
          <w:color w:val="000000"/>
          <w:sz w:val="21"/>
          <w:szCs w:val="21"/>
        </w:rPr>
        <w:t>不</w:t>
      </w:r>
      <w:r>
        <w:rPr>
          <w:color w:val="000000"/>
          <w:sz w:val="21"/>
          <w:szCs w:val="21"/>
        </w:rPr>
        <w:t>为零</w:t>
      </w:r>
    </w:p>
    <w:p>
      <w:pPr>
        <w:pStyle w:val="Style18"/>
        <w:shd w:fill="FFFFFF" w:val="clear"/>
        <w:spacing w:lineRule="auto" w:line="288" w:before="0" w:after="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过程，小球做匀变速运动</w:t>
      </w:r>
    </w:p>
    <w:p>
      <w:pPr>
        <w:pStyle w:val="Style18"/>
        <w:shd w:fill="FFFFFF" w:val="clear"/>
        <w:spacing w:lineRule="auto" w:line="288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时，小球对圆轨道压力大于其重力</w:t>
      </w:r>
    </w:p>
    <w:p>
      <w:pPr>
        <w:pStyle w:val="Style18"/>
        <w:shd w:fill="FFFFFF" w:val="clear"/>
        <w:spacing w:lineRule="auto" w:line="288" w:before="0" w:after="0"/>
        <w:ind w:firstLine="315"/>
        <w:jc w:val="both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过程，小球水平方向的加速度</w:t>
      </w:r>
      <w:r>
        <w:rPr>
          <w:color w:val="000000"/>
          <w:sz w:val="21"/>
          <w:szCs w:val="21"/>
        </w:rPr>
        <w:t>不断</w:t>
      </w:r>
      <w:r>
        <w:rPr>
          <w:color w:val="000000"/>
          <w:sz w:val="21"/>
          <w:szCs w:val="21"/>
        </w:rPr>
        <w:t>增加</w:t>
      </w:r>
    </w:p>
    <w:p>
      <w:pPr>
        <w:pStyle w:val="Normal"/>
        <w:spacing w:lineRule="auto" w:line="28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91100</wp:posOffset>
            </wp:positionH>
            <wp:positionV relativeFrom="paragraph">
              <wp:posOffset>1010285</wp:posOffset>
            </wp:positionV>
            <wp:extent cx="952500" cy="1188720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如图所示，木块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置于水平地面，上面固定着一根竖直的光滑杆。轻质弹性绳的劲度系数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左端固定在墙上的</w:t>
      </w:r>
      <w:r>
        <w:rPr/>
        <w:t>O</w:t>
      </w:r>
      <w:r>
        <w:rPr/>
        <w:t>点，另一端连着一个套在光滑竖直杆上、质量为</w:t>
      </w:r>
      <w:r>
        <w:rPr/>
        <w:t>m</w:t>
      </w:r>
      <w:r>
        <w:rPr/>
        <w:t>的小环，外力</w:t>
      </w:r>
      <w:r>
        <w:rPr/>
        <w:t>F</w:t>
      </w:r>
      <w:r>
        <w:rPr/>
        <w:t>竖直向上。在墙与杆之间有一固定光滑细杆</w:t>
      </w:r>
      <w:r>
        <w:rPr/>
        <w:t>A</w:t>
      </w:r>
      <w:r>
        <w:rPr/>
        <w:t>（杆垂直于</w:t>
      </w:r>
      <w:r>
        <w:rPr/>
        <w:t>O</w:t>
      </w:r>
      <w:r>
        <w:rPr/>
        <w:t>与竖直杆构成的平面），</w:t>
      </w:r>
      <w:r>
        <w:rPr/>
        <w:t>OA</w:t>
      </w:r>
      <w:r>
        <w:rPr/>
        <w:t>间距离等于弹性绳的原长，</w:t>
      </w:r>
      <w:r>
        <w:rPr/>
        <w:t>AB</w:t>
      </w:r>
      <w:r>
        <w:rPr/>
        <w:t>间距离为</w:t>
      </w:r>
      <w:r>
        <w:rPr/>
        <w:t>L</w:t>
      </w:r>
      <w:r>
        <w:rPr/>
        <w:t>。开始时弹性绳水平，木块</w:t>
      </w:r>
      <w:r>
        <w:rPr/>
        <w:t>P</w:t>
      </w:r>
      <w:r>
        <w:rPr/>
        <w:t>与地面间的摩擦力已达最大值。则以下判断正确的是：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缓慢放下小环，木块</w:t>
      </w:r>
      <w:r>
        <w:rPr/>
        <w:t>P</w:t>
      </w:r>
      <w:r>
        <w:rPr/>
        <w:t>始终保持静止不动</w:t>
      </w:r>
    </w:p>
    <w:p>
      <w:pPr>
        <w:pStyle w:val="Normal"/>
        <w:spacing w:lineRule="auto" w:line="288"/>
        <w:ind w:firstLine="210"/>
        <w:rPr>
          <w:position w:val="-1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无初速</w:t>
      </w:r>
      <w:r>
        <w:rPr/>
        <w:t>释放小环，木块</w:t>
      </w:r>
      <w:r>
        <w:rPr/>
        <w:t>P</w:t>
      </w:r>
      <w:r>
        <w:rPr/>
        <w:t>始终不会被拉动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无初速</w:t>
      </w:r>
      <w:r>
        <w:rPr/>
        <w:t>释放小环，木块</w:t>
      </w:r>
      <w:r>
        <w:rPr/>
        <w:t>P</w:t>
      </w:r>
      <w:r>
        <w:rPr/>
        <w:t>最后将会被拉动</w:t>
      </w:r>
    </w:p>
    <w:p>
      <w:pPr>
        <w:pStyle w:val="Normal"/>
        <w:spacing w:lineRule="auto" w:line="288"/>
        <w:ind w:firstLine="210"/>
        <w:rPr>
          <w:position w:val="-1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缓慢放下小环，小环下降的最大距离为</w:t>
      </w:r>
      <w:r>
        <w:rPr/>
        <w:object w:dxaOrig="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8pt;height:26.65pt" filled="f" o:ole="">
            <v:imagedata r:id="rId26" o:title=""/>
          </v:shape>
          <o:OLEObject Type="Embed" ProgID="" ShapeID="ole_rId25" DrawAspect="Content" ObjectID="_1466743373" r:id="rId25"/>
        </w:object>
      </w:r>
    </w:p>
    <w:p>
      <w:pPr>
        <w:pStyle w:val="Normal"/>
        <w:spacing w:lineRule="auto" w:line="288"/>
        <w:rPr>
          <w:color w:val="000000"/>
          <w:position w:val="-11"/>
        </w:rPr>
      </w:pPr>
      <w:r>
        <w:rPr>
          <w:color w:val="000000"/>
          <w:position w:val="-1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/>
        <w:t>用一根细线一端系一小球（可视为质点），另一端固定在一光滑锥顶上，如图（</w:t>
      </w:r>
      <w:r>
        <w:rPr/>
        <w:t>1</w:t>
      </w:r>
      <w:r>
        <w:rPr/>
        <w:t>）所示，设小球在水平面内作匀速圆周运动的角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线的张力为</w:t>
      </w:r>
      <w:r>
        <w:rPr>
          <w:i/>
          <w:iCs/>
        </w:rPr>
        <w:t>T</w:t>
      </w:r>
      <w:r>
        <w:rPr/>
        <w:t>，则</w:t>
      </w:r>
      <w:r>
        <w:rPr>
          <w:i/>
          <w:iCs/>
        </w:rPr>
        <w:t>T</w:t>
      </w:r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perscript"/>
        </w:rPr>
        <w:t>2</w:t>
      </w:r>
      <w:r>
        <w:rPr/>
        <w:t>变化的图象是图（</w:t>
      </w:r>
      <w:r>
        <w:rPr/>
        <w:t>2</w:t>
      </w:r>
      <w:r>
        <w:rPr/>
        <w:t>）中的</w:t>
      </w:r>
    </w:p>
    <w:p>
      <w:pPr>
        <w:pStyle w:val="Style18"/>
        <w:spacing w:before="0" w:after="0"/>
        <w:rPr>
          <w:rFonts w:ascii="黑体;SimHei" w:hAnsi="黑体;SimHei" w:eastAsia="黑体;SimHei" w:cs="Times New Roman"/>
          <w:kern w:val="2"/>
          <w:sz w:val="30"/>
          <w:szCs w:val="30"/>
          <w:lang w:val="en-US" w:eastAsia="en-US"/>
        </w:rPr>
      </w:pPr>
      <w:r>
        <w:rPr>
          <w:rFonts w:eastAsia="黑体;SimHei" w:cs="Times New Roman" w:ascii="黑体;SimHei" w:hAnsi="黑体;SimHei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5019675" cy="1019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019160"/>
                          <a:chOff x="0" y="0"/>
                          <a:chExt cx="5019840" cy="101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812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2560" y="66600"/>
                            <a:ext cx="40672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9pt;width:395.25pt;height:80.25pt" coordorigin="720,218" coordsize="7905,1605">
                <v:shape id="shape_0" stroked="f" o:allowincell="f" style="position:absolute;left:720;top:218;width:1229;height:16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220;top:323;width:6404;height:14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kern w:val="2"/>
          <w:sz w:val="30"/>
          <w:szCs w:val="30"/>
        </w:rPr>
      </w:r>
    </w:p>
    <w:p>
      <w:pPr>
        <w:pStyle w:val="Style18"/>
        <w:spacing w:before="0" w:after="0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kern w:val="2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436245</wp:posOffset>
            </wp:positionV>
            <wp:extent cx="1847850" cy="13906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某质点作匀变速曲线运动，依次经过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三点，运动轨迹如图所示．已知过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切线与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连线平行，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为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线段的中点，则下列关于质点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运动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所用的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AB</w:t>
      </w:r>
      <w:r>
        <w:rPr>
          <w:rFonts w:ascii="宋体;SimSun" w:hAnsi="宋体;SimSun" w:cs="宋体;SimSun"/>
        </w:rPr>
        <w:t>与质点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运动到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点所用的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BC</w:t>
      </w:r>
      <w:r>
        <w:rPr>
          <w:rFonts w:ascii="宋体;SimSun" w:hAnsi="宋体;SimSun" w:cs="宋体;SimSun"/>
        </w:rPr>
        <w:t>的大小关系；质点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的加速度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的方向的说法中，正确的是      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A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kern w:val="0"/>
        </w:rPr>
        <w:t>一定等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B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iCs/>
        </w:rPr>
        <w:t xml:space="preserve">a </w:t>
      </w:r>
      <w:r>
        <w:rPr>
          <w:rFonts w:ascii="宋体;SimSun" w:hAnsi="宋体;SimSun" w:cs="宋体;SimSun"/>
        </w:rPr>
        <w:t>的方向</w:t>
      </w:r>
      <w:r>
        <w:rPr>
          <w:rFonts w:ascii="宋体;SimSun" w:hAnsi="宋体;SimSun" w:cs="宋体;SimSun"/>
          <w:kern w:val="0"/>
        </w:rPr>
        <w:t>一定由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指向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A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kern w:val="0"/>
        </w:rPr>
        <w:t>一定等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B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iCs/>
        </w:rPr>
        <w:t xml:space="preserve">a </w:t>
      </w:r>
      <w:r>
        <w:rPr>
          <w:rFonts w:ascii="宋体;SimSun" w:hAnsi="宋体;SimSun" w:cs="宋体;SimSun"/>
        </w:rPr>
        <w:t>的方向不</w:t>
      </w:r>
      <w:r>
        <w:rPr>
          <w:rFonts w:ascii="宋体;SimSun" w:hAnsi="宋体;SimSun" w:cs="宋体;SimSun"/>
          <w:kern w:val="0"/>
        </w:rPr>
        <w:t>一定由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指向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A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  <w:kern w:val="0"/>
        </w:rPr>
        <w:t>一定等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B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iCs/>
        </w:rPr>
        <w:t xml:space="preserve">a </w:t>
      </w:r>
      <w:r>
        <w:rPr>
          <w:rFonts w:ascii="宋体;SimSun" w:hAnsi="宋体;SimSun" w:cs="宋体;SimSun"/>
        </w:rPr>
        <w:t>的方向</w:t>
      </w:r>
      <w:r>
        <w:rPr>
          <w:rFonts w:ascii="宋体;SimSun" w:hAnsi="宋体;SimSun" w:cs="宋体;SimSun"/>
          <w:kern w:val="0"/>
        </w:rPr>
        <w:t>一定由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指向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A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  <w:kern w:val="0"/>
        </w:rPr>
        <w:t>一定等于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B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iCs/>
        </w:rPr>
        <w:t xml:space="preserve">a </w:t>
      </w:r>
      <w:r>
        <w:rPr>
          <w:rFonts w:ascii="宋体;SimSun" w:hAnsi="宋体;SimSun" w:cs="宋体;SimSun"/>
        </w:rPr>
        <w:t>的方向不</w:t>
      </w:r>
      <w:r>
        <w:rPr>
          <w:rFonts w:ascii="宋体;SimSun" w:hAnsi="宋体;SimSun" w:cs="宋体;SimSun"/>
          <w:kern w:val="0"/>
        </w:rPr>
        <w:t>一定由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指向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点</w:t>
      </w:r>
    </w:p>
    <w:p>
      <w:pPr>
        <w:pStyle w:val="TextBody"/>
        <w:spacing w:lineRule="auto" w:line="288" w:before="0" w:after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58">
                <wp:simplePos x="0" y="0"/>
                <wp:positionH relativeFrom="column">
                  <wp:posOffset>4390390</wp:posOffset>
                </wp:positionH>
                <wp:positionV relativeFrom="paragraph">
                  <wp:posOffset>103505</wp:posOffset>
                </wp:positionV>
                <wp:extent cx="1781175" cy="1797685"/>
                <wp:effectExtent l="0" t="190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797840"/>
                          <a:chOff x="0" y="0"/>
                          <a:chExt cx="1781280" cy="179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5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0"/>
                              <a:ext cx="1612800" cy="907560"/>
                            </a:xfrm>
                          </wpg:grpSpPr>
                          <wps:wsp>
                            <wps:cNvSpPr/>
                            <wps:spPr>
                              <a:xfrm rot="20400000">
                                <a:off x="69480" y="505800"/>
                                <a:ext cx="1339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1285920" cy="54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33480"/>
                                  <a:ext cx="126000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0"/>
                                  <a:ext cx="331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465480" y="200160"/>
                                  <a:ext cx="3783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760"/>
                                  <a:ext cx="324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400000">
                                <a:off x="332280" y="526680"/>
                                <a:ext cx="1339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442440"/>
                                <a:ext cx="162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056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160" y="349200"/>
                                <a:ext cx="70560" cy="434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8880" y="291960"/>
                                <a:ext cx="11304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62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194400"/>
                                  <a:ext cx="1332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4388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400000">
                                <a:off x="120600" y="648360"/>
                                <a:ext cx="792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6640" y="57924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120" y="37728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560" y="38340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880" y="91440"/>
                                <a:ext cx="2826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939960"/>
                              <a:ext cx="65664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3360"/>
                                <a:ext cx="645840" cy="244440"/>
                              </a:xfrm>
                              <a:prstGeom prst="parallelogram">
                                <a:avLst>
                                  <a:gd name="adj" fmla="val 73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4845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2560"/>
                                <a:ext cx="38052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775">
                                    <a:moveTo>
                                      <a:pt x="0" y="0"/>
                                    </a:moveTo>
                                    <a:lnTo>
                                      <a:pt x="0" y="775"/>
                                    </a:lnTo>
                                    <a:lnTo>
                                      <a:pt x="844" y="7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71640"/>
                                <a:ext cx="2761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904">
                                    <a:moveTo>
                                      <a:pt x="0" y="904"/>
                                    </a:moveTo>
                                    <a:cubicBezTo>
                                      <a:pt x="140" y="581"/>
                                      <a:pt x="281" y="258"/>
                                      <a:pt x="422" y="129"/>
                                    </a:cubicBezTo>
                                    <a:cubicBezTo>
                                      <a:pt x="563" y="0"/>
                                      <a:pt x="668" y="0"/>
                                      <a:pt x="844" y="129"/>
                                    </a:cubicBezTo>
                                    <a:cubicBezTo>
                                      <a:pt x="1020" y="258"/>
                                      <a:pt x="1248" y="581"/>
                                      <a:pt x="1477" y="9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37692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4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360" y="41256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14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44820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8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2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560" y="483840"/>
                                <a:ext cx="3384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8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6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6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46440" cy="9000"/>
                                </a:xfrm>
                                <a:prstGeom prst="parallelogram">
                                  <a:avLst>
                                    <a:gd name="adj" fmla="val 144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514080"/>
                                <a:ext cx="119520" cy="45000"/>
                              </a:xfrm>
                              <a:prstGeom prst="parallelogram">
                                <a:avLst>
                                  <a:gd name="adj" fmla="val 7417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9760"/>
                              <a:ext cx="655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1050">
                                  <a:moveTo>
                                    <a:pt x="448" y="0"/>
                                  </a:moveTo>
                                  <a:cubicBezTo>
                                    <a:pt x="385" y="53"/>
                                    <a:pt x="106" y="162"/>
                                    <a:pt x="58" y="315"/>
                                  </a:cubicBezTo>
                                  <a:cubicBezTo>
                                    <a:pt x="10" y="468"/>
                                    <a:pt x="0" y="793"/>
                                    <a:pt x="163" y="915"/>
                                  </a:cubicBezTo>
                                  <a:cubicBezTo>
                                    <a:pt x="326" y="1037"/>
                                    <a:pt x="888" y="1027"/>
                                    <a:pt x="1033" y="1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920" y="1469520"/>
                            <a:ext cx="409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8.15pt;width:140.25pt;height:141.55pt" coordorigin="6914,163" coordsize="2805,2831">
                <v:group id="shape_0" style="position:absolute;left:6914;top:163;width:2805;height:2390">
                  <v:group id="shape_0" style="position:absolute;left:7179;top:163;width:2541;height:1429">
                    <v:rect id="shape_0" fillcolor="white" stroked="t" o:allowincell="f" style="position:absolute;left:7289;top:960;width:2109;height:74;mso-wrap-style:none;v-text-anchor:middle;rotation:3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193;top:163;width:2024;height:858">
                      <v:line id="shape_0" from="7213,216" to="9196,937" stroked="t" o:allowincell="f" style="position:absolute;flip:y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166,163" to="9217,3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7926;top:478;width:595;height:164;mso-wrap-style:none;v-text-anchor:middle;rotation:34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193,881" to="7243,10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7702;top:993;width:210;height:154;mso-wrap-style:none;v-text-anchor:middle;rotation:3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637,860" to="7891,95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248,1408" to="9317,1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9223;top:713;width:110;height:684;mso-wrap-style:none;v-text-anchor:middle">
                      <v:imagedata r:id="rId33" o:detectmouseclick="t"/>
                      <v:stroke color="black" weight="9360" joinstyle="miter" endcap="flat"/>
                      <w10:wrap type="square"/>
                    </v:rect>
                    <v:group id="shape_0" style="position:absolute;left:9355;top:623;width:210;height:749">
                      <v:line id="shape_0" from="9456,623" to="9456,1372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366,1373" to="9515,13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9357;top:929;width:209;height:164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366,633" to="9515,6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79;top:862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368;top:1184;width:124;height:91;mso-wrap-style:none;v-text-anchor:middle;rotation:3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646;top:1075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34;top:757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74;top:767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6;top:307;width:44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66;top:1644;width:1034;height:91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766;top:2169;width:1016;height:384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rect id="shape_0" fillcolor="white" stroked="t" o:allowincell="f" style="position:absolute;left:8037;top:1644;width:762;height:51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ID="未知" coordsize="844,775" path="m0,0l0,775l844,775e" stroked="t" o:allowincell="f" style="position:absolute;left:8126;top:1726;width:598;height:376;mso-wrap-style:none;v-text-anchor:middle">
                      <v:fill o:detectmouseclick="t" on="false"/>
                      <v:stroke color="black" weight="9360" startarrow="open" endarrow="open" startarrowwidth="narrow" startarrowlength="short" endarrowwidth="narrow" endarrowlength="short" joinstyle="round" endcap="flat"/>
                      <w10:wrap type="square"/>
                    </v:shape>
                    <v:shape id="shape_0" ID="未知" coordsize="1477,904" path="m0,904c140,581,281,258,422,129c563,0,668,0,844,129c1020,258,1248,581,1477,904e" stroked="t" o:allowincell="f" style="position:absolute;left:8155;top:1756;width:434;height:3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8066;top:2237;width:533;height:19">
                      <v:shape id="shape_0" fillcolor="white" stroked="t" o:allowincell="f" style="position:absolute;left:8066;top:2242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158;top:2239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251;top:2238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342;top:2238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434;top:2237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526;top:2237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8022;top:2293;width:534;height:19">
                      <v:shape id="shape_0" fillcolor="white" stroked="t" o:allowincell="f" style="position:absolute;left:8022;top:2298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114;top:2295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206;top:2294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298;top:2294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391;top:2293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482;top:2293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7978;top:2349;width:532;height:19">
                      <v:shape id="shape_0" fillcolor="white" stroked="t" o:allowincell="f" style="position:absolute;left:7978;top:2354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070;top:2351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162;top:2350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254;top:2350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346;top:2349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438;top:2349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7934;top:2405;width:534;height:18">
                      <v:shape id="shape_0" fillcolor="white" stroked="t" o:allowincell="f" style="position:absolute;left:7934;top:2410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026;top:2407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118;top:2406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210;top:2406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302;top:2405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white" stroked="t" o:allowincell="f" style="position:absolute;left:8395;top:2405;width:72;height:13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</v:group>
                    <v:shape id="shape_0" fillcolor="silver" stroked="t" o:allowincell="f" style="position:absolute;left:8096;top:2453;width:187;height:70;mso-wrap-style:none;v-text-anchor:middle" type="_x0000_t7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ID="未知" coordsize="1033,1050" path="m448,0c385,53,106,162,58,315c10,468,0,793,163,915c326,1037,888,1027,1033,1050e" stroked="t" o:allowincell="f" style="position:absolute;left:6914;top:1250;width:1032;height:10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046;top:2477;width:6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88" w:before="0" w:after="0"/>
        <w:rPr>
          <w:b/>
          <w:b/>
        </w:rPr>
      </w:pPr>
      <w:r>
        <w:rPr>
          <w:b/>
          <w:sz w:val="24"/>
        </w:rPr>
        <w:t>二、填空题</w:t>
      </w:r>
      <w:r>
        <w:rPr/>
        <w:t>（第（</w:t>
      </w:r>
      <w:r>
        <w:rPr/>
        <w:t>1</w:t>
      </w:r>
      <w:r>
        <w:rPr/>
        <w:t>）题每空</w:t>
      </w:r>
      <w:r>
        <w:rPr/>
        <w:t>2</w:t>
      </w:r>
      <w:r>
        <w:rPr/>
        <w:t>分，其余每空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rPr/>
      </w:pPr>
      <w:r>
        <w:rPr>
          <w:bCs/>
        </w:rPr>
        <w:t>16</w:t>
      </w:r>
      <w:r>
        <w:rPr>
          <w:bCs/>
        </w:rPr>
        <w:t>．</w:t>
      </w:r>
      <w:r>
        <w:rPr/>
        <w:t>如图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，质量为</w:t>
      </w:r>
      <w:r>
        <w:rPr>
          <w:i/>
          <w:iCs/>
        </w:rPr>
        <w:t>M</w:t>
      </w:r>
      <w:r>
        <w:rPr/>
        <w:t>的滑块</w:t>
      </w:r>
      <w:r>
        <w:rPr/>
        <w:t>A</w:t>
      </w:r>
      <w:r>
        <w:rPr/>
        <w:t>放在气垫导轨</w:t>
      </w:r>
      <w:r>
        <w:rPr>
          <w:i/>
          <w:iCs/>
        </w:rPr>
        <w:t>B</w:t>
      </w:r>
      <w:r>
        <w:rPr/>
        <w:t>上，</w:t>
      </w:r>
      <w:r>
        <w:rPr>
          <w:i/>
          <w:iCs/>
        </w:rPr>
        <w:t>C</w:t>
      </w:r>
      <w:r>
        <w:rPr/>
        <w:t>为位移传感器，它能将滑块</w:t>
      </w:r>
      <w:r>
        <w:rPr>
          <w:i/>
          <w:iCs/>
        </w:rPr>
        <w:t>A</w:t>
      </w:r>
      <w:r>
        <w:rPr/>
        <w:t>到传感器</w:t>
      </w:r>
      <w:r>
        <w:rPr>
          <w:i/>
          <w:iCs/>
        </w:rPr>
        <w:t>C</w:t>
      </w:r>
      <w:r>
        <w:rPr/>
        <w:t>的距离数据实时传送到计算机上，经计算机处理后在屏幕上显示滑块</w:t>
      </w:r>
      <w:r>
        <w:rPr>
          <w:i/>
          <w:iCs/>
        </w:rPr>
        <w:t>A</w:t>
      </w:r>
      <w:r>
        <w:rPr/>
        <w:t>的位移</w:t>
      </w:r>
      <w:r>
        <w:rPr/>
        <w:t>-</w:t>
      </w:r>
      <w:r>
        <w:rPr/>
        <w:t>时间（</w:t>
      </w:r>
      <w:r>
        <w:rPr>
          <w:i/>
        </w:rPr>
        <w:t>s-t</w:t>
      </w:r>
      <w:r>
        <w:rPr/>
        <w:t>）图象和速率</w:t>
      </w:r>
      <w:r>
        <w:rPr/>
        <w:t>-</w:t>
      </w:r>
      <w:r>
        <w:rPr/>
        <w:t>时间（</w:t>
      </w:r>
      <w:r>
        <w:rPr>
          <w:i/>
        </w:rPr>
        <w:t>v-t</w:t>
      </w:r>
      <w:r>
        <w:rPr/>
        <w:t>）图象。整个装置置于高度可调节的斜面上，斜面的长度为</w:t>
      </w:r>
      <w:r>
        <w:rPr>
          <w:i/>
        </w:rPr>
        <w:t>l</w:t>
      </w:r>
      <w:r>
        <w:rPr/>
        <w:t>、高度为</w:t>
      </w:r>
      <w:r>
        <w:rPr>
          <w:i/>
        </w:rPr>
        <w:t>h</w:t>
      </w:r>
      <w:r>
        <w:rPr/>
        <w:t>。（取重力加速度</w:t>
      </w:r>
      <w:r>
        <w:rPr>
          <w:i/>
        </w:rPr>
        <w:t>g</w:t>
      </w:r>
      <w:r>
        <w:rPr/>
        <w:t>=9.8m/s</w:t>
      </w:r>
      <w:r>
        <w:rPr>
          <w:vertAlign w:val="superscript"/>
        </w:rPr>
        <w:t>2</w:t>
      </w:r>
      <w:r>
        <w:rPr/>
        <w:t>，结果保留一位有效数字）。</w:t>
      </w:r>
    </w:p>
    <w:p>
      <w:pPr>
        <w:pStyle w:val="Normal"/>
        <w:snapToGrid w:val="false"/>
        <w:ind w:firstLine="315"/>
        <w:rPr/>
      </w:pPr>
      <w:r>
        <w:rPr/>
        <mc:AlternateContent>
          <mc:Choice Requires="wpg">
            <w:drawing>
              <wp:inline distT="0" distB="0" distL="0" distR="0">
                <wp:extent cx="5232400" cy="19665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966680"/>
                          <a:chOff x="0" y="0"/>
                          <a:chExt cx="523224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266940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9400" cy="177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59040"/>
                                <a:ext cx="2463120" cy="16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920" y="231120"/>
                                <a:ext cx="2030040" cy="12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040" cy="12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0" h="5600">
                                      <a:moveTo>
                                        <a:pt x="0" y="0"/>
                                      </a:moveTo>
                                      <a:lnTo>
                                        <a:pt x="8800" y="0"/>
                                      </a:lnTo>
                                      <a:lnTo>
                                        <a:pt x="88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8800" y="320"/>
                                      </a:lnTo>
                                      <a:lnTo>
                                        <a:pt x="88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8800" y="640"/>
                                      </a:lnTo>
                                      <a:lnTo>
                                        <a:pt x="88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8800" y="960"/>
                                      </a:lnTo>
                                      <a:lnTo>
                                        <a:pt x="88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8800" y="1280"/>
                                      </a:lnTo>
                                      <a:lnTo>
                                        <a:pt x="88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8800" y="1600"/>
                                      </a:lnTo>
                                      <a:lnTo>
                                        <a:pt x="88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8800" y="1920"/>
                                      </a:lnTo>
                                      <a:lnTo>
                                        <a:pt x="88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8800" y="2240"/>
                                      </a:lnTo>
                                      <a:lnTo>
                                        <a:pt x="88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8800" y="2560"/>
                                      </a:lnTo>
                                      <a:lnTo>
                                        <a:pt x="88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8800" y="2880"/>
                                      </a:lnTo>
                                      <a:lnTo>
                                        <a:pt x="88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8800" y="3200"/>
                                      </a:lnTo>
                                      <a:lnTo>
                                        <a:pt x="88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8800" y="3520"/>
                                      </a:lnTo>
                                      <a:lnTo>
                                        <a:pt x="88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8800" y="3840"/>
                                      </a:lnTo>
                                      <a:lnTo>
                                        <a:pt x="88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8800" y="4160"/>
                                      </a:lnTo>
                                      <a:lnTo>
                                        <a:pt x="88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8800" y="4480"/>
                                      </a:lnTo>
                                      <a:lnTo>
                                        <a:pt x="88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8800" y="4800"/>
                                      </a:lnTo>
                                      <a:lnTo>
                                        <a:pt x="8800" y="4960"/>
                                      </a:lnTo>
                                      <a:lnTo>
                                        <a:pt x="0" y="4960"/>
                                      </a:lnTo>
                                      <a:lnTo>
                                        <a:pt x="0" y="5120"/>
                                      </a:lnTo>
                                      <a:lnTo>
                                        <a:pt x="8800" y="5120"/>
                                      </a:lnTo>
                                      <a:lnTo>
                                        <a:pt x="8800" y="5280"/>
                                      </a:lnTo>
                                      <a:lnTo>
                                        <a:pt x="0" y="5280"/>
                                      </a:lnTo>
                                      <a:lnTo>
                                        <a:pt x="0" y="5440"/>
                                      </a:lnTo>
                                      <a:lnTo>
                                        <a:pt x="8800" y="5440"/>
                                      </a:lnTo>
                                      <a:lnTo>
                                        <a:pt x="8800" y="5600"/>
                                      </a:lnTo>
                                      <a:lnTo>
                                        <a:pt x="0" y="5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6b6b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040" cy="12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0" h="5600">
                                      <a:moveTo>
                                        <a:pt x="0" y="0"/>
                                      </a:moveTo>
                                      <a:lnTo>
                                        <a:pt x="0" y="5600"/>
                                      </a:lnTo>
                                      <a:lnTo>
                                        <a:pt x="160" y="56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5600"/>
                                      </a:lnTo>
                                      <a:lnTo>
                                        <a:pt x="480" y="56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5600"/>
                                      </a:lnTo>
                                      <a:lnTo>
                                        <a:pt x="800" y="56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5600"/>
                                      </a:lnTo>
                                      <a:lnTo>
                                        <a:pt x="1120" y="56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5600"/>
                                      </a:lnTo>
                                      <a:lnTo>
                                        <a:pt x="1440" y="56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5600"/>
                                      </a:lnTo>
                                      <a:lnTo>
                                        <a:pt x="1760" y="56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5600"/>
                                      </a:lnTo>
                                      <a:lnTo>
                                        <a:pt x="2080" y="56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5600"/>
                                      </a:lnTo>
                                      <a:lnTo>
                                        <a:pt x="2400" y="56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5600"/>
                                      </a:lnTo>
                                      <a:lnTo>
                                        <a:pt x="2720" y="56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5600"/>
                                      </a:lnTo>
                                      <a:lnTo>
                                        <a:pt x="3040" y="56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5600"/>
                                      </a:lnTo>
                                      <a:lnTo>
                                        <a:pt x="3360" y="56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5600"/>
                                      </a:lnTo>
                                      <a:lnTo>
                                        <a:pt x="3680" y="56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5600"/>
                                      </a:lnTo>
                                      <a:lnTo>
                                        <a:pt x="4000" y="56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5600"/>
                                      </a:lnTo>
                                      <a:lnTo>
                                        <a:pt x="4320" y="56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5600"/>
                                      </a:lnTo>
                                      <a:lnTo>
                                        <a:pt x="4640" y="56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5600"/>
                                      </a:lnTo>
                                      <a:lnTo>
                                        <a:pt x="4960" y="5600"/>
                                      </a:lnTo>
                                      <a:lnTo>
                                        <a:pt x="4960" y="0"/>
                                      </a:lnTo>
                                      <a:lnTo>
                                        <a:pt x="5120" y="0"/>
                                      </a:lnTo>
                                      <a:lnTo>
                                        <a:pt x="5120" y="5600"/>
                                      </a:lnTo>
                                      <a:lnTo>
                                        <a:pt x="5280" y="5600"/>
                                      </a:lnTo>
                                      <a:lnTo>
                                        <a:pt x="5280" y="0"/>
                                      </a:lnTo>
                                      <a:lnTo>
                                        <a:pt x="5440" y="0"/>
                                      </a:lnTo>
                                      <a:lnTo>
                                        <a:pt x="5440" y="5600"/>
                                      </a:lnTo>
                                      <a:lnTo>
                                        <a:pt x="5600" y="5600"/>
                                      </a:lnTo>
                                      <a:lnTo>
                                        <a:pt x="5600" y="0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5760" y="5600"/>
                                      </a:lnTo>
                                      <a:lnTo>
                                        <a:pt x="5920" y="5600"/>
                                      </a:lnTo>
                                      <a:lnTo>
                                        <a:pt x="5920" y="0"/>
                                      </a:lnTo>
                                      <a:lnTo>
                                        <a:pt x="6080" y="0"/>
                                      </a:lnTo>
                                      <a:lnTo>
                                        <a:pt x="6080" y="5600"/>
                                      </a:lnTo>
                                      <a:lnTo>
                                        <a:pt x="6240" y="5600"/>
                                      </a:lnTo>
                                      <a:lnTo>
                                        <a:pt x="6240" y="0"/>
                                      </a:lnTo>
                                      <a:lnTo>
                                        <a:pt x="6400" y="0"/>
                                      </a:lnTo>
                                      <a:lnTo>
                                        <a:pt x="6400" y="5600"/>
                                      </a:lnTo>
                                      <a:lnTo>
                                        <a:pt x="6560" y="5600"/>
                                      </a:lnTo>
                                      <a:lnTo>
                                        <a:pt x="6560" y="0"/>
                                      </a:lnTo>
                                      <a:lnTo>
                                        <a:pt x="6720" y="0"/>
                                      </a:lnTo>
                                      <a:lnTo>
                                        <a:pt x="6720" y="5600"/>
                                      </a:lnTo>
                                      <a:lnTo>
                                        <a:pt x="6880" y="5600"/>
                                      </a:lnTo>
                                      <a:lnTo>
                                        <a:pt x="6880" y="0"/>
                                      </a:lnTo>
                                      <a:lnTo>
                                        <a:pt x="7040" y="0"/>
                                      </a:lnTo>
                                      <a:lnTo>
                                        <a:pt x="7040" y="5600"/>
                                      </a:lnTo>
                                      <a:lnTo>
                                        <a:pt x="7200" y="5600"/>
                                      </a:lnTo>
                                      <a:lnTo>
                                        <a:pt x="7200" y="0"/>
                                      </a:lnTo>
                                      <a:lnTo>
                                        <a:pt x="7360" y="0"/>
                                      </a:lnTo>
                                      <a:lnTo>
                                        <a:pt x="7360" y="5600"/>
                                      </a:lnTo>
                                      <a:lnTo>
                                        <a:pt x="7520" y="5600"/>
                                      </a:lnTo>
                                      <a:lnTo>
                                        <a:pt x="7520" y="0"/>
                                      </a:lnTo>
                                      <a:lnTo>
                                        <a:pt x="7680" y="0"/>
                                      </a:lnTo>
                                      <a:lnTo>
                                        <a:pt x="7680" y="5600"/>
                                      </a:lnTo>
                                      <a:lnTo>
                                        <a:pt x="7840" y="5600"/>
                                      </a:lnTo>
                                      <a:lnTo>
                                        <a:pt x="7840" y="0"/>
                                      </a:lnTo>
                                      <a:lnTo>
                                        <a:pt x="8000" y="0"/>
                                      </a:lnTo>
                                      <a:lnTo>
                                        <a:pt x="8000" y="5600"/>
                                      </a:lnTo>
                                      <a:lnTo>
                                        <a:pt x="8160" y="5600"/>
                                      </a:lnTo>
                                      <a:lnTo>
                                        <a:pt x="8160" y="0"/>
                                      </a:lnTo>
                                      <a:lnTo>
                                        <a:pt x="8320" y="0"/>
                                      </a:lnTo>
                                      <a:lnTo>
                                        <a:pt x="8320" y="5600"/>
                                      </a:lnTo>
                                      <a:lnTo>
                                        <a:pt x="8480" y="5600"/>
                                      </a:lnTo>
                                      <a:lnTo>
                                        <a:pt x="8480" y="0"/>
                                      </a:lnTo>
                                      <a:lnTo>
                                        <a:pt x="8640" y="0"/>
                                      </a:lnTo>
                                      <a:lnTo>
                                        <a:pt x="8640" y="5600"/>
                                      </a:lnTo>
                                      <a:lnTo>
                                        <a:pt x="8800" y="5600"/>
                                      </a:lnTo>
                                      <a:lnTo>
                                        <a:pt x="8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6b6b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2560" y="23940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1724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60372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78084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6768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15452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33164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51812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132840"/>
                                <a:ext cx="0" cy="13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48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432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44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230400"/>
                                <a:ext cx="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2750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28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86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54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2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980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72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60" y="1471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14680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320" y="14648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1462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45908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14558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960" y="1453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7440" y="14504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4280" y="144720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0760" y="1453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0" y="145332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7160" y="1450440"/>
                                <a:ext cx="3459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0" y="414000"/>
                                <a:ext cx="1832040" cy="110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3" h="1866">
                                    <a:moveTo>
                                      <a:pt x="0" y="0"/>
                                    </a:moveTo>
                                    <a:lnTo>
                                      <a:pt x="1518" y="1866"/>
                                    </a:lnTo>
                                    <a:lnTo>
                                      <a:pt x="309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920" y="0"/>
                                <a:ext cx="571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(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Wingdings 2" w:hAnsi="Wingdings 2" w:eastAsia="Wingdings 2" w:cs="Wingdings 2"/>
                                      <w:color w:val="auto"/>
                                      <w:lang w:val="en-US" w:eastAsia="zh-CN" w:bidi="ar-SA"/>
                                    </w:rPr>
                                    <w:t>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vertAlign w:val="superscript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5000" y="1358280"/>
                                <a:ext cx="3747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2360" y="1654920"/>
                              <a:ext cx="3938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3840" y="0"/>
                            <a:ext cx="267840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68040"/>
                              <a:ext cx="2463120" cy="163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254520"/>
                              <a:ext cx="2027520" cy="125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752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7200">
                                    <a:moveTo>
                                      <a:pt x="0" y="0"/>
                                    </a:moveTo>
                                    <a:lnTo>
                                      <a:pt x="8000" y="0"/>
                                    </a:lnTo>
                                    <a:lnTo>
                                      <a:pt x="80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8000" y="320"/>
                                    </a:lnTo>
                                    <a:lnTo>
                                      <a:pt x="80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8000" y="640"/>
                                    </a:lnTo>
                                    <a:lnTo>
                                      <a:pt x="80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8000" y="960"/>
                                    </a:lnTo>
                                    <a:lnTo>
                                      <a:pt x="80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8000" y="1280"/>
                                    </a:lnTo>
                                    <a:lnTo>
                                      <a:pt x="80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8000" y="1600"/>
                                    </a:lnTo>
                                    <a:lnTo>
                                      <a:pt x="80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8000" y="1920"/>
                                    </a:lnTo>
                                    <a:lnTo>
                                      <a:pt x="80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8000" y="2240"/>
                                    </a:lnTo>
                                    <a:lnTo>
                                      <a:pt x="80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8000" y="2560"/>
                                    </a:lnTo>
                                    <a:lnTo>
                                      <a:pt x="80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8000" y="2880"/>
                                    </a:lnTo>
                                    <a:lnTo>
                                      <a:pt x="80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8000" y="3200"/>
                                    </a:lnTo>
                                    <a:lnTo>
                                      <a:pt x="800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8000" y="3520"/>
                                    </a:lnTo>
                                    <a:lnTo>
                                      <a:pt x="800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8000" y="3840"/>
                                    </a:lnTo>
                                    <a:lnTo>
                                      <a:pt x="8000" y="400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0" y="4160"/>
                                    </a:lnTo>
                                    <a:lnTo>
                                      <a:pt x="8000" y="4160"/>
                                    </a:lnTo>
                                    <a:lnTo>
                                      <a:pt x="80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0" y="4480"/>
                                    </a:lnTo>
                                    <a:lnTo>
                                      <a:pt x="8000" y="4480"/>
                                    </a:lnTo>
                                    <a:lnTo>
                                      <a:pt x="8000" y="4640"/>
                                    </a:lnTo>
                                    <a:lnTo>
                                      <a:pt x="0" y="4640"/>
                                    </a:lnTo>
                                    <a:lnTo>
                                      <a:pt x="0" y="4800"/>
                                    </a:lnTo>
                                    <a:lnTo>
                                      <a:pt x="8000" y="4800"/>
                                    </a:lnTo>
                                    <a:lnTo>
                                      <a:pt x="8000" y="4960"/>
                                    </a:lnTo>
                                    <a:lnTo>
                                      <a:pt x="0" y="4960"/>
                                    </a:lnTo>
                                    <a:lnTo>
                                      <a:pt x="0" y="5120"/>
                                    </a:lnTo>
                                    <a:lnTo>
                                      <a:pt x="8000" y="5120"/>
                                    </a:lnTo>
                                    <a:lnTo>
                                      <a:pt x="8000" y="5280"/>
                                    </a:lnTo>
                                    <a:lnTo>
                                      <a:pt x="0" y="5280"/>
                                    </a:lnTo>
                                    <a:lnTo>
                                      <a:pt x="0" y="5440"/>
                                    </a:lnTo>
                                    <a:lnTo>
                                      <a:pt x="8000" y="5440"/>
                                    </a:lnTo>
                                    <a:lnTo>
                                      <a:pt x="8000" y="560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0" y="5760"/>
                                    </a:lnTo>
                                    <a:lnTo>
                                      <a:pt x="8000" y="5760"/>
                                    </a:lnTo>
                                    <a:lnTo>
                                      <a:pt x="8000" y="5920"/>
                                    </a:lnTo>
                                    <a:lnTo>
                                      <a:pt x="0" y="5920"/>
                                    </a:lnTo>
                                    <a:lnTo>
                                      <a:pt x="0" y="6080"/>
                                    </a:lnTo>
                                    <a:lnTo>
                                      <a:pt x="8000" y="6080"/>
                                    </a:lnTo>
                                    <a:lnTo>
                                      <a:pt x="8000" y="6240"/>
                                    </a:lnTo>
                                    <a:lnTo>
                                      <a:pt x="0" y="6240"/>
                                    </a:lnTo>
                                    <a:lnTo>
                                      <a:pt x="0" y="6400"/>
                                    </a:lnTo>
                                    <a:lnTo>
                                      <a:pt x="8000" y="6400"/>
                                    </a:lnTo>
                                    <a:lnTo>
                                      <a:pt x="8000" y="6560"/>
                                    </a:lnTo>
                                    <a:lnTo>
                                      <a:pt x="0" y="6560"/>
                                    </a:lnTo>
                                    <a:lnTo>
                                      <a:pt x="0" y="6720"/>
                                    </a:lnTo>
                                    <a:lnTo>
                                      <a:pt x="8000" y="6720"/>
                                    </a:lnTo>
                                    <a:lnTo>
                                      <a:pt x="8000" y="6880"/>
                                    </a:lnTo>
                                    <a:lnTo>
                                      <a:pt x="0" y="6880"/>
                                    </a:lnTo>
                                    <a:lnTo>
                                      <a:pt x="0" y="7040"/>
                                    </a:lnTo>
                                    <a:lnTo>
                                      <a:pt x="8000" y="7040"/>
                                    </a:lnTo>
                                    <a:lnTo>
                                      <a:pt x="8000" y="7200"/>
                                    </a:lnTo>
                                    <a:lnTo>
                                      <a:pt x="0" y="7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aeaea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27520" cy="125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7200">
                                    <a:moveTo>
                                      <a:pt x="0" y="0"/>
                                    </a:moveTo>
                                    <a:lnTo>
                                      <a:pt x="0" y="7200"/>
                                    </a:lnTo>
                                    <a:lnTo>
                                      <a:pt x="160" y="72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7200"/>
                                    </a:lnTo>
                                    <a:lnTo>
                                      <a:pt x="480" y="72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7200"/>
                                    </a:lnTo>
                                    <a:lnTo>
                                      <a:pt x="800" y="72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7200"/>
                                    </a:lnTo>
                                    <a:lnTo>
                                      <a:pt x="1120" y="72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7200"/>
                                    </a:lnTo>
                                    <a:lnTo>
                                      <a:pt x="1440" y="72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7200"/>
                                    </a:lnTo>
                                    <a:lnTo>
                                      <a:pt x="1760" y="72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7200"/>
                                    </a:lnTo>
                                    <a:lnTo>
                                      <a:pt x="2080" y="72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7200"/>
                                    </a:lnTo>
                                    <a:lnTo>
                                      <a:pt x="2400" y="72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7200"/>
                                    </a:lnTo>
                                    <a:lnTo>
                                      <a:pt x="2720" y="72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7200"/>
                                    </a:lnTo>
                                    <a:lnTo>
                                      <a:pt x="3040" y="72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7200"/>
                                    </a:lnTo>
                                    <a:lnTo>
                                      <a:pt x="3360" y="72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7200"/>
                                    </a:lnTo>
                                    <a:lnTo>
                                      <a:pt x="3680" y="72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7200"/>
                                    </a:lnTo>
                                    <a:lnTo>
                                      <a:pt x="4000" y="72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7200"/>
                                    </a:lnTo>
                                    <a:lnTo>
                                      <a:pt x="4320" y="72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7200"/>
                                    </a:lnTo>
                                    <a:lnTo>
                                      <a:pt x="4640" y="72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7200"/>
                                    </a:lnTo>
                                    <a:lnTo>
                                      <a:pt x="4960" y="7200"/>
                                    </a:lnTo>
                                    <a:lnTo>
                                      <a:pt x="4960" y="0"/>
                                    </a:lnTo>
                                    <a:lnTo>
                                      <a:pt x="5120" y="0"/>
                                    </a:lnTo>
                                    <a:lnTo>
                                      <a:pt x="5120" y="7200"/>
                                    </a:lnTo>
                                    <a:lnTo>
                                      <a:pt x="5280" y="7200"/>
                                    </a:lnTo>
                                    <a:lnTo>
                                      <a:pt x="5280" y="0"/>
                                    </a:lnTo>
                                    <a:lnTo>
                                      <a:pt x="5440" y="0"/>
                                    </a:lnTo>
                                    <a:lnTo>
                                      <a:pt x="5440" y="7200"/>
                                    </a:lnTo>
                                    <a:lnTo>
                                      <a:pt x="5600" y="7200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5760" y="0"/>
                                    </a:lnTo>
                                    <a:lnTo>
                                      <a:pt x="5760" y="7200"/>
                                    </a:lnTo>
                                    <a:lnTo>
                                      <a:pt x="5920" y="7200"/>
                                    </a:lnTo>
                                    <a:lnTo>
                                      <a:pt x="5920" y="0"/>
                                    </a:lnTo>
                                    <a:lnTo>
                                      <a:pt x="6080" y="0"/>
                                    </a:lnTo>
                                    <a:lnTo>
                                      <a:pt x="6080" y="7200"/>
                                    </a:lnTo>
                                    <a:lnTo>
                                      <a:pt x="6240" y="7200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6400" y="0"/>
                                    </a:lnTo>
                                    <a:lnTo>
                                      <a:pt x="6400" y="7200"/>
                                    </a:lnTo>
                                    <a:lnTo>
                                      <a:pt x="6560" y="7200"/>
                                    </a:lnTo>
                                    <a:lnTo>
                                      <a:pt x="6560" y="0"/>
                                    </a:lnTo>
                                    <a:lnTo>
                                      <a:pt x="6720" y="0"/>
                                    </a:lnTo>
                                    <a:lnTo>
                                      <a:pt x="6720" y="7200"/>
                                    </a:lnTo>
                                    <a:lnTo>
                                      <a:pt x="6880" y="7200"/>
                                    </a:lnTo>
                                    <a:lnTo>
                                      <a:pt x="6880" y="0"/>
                                    </a:lnTo>
                                    <a:lnTo>
                                      <a:pt x="7040" y="0"/>
                                    </a:lnTo>
                                    <a:lnTo>
                                      <a:pt x="7040" y="7200"/>
                                    </a:lnTo>
                                    <a:lnTo>
                                      <a:pt x="7200" y="7200"/>
                                    </a:lnTo>
                                    <a:lnTo>
                                      <a:pt x="7200" y="0"/>
                                    </a:lnTo>
                                    <a:lnTo>
                                      <a:pt x="7360" y="0"/>
                                    </a:lnTo>
                                    <a:lnTo>
                                      <a:pt x="7360" y="7200"/>
                                    </a:lnTo>
                                    <a:lnTo>
                                      <a:pt x="7520" y="7200"/>
                                    </a:lnTo>
                                    <a:lnTo>
                                      <a:pt x="7520" y="0"/>
                                    </a:lnTo>
                                    <a:lnTo>
                                      <a:pt x="7680" y="0"/>
                                    </a:lnTo>
                                    <a:lnTo>
                                      <a:pt x="7680" y="7200"/>
                                    </a:lnTo>
                                    <a:lnTo>
                                      <a:pt x="7840" y="7200"/>
                                    </a:lnTo>
                                    <a:lnTo>
                                      <a:pt x="7840" y="0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8000" y="7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aeaea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560" y="2484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560" y="141480"/>
                              <a:ext cx="2025000" cy="137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6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48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9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12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9720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40" y="1180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602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024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3856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7824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9619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3996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60" y="1510200"/>
                              <a:ext cx="214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145404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4598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320" y="145656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145404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4508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800" y="14479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4364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144216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480" y="14389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960" y="14454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144540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571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0" y="1367640"/>
                              <a:ext cx="374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560" y="3906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5328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6750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80820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95076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9296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2616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36764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532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237680"/>
                              <a:ext cx="345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440" y="328320"/>
                              <a:ext cx="121788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560" y="328320"/>
                              <a:ext cx="80316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0" y="1652400"/>
                              <a:ext cx="3938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pt;height:154.85pt" coordorigin="0,0" coordsize="8240,3097">
                <v:group id="shape_0" style="position:absolute;left:0;top:9;width:4204;height:3088">
                  <v:group id="shape_0" style="position:absolute;left:0;top:9;width:4204;height:2799">
                    <v:rect id="shape_0" fillcolor="white" stroked="t" o:allowincell="f" style="position:absolute;left:85;top:102;width:3878;height:25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67;top:373;width:3197;height:2022">
                      <v:shape id="shape_0" ID="未知" coordsize="8800,5600" path="m0,0l8800,0l8800,160l0,160l0,320l8800,320l8800,480l0,480l0,640l8800,640l8800,800l0,800l0,960l8800,960l8800,1120l0,1120l0,1280l8800,1280l8800,1440l0,1440l0,1600l8800,1600l8800,1760l0,1760l0,1920l8800,1920l8800,2080l0,2080l0,2240l8800,2240l8800,2400l0,2400l0,2560l8800,2560l8800,2720l0,2720l0,2880l8800,2880l8800,3040l0,3040l0,3200l8800,3200l8800,3360l0,3360l0,3520l8800,3520l8800,3680l0,3680l0,3840l8800,3840l8800,4000l0,4000l0,4160l8800,4160l8800,4320l0,4320l0,4480l8800,4480l8800,4640l0,4640l0,4800l8800,4800l8800,4960l0,4960l0,5120l8800,5120l8800,5280l0,5280l0,5440l8800,5440l8800,5600l0,5600e" stroked="t" o:allowincell="f" style="position:absolute;left:367;top:373;width:3196;height:2021;mso-wrap-style:none;v-text-anchor:middle;mso-position-horizontal-relative:char">
                        <v:fill o:detectmouseclick="t" on="false"/>
                        <v:stroke color="#b6b6b6" weight="9360" joinstyle="round" endcap="flat"/>
                        <w10:wrap type="none"/>
                      </v:shape>
                      <v:shape id="shape_0" ID="未知" coordsize="8800,5600" path="m0,0l0,5600l160,5600l160,0l320,0l320,5600l480,5600l480,0l640,0l640,5600l800,5600l800,0l960,0l960,5600l1120,5600l1120,0l1280,0l1280,5600l1440,5600l1440,0l1600,0l1600,5600l1760,5600l1760,0l1920,0l1920,5600l2080,5600l2080,0l2240,0l2240,5600l2400,5600l2400,0l2560,0l2560,5600l2720,5600l2720,0l2880,0l2880,5600l3040,5600l3040,0l3200,0l3200,5600l3360,5600l3360,0l3520,0l3520,5600l3680,5600l3680,0l3840,0l3840,5600l4000,5600l4000,0l4160,0l4160,5600l4320,5600l4320,0l4480,0l4480,5600l4640,5600l4640,0l4800,0l4800,5600l4960,5600l4960,0l5120,0l5120,5600l5280,5600l5280,0l5440,0l5440,5600l5600,5600l5600,0l5760,0l5760,5600l5920,5600l5920,0l6080,0l6080,5600l6240,5600l6240,0l6400,0l6400,5600l6560,5600l6560,0l6720,0l6720,5600l6880,5600l6880,0l7040,0l7040,5600l7200,5600l7200,0l7360,0l7360,5600l7520,5600l7520,0l7680,0l7680,5600l7840,5600l7840,0l8000,0l8000,5600l8160,5600l8160,0l8320,0l8320,5600l8480,5600l8480,0l8640,0l8640,5600l8800,5600l8800,0e" stroked="t" o:allowincell="f" style="position:absolute;left:367;top:373;width:3196;height:2021;mso-wrap-style:none;v-text-anchor:middle;mso-position-horizontal-relative:char">
                        <v:fill o:detectmouseclick="t" on="false"/>
                        <v:stroke color="#b6b6b6" weight="9360" joinstyle="round" endcap="flat"/>
                        <w10:wrap type="none"/>
                      </v:shape>
                    </v:group>
                    <v:line id="shape_0" from="366,386" to="3570,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666" to="3556,6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960" to="3556,9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1239" to="3556,1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1533" to="3556,1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1827" to="3556,18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2106" to="3556,2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2400" to="3723,2400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66,218" to="366,2370" stroked="t" o:allowincell="f" style="position:absolute;mso-position-horizontal-relative:char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660,372" to="660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372" to="954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372" to="1248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7,372" to="1527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1,372" to="1821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5,372" to="2115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372" to="2409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3,372" to="2703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3,372" to="2983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6,372" to="3276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372" to="3570,2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;top:44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2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015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09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0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88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16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;top:2326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2321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;top:2316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8;top:231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4;top:2307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7;top:2302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1;top:229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5;top:229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9;top:228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3;top:229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0;top:2298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4;top:2293;width:544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3093,1866" path="m0,0l1518,1866l3093,6e" stroked="t" o:allowincell="f" style="position:absolute;left:380;top:661;width:2884;height:173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82;top:9;width:899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(m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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vertAlign w:val="superscript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4;top:2148;width:589;height:4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31;top:2615;width:61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22;top:0;width:4218;height:3084">
                  <v:rect id="shape_0" fillcolor="white" stroked="t" o:allowincell="f" style="position:absolute;left:4121;top:107;width:3878;height:25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03;top:401;width:3193;height:1977">
                    <v:shape id="shape_0" ID="未知" coordsize="8000,7200" path="m0,0l8000,0l8000,160l0,160l0,320l8000,320l8000,480l0,480l0,640l8000,640l8000,800l0,800l0,960l8000,960l8000,1120l0,1120l0,1280l8000,1280l8000,1440l0,1440l0,1600l8000,1600l8000,1760l0,1760l0,1920l8000,1920l8000,2080l0,2080l0,2240l8000,2240l8000,2400l0,2400l0,2560l8000,2560l8000,2720l0,2720l0,2880l8000,2880l8000,3040l0,3040l0,3200l8000,3200l8000,3360l0,3360l0,3520l8000,3520l8000,3680l0,3680l0,3840l8000,3840l8000,4000l0,4000l0,4160l8000,4160l8000,4320l0,4320l0,4480l8000,4480l8000,4640l0,4640l0,4800l8000,4800l8000,4960l0,4960l0,5120l8000,5120l8000,5280l0,5280l0,5440l8000,5440l8000,5600l0,5600l0,5760l8000,5760l8000,5920l0,5920l0,6080l8000,6080l8000,6240l0,6240l0,6400l8000,6400l8000,6560l0,6560l0,6720l8000,6720l8000,6880l0,6880l0,7040l8000,7040l8000,7200l0,7200e" stroked="t" o:allowincell="f" style="position:absolute;left:4403;top:401;width:3192;height:1976;mso-wrap-style:none;v-text-anchor:middle;mso-position-horizontal-relative:char">
                      <v:fill o:detectmouseclick="t" on="false"/>
                      <v:stroke color="#aeaeae" weight="9360" joinstyle="round" endcap="flat"/>
                      <w10:wrap type="none"/>
                    </v:shape>
                    <v:shape id="shape_0" ID="未知" coordsize="8000,7200" path="m0,0l0,7200l160,7200l160,0l320,0l320,7200l480,7200l480,0l640,0l640,7200l800,7200l800,0l960,0l960,7200l1120,7200l1120,0l1280,0l1280,7200l1440,7200l1440,0l1600,0l1600,7200l1760,7200l1760,0l1920,0l1920,7200l2080,7200l2080,0l2240,0l2240,7200l2400,7200l2400,0l2560,0l2560,7200l2720,7200l2720,0l2880,0l2880,7200l3040,7200l3040,0l3200,0l3200,7200l3360,7200l3360,0l3520,0l3520,7200l3680,7200l3680,0l3840,0l3840,7200l4000,7200l4000,0l4160,0l4160,7200l4320,7200l4320,0l4480,0l4480,7200l4640,7200l4640,0l4800,0l4800,7200l4960,7200l4960,0l5120,0l5120,7200l5280,7200l5280,0l5440,0l5440,7200l5600,7200l5600,0l5760,0l5760,7200l5920,7200l5920,0l6080,0l6080,7200l6240,7200l6240,0l6400,0l6400,7200l6560,7200l6560,0l6720,0l6720,7200l6880,7200l6880,0l7040,0l7040,7200l7200,7200l7200,0l7360,0l7360,7200l7520,7200l7520,0l7680,0l7680,7200l7840,7200l7840,0l8000,0l8000,7200e" stroked="t" o:allowincell="f" style="position:absolute;left:4403;top:401;width:3192;height:1976;mso-wrap-style:none;v-text-anchor:middle;mso-position-horizontal-relative:char">
                      <v:fill o:detectmouseclick="t" on="false"/>
                      <v:stroke color="#aeaeae" weight="9360" joinstyle="round" endcap="flat"/>
                      <w10:wrap type="none"/>
                    </v:shape>
                  </v:group>
                  <v:line id="shape_0" from="4402,391" to="7606,3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02;top:223;width:3188;height:2157">
                    <v:line id="shape_0" from="4402,223" to="4402,2376" stroked="t" o:allowincell="f" style="position:absolute;mso-position-horizontal-relative:char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5046,376" to="5046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376" to="5368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4,376" to="5674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376" to="5996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376" to="6319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1,376" to="6641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3,376" to="6963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9,376" to="7269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1,376" to="7591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376" to="4726,23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38;top:18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41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634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848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1068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1515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4;top:2204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8,2378" to="7759,237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64;top:229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2;top:2299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2294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229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2285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2280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3;top:2262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8;top:2271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26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227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2276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0;width:89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2154;width:58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2,615" to="7606,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839" to="7606,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063" to="7606,1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273" to="7606,1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497" to="7592,1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721" to="7592,17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1931" to="7592,19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154" to="7592,21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22;top:1268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1725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1949;width:544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668;top:517;width:1917;height:14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402;top:517;width:1264;height:141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51;top:2602;width:619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1</w:t>
      </w:r>
      <w:r>
        <w:rPr/>
        <w:t>）现给滑块</w:t>
      </w:r>
      <w:r>
        <w:rPr>
          <w:i/>
          <w:iCs/>
        </w:rPr>
        <w:t>A</w:t>
      </w:r>
      <w:r>
        <w:rPr/>
        <w:t>一沿气垫导轨向上的初速度，</w:t>
      </w:r>
      <w:r>
        <w:rPr>
          <w:i/>
          <w:iCs/>
        </w:rPr>
        <w:t>A</w:t>
      </w:r>
      <w:r>
        <w:rPr/>
        <w:t>的</w:t>
      </w:r>
      <w:r>
        <w:rPr>
          <w:i/>
        </w:rPr>
        <w:t>v-t</w:t>
      </w:r>
      <w:r>
        <w:rPr/>
        <w:t>图线如图（</w:t>
      </w:r>
      <w:r>
        <w:rPr>
          <w:i/>
          <w:iCs/>
        </w:rPr>
        <w:t>b</w:t>
      </w:r>
      <w:r>
        <w:rPr/>
        <w:t>）图所示。从图线可得滑块</w:t>
      </w:r>
      <w:r>
        <w:rPr>
          <w:i/>
          <w:iCs/>
        </w:rPr>
        <w:t>A</w:t>
      </w:r>
      <w:r>
        <w:rPr/>
        <w:t>下滑时的加速度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 xml:space="preserve"> m/s</w:t>
      </w:r>
      <w:r>
        <w:rPr>
          <w:vertAlign w:val="superscript"/>
        </w:rPr>
        <w:t>2</w:t>
      </w:r>
      <w:r>
        <w:rPr/>
        <w:t>，摩擦力对滑块</w:t>
      </w:r>
      <w:r>
        <w:rPr>
          <w:i/>
          <w:iCs/>
        </w:rPr>
        <w:t>A</w:t>
      </w:r>
      <w:r>
        <w:rPr/>
        <w:t>运动的影响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（填</w:t>
      </w:r>
      <w:r>
        <w:rPr/>
        <w:t>“</w:t>
      </w:r>
      <w:r>
        <w:rPr/>
        <w:t>明显，不可忽略</w:t>
      </w:r>
      <w:r>
        <w:rPr/>
        <w:t>”</w:t>
      </w:r>
      <w:r>
        <w:rPr/>
        <w:t>或</w:t>
      </w:r>
      <w:r>
        <w:rPr/>
        <w:t>“</w:t>
      </w:r>
      <w:r>
        <w:rPr/>
        <w:t>不明显，可忽略</w:t>
      </w:r>
      <w:r>
        <w:rPr/>
        <w:t>”</w:t>
      </w:r>
      <w:r>
        <w:rPr/>
        <w:t>）</w: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2</w:t>
      </w:r>
      <w:r>
        <w:rPr/>
        <w:t>）此装置还可用来验证牛顿第二定律。实验时通过改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可验证质量一定时，加速度与力成正比的关系；通过改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同时保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不变，可验证力一定时，加速度与质量成反比的关系。</w:t>
      </w:r>
    </w:p>
    <w:p>
      <w:pPr>
        <w:pStyle w:val="Normal"/>
        <w:snapToGrid w:val="false"/>
        <w:ind w:left="315" w:hanging="315"/>
        <w:rPr/>
      </w:pPr>
      <w:r>
        <w:rPr/>
        <w:t>（</w:t>
      </w:r>
      <w:r>
        <w:rPr/>
        <w:t>3</w:t>
      </w:r>
      <w:r>
        <w:rPr/>
        <w:t>）将气垫导轨换成滑板，同时调节滑板的高度</w:t>
      </w:r>
      <w:r>
        <w:rPr/>
        <w:t>h</w:t>
      </w:r>
      <w:r>
        <w:rPr/>
        <w:t>，滑块</w:t>
      </w:r>
      <w:r>
        <w:rPr>
          <w:i/>
          <w:iCs/>
        </w:rPr>
        <w:t>A</w:t>
      </w:r>
      <w:r>
        <w:rPr/>
        <w:t>换成滑块</w:t>
      </w:r>
      <w:r>
        <w:rPr>
          <w:i/>
          <w:iCs/>
        </w:rPr>
        <w:t>A</w:t>
      </w:r>
      <w:r>
        <w:rPr/>
        <w:t>’</w:t>
      </w:r>
      <w:r>
        <w:rPr/>
        <w:t>，给滑块</w:t>
      </w:r>
      <w:r>
        <w:rPr/>
        <w:t>A’</w:t>
      </w:r>
      <w:r>
        <w:rPr/>
        <w:t>一沿滑板向上的初速度，</w:t>
      </w:r>
      <w:r>
        <w:rPr/>
        <w:t>A’</w:t>
      </w:r>
      <w:r>
        <w:rPr/>
        <w:t>的</w:t>
      </w:r>
      <w:r>
        <w:rPr>
          <w:i/>
        </w:rPr>
        <w:t>s-t</w:t>
      </w:r>
      <w:r>
        <w:rPr/>
        <w:t>图线如图（</w:t>
      </w:r>
      <w:r>
        <w:rPr>
          <w:i/>
          <w:iCs/>
        </w:rPr>
        <w:t>c</w:t>
      </w:r>
      <w:r>
        <w:rPr/>
        <w:t>）图。图线不对称是由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造成的，滑块与滑板间的动摩擦因数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4"/>
          <w:szCs w:val="24"/>
        </w:rPr>
        <w:t>三、计算题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0</w:t>
      </w:r>
      <w:r>
        <w:rPr/>
        <w:t>分）</w:t>
      </w:r>
      <w:r>
        <w:rPr/>
        <w:t>猎狗能以最大速度</w:t>
      </w:r>
      <w:r>
        <w:rPr/>
        <w:t xml:space="preserve">v </w:t>
      </w:r>
      <w:r>
        <w:rPr>
          <w:vertAlign w:val="subscript"/>
        </w:rPr>
        <w:t>1</w:t>
      </w:r>
      <w:r>
        <w:rPr/>
        <w:t xml:space="preserve"> =10m/s </w:t>
      </w:r>
      <w:r>
        <w:rPr/>
        <w:t>持续地奔跑，</w:t>
      </w:r>
      <w:bookmarkStart w:id="0" w:name="baidusnap2"/>
      <w:bookmarkEnd w:id="0"/>
      <w:r>
        <w:rPr/>
        <w:t>野兔只能以最大速度</w:t>
      </w:r>
      <w:r>
        <w:rPr/>
        <w:t xml:space="preserve">v </w:t>
      </w:r>
      <w:r>
        <w:rPr>
          <w:vertAlign w:val="subscript"/>
        </w:rPr>
        <w:t>2</w:t>
      </w:r>
      <w:r>
        <w:rPr/>
        <w:t xml:space="preserve"> =8m/s </w:t>
      </w:r>
      <w:r>
        <w:rPr/>
        <w:t>的速度持续奔跑。一只野兔在离洞窟</w:t>
      </w:r>
      <w:r>
        <w:rPr/>
        <w:t>s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=</w:t>
      </w:r>
      <w:r>
        <w:rPr/>
        <w:t>140m</w:t>
      </w:r>
      <w:r>
        <w:rPr/>
        <w:t xml:space="preserve"> </w:t>
      </w:r>
      <w:r>
        <w:rPr/>
        <w:t>处的草地上玩耍，被猎狗发现后</w:t>
      </w:r>
      <w:r>
        <w:rPr>
          <w:highlight w:val="yellow"/>
        </w:rPr>
        <w:t>，猎狗</w:t>
      </w:r>
      <w:r>
        <w:rPr/>
        <w:t>径直朝野兔追来。兔子发现猎狗时</w:t>
      </w:r>
      <w:r>
        <w:rPr>
          <w:highlight w:val="yellow"/>
        </w:rPr>
        <w:t>（猎狗已达最大速度）</w:t>
      </w:r>
      <w:r>
        <w:rPr/>
        <w:t>，与猎狗相距</w:t>
      </w:r>
      <w:r>
        <w:rPr>
          <w:rFonts w:eastAsia="Times New Roman"/>
        </w:rPr>
        <w:t xml:space="preserve"> </w:t>
      </w:r>
      <w:r>
        <w:rPr/>
        <w:t xml:space="preserve">s </w:t>
      </w:r>
      <w:r>
        <w:rPr>
          <w:vertAlign w:val="subscript"/>
        </w:rPr>
        <w:t>2</w:t>
      </w:r>
      <w:r>
        <w:rPr/>
        <w:t xml:space="preserve"> =60m</w:t>
      </w:r>
      <w:r>
        <w:rPr/>
        <w:t>，兔子立即掉头跑向洞窟。</w:t>
      </w:r>
      <w:bookmarkStart w:id="1" w:name="baidusnap0"/>
      <w:bookmarkEnd w:id="1"/>
      <w:r>
        <w:rPr/>
        <w:t>设猎狗、野兔、</w:t>
      </w:r>
      <w:bookmarkStart w:id="2" w:name="baidusnap3"/>
      <w:bookmarkEnd w:id="2"/>
      <w:r>
        <w:rPr/>
        <w:t>洞窟总在同一直线上，求：野兔的加速度至少要多大才能保证安全回到洞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88"/>
        <w:ind w:firstLine="2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3505</wp:posOffset>
                </wp:positionH>
                <wp:positionV relativeFrom="paragraph">
                  <wp:posOffset>531495</wp:posOffset>
                </wp:positionV>
                <wp:extent cx="3413760" cy="1691640"/>
                <wp:effectExtent l="3810" t="0" r="5715" b="3810"/>
                <wp:wrapSquare wrapText="bothSides"/>
                <wp:docPr id="15" name="xjh2011/02/198:13: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691640"/>
                          <a:chOff x="0" y="0"/>
                          <a:chExt cx="3413880" cy="169164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341388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520"/>
                              <a:ext cx="5893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321480"/>
                              <a:ext cx="57960" cy="725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" y="664200"/>
                                <a:ext cx="522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02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78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66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584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356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0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52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6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12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991440"/>
                              <a:ext cx="57960" cy="62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00" y="573120"/>
                                <a:ext cx="52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532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132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912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656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292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64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416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760" y="1581840"/>
                              <a:ext cx="5893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324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720" y="1166400"/>
                              <a:ext cx="5796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080"/>
                                <a:ext cx="522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7908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39840"/>
                                <a:ext cx="53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0420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6676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004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90800"/>
                                <a:ext cx="53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516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1772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028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1400"/>
                                <a:ext cx="53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40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2600" y="11772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2834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38888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44864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52136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4560" y="955800"/>
                              <a:ext cx="229932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680" y="108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840" y="0"/>
                                <a:ext cx="20448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5704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0600" y="0"/>
                              <a:ext cx="179640" cy="31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680" y="0"/>
                                <a:ext cx="8136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4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86840"/>
                                <a:ext cx="813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080"/>
                                <a:ext cx="813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184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645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163800"/>
                                <a:ext cx="342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7720" y="363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34488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33640"/>
                            <a:ext cx="5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96320" y="95832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39200" y="561960"/>
                            <a:ext cx="1562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53520" y="135432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196440" y="135432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96240" y="1047600"/>
                            <a:ext cx="1173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77240" y="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320" y="22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09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1/02/198:13:26" style="position:absolute;margin-left:208.15pt;margin-top:41.85pt;width:268.8pt;height:133.15pt" coordorigin="4163,837" coordsize="5376,2663">
                <v:group id="shape_0" alt="xjh2011/02/198:08:02" style="position:absolute;left:4163;top:921;width:5376;height:2580">
                  <v:group id="shape_0" style="position:absolute;left:4163;top:1435;width:927;height:88">
                    <v:line id="shape_0" from="4163,1440" to="4245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46,1440" to="4328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0,1440" to="4412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3,1440" to="4495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6,1440" to="4578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9,1440" to="4661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3,1440" to="4745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7,1440" to="4829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0,1440" to="4912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3,1440" to="4995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7,1440" to="5079,15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9,1435" to="5090,14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91;top:1427;width:90;height:1141">
                    <v:line id="shape_0" from="5000,2473" to="5081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404" to="5074,24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306" to="5074,2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211" to="5074,23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115" to="5074,22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019" to="5074,21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921" to="5074,20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826" to="5074,19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729" to="5074,1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633" to="5074,1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536" to="5074,16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1440" to="5074,15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0,1427" to="5080,247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91;top:2482;width:90;height:984">
                    <v:line id="shape_0" from="5000,3385" to="5081,34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3325" to="5074,34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3240" to="5074,3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3158" to="5074,32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3075" to="5074,31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991" to="5074,30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907" to="5074,29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824" to="5074,29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741" to="5074,28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658" to="5074,27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573" to="5074,26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491" to="5074,25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0,2482" to="5080,339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51;top:3412;width:927;height:88">
                    <v:line id="shape_0" from="5051,3417" to="5133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4,3417" to="5216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8,3417" to="5300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1,3417" to="5383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4,3417" to="5466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3417" to="5549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1,3417" to="5633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5,3417" to="5717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8,3417" to="5800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1,3417" to="5883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5,3417" to="5967,35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7,3412" to="5978,34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50;top:2758;width:90;height:696">
                    <v:line id="shape_0" from="5950,3397" to="6031,34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355" to="6040,3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293" to="6040,3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237" to="6040,3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178" to="6040,3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120" to="6040,3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058" to="6040,3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3002" to="6040,3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943" to="6040,30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884" to="6040,2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823" to="6040,28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2766" to="6040,2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2,2758" to="5952,340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5033,2775" to="5906,277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64,2942" to="5937,29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54,3108" to="5927,31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85,3202" to="5958,32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75,3317" to="5948,33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5918;top:2426;width:3621;height:403">
                    <v:oval id="shape_0" stroked="t" o:allowincell="f" style="position:absolute;left:5918;top:2430;width:395;height:3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9143;top:2428;width:395;height:3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6085;top:2426;width:3219;height:403">
                      <v:line id="shape_0" from="6085,2426" to="9294,24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5,2831" to="9304,2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778;top:921;width:282;height:492">
                    <v:oval id="shape_0" fillcolor="white" stroked="t" o:allowincell="f" style="position:absolute;left:4842;top:921;width:127;height:12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907,1051" to="4907,1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6,1215" to="5033,1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8,1220" to="4905,14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3,1212" to="5058,12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5,1180" to="5006,1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7,1179" to="5060,120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057,1410" to="6316,14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67,1380" to="6167,239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057,2622" to="5899,26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17;top:2346;width:224;height:284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272;top:1722;width:245;height:22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137;top:2970;width:204;height:22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9197;top:2970;width:204;height:22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677;top:2487;width:184;height:20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387;top:837;width:224;height:28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5162,1188" to="5521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2,2562" to="7291,25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0"/>
        </w:rPr>
        <w:t>18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2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color w:val="000000"/>
        </w:rPr>
        <w:t>某电视台娱乐节目，选手要从较高的平台上以水平速度跃出后，落在水平传送带上，已知平台与传送带高度差</w:t>
      </w:r>
      <w:r>
        <w:rPr>
          <w:rFonts w:cs="宋体;SimSun" w:ascii="宋体;SimSun" w:hAnsi="宋体;SimSun"/>
          <w:color w:val="000000"/>
        </w:rPr>
        <w:t>H=1.8m</w:t>
      </w:r>
      <w:r>
        <w:rPr>
          <w:rFonts w:ascii="宋体;SimSun" w:hAnsi="宋体;SimSun" w:cs="宋体;SimSun"/>
          <w:color w:val="000000"/>
        </w:rPr>
        <w:t>，水池宽度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.05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传送带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间的距离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由于传送带足够粗糙，假设人落到传送带上后瞬间相对传送带静止，经过一个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Verdana" w:ascii="宋体;SimSun" w:hAnsi="宋体;SimSun"/>
          <w:color w:val="000000"/>
        </w:rPr>
        <w:t>t=0.5s</w:t>
      </w:r>
      <w:r>
        <w:rPr>
          <w:rFonts w:ascii="宋体;SimSun" w:hAnsi="宋体;SimSun" w:cs="宋体;SimSun"/>
          <w:color w:val="000000"/>
        </w:rPr>
        <w:t>反应时间后，立刻以</w:t>
      </w:r>
      <w:r>
        <w:rPr>
          <w:rFonts w:cs="宋体;SimSun" w:ascii="宋体;SimSun" w:hAnsi="宋体;SimSun"/>
          <w:color w:val="000000"/>
        </w:rPr>
        <w:t>a=2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恒定向右加速度跑至传送带最右端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传送带静止，选手以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3m/s</w:t>
      </w:r>
      <w:r>
        <w:rPr>
          <w:rFonts w:ascii="宋体;SimSun" w:hAnsi="宋体;SimSun" w:cs="宋体;SimSun"/>
          <w:color w:val="000000"/>
        </w:rPr>
        <w:t>水平速度从平台跃出，求从开始跃出到跑至传送带右端经历的时间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传送带以</w:t>
      </w:r>
      <w:r>
        <w:rPr>
          <w:rFonts w:cs="宋体;SimSun" w:ascii="宋体;SimSun" w:hAnsi="宋体;SimSun"/>
          <w:color w:val="000000"/>
        </w:rPr>
        <w:t>u=1m/s</w:t>
      </w:r>
      <w:r>
        <w:rPr>
          <w:rFonts w:ascii="宋体;SimSun" w:hAnsi="宋体;SimSun" w:cs="宋体;SimSun"/>
          <w:color w:val="000000"/>
        </w:rPr>
        <w:t>的恒定速度向左运动，选手不从传送带左侧掉下落水，他从高台上跃出的水平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至少多大？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265</wp:posOffset>
                </wp:positionH>
                <wp:positionV relativeFrom="paragraph">
                  <wp:posOffset>36195</wp:posOffset>
                </wp:positionV>
                <wp:extent cx="1168400" cy="1126490"/>
                <wp:effectExtent l="0" t="5080" r="63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126440"/>
                          <a:chOff x="0" y="0"/>
                          <a:chExt cx="116856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8560" cy="11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1093320"/>
                              <a:ext cx="112536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25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648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96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648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120" y="396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396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600" y="396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20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080" y="792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360" y="1044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2280" y="7920"/>
                                <a:ext cx="36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60" y="828720"/>
                              <a:ext cx="16560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828720"/>
                              <a:ext cx="16560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953280" cy="9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256680"/>
                              <a:ext cx="43056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29120"/>
                              <a:ext cx="1605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41760" rIns="41760" tIns="20880" bIns="20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241200"/>
                              <a:ext cx="14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41760" rIns="41760" tIns="20880" bIns="20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80" y="961560"/>
                              <a:ext cx="16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2160"/>
                              <a:ext cx="136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41760" rIns="41760" tIns="20880" bIns="2088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2160" y="870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07640" y="870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2.85pt;width:91.95pt;height:88.65pt" coordorigin="7739,57" coordsize="1839,1773">
                <v:group id="shape_0" style="position:absolute;left:7739;top:57;width:1839;height:1773">
                  <v:group id="shape_0" style="position:absolute;left:7807;top:1779;width:1771;height:52">
                    <v:line id="shape_0" from="7807,1779" to="9578,17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1,1785" to="7978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1,1789" to="8047,1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1,1785" to="8128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9,1785" to="8215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9,1791" to="8276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7,1785" to="8364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9,1791" to="8425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2,1791" to="8498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0,1791" to="8567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5,1785" to="8632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5,1789" to="8701,1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24,1785" to="8780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3,1785" to="8869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73,1791" to="8930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1,1785" to="9018,1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23,1791" to="9079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6,1791" to="9152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64,1791" to="9221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6,1791" to="9283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96,1795" to="9353,18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75,1791" to="9431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4,1791" to="9520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7938;top:1362;width:260;height:4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9253;top:1362;width:260;height:4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stroked="t" o:allowincell="f" style="position:absolute;left:7973;top:57;width:1500;height:149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708,461" to="9385,8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459;top:733;width:252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1;top:437;width:232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69,1572" to="8028,15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739;top:1195;width:214;height: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26;top:1428;width:199;height:21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9326;top:1428;width:199;height:21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.</w:t>
      </w:r>
      <w:r>
        <w:rPr/>
        <w:t>（</w:t>
      </w:r>
      <w:r>
        <w:rPr/>
        <w:t>14</w:t>
      </w:r>
      <w:r>
        <w:rPr/>
        <w:t>分）</w:t>
      </w:r>
      <w:r>
        <w:rPr>
          <w:color w:val="000000"/>
        </w:rPr>
        <w:t>一个很大的圆柱体．质量为</w:t>
      </w:r>
      <w:r>
        <w:rPr>
          <w:color w:val="000000"/>
        </w:rPr>
        <w:t>m</w:t>
      </w:r>
      <w:r>
        <w:rPr>
          <w:color w:val="000000"/>
        </w:rPr>
        <w:t>．半径为</w:t>
      </w:r>
      <w:r>
        <w:rPr>
          <w:color w:val="000000"/>
        </w:rPr>
        <w:t>R</w:t>
      </w:r>
      <w:r>
        <w:rPr>
          <w:color w:val="000000"/>
        </w:rPr>
        <w:t>，放在两个相同的物块上，一个物块</w:t>
      </w:r>
      <w:r>
        <w:rPr>
          <w:color w:val="000000"/>
        </w:rPr>
        <w:t>B</w:t>
      </w:r>
      <w:r>
        <w:rPr>
          <w:color w:val="000000"/>
        </w:rPr>
        <w:t>固定不动，另一个物块</w:t>
      </w:r>
      <w:r>
        <w:rPr>
          <w:color w:val="000000"/>
        </w:rPr>
        <w:t>A</w:t>
      </w:r>
      <w:r>
        <w:rPr>
          <w:color w:val="000000"/>
        </w:rPr>
        <w:t>沿水平面以不太大的速度</w:t>
      </w:r>
      <w:r>
        <w:rPr>
          <w:color w:val="000000"/>
        </w:rPr>
        <w:t>v</w:t>
      </w:r>
      <w:r>
        <w:rPr>
          <w:color w:val="000000"/>
        </w:rPr>
        <w:t>向左匀速运动，如图所示。当两物块相距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时，圆柱体对固定物块</w:t>
      </w:r>
      <w:r>
        <w:rPr>
          <w:color w:val="000000"/>
        </w:rPr>
        <w:t>B</w:t>
      </w:r>
      <w:r>
        <w:rPr>
          <w:color w:val="000000"/>
        </w:rPr>
        <w:t>的作用力大小为多少</w:t>
      </w:r>
      <w:r>
        <w:rPr>
          <w:color w:val="000000"/>
        </w:rPr>
        <w:t>?</w:t>
      </w:r>
      <w:r>
        <w:rPr>
          <w:color w:val="000000"/>
        </w:rPr>
        <w:t>不计摩擦，初始时刻两物块相距很近。</w:t>
      </w:r>
    </w:p>
    <w:p>
      <w:pPr>
        <w:pStyle w:val="Style15"/>
        <w:ind w:firstLine="883"/>
        <w:jc w:val="center"/>
        <w:rPr>
          <w:rFonts w:ascii="黑体;SimHei" w:hAnsi="黑体;SimHei" w:eastAsia="黑体;SimHei"/>
          <w:b/>
          <w:b/>
          <w:color w:val="000000"/>
          <w:spacing w:val="40"/>
          <w:sz w:val="36"/>
        </w:rPr>
      </w:pPr>
      <w:r>
        <w:rPr>
          <w:rFonts w:eastAsia="黑体;SimHei" w:ascii="黑体;SimHei" w:hAnsi="黑体;SimHei"/>
          <w:b/>
          <w:color w:val="000000"/>
          <w:spacing w:val="40"/>
          <w:sz w:val="36"/>
        </w:rPr>
      </w:r>
    </w:p>
    <w:p>
      <w:pPr>
        <w:pStyle w:val="Normal"/>
        <w:snapToGrid w:val="false"/>
        <w:spacing w:lineRule="auto" w:line="288"/>
        <w:ind w:left="-23" w:firstLine="838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第十二届飞英杯高中物理竞赛</w:t>
      </w:r>
    </w:p>
    <w:p>
      <w:pPr>
        <w:pStyle w:val="Normal"/>
        <w:spacing w:lineRule="auto" w:line="288"/>
        <w:ind w:firstLine="2873"/>
        <w:rPr/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915035" cy="613410"/>
                <wp:effectExtent l="59690" t="0" r="444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13440"/>
                          <a:chOff x="0" y="0"/>
                          <a:chExt cx="915120" cy="613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990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1pt;width:72.05pt;height:48.3pt" coordorigin="-180,282" coordsize="1441,966">
                <v:rect id="shape_0" stroked="f" o:allowincell="f" style="position:absolute;left:-179;top:282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8;top:438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1,438" to="541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438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高一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0</wp:posOffset>
                </wp:positionH>
                <wp:positionV relativeFrom="paragraph">
                  <wp:posOffset>6350</wp:posOffset>
                </wp:positionV>
                <wp:extent cx="1485900" cy="5937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0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75pt;mso-wrap-distance-left:9.05pt;mso-wrap-distance-right:9.05pt;mso-wrap-distance-top:0pt;mso-wrap-distance-bottom:0pt;margin-top:0.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0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4982845" cy="9486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88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4.7pt;mso-wrap-distance-left:9pt;mso-wrap-distance-right:0pt;mso-wrap-distance-top:0pt;mso-wrap-distance-bottom:0pt;margin-top:23.35pt;mso-position-vertical-relative:text;margin-left: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88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914400" cy="613410"/>
                <wp:effectExtent l="31115" t="0" r="444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72pt;height:48.3pt" coordorigin="-180,38" coordsize="1440,966">
                <v:rect id="shape_0" stroked="f" o:allowincell="f" style="position:absolute;left:-180;top:38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9;top:198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194" to="540,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224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/>
        <w:t>（第（</w:t>
      </w:r>
      <w:r>
        <w:rPr/>
        <w:t>1</w:t>
      </w:r>
      <w:r>
        <w:rPr/>
        <w:t>）题每空</w:t>
      </w:r>
      <w:r>
        <w:rPr/>
        <w:t>2</w:t>
      </w:r>
      <w:r>
        <w:rPr/>
        <w:t>分，其余每空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288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right="17" w:firstLine="1365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right="17" w:hanging="0"/>
        <w:rPr/>
      </w:pPr>
      <w:r>
        <w:rPr/>
      </w:r>
    </w:p>
    <w:p>
      <w:pPr>
        <w:pStyle w:val="Normal"/>
        <w:spacing w:lineRule="auto" w:line="288"/>
        <w:ind w:firstLine="168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288"/>
        <w:ind w:firstLine="157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157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三、计算题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914400" cy="613410"/>
                <wp:effectExtent l="31115" t="0" r="444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5pt;width:72pt;height:48.3pt" coordorigin="-360,37" coordsize="1440,966">
                <v:rect id="shape_0" stroked="f" o:allowincell="f" style="position:absolute;left:-360;top:37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359;top:197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60,193" to="360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15;top:223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.</w:t>
      </w:r>
      <w:r>
        <w:rPr/>
        <w:t>解</w:t>
      </w:r>
      <w:r>
        <w:rPr/>
        <w:t>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613410"/>
                <wp:effectExtent l="31115" t="0" r="444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2pt;height:48.3pt" coordorigin="-360,0" coordsize="1440,966">
                <v:rect id="shape_0" stroked="f" o:allowincell="f" style="position:absolute;left:-360;top:0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359;top:160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60,156" to="360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15;top:186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.</w:t>
      </w:r>
      <w:r>
        <w:rPr/>
        <w:t>解</w:t>
      </w:r>
      <w:r>
        <w:rPr/>
        <w:t>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" cy="613410"/>
                <wp:effectExtent l="31115" t="0" r="444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72pt;height:48.3pt" coordorigin="-180,156" coordsize="1440,966">
                <v:rect id="shape_0" stroked="f" o:allowincell="f" style="position:absolute;left:-180;top:156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9;top:316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312" to="540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342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9.</w:t>
      </w:r>
      <w:r>
        <w:rPr/>
        <w:t>解</w:t>
      </w:r>
      <w:r>
        <w:rPr/>
        <w:t>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color w:val="0000FF"/>
        </w:rPr>
      </w:pPr>
      <w:r>
        <w:rPr/>
        <w:t>2011</w:t>
      </w:r>
      <w:r>
        <w:rPr/>
        <w:t>年湖州市第十二届飞英杯高中物理竞赛</w:t>
      </w:r>
      <w:r>
        <w:rPr/>
        <w:t>·</w:t>
      </w:r>
      <w:r>
        <w:rPr/>
        <w:t>高一卷</w:t>
      </w:r>
      <w:r>
        <w:rPr/>
        <w:t>·</w:t>
      </w:r>
      <w:r>
        <w:rPr/>
        <w:t>答案</w:t>
      </w:r>
    </w:p>
    <w:p>
      <w:pPr>
        <w:pStyle w:val="Normal"/>
        <w:spacing w:lineRule="auto" w:line="288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82845" cy="9486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88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highlight w:val="yello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4.7pt;mso-wrap-distance-left:9pt;mso-wrap-distance-right:9pt;mso-wrap-distance-top:0pt;mso-wrap-distance-bottom:0pt;margin-top:7.9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88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B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bCs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highlight w:val="yello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/>
        <w:t>（第（</w:t>
      </w:r>
      <w:r>
        <w:rPr/>
        <w:t>1</w:t>
      </w:r>
      <w:r>
        <w:rPr/>
        <w:t>）题每空</w:t>
      </w:r>
      <w:r>
        <w:rPr/>
        <w:t>2</w:t>
      </w:r>
      <w:r>
        <w:rPr/>
        <w:t>分，其余每空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；不明显，可忽略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倾角（或高度）；</w:t>
      </w:r>
      <w:r>
        <w:rPr>
          <w:highlight w:val="lightGray"/>
          <w:u w:val="wavyDouble"/>
        </w:rPr>
        <w:t>m</w:t>
      </w:r>
      <w:r>
        <w:rPr>
          <w:highlight w:val="lightGray"/>
          <w:u w:val="wavyDouble"/>
        </w:rPr>
        <w:t>（或</w:t>
      </w:r>
      <w:r>
        <w:rPr>
          <w:highlight w:val="lightGray"/>
          <w:u w:val="wavyDouble"/>
        </w:rPr>
        <w:t>h</w:t>
      </w:r>
      <w:r>
        <w:rPr>
          <w:highlight w:val="lightGray"/>
          <w:u w:val="wavyDouble"/>
        </w:rPr>
        <w:t>）</w:t>
      </w:r>
      <w:r>
        <w:rPr/>
        <w:t>，</w:t>
      </w:r>
      <w:r>
        <w:rPr/>
        <w:t>mh</w:t>
      </w:r>
      <w:r>
        <w:rPr/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摩擦力；</w:t>
      </w:r>
      <w:r>
        <w:rPr/>
        <w:t>0.3</w:t>
      </w:r>
      <w:r>
        <w:rPr/>
        <w:t>（</w:t>
      </w:r>
      <w:r>
        <w:rPr/>
        <w:t>0.2</w:t>
      </w:r>
      <w:r>
        <w:rPr/>
        <w:t>～</w:t>
      </w:r>
      <w:r>
        <w:rPr/>
        <w:t>0.4</w:t>
      </w:r>
      <w:r>
        <w:rPr/>
        <w:t>都算对）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三、计算题</w:t>
      </w:r>
      <w:r>
        <w:rPr/>
        <w:t>（共</w:t>
      </w:r>
      <w:r>
        <w:rPr/>
        <w:t>36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</w:rPr>
      </w:pPr>
      <w:r>
        <w:rPr/>
        <w:t>解</w:t>
      </w:r>
      <w:r>
        <w:rPr/>
        <w:t>: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168910</wp:posOffset>
            </wp:positionV>
            <wp:extent cx="1003935" cy="5556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设野兔的加速度至少为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才能安全回洞窟，运动时间为</w:t>
      </w:r>
      <w:r>
        <w:rPr>
          <w:rFonts w:cs="宋体;SimSun" w:ascii="宋体;SimSun" w:hAnsi="宋体;SimSun"/>
          <w:color w:val="000000"/>
          <w:kern w:val="0"/>
        </w:rPr>
        <w:t>t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对猎狗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kern w:val="0"/>
        </w:rPr>
        <w:t>………………………………………………………………………………………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 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</w:rPr>
        <w:t>得</w:t>
      </w:r>
      <w:r>
        <w:rPr>
          <w:rFonts w:ascii="宋体;SimSun" w:hAnsi="宋体;SimSun" w:cs="宋体;SimSun"/>
          <w:color w:val="000000"/>
          <w:kern w:val="0"/>
          <w:lang w:val="fr-FR"/>
        </w:rPr>
        <w:t xml:space="preserve">  </w:t>
      </w:r>
      <w:r>
        <w:rPr>
          <w:rFonts w:cs="宋体;SimSun" w:ascii="宋体;SimSun" w:hAnsi="宋体;SimSun"/>
          <w:color w:val="000000"/>
          <w:kern w:val="0"/>
          <w:lang w:val="fr-FR"/>
        </w:rPr>
        <w:t>t=20s………………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lang w:val="fr-FR"/>
        </w:rPr>
        <w:t>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</w:rPr>
        <w:t>对野兔若一直加速，则到达洞窟的速度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&gt;v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，不符合题设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</w:rPr>
        <w:t>故野兔应先加速，后以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速度做匀速运动，设加速时间为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</w:rPr>
        <w:t>，则有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fr-FR"/>
        </w:rPr>
        <w:t>………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得</w:t>
      </w:r>
      <w:r>
        <w:rPr>
          <w:rFonts w:ascii="宋体;SimSun" w:hAnsi="宋体;SimSun" w:cs="宋体;SimSun"/>
          <w:color w:val="000000"/>
          <w:kern w:val="0"/>
          <w:lang w:val="fr-FR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fr-FR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  <w:lang w:val="fr-FR"/>
        </w:rPr>
        <w:t>0</w:t>
      </w:r>
      <w:r>
        <w:rPr>
          <w:rFonts w:cs="宋体;SimSun" w:ascii="宋体;SimSun" w:hAnsi="宋体;SimSun"/>
          <w:color w:val="000000"/>
          <w:kern w:val="0"/>
          <w:lang w:val="fr-FR"/>
        </w:rPr>
        <w:t>=5s ………………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lang w:val="fr-FR"/>
        </w:rPr>
        <w:t>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 xml:space="preserve">）  </w:t>
      </w:r>
    </w:p>
    <w:p>
      <w:pPr>
        <w:pStyle w:val="Normal"/>
        <w:spacing w:lineRule="auto" w:line="288"/>
        <w:rPr>
          <w:lang w:val="fr-FR"/>
        </w:rPr>
      </w:pP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kern w:val="0"/>
          <w:lang w:val="fr-FR"/>
        </w:rPr>
        <w:t xml:space="preserve">   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lang w:val="fr-FR"/>
        </w:rPr>
        <w:t>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rPr/>
      </w:pPr>
      <w:r>
        <w:rPr>
          <w:b/>
          <w:lang w:val="fr-FR"/>
        </w:rPr>
        <w:t>18.</w:t>
      </w:r>
      <w:r>
        <w:rPr>
          <w:b/>
          <w:lang w:val="fr-FR"/>
        </w:rPr>
        <w:t>（</w:t>
      </w:r>
      <w:r>
        <w:rPr>
          <w:b/>
          <w:lang w:val="fr-FR"/>
        </w:rPr>
        <w:t>12</w:t>
      </w:r>
      <w:r>
        <w:rPr>
          <w:b/>
        </w:rPr>
        <w:t>分</w:t>
      </w:r>
      <w:r>
        <w:rPr>
          <w:b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/>
        <w:t>解</w:t>
      </w:r>
      <w:r>
        <w:rPr>
          <w:lang w:val="fr-FR"/>
        </w:rPr>
        <w:t>: (1)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fr-FR"/>
        </w:rPr>
        <w:t xml:space="preserve">     </w:t>
      </w:r>
      <w:r>
        <w:rPr>
          <w:lang w:val="fr-FR"/>
        </w:rPr>
        <w:t>得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…………………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kern w:val="0"/>
          <w:lang w:val="fr-FR"/>
        </w:rPr>
        <w:t>………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lang w:val="fr-FR"/>
        </w:rPr>
        <w:t>（</w:t>
      </w:r>
      <w:r>
        <w:rPr>
          <w:rFonts w:cs="宋体;SimSun" w:ascii="宋体;SimSun" w:hAnsi="宋体;SimSun"/>
          <w:color w:val="000000"/>
          <w:kern w:val="0"/>
          <w:lang w:val="fr-FR"/>
        </w:rPr>
        <w:t>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得：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…………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  <w:kern w:val="0"/>
          <w:lang w:val="fr-FR"/>
        </w:rPr>
        <w:t>…………………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lang w:val="fr-FR"/>
        </w:rPr>
        <w:t>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（</w:t>
      </w:r>
      <w:r>
        <w:rPr>
          <w:lang w:val="fr-FR"/>
        </w:rPr>
        <w:t>2</w:t>
      </w:r>
      <w:r>
        <w:rPr>
          <w:lang w:val="fr-FR"/>
        </w:rPr>
        <w:t>）选手落至传送带在</w:t>
      </w:r>
      <w:r>
        <w:rPr>
          <w:lang w:val="fr-FR"/>
        </w:rPr>
        <w:t>0.5s</w:t>
      </w:r>
      <w:r>
        <w:rPr>
          <w:lang w:val="fr-FR"/>
        </w:rPr>
        <w:t>反应时间内向左的位移大小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然后向左减速至速度为零，向左发生的位移为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Times New Roman"/>
          <w:lang w:val="fr-FR"/>
        </w:rPr>
        <w:t xml:space="preserve">  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选手不从传送带左侧掉下，平抛水平位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ind w:firstLine="210"/>
        <w:rPr>
          <w:lang w:val="fr-FR"/>
        </w:rPr>
      </w:pPr>
      <w:r>
        <w:rPr>
          <w:lang w:val="fr-FR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……………………………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解</w:t>
      </w:r>
      <w:r>
        <w:rPr/>
        <w:t>:</w:t>
      </w:r>
      <w:r>
        <w:rPr/>
        <w:t>因小圆柱体的中心始终处于两物块的中间，所以圆柱中心的水平分速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</w:rPr>
        <w:t>因两物块相距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，可得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kern w:val="0"/>
          <w:lang w:val="fr-FR"/>
        </w:rPr>
        <w:t>…………………………………（</w:t>
      </w:r>
      <w:r>
        <w:rPr>
          <w:rFonts w:cs="宋体;SimSun" w:ascii="宋体;SimSun" w:hAnsi="宋体;SimSun"/>
          <w:color w:val="000000"/>
          <w:kern w:val="0"/>
          <w:lang w:val="fr-FR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  <w:lang w:val="fr-FR"/>
        </w:rPr>
        <w:t>）</w:t>
      </w:r>
    </w:p>
    <w:p>
      <w:pPr>
        <w:pStyle w:val="Normal"/>
        <w:spacing w:lineRule="auto" w:line="360"/>
        <w:ind w:firstLine="570"/>
        <w:rPr/>
      </w:pPr>
      <w:r>
        <mc:AlternateContent>
          <mc:Choice Requires="wpg">
            <w:drawing>
              <wp:anchor behindDoc="0" distT="0" distB="0" distL="114935" distR="65405" simplePos="0" locked="0" layoutInCell="0" allowOverlap="1" relativeHeight="60">
                <wp:simplePos x="0" y="0"/>
                <wp:positionH relativeFrom="column">
                  <wp:posOffset>4503420</wp:posOffset>
                </wp:positionH>
                <wp:positionV relativeFrom="paragraph">
                  <wp:posOffset>95885</wp:posOffset>
                </wp:positionV>
                <wp:extent cx="1764030" cy="3961765"/>
                <wp:effectExtent l="635" t="508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3961800"/>
                          <a:chOff x="0" y="0"/>
                          <a:chExt cx="1764000" cy="39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39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072160"/>
                              <a:ext cx="1599480" cy="18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77720"/>
                                <a:ext cx="159948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99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680" y="1800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600" y="1008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16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832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384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264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440" y="1800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080" y="1008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000" y="1008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92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840" y="1008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908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424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0160" y="2304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3520" y="29160"/>
                                  <a:ext cx="52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732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6520" y="23040"/>
                                  <a:ext cx="5220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240" y="1038240"/>
                                <a:ext cx="1656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1038240"/>
                                <a:ext cx="1569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0"/>
                                <a:ext cx="1208880" cy="120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357480"/>
                                <a:ext cx="2044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3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040" y="582120"/>
                                <a:ext cx="1893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36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1675440"/>
                                <a:ext cx="873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解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5320" y="618480"/>
                                <a:ext cx="42084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103824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680" y="61272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4160" y="1081080"/>
                                <a:ext cx="1918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6"/>
                                      <w:rFonts w:ascii="Symbol" w:hAnsi="Symbol" w:eastAsia="宋体;SimSun" w:cs="Symbol"/>
                                      <w:color w:val="000000"/>
                                      <w:lang w:val="en-US" w:eastAsia="zh-CN" w:bidi="ar-SA"/>
                                    </w:rPr>
                                    <w:t>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15520" y="226080"/>
                                <a:ext cx="37224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62604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360" y="1081080"/>
                                <a:ext cx="1918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36"/>
                                      <w:rFonts w:ascii="Symbol" w:hAnsi="Symbol" w:eastAsia="宋体;SimSun" w:cs="Symbol"/>
                                      <w:color w:val="000000"/>
                                      <w:lang w:val="en-US" w:eastAsia="zh-CN" w:bidi="ar-SA"/>
                                    </w:rPr>
                                    <w:t></w:t>
                                  </w:r>
                                </w:p>
                              </w:txbxContent>
                            </wps:txbx>
                            <wps:bodyPr wrap="square"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280" y="1040040"/>
                                <a:ext cx="38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080" y="1040040"/>
                                <a:ext cx="38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240" y="231480"/>
                                <a:ext cx="372240" cy="38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952200" y="1188720"/>
                                <a:ext cx="20304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571320" y="9900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047600" y="16956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9480" cy="18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9480" cy="18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080"/>
                                  <a:ext cx="1599480" cy="9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994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1764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600" y="100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52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44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868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420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264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7440" y="1764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9440" y="100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9360" y="100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92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2200" y="100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908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36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0160" y="2268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3520" y="29160"/>
                                    <a:ext cx="525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732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6520" y="22680"/>
                                    <a:ext cx="522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1038240"/>
                                  <a:ext cx="16560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038240"/>
                                  <a:ext cx="15696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1208880" cy="120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560" y="388080"/>
                                  <a:ext cx="2044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36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040" y="582120"/>
                                  <a:ext cx="1893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36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1675800"/>
                                  <a:ext cx="8737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解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Times New Roman" w:hAnsi="Times New Roman" w:eastAsia="宋体;SimSun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618480"/>
                                  <a:ext cx="42084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038240"/>
                                  <a:ext cx="82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12720"/>
                                  <a:ext cx="0" cy="51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4520" y="1081440"/>
                                  <a:ext cx="1918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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41800" y="626040"/>
                                  <a:ext cx="33660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800" y="60120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62100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05084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26040"/>
                                  <a:ext cx="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459000" y="257040"/>
                                  <a:ext cx="22284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411480" y="784800"/>
                                  <a:ext cx="172080" cy="2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8720" y="1081440"/>
                                  <a:ext cx="1918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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1040040"/>
                                  <a:ext cx="38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040040"/>
                                  <a:ext cx="38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7700000">
                                <a:off x="695880" y="531720"/>
                                <a:ext cx="187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585">
                                    <a:moveTo>
                                      <a:pt x="19360" y="4214"/>
                                    </a:moveTo>
                                    <a:arcTo wR="10800" hR="10800" stAng="-2254387" swAng="2254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585">
                                    <a:moveTo>
                                      <a:pt x="19360" y="4214"/>
                                    </a:moveTo>
                                    <a:arcTo wR="10800" hR="10800" stAng="-2254387" swAng="22543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619200" y="674280"/>
                                <a:ext cx="12132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192680" y="2179440"/>
                            <a:ext cx="571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7.55pt;width:138.95pt;height:311.95pt" coordorigin="7092,151" coordsize="2779,6239">
                <v:group id="shape_0" style="position:absolute;left:7092;top:151;width:2699;height:6239">
                  <v:group id="shape_0" alt="xjh2011/02/1920:11:17" style="position:absolute;left:7273;top:3414;width:2518;height:2976">
                    <v:group id="shape_0" style="position:absolute;left:7273;top:5584;width:2518;height:153">
                      <v:line id="shape_0" from="7273,5584" to="9791,55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3,5600" to="751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5,5612" to="7616,57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7,5600" to="7729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4,5600" to="785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5620" to="7939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3,5600" to="806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3,5620" to="8154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6,5620" to="8257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0,5620" to="8352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3,5600" to="844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5,5612" to="8546,57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78,5600" to="8659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04,5600" to="878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87,5620" to="8869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13,5600" to="8995,5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3,5620" to="9084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06,5620" to="9187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0,5620" to="9282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9,5620" to="9371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8,5630" to="9470,57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05,5620" to="9586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29,5620" to="9710,5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7760;top:5049;width:260;height:5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9363;top:5049;width:246;height:5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stroked="t" o:allowincell="f" style="position:absolute;left:7744;top:3414;width:1903;height:189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stroked="f" o:allowincell="f" style="position:absolute;left:8532;top:3977;width:321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3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10;top:4331;width:297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36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30;top:6053;width:1375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解图</w:t>
                            </w: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683,4388" to="9345,5048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8010,5049" to="9310,5049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8683,4379" to="8683,519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090;top:5117;width:301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6"/>
                                <w:rFonts w:ascii="Symbol" w:hAnsi="Symbol" w:eastAsia="宋体;SimSun" w:cs="Symbol"/>
                                <w:color w:val="000000"/>
                                <w:lang w:val="en-US" w:eastAsia="zh-CN" w:bidi="ar-SA"/>
                              </w:rPr>
                              <w:t>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084,3770" to="8669,4382" stroked="t" o:allowincell="f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85,4400" to="8685,5491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10;top:5117;width:301;height:3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36"/>
                                <w:rFonts w:ascii="Symbol" w:hAnsi="Symbol" w:eastAsia="宋体;SimSun" w:cs="Symbol"/>
                                <w:color w:val="000000"/>
                                <w:lang w:val="en-US" w:eastAsia="zh-CN" w:bidi="ar-SA"/>
                              </w:rPr>
                              <w:t>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980;top:5052;width:60;height: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329;top:5052;width:60;height: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709,3779" to="9294,4391" stroked="t" o:allowincell="f" style="position:absolute;flip:y">
                      <v:stroke color="red" weight="28440" startarrow="oval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772;top:5286;width:319;height:219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72;top:3570;width:219;height:239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922;top:3681;width:219;height:239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</v:group>
                  <v:group id="shape_0" alt="xjh2011/02/1920:13:08" style="position:absolute;left:7092;top:151;width:2518;height:2976">
                    <v:group id="shape_0" alt="xjh2011/02/1920:00:49" style="position:absolute;left:7092;top:151;width:2518;height:2976">
                      <v:group id="shape_0" style="position:absolute;left:7092;top:2321;width:2518;height:153">
                        <v:line id="shape_0" from="7092,2321" to="9610,233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3,2337" to="7335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5,2349" to="7436,24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7,2337" to="7549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4,2337" to="7675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7,2357" to="7759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3,2337" to="7885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3,2357" to="7974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7,2357" to="8078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0,2357" to="8172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3,2337" to="8265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5,2349" to="8366,24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98,2337" to="8479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4,2337" to="8605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07,2357" to="8689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34,2337" to="8816,2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23,2357" to="8904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6,2357" to="9007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0,2357" to="9102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08,2357" to="9190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08,2367" to="9290,24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24,2357" to="9405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49,2357" to="9530,24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7579;top:1786;width:260;height:5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9183;top:1786;width:246;height:5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stroked="t" o:allowincell="f" style="position:absolute;left:7565;top:151;width:1903;height:189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408;top:762;width:321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30;top:1068;width:297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50;top:2790;width:1375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解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502,1125" to="9164,1785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7830,1786" to="9130,178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8503,1116" to="8503,1930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910;top:1854;width:301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946,1137" to="8475,1797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946,1098" to="8475,1098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976,1129" to="7976,178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7976,1806" to="8505,180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8505,1137" to="8505,1797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815;top:556;width:350;height:572;mso-wrap-style:none;v-text-anchor:middle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740;top:1387;width:270;height:315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830;top:1854;width:301;height:3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black" stroked="t" o:allowincell="f" style="position:absolute;left:7800;top:1789;width:60;height:5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149;top:1789;width:60;height:5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rect id="shape_0" ID="xjhlx1" coordorigin="10800,4214" coordsize="10800,6585" path="l0,21600xee" stroked="t" o:allowincell="f" style="position:absolute;left:8189;top:988;width:294;height:180;flip:x;mso-wrap-style:none;v-text-anchor:middle;rotation:65">
                      <v:fill o:detectmouseclick="t" on="false"/>
                      <v:stroke color="black" weight="12600" joinstyle="miter" endcap="flat"/>
                      <w10:wrap type="square"/>
                    </v:rect>
                    <v:shape id="shape_0" stroked="f" o:allowincell="f" style="position:absolute;left:8067;top:1213;width:190;height:254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8971;top:3583;width:8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圆柱体中心相对物块</w:t>
      </w:r>
      <w:r>
        <w:rPr/>
        <w:t>B</w:t>
      </w:r>
      <w:r>
        <w:rPr/>
        <w:t>的水平速度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，由解图</w:t>
      </w:r>
      <w:r>
        <w:rPr/>
        <w:t>1</w:t>
      </w:r>
      <w:r>
        <w:rPr/>
        <w:t>可知，圆柱体中心相对物块</w:t>
      </w:r>
      <w:r>
        <w:rPr/>
        <w:t>B</w:t>
      </w:r>
      <w:r>
        <w:rPr/>
        <w:t>接触点的速度为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965586782" r:id="rId63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6"/>
        <w:rPr/>
      </w:pPr>
      <w:r>
        <w:rPr/>
        <w:object w:dxaOrig="20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45pt;height:28.05pt" filled="f" o:ole="">
            <v:imagedata r:id="rId66" o:title=""/>
          </v:shape>
          <o:OLEObject Type="Embed" ProgID="" ShapeID="ole_rId65" DrawAspect="Content" ObjectID="_984048963" r:id="rId6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………………………………………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636"/>
        <w:rPr/>
      </w:pPr>
      <w:r>
        <w:rPr/>
        <w:t>可把圆柱体的质量视为集中于中心</w:t>
      </w:r>
      <w:r>
        <w:rPr/>
        <w:t>O</w:t>
      </w:r>
      <w:r>
        <w:rPr/>
        <w:t>的质点相对物块</w:t>
      </w:r>
      <w:r>
        <w:rPr/>
        <w:t>B</w:t>
      </w:r>
      <w:r>
        <w:rPr/>
        <w:t>的接触点做圆周运动。圆柱体中心相对物块</w:t>
      </w:r>
      <w:r>
        <w:rPr/>
        <w:t>B</w:t>
      </w:r>
      <w:r>
        <w:rPr/>
        <w:t>接触点的向心加速度为</w:t>
      </w:r>
      <w:r>
        <w:rPr/>
        <w:t>:</w:t>
      </w:r>
    </w:p>
    <w:p>
      <w:pPr>
        <w:pStyle w:val="Normal"/>
        <w:spacing w:lineRule="auto" w:line="360"/>
        <w:ind w:firstLine="636"/>
        <w:rPr/>
      </w:pPr>
      <w:r>
        <w:rPr>
          <w:rFonts w:eastAsia="Times New Roman"/>
        </w:rPr>
        <w:t xml:space="preserve"> </w:t>
      </w:r>
      <w:r>
        <w:rPr/>
        <w:object w:dxaOrig="14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29.75pt" filled="f" o:ole="">
            <v:imagedata r:id="rId68" o:title=""/>
          </v:shape>
          <o:OLEObject Type="Embed" ProgID="" ShapeID="ole_rId67" DrawAspect="Content" ObjectID="_196444597" r:id="rId67"/>
        </w:object>
      </w:r>
      <w:r>
        <w:rPr>
          <w:rFonts w:cs="宋体;SimSun" w:ascii="宋体;SimSun" w:hAnsi="宋体;SimSun"/>
          <w:color w:val="000000"/>
          <w:kern w:val="0"/>
        </w:rPr>
        <w:t>……………………………………………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570"/>
        <w:rPr/>
      </w:pPr>
      <w:r>
        <w:rPr/>
        <w:t>圆柱体的受力分析如解图</w:t>
      </w:r>
      <w:r>
        <w:rPr>
          <w:rFonts w:eastAsia="Times New Roman"/>
        </w:rPr>
        <w:t xml:space="preserve"> </w:t>
      </w:r>
      <w:r>
        <w:rPr/>
        <w:t>2</w:t>
      </w:r>
      <w:r>
        <w:rPr/>
        <w:t>所示</w:t>
      </w:r>
      <w:r>
        <w:rPr/>
        <w:t>: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…………………………………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 ：</w:t>
      </w:r>
      <w:r>
        <w:rPr>
          <w:rFonts w:ascii="宋体;SimSun" w:hAnsi="宋体;SimSun" w:cs="宋体;SimSun"/>
        </w:rPr>
        <w:object w:dxaOrig="18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5pt;height:28.45pt" filled="f" o:ole="">
            <v:imagedata r:id="rId70" o:title=""/>
          </v:shape>
          <o:OLEObject Type="Embed" ProgID="" ShapeID="ole_rId69" DrawAspect="Content" ObjectID="_149261055" r:id="rId69"/>
        </w:object>
      </w:r>
      <w:r>
        <w:rPr>
          <w:rFonts w:ascii="宋体;SimSun" w:hAnsi="宋体;SimSun" w:cs="宋体;SimSun"/>
          <w:color w:val="000000"/>
          <w:kern w:val="0"/>
        </w:rPr>
        <w:t>…………………………………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注：其他解法相应给分</w:t>
      </w:r>
      <w:r>
        <w:rPr>
          <w:b/>
        </w:rPr>
        <w:t>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">
    <w:name w:val="小题题干 Char"/>
    <w:basedOn w:val="Normal"/>
    <w:qFormat/>
    <w:pPr>
      <w:ind w:firstLine="360"/>
      <w:outlineLvl w:val="5"/>
    </w:pPr>
    <w:rPr>
      <w:color w:val="0000D8"/>
      <w:szCs w:val="24"/>
    </w:rPr>
  </w:style>
  <w:style w:type="paragraph" w:styleId="Style17">
    <w:name w:val="正文缩进"/>
    <w:basedOn w:val="Normal"/>
    <w:qFormat/>
    <w:pPr>
      <w:tabs>
        <w:tab w:val="clear" w:pos="420"/>
        <w:tab w:val="left" w:pos="1620" w:leader="none"/>
        <w:tab w:val="left" w:pos="7920" w:leader="none"/>
      </w:tabs>
      <w:spacing w:lineRule="atLeast" w:line="0"/>
      <w:jc w:val="left"/>
    </w:pPr>
    <w:rPr>
      <w:rFonts w:ascii="Bookman Old Style" w:hAnsi="Bookman Old Style" w:cs="Bookman Old Style"/>
      <w:sz w:val="15"/>
      <w:szCs w:val="20"/>
    </w:rPr>
  </w:style>
  <w:style w:type="paragraph" w:styleId="CQStyle2">
    <w:name w:val="CQ Style 2"/>
    <w:basedOn w:val="Normal"/>
    <w:qFormat/>
    <w:pPr>
      <w:tabs>
        <w:tab w:val="clear" w:pos="420"/>
        <w:tab w:val="left" w:pos="1021" w:leader="none"/>
        <w:tab w:val="left" w:pos="1588" w:leader="none"/>
        <w:tab w:val="left" w:pos="2155" w:leader="none"/>
        <w:tab w:val="right" w:pos="8930" w:leader="none"/>
      </w:tabs>
      <w:spacing w:lineRule="atLeast" w:line="360"/>
      <w:ind w:left="1021" w:hanging="454"/>
      <w:jc w:val="left"/>
    </w:pPr>
    <w:rPr>
      <w:rFonts w:eastAsia="華康細明體;PMingLiU"/>
      <w:sz w:val="22"/>
      <w:szCs w:val="20"/>
      <w:lang w:eastAsia="zh-TW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jpe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oleObject" Target="embeddings/oleObject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8.bin"/><Relationship Id="rId70" Type="http://schemas.openxmlformats.org/officeDocument/2006/relationships/image" Target="media/image37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6:00Z</dcterms:created>
  <dc:creator/>
  <dc:description/>
  <cp:keywords/>
  <dc:language>en-US</dc:language>
  <cp:lastModifiedBy/>
  <cp:lastPrinted>2007-02-04T13:31:00Z</cp:lastPrinted>
  <dcterms:modified xsi:type="dcterms:W3CDTF">2014-12-11T13:36:00Z</dcterms:modified>
  <cp:revision>6</cp:revision>
  <dc:subject/>
  <dc:title/>
</cp:coreProperties>
</file>