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550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2820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7135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333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9935" cy="277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1125" cy="305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1525" cy="241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77025" cy="370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61810" cy="277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21500" cy="3661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05600" cy="267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21500" cy="317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73570" cy="289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76745" cy="3027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72300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96075" cy="400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6980" cy="2249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07175" cy="2687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5:00Z</dcterms:created>
  <dc:creator/>
  <dc:description/>
  <cp:keywords/>
  <dc:language>en-US</dc:language>
  <cp:lastModifiedBy/>
  <dcterms:modified xsi:type="dcterms:W3CDTF">2014-10-13T09:24:00Z</dcterms:modified>
  <cp:revision>3</cp:revision>
  <dc:subject/>
  <dc:title> </dc:title>
</cp:coreProperties>
</file>