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广东预赛答案</w:t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05663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05917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3946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511925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05663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673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056630" cy="477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169025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941695" cy="260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4" t="37446" r="5411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4342130" cy="41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284595" cy="517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941695" cy="466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826125" cy="432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01853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6172200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/>
  <dc:description/>
  <cp:keywords/>
  <dc:language>en-US</dc:language>
  <cp:lastModifiedBy/>
  <cp:lastPrinted>2014-03-25T12:55:00Z</cp:lastPrinted>
  <dcterms:modified xsi:type="dcterms:W3CDTF">2014-08-08T07:12:00Z</dcterms:modified>
  <cp:revision>8</cp:revision>
  <dc:subject/>
  <dc:title> </dc:title>
</cp:coreProperties>
</file>