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高一物理竞赛试题</w:t>
      </w:r>
    </w:p>
    <w:p>
      <w:pPr>
        <w:pStyle w:val="Normal"/>
        <w:rPr>
          <w:sz w:val="24"/>
          <w:vertAlign w:val="subscript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考试时间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总分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单项选择题（</w:t>
      </w:r>
      <w:r>
        <w:rPr>
          <w:rFonts w:cs="宋体;SimSun" w:ascii="宋体;SimSun" w:hAnsi="宋体;SimSun"/>
          <w:sz w:val="24"/>
        </w:rPr>
        <w:t>5×</w:t>
      </w:r>
      <w:r>
        <w:rPr>
          <w:sz w:val="24"/>
        </w:rPr>
        <w:t>6=30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一条船渡河时，船相对静水的速度</w:t>
      </w:r>
      <w:r>
        <w:rPr>
          <w:b/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和水流速度</w:t>
      </w:r>
      <w:r>
        <w:rPr>
          <w:b/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保持不变，当船以速度</w:t>
      </w:r>
      <w:r>
        <w:rPr>
          <w:b/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沿垂直于河岸的方向开出时，到达对岸的时间为</w:t>
      </w:r>
      <w:r>
        <w:rPr>
          <w:b/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，当船以速度</w:t>
      </w:r>
      <w:r>
        <w:rPr>
          <w:b/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偏向上游沿某一方向开出时，恰可沿垂直河岸的方向经时间</w:t>
      </w:r>
      <w:r>
        <w:rPr>
          <w:b/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到达对岸。则</w:t>
      </w:r>
      <w:r>
        <w:rPr>
          <w:b/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b/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的大小之比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42465" cy="916305"/>
                <wp:effectExtent l="0" t="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16200"/>
                          <a:chOff x="0" y="0"/>
                          <a:chExt cx="1942560" cy="91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620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221760"/>
                            <a:ext cx="79956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23120"/>
                            <a:ext cx="79956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38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17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384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916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71820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61920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192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52.95pt;height:72.15pt" coordorigin="4680,312" coordsize="3059,1443">
                <v:rect id="shape_0" stroked="f" o:allowincell="f" style="position:absolute;left:4680;top:312;width:3058;height:144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60,1755" to="6839,175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399,661" to="6657,175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399,506" to="6657,15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400,507" to="5400,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1599" to="6660,1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507" to="6118,50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119,1755" to="6657,17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99,1443" to="6657,175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9,1287" to="6657,175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0,1287" to="6660,17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如右下图所示，均匀直棒</w:t>
      </w:r>
      <w:r>
        <w:rPr>
          <w:sz w:val="24"/>
        </w:rPr>
        <w:t>AB</w:t>
      </w:r>
      <w:r>
        <w:rPr>
          <w:sz w:val="24"/>
        </w:rPr>
        <w:t>的</w:t>
      </w:r>
      <w:r>
        <w:rPr>
          <w:sz w:val="24"/>
        </w:rPr>
        <w:t>A</w:t>
      </w:r>
      <w:r>
        <w:rPr>
          <w:sz w:val="24"/>
        </w:rPr>
        <w:t>端在水平力</w:t>
      </w:r>
      <w:r>
        <w:rPr>
          <w:sz w:val="24"/>
        </w:rPr>
        <w:t>F</w:t>
      </w:r>
      <w:r>
        <w:rPr>
          <w:sz w:val="24"/>
        </w:rPr>
        <w:t>作用下处于静止状态，则地面对直棒的作用力方向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  <w:vertAlign w:val="subscript"/>
        </w:rPr>
        <w:t xml:space="preserve">              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A</w:t>
      </w:r>
      <w:r>
        <w:rPr>
          <w:sz w:val="24"/>
        </w:rPr>
        <w:t>偏向棒的左侧，见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B</w:t>
      </w:r>
      <w:r>
        <w:rPr>
          <w:sz w:val="24"/>
        </w:rPr>
        <w:t>沿棒方向，见力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C</w:t>
      </w:r>
      <w:r>
        <w:rPr>
          <w:sz w:val="24"/>
        </w:rPr>
        <w:t>偏向棒的右侧，见力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垂直水平面，见力</w:t>
      </w:r>
      <w:r>
        <w:rPr>
          <w:sz w:val="24"/>
        </w:rPr>
        <w:t>F</w:t>
      </w:r>
      <w:r>
        <w:rPr>
          <w:sz w:val="24"/>
          <w:vertAlign w:val="subscript"/>
        </w:rPr>
        <w:t>4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物体在多个力的作用下处于静止状态，如果仅使其中某个力的大小逐渐减小到零，然后又逐渐从零恢复到原来大小（在上述过程中，此力的方向一直保持不变）。那么，如下图所示的图象符合此过程中物体运动情况的可能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1188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000"/>
                          <a:chOff x="0" y="0"/>
                          <a:chExt cx="5257080" cy="118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891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59364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364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9664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6640"/>
                            <a:ext cx="0" cy="59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9364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91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9828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55pt" coordorigin="0,0" coordsize="8279,1871">
                <v:rect id="shape_0" stroked="f" o:allowincell="f" style="position:absolute;left:0;top:0;width:827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404" to="1618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56" to="359,14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935" to="717,1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935" to="1077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35" to="3597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56" to="2340,14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67" to="2698,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7" to="2700,140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00,935" to="3058,1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404" to="5577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5" to="4320,15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404" to="7737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56" to="6299,14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1599565" cy="1335405"/>
                <wp:effectExtent l="0" t="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35240"/>
                          <a:chOff x="0" y="0"/>
                          <a:chExt cx="1599480" cy="1335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9480" cy="13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720" cy="123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34880"/>
                            <a:ext cx="1028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9000"/>
                            <a:ext cx="720" cy="123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42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41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41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74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408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839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39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39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38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38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03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37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36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6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23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4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40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9pt;width:125.95pt;height:105.15pt" coordorigin="4680,780" coordsize="2519,2103">
                <v:rect id="shape_0" stroked="f" o:allowincell="f" style="position:absolute;left:4680;top:780;width:2518;height:210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039,936" to="5039,288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039,2882" to="6658,288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660,936" to="6660,2881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5039,1092" to="6658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580;top:1404;width:358;height:3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759,1635" to="5938,17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9,1791" to="5938,17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59,1791" to="5938,1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9,1947" to="5938,19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59,1947" to="5938,2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9,2102" to="5938,21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59,2102" to="5938,2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9,2102" to="5938,2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9,2258" to="5938,2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59,2258" to="5938,2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9,2414" to="5938,24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59,2414" to="5938,2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9,2570" to="5938,25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59,2570" to="5938,27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9,2726" to="5938,28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20,1322" to="6658,1322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5220,1947" to="6658,1947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如右图所示，重力</w:t>
      </w:r>
      <w:r>
        <w:rPr>
          <w:sz w:val="24"/>
        </w:rPr>
        <w:t>G</w:t>
      </w:r>
      <w:r>
        <w:rPr>
          <w:sz w:val="24"/>
        </w:rPr>
        <w:t>为的均匀吊桥处于水平位置时，三根平行钢索与桥面成</w:t>
      </w:r>
      <w:r>
        <w:rPr>
          <w:rFonts w:cs="宋体;SimSun" w:ascii="宋体;SimSun" w:hAnsi="宋体;SimSun"/>
          <w:sz w:val="24"/>
        </w:rPr>
        <w:t>30º</w:t>
      </w:r>
      <w:r>
        <w:rPr>
          <w:sz w:val="24"/>
        </w:rPr>
        <w:t>，且系点间距</w:t>
      </w:r>
      <w:r>
        <w:rPr>
          <w:b/>
          <w:i/>
          <w:sz w:val="24"/>
        </w:rPr>
        <w:t>ab=bc=cd=do</w:t>
      </w:r>
      <w:r>
        <w:rPr>
          <w:sz w:val="24"/>
        </w:rPr>
        <w:t>，若每根钢索受力相同，则每根钢索受力大小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165" cy="1287145"/>
                <wp:effectExtent l="0" t="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87000"/>
                          <a:chOff x="0" y="0"/>
                          <a:chExt cx="1828080" cy="1287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280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089000"/>
                            <a:ext cx="1370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76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891000"/>
                            <a:ext cx="3423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692640"/>
                            <a:ext cx="685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93920"/>
                            <a:ext cx="10281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43.95pt;height:101.35pt" coordorigin="1620,0" coordsize="2879,2027">
                <v:rect id="shape_0" stroked="f" o:allowincell="f" style="position:absolute;left:1620;top:0;width:2878;height:202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159,1715" to="4317,171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319,311" to="4319,20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79,1403" to="4317,17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39,1091" to="4317,17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99,778" to="4317,17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  G</w:t>
      </w:r>
    </w:p>
    <w:p>
      <w:pPr>
        <w:pStyle w:val="Normal"/>
        <w:rPr>
          <w:sz w:val="24"/>
        </w:rPr>
      </w:pPr>
      <w:r>
        <w:rPr>
          <w:sz w:val="24"/>
        </w:rPr>
        <w:t>B   G/3</w:t>
      </w:r>
    </w:p>
    <w:p>
      <w:pPr>
        <w:pStyle w:val="Normal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>D  2G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右上图所示，在静止的杯中盛水，弹簧下端固定在杯底，上端系一密度小于水的木球，当杯自由下落时，弹簧稳定时的长度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变长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恢复到原长</w: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不变</w:t>
      </w: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无法确定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t>二、填空题（</w:t>
      </w:r>
      <w:r>
        <w:rPr>
          <w:rFonts w:cs="宋体;SimSun" w:ascii="宋体;SimSun" w:hAnsi="宋体;SimSun"/>
          <w:sz w:val="24"/>
        </w:rPr>
        <w:t>3×</w:t>
      </w:r>
      <w:r>
        <w:rPr>
          <w:sz w:val="24"/>
        </w:rPr>
        <w:t>15=45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如左下图所示，圆柱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各重</w:t>
      </w:r>
      <w:r>
        <w:rPr>
          <w:sz w:val="24"/>
        </w:rPr>
        <w:t>50N</w:t>
      </w:r>
      <w:r>
        <w:rPr>
          <w:sz w:val="24"/>
        </w:rPr>
        <w:t>和</w:t>
      </w:r>
      <w:r>
        <w:rPr>
          <w:sz w:val="24"/>
        </w:rPr>
        <w:t>150N</w:t>
      </w:r>
      <w:r>
        <w:rPr>
          <w:sz w:val="24"/>
        </w:rPr>
        <w:t>，放置在</w:t>
      </w:r>
      <w:r>
        <w:rPr>
          <w:sz w:val="24"/>
        </w:rPr>
        <w:t>V</w:t>
      </w:r>
      <w:r>
        <w:rPr>
          <w:sz w:val="24"/>
        </w:rPr>
        <w:t>形槽中，不计各处摩擦，平衡时，两圆柱中心连线</w:t>
      </w:r>
      <w:r>
        <w:rPr>
          <w:sz w:val="24"/>
        </w:rPr>
        <w:t>AB</w:t>
      </w:r>
      <w:r>
        <w:rPr>
          <w:sz w:val="24"/>
        </w:rPr>
        <w:t>与水平轴</w:t>
      </w:r>
      <w:r>
        <w:rPr>
          <w:sz w:val="24"/>
        </w:rPr>
        <w:t>X</w:t>
      </w:r>
      <w:r>
        <w:rPr>
          <w:sz w:val="24"/>
        </w:rPr>
        <w:t>的夹角是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056765" cy="13862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86360"/>
                          <a:chOff x="0" y="0"/>
                          <a:chExt cx="2056680" cy="1386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566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88000"/>
                            <a:ext cx="1371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6640"/>
                            <a:ext cx="571680" cy="89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92920"/>
                            <a:ext cx="913680" cy="59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7640"/>
                            <a:ext cx="685800" cy="69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5640"/>
                            <a:ext cx="342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61.95pt;height:109.15pt" coordorigin="900,156" coordsize="3239,2183">
                <v:rect id="shape_0" stroked="f" o:allowincell="f" style="position:absolute;left:900;top:156;width:3238;height:218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9,2027" to="3418,2027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1441,623" to="2340,202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340,1090" to="3778,202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340;top:467;width:1079;height:109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01;top:779;width:538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54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056765" cy="1584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584360"/>
                          <a:chOff x="0" y="0"/>
                          <a:chExt cx="2056680" cy="1584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566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386360"/>
                            <a:ext cx="1370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91280"/>
                            <a:ext cx="1256760" cy="59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92280"/>
                            <a:ext cx="80028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295920"/>
                            <a:ext cx="342360" cy="79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8280"/>
                            <a:ext cx="342360" cy="19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90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9000"/>
                            <a:ext cx="2278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0"/>
                            <a:ext cx="11376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2000"/>
                            <a:ext cx="11232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24.75pt" coordorigin="0,0" coordsize="3239,2495">
                <v:rect id="shape_0" stroked="f" o:allowincell="f" style="position:absolute;left:0;top:0;width:323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2183" to="2698,21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1246" to="2518,2180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79,1090" to="2338,171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9,466" to="1077,1712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,155" to="1078,46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79,156" to="1079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56" to="1437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0;top:1559;width:178;height:1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1247;width:176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右上图所示，倾角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为的斜面上有一小车沿斜面向下运动，小车上悬挂着一小球，当悬线与竖直方向夹角为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和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时，小车的加速度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以</w:t>
      </w:r>
      <w:r>
        <w:rPr>
          <w:b/>
          <w:i/>
          <w:sz w:val="24"/>
        </w:rPr>
        <w:t>y</w:t>
      </w:r>
      <w:r>
        <w:rPr>
          <w:sz w:val="24"/>
        </w:rPr>
        <w:t>轴为抛出点的竖直线（物体作平抛运动），但抛出点未知，</w:t>
      </w:r>
      <w:r>
        <w:rPr>
          <w:sz w:val="24"/>
        </w:rPr>
        <w:t>AB</w:t>
      </w:r>
      <w:r>
        <w:rPr>
          <w:sz w:val="24"/>
        </w:rPr>
        <w:t>是平抛的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一段轨迹，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两点到</w:t>
      </w:r>
      <w:r>
        <w:rPr>
          <w:b/>
          <w:i/>
          <w:sz w:val="24"/>
        </w:rPr>
        <w:t>y</w:t>
      </w:r>
      <w:r>
        <w:rPr>
          <w:sz w:val="24"/>
        </w:rPr>
        <w:t>轴的水平距离分别为</w:t>
      </w:r>
      <w:r>
        <w:rPr>
          <w:b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b/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两点的竖直距离为</w:t>
      </w:r>
      <w:r>
        <w:rPr>
          <w:b/>
          <w:i/>
          <w:sz w:val="24"/>
        </w:rPr>
        <w:t>h</w:t>
      </w:r>
      <w:r>
        <w:rPr>
          <w:sz w:val="24"/>
        </w:rPr>
        <w:t>，如右图所示，则小球抛出时的初速度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713865" cy="12871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287000"/>
                          <a:chOff x="0" y="0"/>
                          <a:chExt cx="1713960" cy="1287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139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114228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5640"/>
                            <a:ext cx="34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9564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89172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5640"/>
                            <a:ext cx="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01.35pt" coordorigin="0,0" coordsize="2699,2027">
                <v:rect id="shape_0" stroked="f" o:allowincell="f" style="position:absolute;left:0;top:0;width:269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56" to="540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0;top:156;width:1798;height:15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60,623" to="1798,62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9,623" to="1257,62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04" to="2338,140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,1404" to="897,140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23" to="1799,1402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计算题（</w:t>
      </w:r>
      <w:r>
        <w:rPr>
          <w:sz w:val="24"/>
        </w:rPr>
        <w:t>13+12=2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长为</w:t>
      </w:r>
      <w:r>
        <w:rPr>
          <w:sz w:val="24"/>
        </w:rPr>
        <w:t>l</w:t>
      </w:r>
      <w:r>
        <w:rPr>
          <w:sz w:val="24"/>
        </w:rPr>
        <w:t>的细绳，一端系于</w:t>
      </w:r>
      <w:r>
        <w:rPr>
          <w:sz w:val="24"/>
        </w:rPr>
        <w:t>O</w:t>
      </w:r>
      <w:r>
        <w:rPr>
          <w:sz w:val="24"/>
        </w:rPr>
        <w:t>点，另一端栓一小球，当小球在水平面内做圆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周运动时，细线与竖直线的夹角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保持不变，某时刻，细线突然断裂，小球沿圆弧的切线飞出，最终落于地面上，已知圆平面离地高为</w:t>
      </w:r>
      <w:r>
        <w:rPr>
          <w:rFonts w:cs="宋体;SimSun" w:ascii="宋体;SimSun" w:hAnsi="宋体;SimSun"/>
          <w:sz w:val="24"/>
        </w:rPr>
        <w:t>h</w:t>
      </w:r>
      <w:r>
        <w:rPr>
          <w:sz w:val="24"/>
        </w:rPr>
        <w:t>，试求小球落地点距</w:t>
      </w:r>
      <w:r>
        <w:rPr>
          <w:sz w:val="24"/>
        </w:rPr>
        <w:t>O</w:t>
      </w:r>
      <w:r>
        <w:rPr>
          <w:sz w:val="24"/>
        </w:rPr>
        <w:t>点的垂点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的水平距离。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746250" cy="15976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597680"/>
                          <a:chOff x="0" y="0"/>
                          <a:chExt cx="1746360" cy="1597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746360" cy="159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120" y="168120"/>
                            <a:ext cx="58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68120"/>
                            <a:ext cx="720" cy="12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168120"/>
                            <a:ext cx="38808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8000">
                            <a:off x="388440" y="671760"/>
                            <a:ext cx="954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88600"/>
                            <a:ext cx="9694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599">
                                <a:moveTo>
                                  <a:pt x="10660" y="21599"/>
                                </a:moveTo>
                                <a:arcTo wR="10800" hR="10800" stAng="5444418" swAng="213828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599">
                                <a:moveTo>
                                  <a:pt x="10660" y="21599"/>
                                </a:moveTo>
                                <a:arcTo wR="10800" hR="10800" stAng="5444418" swAng="213828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67248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67176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772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405800"/>
                            <a:ext cx="1454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5pt;height:125.8pt" coordorigin="0,0" coordsize="2750,2516">
                <v:rect id="shape_0" stroked="f" o:allowincell="f" style="position:absolute;left:0;top:0;width:2749;height:2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17,265" to="1832,2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5,265" to="1375,225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63,265" to="1373,1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1;top:1058;width:149;height:177;mso-wrap-style:none;v-text-anchor:middle;rotation:34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1600,21599" path="l0,21600xee" stroked="t" o:allowincell="f" style="position:absolute;left:612;top:927;width:1526;height:5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05,1059" to="609,1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,1058" to="458,15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,1854" to="458,2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,2214" to="2600,221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如右下图所示，直角架</w:t>
      </w:r>
      <w:r>
        <w:rPr>
          <w:sz w:val="24"/>
        </w:rPr>
        <w:t>ABC</w:t>
      </w:r>
      <w:r>
        <w:rPr>
          <w:sz w:val="24"/>
        </w:rPr>
        <w:t>的</w:t>
      </w:r>
      <w:r>
        <w:rPr>
          <w:sz w:val="24"/>
        </w:rPr>
        <w:t>AB</w:t>
      </w:r>
      <w:r>
        <w:rPr>
          <w:sz w:val="24"/>
        </w:rPr>
        <w:t>边为竖直杆，</w:t>
      </w:r>
      <w:r>
        <w:rPr>
          <w:sz w:val="24"/>
        </w:rPr>
        <w:t>BC</w:t>
      </w:r>
      <w:r>
        <w:rPr>
          <w:sz w:val="24"/>
        </w:rPr>
        <w:t>边为水平杆，</w:t>
      </w:r>
      <w:r>
        <w:rPr>
          <w:sz w:val="24"/>
        </w:rPr>
        <w:t>B</w:t>
      </w:r>
      <w:r>
        <w:rPr>
          <w:sz w:val="24"/>
        </w:rPr>
        <w:t>点和</w:t>
      </w:r>
      <w:r>
        <w:rPr>
          <w:sz w:val="24"/>
        </w:rPr>
        <w:t>C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点各系一细绳，共同吊着一个质量为</w:t>
      </w:r>
      <w:r>
        <w:rPr>
          <w:sz w:val="24"/>
        </w:rPr>
        <w:t>1</w:t>
      </w:r>
      <w:r>
        <w:rPr>
          <w:b/>
          <w:i/>
          <w:sz w:val="24"/>
        </w:rPr>
        <w:t>kg</w:t>
      </w:r>
      <w:r>
        <w:rPr>
          <w:sz w:val="24"/>
        </w:rPr>
        <w:t>的小球于</w:t>
      </w:r>
      <w:r>
        <w:rPr>
          <w:sz w:val="24"/>
        </w:rPr>
        <w:t>D</w:t>
      </w:r>
      <w:r>
        <w:rPr>
          <w:sz w:val="24"/>
        </w:rPr>
        <w:t>点，且</w:t>
      </w:r>
      <w:r>
        <w:rPr>
          <w:rFonts w:cs="宋体;SimSun" w:ascii="宋体;SimSun" w:hAnsi="宋体;SimSun"/>
          <w:sz w:val="24"/>
        </w:rPr>
        <w:t>BD⊥</w:t>
      </w:r>
      <w:r>
        <w:rPr>
          <w:sz w:val="24"/>
        </w:rPr>
        <w:t>CD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BD=   30</w:t>
      </w:r>
      <w:r>
        <w:rPr>
          <w:rFonts w:cs="宋体;SimSun" w:ascii="宋体;SimSun" w:hAnsi="宋体;SimSun"/>
          <w:sz w:val="24"/>
        </w:rPr>
        <w:t>º,BD=40</w:t>
      </w:r>
      <w:r>
        <w:rPr>
          <w:rFonts w:cs="宋体;SimSun" w:ascii="宋体;SimSun" w:hAnsi="宋体;SimSun"/>
          <w:b/>
          <w:i/>
          <w:sz w:val="24"/>
        </w:rPr>
        <w:t>cm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当直角架以</w:t>
      </w:r>
      <w:r>
        <w:rPr>
          <w:sz w:val="24"/>
        </w:rPr>
        <w:t>AB</w:t>
      </w:r>
      <w:r>
        <w:rPr>
          <w:sz w:val="24"/>
        </w:rPr>
        <w:t>为轴，以</w:t>
      </w:r>
      <w:r>
        <w:rPr>
          <w:sz w:val="24"/>
        </w:rPr>
        <w:t>10rad/s</w:t>
      </w:r>
      <w:r>
        <w:rPr>
          <w:sz w:val="24"/>
        </w:rPr>
        <w:t>的角速度转动时，求细绳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所受拉力各为多少？（</w:t>
      </w:r>
      <w:r>
        <w:rPr>
          <w:b/>
          <w:i/>
          <w:sz w:val="24"/>
        </w:rPr>
        <w:t>g</w:t>
      </w:r>
      <w:r>
        <w:rPr>
          <w:sz w:val="24"/>
        </w:rPr>
        <w:t>=9.8m/s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749425" cy="12636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263600"/>
                          <a:chOff x="0" y="0"/>
                          <a:chExt cx="1749600" cy="1263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74960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167760"/>
                            <a:ext cx="0" cy="101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757440"/>
                            <a:ext cx="19548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67760"/>
                            <a:ext cx="48528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167760"/>
                            <a:ext cx="77796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58760"/>
                            <a:ext cx="1360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75pt;height:99.5pt" coordorigin="0,0" coordsize="2755,1990">
                <v:rect id="shape_0" stroked="f" o:allowincell="f" style="position:absolute;left:0;top:0;width:2754;height:1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,264" to="306,18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8;top:1193;width:307;height:2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,264" to="1069,1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0,264" to="2294,11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,250" to="2299,25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1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</w:rPr>
        <w:t>高一物理竞赛试卷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考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sz w:val="24"/>
        </w:rPr>
        <w:t>一、单项选择题（</w:t>
      </w:r>
      <w:r>
        <w:rPr>
          <w:rFonts w:cs="宋体;SimSun" w:ascii="宋体;SimSun" w:hAnsi="宋体;SimSun"/>
          <w:b/>
          <w:sz w:val="24"/>
        </w:rPr>
        <w:t>5×</w:t>
      </w:r>
      <w:r>
        <w:rPr/>
        <w:t>6=3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填空题（</w:t>
      </w:r>
      <w:r>
        <w:rPr>
          <w:rFonts w:cs="宋体;SimSun" w:ascii="宋体;SimSun" w:hAnsi="宋体;SimSun"/>
          <w:b/>
          <w:sz w:val="24"/>
        </w:rPr>
        <w:t>3×15=45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（</w:t>
      </w:r>
      <w:r>
        <w:rPr>
          <w:rFonts w:cs="宋体;SimSun" w:ascii="宋体;SimSun" w:hAnsi="宋体;SimSun"/>
          <w:b/>
          <w:sz w:val="24"/>
        </w:rPr>
        <w:t>13+12=2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18:00Z</dcterms:created>
  <dc:creator/>
  <dc:description/>
  <cp:keywords/>
  <dc:language>en-US</dc:language>
  <cp:lastModifiedBy/>
  <dcterms:modified xsi:type="dcterms:W3CDTF">2014-06-22T12:06:00Z</dcterms:modified>
  <cp:revision>3</cp:revision>
  <dc:subject/>
  <dc:title/>
</cp:coreProperties>
</file>