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50.png" ContentType="image/png"/>
  <Override PartName="/word/media/image37.wmf" ContentType="image/x-wmf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2.png" ContentType="image/png"/>
  <Override PartName="/word/media/image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化学实验选择题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实验装置设计正确，且能达到目的的是</w:t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A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83310</wp:posOffset>
            </wp:positionH>
            <wp:positionV relativeFrom="page">
              <wp:posOffset>1559560</wp:posOffset>
            </wp:positionV>
            <wp:extent cx="4572000" cy="1842770"/>
            <wp:effectExtent l="0" t="0" r="0" b="0"/>
            <wp:wrapTight wrapText="bothSides">
              <wp:wrapPolygon edited="0">
                <wp:start x="-1920" y="-66213"/>
                <wp:lineTo x="-1920" y="27042"/>
                <wp:lineTo x="23863" y="27042"/>
                <wp:lineTo x="23863" y="-66213"/>
                <wp:lineTo x="-1920" y="-66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0" t="70628" r="8784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有图</w:t>
      </w:r>
      <w:r>
        <w:rPr>
          <w:rFonts w:cs="宋体;SimSun"/>
          <w:color w:val="000000"/>
        </w:rPr>
        <w:t>操作或仪器的选用正确的是</w:t>
      </w:r>
      <w:r>
        <w:rPr>
          <w:rFonts w:cs="宋体;SimSun"/>
          <w:color w:val="000000"/>
        </w:rPr>
        <w:t xml:space="preserve">(   </w:t>
      </w:r>
      <w:r>
        <w:rPr>
          <w:rFonts w:cs="宋体;SimSun"/>
          <w:color w:val="FF0000"/>
        </w:rPr>
        <w:t xml:space="preserve">C  </w:t>
      </w:r>
      <w:r>
        <w:rPr>
          <w:rFonts w:cs="宋体;SimSun"/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1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18" w:hanging="0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64735" cy="15900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7" t="-20" r="5491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>
          <w:color w:val="000000"/>
        </w:rPr>
        <w:t>3.</w:t>
      </w:r>
      <w:r>
        <w:rPr>
          <w:color w:val="000000"/>
        </w:rPr>
        <w:t>下列装置能达到实验目的的是</w:t>
      </w:r>
      <w:r>
        <w:rPr>
          <w:rFonts w:ascii="Times New Roman" w:hAnsi="Times New Roman" w:cs="Times New Roman" w:eastAsia="Times New Roman"/>
          <w:color w:val="000000"/>
        </w:rPr>
        <w:t></w:t>
      </w:r>
      <w:r>
        <w:rPr>
          <w:rFonts w:cs="宋体;SimSun"/>
          <w:color w:val="000000"/>
        </w:rPr>
        <w:t xml:space="preserve">(  </w:t>
      </w:r>
      <w:r>
        <w:rPr>
          <w:rFonts w:cs="宋体;SimSun"/>
          <w:color w:val="FF0000"/>
        </w:rPr>
        <w:t>D</w:t>
      </w:r>
      <w:r>
        <w:rPr>
          <w:rFonts w:cs="宋体;SimSun"/>
          <w:color w:val="000000"/>
        </w:rPr>
        <w:t xml:space="preserve">     )</w:t>
      </w:r>
    </w:p>
    <w:p>
      <w:pPr>
        <w:pStyle w:val="Normal"/>
        <w:snapToGrid w:val="false"/>
        <w:spacing w:lineRule="auto" w:line="336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0665</wp:posOffset>
                </wp:positionH>
                <wp:positionV relativeFrom="paragraph">
                  <wp:posOffset>220980</wp:posOffset>
                </wp:positionV>
                <wp:extent cx="5429250" cy="121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212120"/>
                          <a:chOff x="0" y="0"/>
                          <a:chExt cx="5429160" cy="121212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0160" y="197640"/>
                            <a:ext cx="112464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rcRect l="30510" t="0" r="49156" b="22780"/>
                          <a:stretch/>
                        </pic:blipFill>
                        <pic:spPr>
                          <a:xfrm>
                            <a:off x="3257640" y="98280"/>
                            <a:ext cx="10288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00640" y="98280"/>
                            <a:ext cx="10288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7.4pt;width:427.5pt;height:95.45pt" coordorigin="-379,348" coordsize="8550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9;top:348;width:3059;height:1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71;top:659;width:1770;height:15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503;width:1619;height:17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503;width:1619;height:1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></w:t>
      </w:r>
      <w:r>
        <w:rPr>
          <w:rFonts w:eastAsia="Times New Roman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  <w:sz w:val="24"/>
        </w:rPr>
        <w:t></w:t>
      </w: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 xml:space="preserve">②        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Normal"/>
        <w:snapToGrid w:val="false"/>
        <w:spacing w:lineRule="auto" w:line="336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snapToGrid w:val="false"/>
        <w:spacing w:lineRule="auto" w:line="336"/>
        <w:ind w:firstLine="424"/>
        <w:rPr>
          <w:rFonts w:eastAsia="新宋体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18" w:hanging="0"/>
        <w:rPr>
          <w:rFonts w:eastAsia="新宋体" w:cs="宋体;SimSun"/>
          <w:color w:val="000000"/>
        </w:rPr>
      </w:pPr>
      <w:r>
        <w:rPr>
          <w:rFonts w:eastAsia="新宋体"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36"/>
        <w:rPr>
          <w:rFonts w:eastAsia="新宋体"/>
          <w:color w:val="000000"/>
        </w:rPr>
      </w:pPr>
      <w:r>
        <w:rPr>
          <w:rFonts w:eastAsia="新宋体"/>
          <w:color w:val="000000"/>
        </w:rPr>
        <w:t>A</w:t>
      </w:r>
      <w:r>
        <w:rPr>
          <w:rFonts w:eastAsia="新宋体"/>
          <w:color w:val="000000"/>
        </w:rPr>
        <w:t>．装置</w:t>
      </w:r>
      <w:r>
        <w:rPr>
          <w:rFonts w:cs="新宋体" w:eastAsia="新宋体"/>
          <w:color w:val="000000"/>
        </w:rPr>
        <w:t>①</w:t>
      </w:r>
      <w:r>
        <w:rPr>
          <w:rFonts w:eastAsia="新宋体"/>
          <w:color w:val="000000"/>
        </w:rPr>
        <w:t>将化学能转化为电能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新宋体"/>
          <w:color w:val="000000"/>
        </w:rPr>
        <w:t>B</w:t>
      </w:r>
      <w:r>
        <w:rPr>
          <w:rFonts w:eastAsia="新宋体"/>
          <w:color w:val="000000"/>
        </w:rPr>
        <w:t>．图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用于</w:t>
      </w:r>
      <w:r>
        <w:rPr>
          <w:rFonts w:eastAsia="新宋体"/>
          <w:color w:val="000000"/>
        </w:rPr>
        <w:t>稀释浓硫酸</w:t>
      </w:r>
    </w:p>
    <w:p>
      <w:pPr>
        <w:pStyle w:val="Normal"/>
        <w:snapToGrid w:val="false"/>
        <w:spacing w:lineRule="auto" w:line="336"/>
        <w:rPr>
          <w:rFonts w:eastAsia="新宋体"/>
          <w:color w:val="FF0000"/>
        </w:rPr>
      </w:pPr>
      <w:r>
        <w:rPr>
          <w:rFonts w:eastAsia="新宋体"/>
          <w:color w:val="000000"/>
        </w:rPr>
        <w:t>C</w:t>
      </w:r>
      <w:r>
        <w:rPr>
          <w:rFonts w:eastAsia="新宋体"/>
          <w:color w:val="000000"/>
        </w:rPr>
        <w:t>．装置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新宋体"/>
          <w:color w:val="000000"/>
        </w:rPr>
        <w:t>可用于</w:t>
      </w:r>
      <w:r>
        <w:rPr>
          <w:color w:val="000000"/>
        </w:rPr>
        <w:t>分馏石油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FF0000"/>
        </w:rPr>
        <w:t xml:space="preserve">   </w:t>
      </w:r>
      <w:r>
        <w:rPr>
          <w:rFonts w:eastAsia="新宋体"/>
          <w:color w:val="FF0000"/>
        </w:rPr>
        <w:t>D</w:t>
      </w:r>
      <w:r>
        <w:rPr>
          <w:rFonts w:eastAsia="新宋体"/>
          <w:color w:val="FF0000"/>
        </w:rPr>
        <w:t>．装置</w:t>
      </w:r>
      <w:r>
        <w:rPr>
          <w:rFonts w:ascii="宋体;SimSun" w:hAnsi="宋体;SimSun" w:cs="宋体;SimSun"/>
          <w:color w:val="FF0000"/>
        </w:rPr>
        <w:t>④</w:t>
      </w:r>
      <w:r>
        <w:rPr>
          <w:rFonts w:eastAsia="新宋体"/>
          <w:color w:val="FF0000"/>
        </w:rPr>
        <w:t>可用于收集氢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315" w:hanging="315"/>
        <w:rPr>
          <w:bCs/>
          <w:szCs w:val="21"/>
        </w:rPr>
      </w:pPr>
      <w:r>
        <w:rPr/>
        <mc:AlternateContent>
          <mc:Choice Requires="wpg">
            <w:drawing>
              <wp:anchor behindDoc="0" distT="0" distB="0" distL="114300" distR="114935" simplePos="0" locked="0" layoutInCell="0" allowOverlap="1" relativeHeight="45">
                <wp:simplePos x="0" y="0"/>
                <wp:positionH relativeFrom="column">
                  <wp:posOffset>1440180</wp:posOffset>
                </wp:positionH>
                <wp:positionV relativeFrom="paragraph">
                  <wp:posOffset>222250</wp:posOffset>
                </wp:positionV>
                <wp:extent cx="1034415" cy="132905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29120"/>
                          <a:chOff x="0" y="0"/>
                          <a:chExt cx="1034280" cy="1329120"/>
                        </a:xfrm>
                      </wpg:grpSpPr>
                      <wps:wsp>
                        <wps:cNvSpPr/>
                        <wps:spPr>
                          <a:xfrm rot="20400000">
                            <a:off x="193680" y="205920"/>
                            <a:ext cx="40680" cy="1141560"/>
                          </a:xfrm>
                          <a:custGeom>
                            <a:avLst/>
                            <a:gdLst>
                              <a:gd name="textAreaLeft" fmla="*/ 3240 w 23040"/>
                              <a:gd name="textAreaRight" fmla="*/ 19800 w 23040"/>
                              <a:gd name="textAreaTop" fmla="*/ 3240 h 647280"/>
                              <a:gd name="textAreaBottom" fmla="*/ 6440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782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7022"/>
                                </a:lnTo>
                                <a:arcTo wR="10800" hR="10800" stAng="10800000" swAng="-5400000"/>
                                <a:lnTo>
                                  <a:pt x="10800" y="59782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577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020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64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711720"/>
                            <a:ext cx="5122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00"/>
                              <a:ext cx="20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9332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840"/>
                              <a:ext cx="72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8680"/>
                              <a:ext cx="49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12362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794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304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711720"/>
                            <a:ext cx="5122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00"/>
                              <a:ext cx="20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9332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840"/>
                              <a:ext cx="72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8680"/>
                              <a:ext cx="49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2794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387360"/>
                            <a:ext cx="160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160" y="493560"/>
                            <a:ext cx="2109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1064160"/>
                            <a:ext cx="351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浓硫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1164600"/>
                            <a:ext cx="151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10960"/>
                            <a:ext cx="49788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7880" cy="414720"/>
                            </a:xfrm>
                          </wpg:grpSpPr>
                          <wps:wsp>
                            <wps:cNvSpPr/>
                            <wps:spPr>
                              <a:xfrm flipH="1" rot="16026600">
                                <a:off x="12960" y="262440"/>
                                <a:ext cx="4968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-41400" y="119160"/>
                                <a:ext cx="27576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13680" y="20448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201960" y="-21600"/>
                                <a:ext cx="10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17280" y="22500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3240" y="22824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64440" y="250920"/>
                                <a:ext cx="45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69120"/>
                                <a:ext cx="18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75400"/>
                                <a:ext cx="2134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273240" y="246240"/>
                                <a:ext cx="267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2960" y="269640"/>
                              <a:ext cx="335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09600"/>
                              <a:ext cx="196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57840"/>
                              <a:ext cx="81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17.5pt;width:76.3pt;height:106.15pt" coordorigin="2371,350" coordsize="1526,2123">
                <v:roundrect id="shape_0" fillcolor="white" stroked="t" o:allowincell="f" style="position:absolute;left:2573;top:675;width:63;height:1797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63,2173" to="3149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243" to="3038,224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67;top:350;width:100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371;top:1471;width:807;height:972">
                  <v:roundrect id="shape_0" fillcolor="white" stroked="t" o:allowincell="f" style="position:absolute;left:2371;top:1471;width:80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26,285" path="m25,285c25,264,25,243,25,225c25,207,26,199,25,175c24,151,22,103,20,80c18,57,18,48,15,35c12,22,6,11,0,0e" stroked="t" o:allowincell="f" style="position:absolute;left:2386;top:1482;width:31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9,1775" to="2419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694" to="3145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4,126" path="m28,19c35,34,0,98,71,112c142,126,387,124,454,105c484,82,472,22,476,0e" stroked="t" o:allowincell="f" style="position:absolute;left:2373;top:2272;width:78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2,1480" to="3152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66,2297" to="3126,22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33,2365" to="2893,23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23,2288" to="2883,22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371;top:1471;width:807;height:972">
                  <v:roundrect id="shape_0" fillcolor="white" stroked="t" o:allowincell="f" style="position:absolute;left:2371;top:1471;width:80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26,285" path="m25,285c25,264,25,243,25,225c25,207,26,199,25,175c24,151,22,103,20,80c18,57,18,48,15,35c12,22,6,11,0,0e" stroked="t" o:allowincell="f" style="position:absolute;left:2386;top:1482;width:31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9,1775" to="2419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694" to="3145,2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4,126" path="m28,19c35,34,0,98,71,112c142,126,387,124,454,105c484,82,472,22,476,0e" stroked="t" o:allowincell="f" style="position:absolute;left:2373;top:2272;width:78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52,1480" to="3152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75,2365" to="3135,23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7;top:960;width:2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7,1127" to="3368,1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4;top:2026;width:5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浓硫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184" to="3298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5;top:646;width:917;height:641">
                  <v:group id="shape_0" style="position:absolute;left:2375;top:646;width:917;height:641">
                    <v:roundrect id="shape_0" fillcolor="white" stroked="t" o:allowincell="f" style="position:absolute;left:2464;top:1095;width:77;height:18;flip:x;mso-wrap-style:none;v-text-anchor:middle;rotation:9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378;top:869;width:433;height:18;flip:x;mso-wrap-style:none;v-text-anchor:middle;rotation:6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463;top:1004;width:78;height:96;flip:x;mso-wrap-style:none;v-text-anchor:middle;rotation:63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,285" path="m25,285c25,264,25,243,25,225c25,207,26,199,25,175c24,151,22,103,20,80c18,57,18,48,15,35c12,22,6,11,0,0e" stroked="t" o:allowincell="f" style="position:absolute;left:2761;top:647;width:16;height:194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470;top:1037;width:106;height:26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447;top:1042;width:106;height:26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170" path="m2,170c1,150,0,130,2,110c4,90,8,66,17,50c26,34,43,23,57,15c71,7,86,3,102,0e" stroked="t" o:allowincell="f" style="position:absolute;left:2543;top:1078;width:70;height:115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3,791" to="3134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116" to="2954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4,126" path="m28,19c35,34,0,98,71,112c142,126,387,124,454,105c484,82,472,22,476,0e" stroked="t" o:allowincell="f" style="position:absolute;left:2873;top:1070;width:420;height:105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604,1107" to="3132,1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1170" to="3091,1182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41,1246" to="3068,126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4</w:t>
      </w:r>
      <w:r>
        <w:rPr/>
        <w:t>．</w:t>
      </w:r>
      <w:r>
        <w:rPr>
          <w:bCs/>
          <w:szCs w:val="21"/>
        </w:rPr>
        <w:t>下列实验装置设计正确的是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000125" cy="1318260"/>
                <wp:effectExtent l="0" t="635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18320"/>
                          <a:chOff x="0" y="0"/>
                          <a:chExt cx="1000080" cy="1318320"/>
                        </a:xfrm>
                      </wpg:grpSpPr>
                      <wpg:grpSp>
                        <wpg:cNvGrpSpPr/>
                        <wpg:grpSpPr>
                          <a:xfrm>
                            <a:off x="695160" y="1058400"/>
                            <a:ext cx="280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720" y="43200"/>
                              <a:ext cx="2761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0080" cy="64080"/>
                            </a:xfrm>
                            <a:custGeom>
                              <a:avLst/>
                              <a:gdLst>
                                <a:gd name="textAreaLeft" fmla="*/ 30240 w 158760"/>
                                <a:gd name="textAreaRight" fmla="*/ 128520 w 158760"/>
                                <a:gd name="textAreaTop" fmla="*/ 6840 h 36360"/>
                                <a:gd name="textAreaBottom" fmla="*/ 295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18" y="21600"/>
                                  </a:lnTo>
                                  <a:lnTo>
                                    <a:pt x="428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96408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714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酚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3280"/>
                            <a:ext cx="666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准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720" y="666720"/>
                            <a:ext cx="333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106200"/>
                              <a:ext cx="15444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37160"/>
                              <a:ext cx="9216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37160"/>
                              <a:ext cx="9216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116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10116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17640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0520"/>
                                <a:ext cx="16776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600"/>
                                <a:ext cx="20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1260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48240"/>
                              <a:ext cx="1220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040" y="391680"/>
                              <a:ext cx="229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1680"/>
                              <a:ext cx="229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17000"/>
                            <a:ext cx="608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60480" cy="177120"/>
                            </a:xfrm>
                            <a:custGeom>
                              <a:avLst/>
                              <a:gdLst>
                                <a:gd name="textAreaLeft" fmla="*/ 1440 w 34200"/>
                                <a:gd name="textAreaRight" fmla="*/ 32760 w 34200"/>
                                <a:gd name="textAreaTop" fmla="*/ 1440 h 100440"/>
                                <a:gd name="textAreaBottom" fmla="*/ 99000 h 10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9400"/>
                                  </a:lnTo>
                                  <a:arcTo wR="3600" hR="3600" stAng="10800000" swAng="-5400000"/>
                                  <a:lnTo>
                                    <a:pt x="18000" y="63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840" cy="266040"/>
                            </a:xfrm>
                            <a:custGeom>
                              <a:avLst/>
                              <a:gdLst>
                                <a:gd name="textAreaLeft" fmla="*/ 6480 w 34560"/>
                                <a:gd name="textAreaRight" fmla="*/ 28080 w 34560"/>
                                <a:gd name="textAreaTop" fmla="*/ 28800 h 150840"/>
                                <a:gd name="textAreaBottom" fmla="*/ 122040 h 15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18" y="21600"/>
                                  </a:lnTo>
                                  <a:lnTo>
                                    <a:pt x="4282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0"/>
                            <a:ext cx="1364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37080" y="648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5640"/>
                              <a:ext cx="16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485640"/>
                              <a:ext cx="158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7000"/>
                              <a:ext cx="417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85000"/>
                              <a:ext cx="172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70960"/>
                              <a:ext cx="3564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572760"/>
                              <a:ext cx="21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880" y="528840"/>
                              <a:ext cx="23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9">
                                  <a:moveTo>
                                    <a:pt x="23" y="7"/>
                                  </a:moveTo>
                                  <a:cubicBezTo>
                                    <a:pt x="14" y="0"/>
                                    <a:pt x="0" y="85"/>
                                    <a:pt x="1" y="127"/>
                                  </a:cubicBezTo>
                                  <a:cubicBezTo>
                                    <a:pt x="2" y="169"/>
                                    <a:pt x="22" y="255"/>
                                    <a:pt x="31" y="262"/>
                                  </a:cubicBezTo>
                                  <a:cubicBezTo>
                                    <a:pt x="40" y="269"/>
                                    <a:pt x="51" y="209"/>
                                    <a:pt x="53" y="172"/>
                                  </a:cubicBezTo>
                                  <a:cubicBezTo>
                                    <a:pt x="55" y="135"/>
                                    <a:pt x="32" y="14"/>
                                    <a:pt x="23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38160" cy="37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8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6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1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0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5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35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2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609480"/>
                              <a:ext cx="16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720"/>
                              <a:ext cx="24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5">
                                  <a:moveTo>
                                    <a:pt x="0" y="8"/>
                                  </a:moveTo>
                                  <a:cubicBezTo>
                                    <a:pt x="6" y="189"/>
                                    <a:pt x="13" y="371"/>
                                    <a:pt x="22" y="413"/>
                                  </a:cubicBezTo>
                                  <a:cubicBezTo>
                                    <a:pt x="31" y="455"/>
                                    <a:pt x="45" y="332"/>
                                    <a:pt x="52" y="263"/>
                                  </a:cubicBezTo>
                                  <a:cubicBezTo>
                                    <a:pt x="59" y="194"/>
                                    <a:pt x="63" y="97"/>
                                    <a:pt x="6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19512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35pt;width:78.75pt;height:103.8pt" coordorigin="6480,187" coordsize="1575,2076">
                <v:group id="shape_0" style="position:absolute;left:7574;top:1853;width:441;height:136">
                  <v:roundrect id="shape_0" stroked="f" o:allowincell="f" style="position:absolute;left:7576;top:1922;width:434;height:66;mso-wrap-style:none;v-text-anchor:middle">
                    <v:imagedata r:id="rId16" o:detectmouseclick="t"/>
                    <v:stroke color="#3465a4" joinstyle="round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f" o:allowincell="f" style="position:absolute;left:7575;top:1854;width:440;height:100;flip:xy;mso-wrap-style:none;v-text-anchor:middle" type="_x0000_t8">
                    <v:imagedata r:id="rId17" o:detectmouseclick="t"/>
                    <v:stroke color="#3465a4" joinstyle="round" endcap="flat"/>
                    <w10:wrap type="none"/>
                  </v:shape>
                </v:group>
                <v:line id="shape_0" from="7426,1705" to="7635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1483;width:11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含酚酞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271;width:10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准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9;top:1237;width:526;height:779">
                  <v:rect id="shape_0" fillcolor="white" stroked="f" o:allowincell="f" style="position:absolute;left:7671;top:1404;width:242;height:68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line id="shape_0" from="7536,1453" to="7680,1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1,1453" to="8045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,90" path="m21,0c19,10,18,21,15,36c12,51,6,70,0,90e" stroked="t" o:allowincell="f" style="position:absolute;left:7680;top:1396;width:14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,90" path="m21,0c19,10,18,21,15,36c12,51,6,70,0,90e" stroked="t" o:allowincell="f" style="position:absolute;left:7888;top:1396;width:14;height:6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652;top:1237;width:278;height:89">
                    <v:rect id="shape_0" fillcolor="white" stroked="f" o:allowincell="f" style="position:absolute;left:7659;top:1269;width:263;height:40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ID="未知" coordsize="44,84" path="m42,84c43,71,44,58,42,48c40,38,37,29,30,21c23,13,6,4,0,0e" stroked="t" o:allowincell="f" style="position:absolute;left:7664;top:1257;width:31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4,96" path="m0,96c0,88,0,60,2,48c4,36,7,29,14,21c21,13,38,4,44,0e" stroked="t" o:allowincell="f" style="position:absolute;left:7888;top:1257;width:31;height:6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7652;top:1237;width:27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696;top:1313;width:191;height:113">
                    <v:line id="shape_0" from="7696,1313" to="7696,1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8,1313" to="7888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318,134" path="m294,0c297,8,309,34,312,51c315,68,318,89,312,102c306,115,291,124,276,129c261,134,265,131,219,132c173,133,36,132,0,132e" stroked="t" o:allowincell="f" style="position:absolute;left:7694;top:1854;width:360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8,134" path="m294,0c297,8,309,34,312,51c315,68,318,89,312,102c306,115,291,124,276,129c261,134,265,131,219,132c173,133,36,132,0,132e" stroked="t" o:allowincell="f" style="position:absolute;left:7530;top:1854;width:360;height: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35;top:371;width:96;height:560">
                  <v:roundrect id="shape_0" stroked="f" o:allowincell="f" style="position:absolute;left:7735;top:651;width:94;height:278;mso-wrap-style:none;v-text-anchor:middle">
                    <v:imagedata r:id="rId18" o:detectmouseclick="t"/>
                    <v:stroke color="#3465a4" joinstyle="round" endcap="flat"/>
                    <w10:wrap type="none"/>
                  </v:roundrect>
                  <v:shape id="shape_0" stroked="f" o:allowincell="f" style="position:absolute;left:7735;top:371;width:95;height:418;flip:xy;mso-wrap-style:none;v-text-anchor:middle" type="_x0000_t8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7686;top:187;width:210;height:1247">
                  <v:line id="shape_0" from="7739,197" to="7739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1,187" to="7831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9,952" to="7764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952" to="7828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50;top:1080;width:6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9;top:1108;width:2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0;top:1086;width:55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6,1089" to="7749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5,269" path="m23,7c14,0,0,85,1,127c2,169,22,255,31,262c40,269,51,209,53,172c55,135,32,14,23,7xe" fillcolor="white" stroked="t" o:allowincell="f" style="position:absolute;left:7686;top:1019;width:35;height:193;mso-wrap-style:none;v-text-anchor:middle;rotation:3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741;top:187;width:59;height:586">
                    <v:line id="shape_0" from="7741,187" to="7800,1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1,216" to="7770,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245" to="7770,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275" to="7770,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304" to="7770,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333" to="7785,3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1,363" to="7770,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392" to="7770,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421" to="7770,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451" to="7770,4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480" to="7800,4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1,509" to="7770,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539" to="7770,5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568" to="7770,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597" to="7770,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627" to="7785,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41,656" to="7770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685" to="7770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715" to="7770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744" to="7770,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773" to="7800,7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721,1147" to="7746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67,455" path="m0,8c6,189,13,371,22,413c31,455,45,332,52,263c59,194,63,97,67,0e" stroked="t" o:allowincell="f" style="position:absolute;left:7773;top:1152;width:37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545,494" to="775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5545</wp:posOffset>
                </wp:positionH>
                <wp:positionV relativeFrom="paragraph">
                  <wp:posOffset>126365</wp:posOffset>
                </wp:positionV>
                <wp:extent cx="1497330" cy="1188720"/>
                <wp:effectExtent l="0" t="508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88720"/>
                          <a:chOff x="0" y="0"/>
                          <a:chExt cx="1497240" cy="1188720"/>
                        </a:xfrm>
                      </wpg:grpSpPr>
                      <wps:wsp>
                        <wps:cNvSpPr txBox="1"/>
                        <wps:spPr>
                          <a:xfrm>
                            <a:off x="993240" y="230400"/>
                            <a:ext cx="50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480" y="0"/>
                            <a:ext cx="6757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2840"/>
                              <a:ext cx="67572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675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50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080" y="41400"/>
                                  <a:ext cx="494640" cy="14040"/>
                                </a:xfrm>
                                <a:custGeom>
                                  <a:avLst/>
                                  <a:gdLst>
                                    <a:gd name="textAreaLeft" fmla="*/ 29880 w 280440"/>
                                    <a:gd name="textAreaRight" fmla="*/ 250560 w 280440"/>
                                    <a:gd name="textAreaTop" fmla="*/ 720 h 7920"/>
                                    <a:gd name="textAreaBottom" fmla="*/ 720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80" y="51480"/>
                                  <a:ext cx="4946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752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4752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75000" cy="6480"/>
                              </a:xfrm>
                              <a:custGeom>
                                <a:avLst/>
                                <a:gdLst>
                                  <a:gd name="textAreaLeft" fmla="*/ 33120 w 382680"/>
                                  <a:gd name="textAreaRight" fmla="*/ 349560 w 38268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0"/>
                              <a:ext cx="44280" cy="11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29160" cy="1114920"/>
                              </a:xfrm>
                              <a:custGeom>
                                <a:avLst/>
                                <a:gdLst>
                                  <a:gd name="textAreaLeft" fmla="*/ 1800 w 16560"/>
                                  <a:gd name="textAreaRight" fmla="*/ 14760 w 16560"/>
                                  <a:gd name="textAreaTop" fmla="*/ 1800 h 632160"/>
                                  <a:gd name="textAreaBottom" fmla="*/ 630360 h 63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7472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99591"/>
                                    </a:lnTo>
                                    <a:arcTo wR="7881" hR="7881" stAng="10800000" swAng="-5400000"/>
                                    <a:lnTo>
                                      <a:pt x="13719" y="807472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3120"/>
                                <a:ext cx="44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3080" y="917640"/>
                            <a:ext cx="229320" cy="1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805680"/>
                            <a:ext cx="3492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26640"/>
                              <a:ext cx="31176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54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71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0"/>
                              <a:ext cx="71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7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2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12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1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12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7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04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5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7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89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8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14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188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93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9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744120"/>
                            <a:ext cx="1040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704160"/>
                            <a:ext cx="1065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2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5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3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7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5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712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9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8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7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23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88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6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2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9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22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8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27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45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88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8560"/>
                              <a:ext cx="20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180360"/>
                              <a:ext cx="26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83600"/>
                              <a:ext cx="26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5400"/>
                              <a:ext cx="298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8864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9044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9260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94400"/>
                              <a:ext cx="140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94400"/>
                              <a:ext cx="68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94000" y="646200"/>
                            <a:ext cx="82080" cy="104760"/>
                          </a:xfrm>
                          <a:custGeom>
                            <a:avLst/>
                            <a:gdLst>
                              <a:gd name="textAreaLeft" fmla="*/ 13680 w 46440"/>
                              <a:gd name="textAreaRight" fmla="*/ 46800 w 46440"/>
                              <a:gd name="textAreaTop" fmla="*/ 6480 h 59400"/>
                              <a:gd name="textAreaBottom" fmla="*/ 5292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6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12720" y="680400"/>
                            <a:ext cx="51480" cy="37440"/>
                          </a:xfrm>
                          <a:custGeom>
                            <a:avLst/>
                            <a:gdLst>
                              <a:gd name="textAreaLeft" fmla="*/ 8640 w 29160"/>
                              <a:gd name="textAreaRight" fmla="*/ 29520 w 29160"/>
                              <a:gd name="textAreaTop" fmla="*/ -360 h 21240"/>
                              <a:gd name="textAreaBottom" fmla="*/ 2124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570240"/>
                            <a:ext cx="200160" cy="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41760"/>
                              <a:ext cx="27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0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484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520"/>
                              <a:ext cx="3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7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04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20"/>
                              <a:ext cx="2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960" y="764640"/>
                            <a:ext cx="13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63920"/>
                            <a:ext cx="12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932040"/>
                            <a:ext cx="3060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90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10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130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53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7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33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477000"/>
                            <a:ext cx="121320" cy="18216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3960" y="142560"/>
                              <a:ext cx="74880" cy="3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32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17640" y="24480"/>
                                    <a:ext cx="66600" cy="1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08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196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916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0">
                                  <a:off x="16920" y="68400"/>
                                  <a:ext cx="7488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3840" y="45000"/>
                                  <a:ext cx="49680" cy="22320"/>
                                </a:xfrm>
                                <a:custGeom>
                                  <a:avLst/>
                                  <a:gdLst>
                                    <a:gd name="textAreaLeft" fmla="*/ 6120 w 28080"/>
                                    <a:gd name="textAreaRight" fmla="*/ 21960 w 28080"/>
                                    <a:gd name="textAreaTop" fmla="*/ 2520 h 12600"/>
                                    <a:gd name="textAreaBottom" fmla="*/ 1008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72360" y="2160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3600" y="936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39960"/>
                                <a:ext cx="151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80" y="466200"/>
                            <a:ext cx="706680" cy="20124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650520" y="151920"/>
                              <a:ext cx="8568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14040" y="-720"/>
                              <a:ext cx="77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34080" y="-218880"/>
                              <a:ext cx="77400" cy="64152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363600"/>
                                <a:gd name="textAreaBottom" fmla="*/ 363960 h 36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7541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77541"/>
                                  </a:lnTo>
                                  <a:arcTo wR="0" hR="0" stAng="10800000" swAng="-5400000"/>
                                  <a:lnTo>
                                    <a:pt x="21600" y="177541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8520" y="24840"/>
                              <a:ext cx="71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480240"/>
                            <a:ext cx="203040" cy="9720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92520" y="655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9120" y="655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0280" y="56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88200" y="64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2680" y="56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1160" y="52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4200" y="61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0800" y="730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47160" y="59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11240" y="61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3400" y="75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1840" y="66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1680" y="66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5200" y="58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39600" y="439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16920" y="4320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2120" y="370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33120" y="51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0120" y="345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9320" y="30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2000" y="38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6800" y="52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59040" y="39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1200" y="52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0200" y="44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0640" y="8460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6040" y="4716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1640" y="81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28440" y="36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0840" y="86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5480" y="89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7520" y="70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4800" y="72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89720" y="828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7440" y="76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8240" y="82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" y="2556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720" y="3564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480" y="2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68760" y="53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640" y="10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20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8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0240" y="30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99000" y="51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7480" y="71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3560" y="21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60" y="1476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6280" y="187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960" y="52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512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00" y="298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9400" y="60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60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340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84960" y="68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1560" y="73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0920" y="511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246240"/>
                            <a:ext cx="288360" cy="428760"/>
                          </a:xfrm>
                        </wpg:grpSpPr>
                        <wps:wsp>
                          <wps:cNvSpPr/>
                          <wps:spPr>
                            <a:xfrm flipH="1" flipV="1" rot="780000">
                              <a:off x="0" y="379080"/>
                              <a:ext cx="154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221040" y="-2880"/>
                              <a:ext cx="216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48320" y="376560"/>
                              <a:ext cx="50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41480" y="36252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50480" y="3704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">
                            <a:off x="1318320" y="590040"/>
                            <a:ext cx="9324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560" y="576000"/>
                            <a:ext cx="88200" cy="10656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2520" y="45720"/>
                              <a:ext cx="7884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3240" y="16560"/>
                              <a:ext cx="95400" cy="73080"/>
                            </a:xfrm>
                            <a:custGeom>
                              <a:avLst/>
                              <a:gdLst>
                                <a:gd name="textAreaLeft" fmla="*/ 9360 w 54000"/>
                                <a:gd name="textAreaRight" fmla="*/ 44640 w 54000"/>
                                <a:gd name="textAreaTop" fmla="*/ 7200 h 41400"/>
                                <a:gd name="textAreaBottom" fmla="*/ 342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4680" y="49320"/>
                              <a:ext cx="8244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2640" y="533880"/>
                            <a:ext cx="9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439920"/>
                            <a:ext cx="781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34668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200"/>
                            <a:ext cx="89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和Ca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3640" y="131400"/>
                            <a:ext cx="156960" cy="471240"/>
                          </a:xfrm>
                        </wpg:grpSpPr>
                        <wps:wsp>
                          <wps:cNvSpPr/>
                          <wps:spPr>
                            <a:xfrm rot="11220000">
                              <a:off x="0" y="456480"/>
                              <a:ext cx="10296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9760"/>
                              <a:ext cx="50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7520"/>
                              <a:ext cx="50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20000">
                              <a:off x="54000" y="5400"/>
                              <a:ext cx="96480" cy="10908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9.95pt;width:117.9pt;height:93.6pt" coordorigin="3867,199" coordsize="2358,1872">
                <v:shape id="shape_0" stroked="f" o:allowincell="f" style="position:absolute;left:5431;top:562;width:7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199;width:1064;height:1872">
                  <v:group id="shape_0" style="position:absolute;left:4500;top:1967;width:1064;height:104">
                    <v:group id="shape_0" style="position:absolute;left:4500;top:1977;width:1063;height:94">
                      <v:rect id="shape_0" fillcolor="white" stroked="t" o:allowincell="f" style="position:absolute;left:4501;top:1977;width:1062;height:8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44;top:2042;width:778;height:21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644;top:2058;width:778;height:1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04,2052" to="5423,2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2,2052" to="4661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502;top:1967;width:1062;height:9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57;top:199;width:70;height:1768">
                    <v:roundrect id="shape_0" fillcolor="#757575" stroked="t" o:allowincell="f" style="position:absolute;left:5370;top:199;width:45;height:175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357;top:1952;width:69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4691;top:1644;width:360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598;top:1468;width:549;height:170">
                  <v:group id="shape_0" style="position:absolute;left:4630;top:1510;width:491;height:7">
                    <v:line id="shape_0" from="4657,1518" to="5090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18" path="m0,18c19,10,38,3,45,0e" stroked="t" o:allowincell="f" style="position:absolute;left:5091;top:1510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18" path="m0,18c19,10,38,3,45,0e" stroked="t" o:allowincell="f" style="position:absolute;left:4630;top:1510;width:29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598,1468" to="4709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1468" to="5147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542" to="4720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1542" to="4793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2,1542" to="4911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542" to="5024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1564" to="4749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564" to="4844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564" to="4956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564" to="5047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8,1589" to="4732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589" to="4843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86" to="4934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1589" to="5036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608" to="4742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608" to="4839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1608" to="4951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1612" to="5046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1628" to="4748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1628" to="4822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624" to="4917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6,1624" to="4996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95;top:1371;width:163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71;top:1308;width:167;height:321">
                  <v:shape id="shape_0" ID="未知" coordsize="211,645" path="m136,0c129,60,132,112,136,187c140,262,180,386,159,450c138,514,0,538,9,570c18,602,169,630,211,645e" stroked="t" o:allowincell="f" style="position:absolute;left:4779;top:1308;width:157;height:31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211,645" path="m136,0c129,60,132,112,136,187c140,262,180,386,159,450c138,514,0,538,9,570c18,602,169,630,211,645e" stroked="t" o:allowincell="f" style="position:absolute;left:4779;top:1308;width:157;height:314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4868,1315" to="4891,1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27" to="4891,13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40" to="4891,13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51" to="4891,13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66" to="4891,1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81" to="4891,1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1395" to="4891,14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0,1409" to="4893,1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0,1420" to="4893,14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1434" to="4900,14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1,1448" to="4904,14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1,1461" to="4904,14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1475" to="4911,1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501" to="4909,1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1475" to="4911,14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501" to="4909,1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1485" to="4911,1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511" to="4909,15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3,1523" to="4906,15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4,1533" to="4897,15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59,1541" to="4882,15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5,1548" to="4868,15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1,1554" to="4854,15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16,1558" to="4839,15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4,1564" to="4827,1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91,1567" to="4814,15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0,1574" to="4803,1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1,1585" to="4797,15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75,1589" to="4807,15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4,1592" to="4825,15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0,1597" to="4841,16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20,1600" to="4866,16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45,1605" to="4880,16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59,1608" to="4894,16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1611" to="4912,16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04,1614" to="4925,16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8,1614" to="4938,16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03;top:1217;width:128;height:16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812,1265" to="4941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3;top:1271;width:80;height:58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21;top:1097;width:315;height:149">
                  <v:group id="shape_0" style="position:absolute;left:4865;top:1163;width:44;height:83">
                    <v:shape id="shape_0" ID="未知" coordsize="22,135" path="m22,135c19,127,4,102,2,85c0,68,5,44,7,30c9,16,15,6,17,0e" stroked="t" o:allowincell="f" style="position:absolute;left:4865;top:1168;width:15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42,135" path="m0,0c3,7,13,30,20,45c27,60,38,75,40,90c42,105,36,119,30,135e" stroked="t" o:allowincell="f" style="position:absolute;left:4877;top:1163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18,69" path="m18,69c18,56,18,44,15,33c12,22,6,11,0,0e" stroked="t" o:allowincell="f" style="position:absolute;left:4878;top:1202;width:12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未知" coordsize="68,210" path="m0,210c4,196,19,153,23,128c27,103,16,81,23,60c30,39,59,12,68,0e" stroked="t" o:allowincell="f" style="position:absolute;left:4901;top:1101;width:50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7,187" path="m67,187c49,160,31,133,30,112c29,91,65,79,60,60c55,41,27,20,0,0e" stroked="t" o:allowincell="f" style="position:absolute;left:4806;top:1114;width:49;height:1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8,233" path="m0,233c7,224,31,206,45,180c59,154,59,105,83,75c107,45,166,16,188,0e" stroked="t" o:allowincell="f" style="position:absolute;left:4895;top:1097;width:140;height:1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5,225" path="m185,225c174,214,134,182,120,157c106,132,118,101,98,75c78,49,21,16,0,0e" stroked="t" o:allowincell="f" style="position:absolute;left:4721;top:1101;width:137;height:1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1,202" path="m22,202c21,178,20,154,22,135c24,116,41,112,37,90c33,68,7,15,0,0e" stroked="t" o:allowincell="f" style="position:absolute;left:4850;top:1105;width:29;height:1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52,218" path="m0,218c13,182,26,147,30,120c34,93,18,73,22,53c26,33,47,8,52,0e" stroked="t" o:allowincell="f" style="position:absolute;left:4873;top:1101;width:38;height:1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未知" coordsize="282,138" path="m21,138c21,129,0,105,24,81c48,57,228,17,282,0e" stroked="t" o:allowincell="f" style="position:absolute;left:4582;top:1403;width:21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4,138" path="m252,138c251,129,264,111,246,84c228,57,51,17,0,0e" stroked="t" o:allowincell="f" style="position:absolute;left:4960;top:1402;width:19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40;top:1667;width:482;height:295">
                  <v:rect id="shape_0" fillcolor="white" stroked="t" o:allowincell="f" style="position:absolute;left:4640;top:1667;width:481;height:294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ID="未知" coordsize="89,126" path="m0,84c6,75,13,66,21,54c29,42,37,24,45,15c53,6,62,0,69,0c76,0,85,6,87,12c89,18,86,27,81,39c76,51,60,73,54,87c48,101,46,113,45,126e" stroked="t" o:allowincell="f" style="position:absolute;left:4640;top:1907;width:55;height:5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4640;top:1863;width:99;height:96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4640;top:1800;width:142;height:16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4640;top:1769;width:173;height:19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4641;top:1741;width:204;height:22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4640;top:1703;width:241;height:25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459,665" path="m0,125c29,103,59,81,117,62c175,43,294,0,348,14c402,28,423,92,441,143c459,194,455,233,456,320c457,407,450,536,444,665e" stroked="t" o:allowincell="f" style="position:absolute;left:4640;top:1671;width:288;height:29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14,51" path="m0,51c23,38,47,26,66,18c85,10,99,5,114,0e" stroked="t" o:allowincell="f" style="position:absolute;left:4640;top:1668;width:70;height:2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09,675" path="m0,0c38,45,77,91,93,153c109,215,98,298,96,375c94,452,85,565,81,615c77,665,76,670,75,675e" stroked="t" o:allowincell="f" style="position:absolute;left:4923;top:1667;width:58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84,669" path="m0,0c9,5,18,10,30,42c42,74,67,135,75,192c83,249,84,316,81,387c78,458,61,571,57,618c53,665,55,667,57,669e" stroked="t" o:allowincell="f" style="position:absolute;left:4991;top:1667;width:51;height:29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56,675" path="m0,0c20,61,40,123,48,210c56,297,52,448,51,525c50,602,44,638,39,675e" stroked="t" o:allowincell="f" style="position:absolute;left:5061;top:1667;width:34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group id="shape_0" style="position:absolute;left:5371;top:965;width:179;height:262">
                  <v:roundrect id="shape_0" fillcolor="white" stroked="t" o:allowincell="f" style="position:absolute;left:5372;top:1174;width:117;height:51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371;top:965;width:179;height:145">
                    <v:group id="shape_0" style="position:absolute;left:5371;top:965;width:179;height:145">
                      <v:group id="shape_0" style="position:absolute;left:5411;top:966;width:105;height:53">
                        <v:roundrect id="shape_0" fillcolor="white" stroked="t" o:allowincell="f" style="position:absolute;left:5412;top:988;width:104;height:30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461,966" to="5484,9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7,975" to="5480,9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5,985" to="5478,9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3,996" to="5476,10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1,1008" to="5474,10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392;top:1057;width:117;height:51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419;top:1021;width:77;height:34;flip:y;mso-wrap-style:none;v-text-anchor:middle;rotation:3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480;top:984;width:70;height:76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372;top:965;width:70;height:76;flip:x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5447,1013" to="5470,1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09;top:588;width:1137;height:1010">
                  <v:roundrect id="shape_0" fillcolor="white" stroked="t" o:allowincell="f" style="position:absolute;left:5713;top:1172;width:134;height: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710;top:932;width:121;height:147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213;top:589;width:121;height:1009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748;top:972;width:111;height:97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14;top:954;width:319;height:153">
                  <v:oval id="shape_0" fillcolor="white" stroked="t" o:allowincell="f" style="position:absolute;left:4859;top:1058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22;top:1058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840;top:1044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53;top:1057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91;top:1044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73;top:103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09;top:1051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72;top:107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88;top:1049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89;top:1053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92;top:1073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95;top:1059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05;top:106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53;top:104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76;top:1024;width:10;height:9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0;top:1023;width:10;height:9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80;top:1013;width:10;height:9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66;top:1036;width:9;height:10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08;top:1009;width:10;height:9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91;top:1003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7;top:1016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87;top:1038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07;top:1018;width:9;height:9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10;top:1038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4;top:1025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82;top:1088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49;top:1029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968;top:1082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59;top:1012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951;top:1090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021;top:1096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30;top:106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57;top:106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013;top:1086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14;top:107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31;top:108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14;top:995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9;top:1011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38;top:992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22;top:1040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27;top:971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39;top:96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69;top:96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61;top:1003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70;top:1037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51;top:106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82;top:989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17;top:978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5;top:984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34;top:1038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38;top:955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70;top:1002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7;top:105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69;top:105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50;top:956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48;top:1063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52;top:1071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5;top:103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683;top:583;width:386;height:671">
                  <v:rect id="shape_0" fillcolor="white" stroked="t" o:allowincell="f" style="position:absolute;left:5684;top:1184;width:242;height:23;flip:xy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8;top:583;width:33;height:616;flip:xy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918;top:1180;width:79;height:73;flip:xy;mso-wrap-style:none;v-text-anchor:middle;rotation:13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5907;top:1158;width:84;height:81;flip:xy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5921;top:1170;width:36;height:42;flip:xy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5943;top:1128;width:146;height:11;flip:y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700;top:1132;width:150;height:115">
                  <v:roundrect id="shape_0" fillcolor="white" stroked="t" o:allowincell="f" style="position:absolute;left:5704;top:1177;width:123;height:14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5702;top:1132;width:149;height:114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716;top:1184;width:129;height:11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未知" coordsize="65,61" path="m13,56c23,61,57,52,61,44c65,36,47,10,37,5c27,0,8,9,4,17c0,25,3,51,13,56xe" stroked="t" o:allowincell="f" style="position:absolute;left:5950;top:1040;width:146;height:17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1,892" to="5983,1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60,745" to="4754,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7;top:494;width:14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和Ca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5;top:413;width:237;height:726">
                  <v:roundrect id="shape_0" fillcolor="white" stroked="t" o:allowincell="f" style="position:absolute;left:5936;top:1124;width:161;height:12;mso-wrap-style:none;v-text-anchor:middle;rotation:187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094,500" to="6172,1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481" to="6021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20;top:414;width:151;height:171;flip:y;mso-wrap-style:none;v-text-anchor:middle;rotation:17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(       )</w:t>
      </w:r>
    </w:p>
    <w:p>
      <w:pPr>
        <w:pStyle w:val="Normal"/>
        <w:spacing w:lineRule="auto" w:line="312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127760" cy="96012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60120"/>
                          <a:chOff x="0" y="0"/>
                          <a:chExt cx="1127880" cy="960120"/>
                        </a:xfrm>
                      </wpg:grpSpPr>
                      <wpg:grpSp>
                        <wpg:cNvGrpSpPr/>
                        <wpg:grpSpPr>
                          <a:xfrm>
                            <a:off x="436320" y="180360"/>
                            <a:ext cx="32688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25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0"/>
                              <a:ext cx="83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7280"/>
                              <a:ext cx="8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5148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48760"/>
                            <a:ext cx="334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200"/>
                              <a:ext cx="72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192960"/>
                            <a:ext cx="3067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520"/>
                              <a:ext cx="239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560"/>
                              <a:ext cx="34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8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240"/>
                                <a:ext cx="83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5640"/>
                                <a:ext cx="36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5600" y="292680"/>
                            <a:ext cx="36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324360"/>
                            <a:ext cx="4158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5868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9280"/>
                              <a:ext cx="4140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0"/>
                              <a:ext cx="2527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20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4680"/>
                                <a:ext cx="10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720" y="720000"/>
                            <a:ext cx="40140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008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" y="32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4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240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400"/>
                              <a:ext cx="1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24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796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796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79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79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8640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7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06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17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628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2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42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42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1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172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17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1720"/>
                              <a:ext cx="12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7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620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620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6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920" y="340200"/>
                            <a:ext cx="240840" cy="1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75760"/>
                            <a:ext cx="286560" cy="167040"/>
                          </a:xfrm>
                          <a:custGeom>
                            <a:avLst/>
                            <a:gdLst>
                              <a:gd name="textAreaLeft" fmla="*/ 28080 w 162360"/>
                              <a:gd name="textAreaRight" fmla="*/ 134280 w 162360"/>
                              <a:gd name="textAreaTop" fmla="*/ 16200 h 94680"/>
                              <a:gd name="textAreaBottom" fmla="*/ 7848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8" y="21600"/>
                                </a:lnTo>
                                <a:lnTo>
                                  <a:pt x="362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08520"/>
                            <a:ext cx="25164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6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784080"/>
                            <a:ext cx="161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6948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浓硫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.2pt;width:88.8pt;height:75.6pt" coordorigin="-37,84" coordsize="1776,1512">
                <v:group id="shape_0" style="position:absolute;left:649;top:368;width:515;height:216">
                  <v:rect id="shape_0" fillcolor="white" stroked="t" o:allowincell="f" style="position:absolute;left:650;top:394;width:396;height: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034;top:368;width:130;height:16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1009;top:395;width:138;height:18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1030;top:449;width:60;height: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4;top:476;width:51;height:1040">
                  <v:line id="shape_0" from="1273,476" to="127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87" to="1325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6;top:388;width:483;height:402">
                  <v:rect id="shape_0" fillcolor="white" stroked="t" o:allowincell="f" style="position:absolute;left:1362;top:392;width:37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1;top:513;width:5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56;top:388;width:154;height:184">
                    <v:rect id="shape_0" fillcolor="white" stroked="f" o:allowincell="f" style="position:absolute;left:1256;top:388;width:134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1280;top:393;width:130;height:1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1334;top:444;width:56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074;top:545;width:57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0;top:595;width:655;height:1001"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870;top:687;width:145;height: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376;top:687;width:145;height:21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16,696" path="m0,27l6,621c6,666,18,690,30,684c114,690,516,681,471,690c456,696,501,669,501,630l507,0e" stroked="t" o:allowincell="f" style="position:absolute;left:873;top:877;width:651;height:7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999;top:595;width:398;height:120">
                    <v:roundrect id="shape_0" fillcolor="white" stroked="t" o:allowincell="f" style="position:absolute;left:1000;top:595;width:396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999,602" to="1015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602" to="1394,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1;top:1218;width:632;height:308">
                  <v:group id="shape_0" style="position:absolute;left:871;top:1218;width:632;height:19">
                    <v:line id="shape_0" from="895,1234" to="147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24" path="m0,24c10,21,20,19,27,15c34,11,38,5,42,0e" stroked="t" o:allowincell="f" style="position:absolute;left:1461;top:1218;width:4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24" path="m0,24c10,21,20,19,27,15c34,11,38,5,42,0e" stroked="t" o:allowincell="f" style="position:absolute;left:871;top:1218;width:41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95,1269" to="94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1269" to="1076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2,1269" to="1161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9,1269" to="1421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6,1269" to="148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0,1309" to="1015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4,1309" to="1228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2,1309" to="1375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2,1309" to="1464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1354" to="946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7,1354" to="1094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5,1354" to="1351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5,1354" to="1449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1403" to="1046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53,1408" to="1206,1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3,1403" to="1288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31,1401" to="1415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0,1443" to="1033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1443" to="1340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8,1443" to="1421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9,1488" to="943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9,1488" to="1070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1488" to="115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2,1488" to="1415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1488" to="1482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4,1527" to="1009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7,1527" to="1221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6,1527" to="1370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6,1527" to="1458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1010;top:620;width:378;height: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757575" stroked="t" o:allowincell="f" style="position:absolute;left:977;top:518;width:450;height:262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84;top:570;width:395;height:1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,409" to="520,4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37;top:8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,1319" to="928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178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浓硫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247640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674280"/>
                          <a:chOff x="0" y="0"/>
                          <a:chExt cx="524772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氯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000"/>
                            <a:ext cx="12668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释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280"/>
                            <a:ext cx="1266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实验室制氨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9000"/>
                            <a:ext cx="12700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测定盐酸浓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7.7pt;width:413.2pt;height:53.1pt" coordorigin="53,154" coordsize="8264,1062">
                <v:shape id="shape_0" stroked="f" o:allowincell="f" style="position:absolute;left:53;top:154;width:199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氯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68;width:1994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释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67;width:199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实验室制氨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68;width:199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测定盐酸浓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Cs/>
        </w:rPr>
        <w:t>5</w:t>
      </w:r>
      <w:r>
        <w:rPr/>
        <w:t>．</w:t>
      </w:r>
      <w:r>
        <w:rPr>
          <w:bCs/>
        </w:rPr>
        <w:t>下列实验装置设计正确、且能达到目的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5229225" cy="1735455"/>
                <wp:effectExtent l="0" t="0" r="0" b="0"/>
                <wp:docPr id="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735560"/>
                          <a:chOff x="0" y="0"/>
                          <a:chExt cx="522936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42884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24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57168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712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71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5810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843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120" y="1163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236160"/>
                            <a:ext cx="1114560" cy="1499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20" y="0"/>
                              <a:ext cx="37836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3765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301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30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76320"/>
                            <a:ext cx="116208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040" y="12438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080" cy="1339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82944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90760" y="2721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3103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942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4640" y="1093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95264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13201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2640" cy="13809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1828800" cy="133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23760" y="744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98496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5pt;height:136.65pt" coordorigin="0,0" coordsize="8235,2733">
                <v:group id="shape_0" style="position:absolute;left:0;top:276;width:2250;height:2457">
                  <v:group id="shape_0" style="position:absolute;left:0;top:276;width:2250;height:1953">
                    <v:shape id="shape_0" stroked="f" o:allowincell="f" style="position:absolute;left:0;top:276;width:899;height:1829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line id="shape_0" from="720,1398" to="1079,1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806" to="1079,1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5;top:1191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;top:1605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C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;top:210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0;top:372;width:1755;height:2361">
                  <v:shape id="shape_0" stroked="f" o:allowincell="f" style="position:absolute;left:1864;top:372;width:595;height:1733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5;top:965;width:12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679;width:12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210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5;top:120;width:1830;height:2583">
                  <v:shape id="shape_0" stroked="f" o:allowincell="f" style="position:absolute;left:3780;top:207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45;top:120;width:1830;height:2109">
                    <v:shape id="shape_0" stroked="f" o:allowincell="f" style="position:absolute;left:3645;top:120;width:1305;height:2027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4575,549" to="4754,7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0;top:609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1605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40,1842" to="4319,19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0;top:0;width:3075;height:2703">
                  <v:shape id="shape_0" stroked="f" o:allowincell="f" style="position:absolute;left:6075;top:207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0;top:0;width:3075;height:2175">
                    <v:shape id="shape_0" stroked="f" o:allowincell="f" style="position:absolute;left:5160;top:0;width:2879;height:2103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15;top:1173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551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实验</w:t>
      </w:r>
      <w:r>
        <w:rPr>
          <w:color w:val="FF0000"/>
        </w:rPr>
        <w:t>I</w:t>
      </w:r>
      <w:r>
        <w:rPr>
          <w:color w:val="FF0000"/>
        </w:rPr>
        <w:t>：可用于吸收氨气，并能防止倒吸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实验Ⅱ：静置一段时间，小试管内有晶体析出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实验</w:t>
      </w:r>
      <w:r>
        <w:rPr/>
        <w:t>III</w:t>
      </w:r>
      <w:r>
        <w:rPr/>
        <w:t>：配制一定物质的量浓度的稀硫酸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实验Ⅳ：海水的淡化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列装置或操作能达到实验目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48590</wp:posOffset>
            </wp:positionV>
            <wp:extent cx="5324475" cy="1390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构成铜锌原电池</w:t>
      </w:r>
      <w:r>
        <w:rPr/>
        <w:tab/>
        <w:tab/>
      </w:r>
      <w:r>
        <w:rPr/>
        <w:t xml:space="preserve">        </w:t>
      </w:r>
      <w:r>
        <w:rPr/>
        <w:t>B</w:t>
      </w:r>
      <w:r>
        <w:rPr/>
        <w:t>．二氧化碳制取装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49530</wp:posOffset>
            </wp:positionV>
            <wp:extent cx="5324475" cy="1390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FF0000"/>
        </w:rPr>
        <w:tab/>
        <w:t>C</w:t>
      </w:r>
      <w:r>
        <w:rPr>
          <w:color w:val="FF0000"/>
        </w:rPr>
        <w:t>．利用排空气法收集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</w:t>
        <w:tab/>
      </w:r>
      <w:r>
        <w:rPr>
          <w:color w:val="FF0000"/>
        </w:rPr>
        <w:t xml:space="preserve">        </w:t>
      </w:r>
      <w:r>
        <w:rPr>
          <w:color w:val="FF0000"/>
        </w:rPr>
        <w:t>D</w:t>
      </w:r>
      <w:r>
        <w:rPr>
          <w:color w:val="FF0000"/>
        </w:rPr>
        <w:t>．实验室制取并收集氨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2" w:hanging="422"/>
        <w:rPr>
          <w:color w:val="FF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所示的实验装置中，能达到实验目的的是</w:t>
      </w:r>
      <w:r>
        <w:rPr>
          <w:rFonts w:cs="宋体;SimSun"/>
          <w:color w:val="FF0000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5250</wp:posOffset>
            </wp:positionH>
            <wp:positionV relativeFrom="paragraph">
              <wp:posOffset>-7359015</wp:posOffset>
            </wp:positionV>
            <wp:extent cx="5400675" cy="20802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eastAsia="方正报宋简体;宋体" w:cs="宋体;SimSun"/>
          <w:color w:val="000000"/>
          <w:szCs w:val="21"/>
          <w:lang w:val="pt-BR"/>
        </w:rPr>
      </w:pPr>
      <w:r>
        <w:rPr>
          <w:rFonts w:eastAsia="方正报宋简体;宋体"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eastAsia="方正报宋简体;宋体"/>
          <w:szCs w:val="21"/>
          <w:lang w:val="pt-BR"/>
        </w:rPr>
      </w:pPr>
      <w:r>
        <w:rPr>
          <w:rFonts w:eastAsia="方正报宋简体;宋体"/>
          <w:szCs w:val="21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方正报宋简体;宋体"/>
          <w:szCs w:val="21"/>
        </w:rPr>
        <w:t>8</w:t>
      </w:r>
      <w:r>
        <w:rPr>
          <w:rFonts w:eastAsia="方正报宋简体;宋体"/>
          <w:szCs w:val="21"/>
          <w:lang w:val="pt-BR"/>
        </w:rPr>
        <w:t>．</w:t>
      </w:r>
      <w:r>
        <w:rPr>
          <w:rFonts w:eastAsia="方正报宋简体;宋体"/>
          <w:szCs w:val="21"/>
        </w:rPr>
        <w:t>下列实验操作或装置符合实验要求的是</w:t>
      </w:r>
    </w:p>
    <w:p>
      <w:pPr>
        <w:pStyle w:val="Normal"/>
        <w:snapToGrid w:val="false"/>
        <w:spacing w:lineRule="auto" w:line="360"/>
        <w:rPr>
          <w:rFonts w:eastAsia="方正报宋简体;宋体"/>
          <w:color w:val="000000"/>
          <w:kern w:val="0"/>
          <w:szCs w:val="21"/>
          <w:lang w:val="en-US" w:eastAsia="en-US"/>
        </w:rPr>
      </w:pPr>
      <w:r>
        <w:rPr>
          <w:rFonts w:eastAsia="方正报宋简体;宋体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810</wp:posOffset>
                </wp:positionH>
                <wp:positionV relativeFrom="paragraph">
                  <wp:posOffset>66040</wp:posOffset>
                </wp:positionV>
                <wp:extent cx="5153660" cy="1510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510560"/>
                          <a:chOff x="0" y="0"/>
                          <a:chExt cx="51537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7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9440" cy="1120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133640" cy="100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2" descr="酒精灯"/>
                              <pic:cNvPicPr/>
                            </pic:nvPicPr>
                            <pic:blipFill>
                              <a:blip r:embed="rId32"/>
                              <a:srcRect l="0" t="0" r="7034" b="0"/>
                              <a:stretch/>
                            </pic:blipFill>
                            <pic:spPr>
                              <a:xfrm>
                                <a:off x="2778840" y="234360"/>
                                <a:ext cx="914400" cy="8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11" descr=""/>
                              <pic:cNvPicPr/>
                            </pic:nvPicPr>
                            <pic:blipFill>
                              <a:blip r:embed="rId33"/>
                              <a:srcRect l="0" t="0" r="2034" b="0"/>
                              <a:stretch/>
                            </pic:blipFill>
                            <pic:spPr>
                              <a:xfrm>
                                <a:off x="1278720" y="83880"/>
                                <a:ext cx="125748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935880" y="47520"/>
                                <a:ext cx="97164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24520" y="113760"/>
                                <a:ext cx="4190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8680" y="772920"/>
                                <a:ext cx="7938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8480" y="671760"/>
                                <a:ext cx="444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9000" y="75960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3480" y="77292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840" y="38160"/>
                              <a:ext cx="603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729720"/>
                              <a:ext cx="533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碎泡沫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577080"/>
                              <a:ext cx="8319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>饱和硫酸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溶液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762120"/>
                              <a:ext cx="463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520" y="68580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报宋简体;宋体" w:hAnsi="方正报宋简体;宋体" w:eastAsia="方正报宋简体;宋体" w:cs="宋体;SimSu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4040" y="1236240"/>
                            <a:ext cx="111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5.2pt;width:405.75pt;height:118.9pt" coordorigin="406,104" coordsize="8115,2378">
                <v:group id="shape_0" style="position:absolute;left:406;top:104;width:8115;height:1764">
                  <v:group id="shape_0" style="position:absolute;left:406;top:104;width:7826;height:1764">
                    <v:shape id="shape_0" stroked="f" o:allowincell="f" style="position:absolute;left:406;top:104;width:1784;height:158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图片 12" stroked="f" o:allowincell="f" style="position:absolute;left:4782;top:473;width:1439;height:139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2420;top:236;width:1979;height:155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04;top:179;width:1529;height:157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32;top:283;width:659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32;top:1321;width:1249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72;top:1162;width:699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32;top:1300;width:299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002;top:1321;width:299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182;top:164;width:9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1253;width:8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 xml:space="preserve">碎泡沫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2;top:1013;width:130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>饱和硫酸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 xml:space="preserve">溶液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2;top:1304;width:7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1184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报宋简体;宋体" w:hAnsi="方正报宋简体;宋体" w:eastAsia="方正报宋简体;宋体" w:cs="宋体;SimSu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8;top:2051;width:17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报宋简体;宋体"/>
          <w:szCs w:val="21"/>
        </w:rPr>
      </w:pPr>
      <w:r>
        <w:rPr>
          <w:rFonts w:eastAsia="方正报宋简体;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方正报宋简体;宋体"/>
          <w:szCs w:val="21"/>
          <w:lang w:val="pt-BR"/>
        </w:rPr>
      </w:pPr>
      <w:r>
        <w:rPr>
          <w:rFonts w:eastAsia="方正报宋简体;宋体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eastAsia="方正报宋简体;宋体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eastAsia="Times New Roman"/>
          <w:szCs w:val="21"/>
          <w:lang w:val="pt-BR"/>
        </w:rPr>
        <w:t xml:space="preserve">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eastAsia="方正报宋简体;宋体"/>
          <w:szCs w:val="21"/>
          <w:lang w:val="pt-BR"/>
        </w:rPr>
      </w:pPr>
      <w:r>
        <w:rPr>
          <w:rFonts w:eastAsia="方正报宋简体;宋体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eastAsia="方正报宋简体;宋体"/>
          <w:szCs w:val="21"/>
          <w:lang w:val="pt-BR"/>
        </w:rPr>
      </w:pPr>
      <w:r>
        <w:rPr>
          <w:rFonts w:eastAsia="方正报宋简体;宋体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snapToGrid w:val="false"/>
        <w:spacing w:lineRule="auto" w:line="360"/>
        <w:ind w:firstLine="945"/>
        <w:rPr/>
      </w:pPr>
      <w:r>
        <w:rPr>
          <w:rFonts w:eastAsia="方正报宋简体;宋体"/>
          <w:szCs w:val="21"/>
          <w:lang w:val="pt-BR"/>
        </w:rPr>
        <w:t>Ⅰ</w:t>
      </w:r>
      <w:r>
        <w:rPr>
          <w:rFonts w:eastAsia="Times New Roman"/>
          <w:szCs w:val="21"/>
          <w:lang w:val="pt-BR"/>
        </w:rPr>
        <w:t xml:space="preserve">                    </w:t>
      </w:r>
      <w:r>
        <w:rPr>
          <w:rFonts w:eastAsia="方正报宋简体;宋体"/>
          <w:szCs w:val="21"/>
          <w:lang w:val="pt-BR"/>
        </w:rPr>
        <w:t>Ⅱ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报宋简体;宋体"/>
          <w:szCs w:val="21"/>
          <w:lang w:val="pt-BR"/>
        </w:rPr>
        <w:t>Ⅲ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rFonts w:eastAsia="方正报宋简体;宋体"/>
          <w:szCs w:val="21"/>
          <w:lang w:val="pt-BR"/>
        </w:rPr>
        <w:t>Ⅳ</w:t>
      </w:r>
    </w:p>
    <w:p>
      <w:pPr>
        <w:pStyle w:val="Normal"/>
        <w:snapToGrid w:val="false"/>
        <w:spacing w:lineRule="auto" w:line="360"/>
        <w:ind w:firstLine="359"/>
        <w:rPr>
          <w:rFonts w:eastAsia="方正报宋简体;宋体"/>
          <w:szCs w:val="21"/>
          <w:lang w:val="pt-BR"/>
        </w:rPr>
      </w:pPr>
      <w:r>
        <w:rPr>
          <w:rFonts w:eastAsia="方正报宋简体;宋体"/>
          <w:szCs w:val="21"/>
          <w:lang w:val="pt-BR"/>
        </w:rPr>
        <w:t>A</w:t>
      </w:r>
      <w:r>
        <w:rPr>
          <w:rFonts w:eastAsia="方正报宋简体;宋体"/>
          <w:szCs w:val="21"/>
          <w:lang w:val="pt-BR"/>
        </w:rPr>
        <w:t>．装置Ⅰ可用于测定中和热</w:t>
      </w:r>
      <w:r>
        <w:rPr>
          <w:rFonts w:eastAsia="方正报宋简体;宋体"/>
          <w:szCs w:val="21"/>
          <w:lang w:val="pt-BR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6195" w:leader="none"/>
          <w:tab w:val="left" w:pos="7560" w:leader="none"/>
        </w:tabs>
        <w:snapToGrid w:val="false"/>
        <w:spacing w:lineRule="auto" w:line="360"/>
        <w:ind w:firstLine="359"/>
        <w:rPr/>
      </w:pPr>
      <w:r>
        <w:rPr>
          <w:rFonts w:eastAsia="方正报宋简体;宋体"/>
          <w:color w:val="FF0000"/>
          <w:szCs w:val="21"/>
          <w:lang w:val="pt-BR"/>
        </w:rPr>
        <w:t>B</w:t>
      </w:r>
      <w:r>
        <w:rPr>
          <w:rFonts w:eastAsia="方正报宋简体;宋体"/>
          <w:color w:val="FF0000"/>
          <w:szCs w:val="21"/>
          <w:lang w:val="pt-BR"/>
        </w:rPr>
        <w:t>．装置Ⅱ装置</w:t>
      </w:r>
      <w:r>
        <w:rPr>
          <w:rFonts w:eastAsia="方正报宋简体;宋体"/>
          <w:color w:val="FF0000"/>
          <w:szCs w:val="21"/>
        </w:rPr>
        <w:t>放置一段时间后</w:t>
      </w:r>
      <w:r>
        <w:rPr>
          <w:rFonts w:eastAsia="方正报宋简体;宋体"/>
          <w:color w:val="FF0000"/>
          <w:szCs w:val="21"/>
          <w:lang w:val="pt-BR"/>
        </w:rPr>
        <w:t>，</w:t>
      </w:r>
      <w:r>
        <w:rPr>
          <w:rFonts w:eastAsia="方正报宋简体;宋体"/>
          <w:color w:val="FF0000"/>
          <w:szCs w:val="21"/>
        </w:rPr>
        <w:t>饱和</w:t>
      </w:r>
      <w:r>
        <w:rPr>
          <w:rFonts w:eastAsia="方正报宋简体;宋体"/>
          <w:color w:val="FF0000"/>
          <w:szCs w:val="21"/>
          <w:lang w:val="pt-BR"/>
        </w:rPr>
        <w:t>CuSO</w:t>
      </w:r>
      <w:r>
        <w:rPr>
          <w:rFonts w:eastAsia="方正报宋简体;宋体"/>
          <w:color w:val="FF0000"/>
          <w:szCs w:val="21"/>
          <w:vertAlign w:val="subscript"/>
          <w:lang w:val="pt-BR"/>
        </w:rPr>
        <w:t>4</w:t>
      </w:r>
      <w:r>
        <w:rPr>
          <w:rFonts w:eastAsia="方正报宋简体;宋体"/>
          <w:color w:val="FF0000"/>
          <w:szCs w:val="21"/>
        </w:rPr>
        <w:t>溶液中出现蓝色晶体</w:t>
      </w:r>
      <w:r>
        <w:rPr>
          <w:rFonts w:eastAsia="方正报宋简体;宋体"/>
          <w:color w:val="FF0000"/>
          <w:szCs w:val="21"/>
          <w:lang w:val="pt-BR"/>
        </w:rPr>
        <w:tab/>
        <w:t xml:space="preserve"> </w:t>
        <w:tab/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eastAsia="方正报宋简体;宋体"/>
          <w:szCs w:val="21"/>
        </w:rPr>
        <w:t>C</w:t>
      </w:r>
      <w:r>
        <w:rPr>
          <w:rFonts w:eastAsia="方正报宋简体;宋体"/>
          <w:szCs w:val="21"/>
        </w:rPr>
        <w:t>．</w:t>
      </w:r>
      <w:r>
        <w:rPr>
          <w:rFonts w:eastAsia="方正报宋简体;宋体"/>
          <w:szCs w:val="21"/>
          <w:lang w:val="pt-BR"/>
        </w:rPr>
        <w:t>装置Ⅲ</w:t>
      </w:r>
      <w:r>
        <w:rPr>
          <w:rFonts w:eastAsia="方正报宋简体;宋体"/>
          <w:szCs w:val="21"/>
        </w:rPr>
        <w:t>可用于高温煅烧石灰石</w:t>
      </w:r>
      <w:r>
        <w:rPr>
          <w:rFonts w:eastAsia="方正报宋简体;宋体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359"/>
        <w:rPr>
          <w:rFonts w:eastAsia="方正报宋简体;宋体"/>
        </w:rPr>
      </w:pPr>
      <w:r>
        <w:rPr>
          <w:rFonts w:eastAsia="方正报宋简体;宋体"/>
          <w:color w:val="FF0000"/>
          <w:szCs w:val="21"/>
        </w:rPr>
        <w:t>D</w:t>
      </w:r>
      <w:r>
        <w:rPr>
          <w:rFonts w:eastAsia="方正报宋简体;宋体"/>
          <w:color w:val="FF0000"/>
          <w:szCs w:val="21"/>
        </w:rPr>
        <w:t>．</w:t>
      </w:r>
      <w:r>
        <w:rPr>
          <w:rFonts w:eastAsia="方正报宋简体;宋体"/>
          <w:color w:val="FF0000"/>
          <w:szCs w:val="21"/>
          <w:lang w:val="pt-BR"/>
        </w:rPr>
        <w:t>装置</w:t>
      </w:r>
      <w:r>
        <w:rPr>
          <w:rFonts w:eastAsia="方正报宋简体;宋体"/>
          <w:color w:val="FF0000"/>
          <w:szCs w:val="21"/>
        </w:rPr>
        <w:t>Ⅳ可用于吸收易溶于水的尾气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实验操作</w:t>
      </w:r>
      <w:r>
        <w:rPr>
          <w:szCs w:val="21"/>
        </w:rPr>
        <w:t>或检验正确</w:t>
      </w:r>
      <w:r>
        <w:rPr>
          <w:szCs w:val="21"/>
        </w:rPr>
        <w:t>的是</w:t>
      </w:r>
    </w:p>
    <w:p>
      <w:pPr>
        <w:pStyle w:val="Normal"/>
        <w:spacing w:lineRule="exact" w:line="320" w:before="156" w:after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850</wp:posOffset>
            </wp:positionH>
            <wp:positionV relativeFrom="paragraph">
              <wp:posOffset>135890</wp:posOffset>
            </wp:positionV>
            <wp:extent cx="4743450" cy="8496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312" w:after="0"/>
        <w:ind w:left="412" w:hanging="0"/>
        <w:rPr>
          <w:color w:val="FF0000"/>
          <w:szCs w:val="21"/>
        </w:rPr>
      </w:pPr>
      <w:r>
        <w:rPr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收集氯气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转移溶液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模拟工业制备并检验氨气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D</w:t>
      </w:r>
      <w:r>
        <w:rPr>
          <w:color w:val="FF0000"/>
          <w:kern w:val="2"/>
          <w:szCs w:val="21"/>
        </w:rPr>
        <w:t>．</w:t>
      </w:r>
      <w:r>
        <w:rPr>
          <w:color w:val="FF0000"/>
          <w:kern w:val="2"/>
          <w:szCs w:val="21"/>
        </w:rPr>
        <w:t>用海水制少量蒸馏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pt-BR"/>
        </w:rPr>
      </w:pPr>
      <w:r>
        <w:rPr>
          <w:bCs/>
        </w:rPr>
        <w:t>10</w:t>
      </w:r>
      <w:r>
        <w:rPr>
          <w:rFonts w:cs="宋体;SimSun"/>
        </w:rPr>
        <w:t>．</w:t>
      </w:r>
      <w:r>
        <w:rPr>
          <w:rFonts w:cs="宋体;SimSun"/>
          <w:bCs/>
        </w:rPr>
        <w:t>下列实验装置设计正确、且能达到目的的是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5229225" cy="1735455"/>
                <wp:effectExtent l="0" t="0" r="0" b="0"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735560"/>
                          <a:chOff x="0" y="0"/>
                          <a:chExt cx="522936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42884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24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571680" cy="11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7200" y="712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71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0" y="5810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843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120" y="11638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236160"/>
                            <a:ext cx="1114560" cy="1499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20" y="0"/>
                              <a:ext cx="37836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3765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301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30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440" y="76320"/>
                            <a:ext cx="116208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040" y="124380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2080" cy="13392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82944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90760" y="2721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31032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160" y="942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4640" y="10933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95264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132012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2640" cy="13809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828800" cy="133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23760" y="74484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360" y="98496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75pt;height:136.65pt" coordorigin="0,0" coordsize="8235,2733">
                <v:group id="shape_0" style="position:absolute;left:0;top:276;width:2250;height:2457">
                  <v:group id="shape_0" style="position:absolute;left:0;top:276;width:2250;height:1953">
                    <v:shape id="shape_0" stroked="f" o:allowincell="f" style="position:absolute;left:0;top:276;width:899;height:1829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line id="shape_0" from="720,1398" to="1079,13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806" to="1079,1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75;top:1191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0;top:1605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C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;top:210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0;top:372;width:1755;height:2361">
                  <v:shape id="shape_0" stroked="f" o:allowincell="f" style="position:absolute;left:1864;top:372;width:595;height:1733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5;top:965;width:12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679;width:12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210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5;top:120;width:1830;height:2583">
                  <v:shape id="shape_0" stroked="f" o:allowincell="f" style="position:absolute;left:3780;top:207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45;top:120;width:1830;height:2109">
                    <v:shape id="shape_0" stroked="f" o:allowincell="f" style="position:absolute;left:3645;top:120;width:1305;height:2027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4575,549" to="4754,7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0;top:609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1605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40,1842" to="4319,19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60;top:0;width:3075;height:2703">
                  <v:shape id="shape_0" stroked="f" o:allowincell="f" style="position:absolute;left:6075;top:2079;width:8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0;top:0;width:3075;height:2175">
                    <v:shape id="shape_0" stroked="f" o:allowincell="f" style="position:absolute;left:5160;top:0;width:2879;height:2103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15;top:1173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1551;width:125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实验</w:t>
      </w:r>
      <w:r>
        <w:rPr/>
        <w:t>I</w:t>
      </w:r>
      <w:r>
        <w:rPr>
          <w:rFonts w:cs="宋体;SimSun"/>
        </w:rPr>
        <w:t>：可用于吸收氨气，并</w:t>
      </w:r>
      <w:r>
        <w:rPr>
          <w:rFonts w:cs="宋体;SimSun"/>
        </w:rPr>
        <w:t>能</w:t>
      </w:r>
      <w:r>
        <w:rPr>
          <w:rFonts w:cs="宋体;SimSun"/>
        </w:rPr>
        <w:t>防止倒吸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实验Ⅱ：静置一段时间，小试管内有晶体析出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实验</w:t>
      </w:r>
      <w:r>
        <w:rPr/>
        <w:t>III</w:t>
      </w:r>
      <w:r>
        <w:rPr>
          <w:rFonts w:cs="宋体;SimSun"/>
        </w:rPr>
        <w:t>：配</w:t>
      </w:r>
      <w:r>
        <w:rPr>
          <w:rFonts w:cs="宋体;SimSun"/>
        </w:rPr>
        <w:t>制</w:t>
      </w:r>
      <w:r>
        <w:rPr>
          <w:rFonts w:cs="宋体;SimSun"/>
        </w:rPr>
        <w:t>一定物质的量浓度的稀硫酸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实验Ⅳ：海水的淡化</w:t>
      </w:r>
    </w:p>
    <w:p>
      <w:pPr>
        <w:pStyle w:val="Normal"/>
        <w:spacing w:lineRule="auto" w:line="312"/>
        <w:rPr/>
      </w:pPr>
      <w:r>
        <w:rPr>
          <w:szCs w:val="21"/>
        </w:rPr>
        <w:t>11</w:t>
      </w:r>
      <w:r>
        <w:rPr>
          <w:szCs w:val="21"/>
        </w:rPr>
        <w:t>．对实验Ⅰ</w:t>
      </w:r>
      <w:r>
        <w:rPr>
          <w:szCs w:val="21"/>
        </w:rPr>
        <w:t>~Ⅳ</w:t>
      </w:r>
      <w:r>
        <w:rPr>
          <w:szCs w:val="21"/>
        </w:rPr>
        <w:t>的实验现象预测正确的是</w:t>
      </w:r>
    </w:p>
    <w:p>
      <w:pPr>
        <w:pStyle w:val="Normal"/>
        <w:spacing w:lineRule="auto" w:line="312"/>
        <w:rPr>
          <w:szCs w:val="21"/>
        </w:rPr>
      </w:pPr>
      <w:r>
        <w:rPr/>
        <w:drawing>
          <wp:inline distT="0" distB="0" distL="0" distR="0">
            <wp:extent cx="5828665" cy="1247140"/>
            <wp:effectExtent l="0" t="0" r="0" b="0"/>
            <wp:docPr id="16" name="Image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47849" r="351" b="3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Ⅰ：液体分层，下层呈无色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Ⅱ：烧杯中先后出现白色沉淀，后溶解</w:t>
      </w:r>
    </w:p>
    <w:p>
      <w:pPr>
        <w:pStyle w:val="Normal"/>
        <w:spacing w:lineRule="auto" w:line="312"/>
        <w:ind w:firstLine="420"/>
        <w:rPr/>
      </w:pPr>
      <w:r>
        <w:rPr>
          <w:color w:val="FF0000"/>
          <w:szCs w:val="21"/>
        </w:rPr>
        <w:t>C</w:t>
      </w:r>
      <w:r>
        <w:rPr>
          <w:szCs w:val="21"/>
        </w:rPr>
        <w:t>．实验Ⅲ：试管中溶液颜色变为红色</w:t>
      </w:r>
    </w:p>
    <w:p>
      <w:pPr>
        <w:pStyle w:val="Normal"/>
        <w:spacing w:lineRule="auto" w:line="312"/>
        <w:ind w:firstLine="420"/>
        <w:rPr/>
      </w:pPr>
      <w:r>
        <w:rPr>
          <w:color w:val="FF0000"/>
          <w:szCs w:val="21"/>
        </w:rPr>
        <w:t>D</w:t>
      </w:r>
      <w:r>
        <w:rPr>
          <w:szCs w:val="21"/>
        </w:rPr>
        <w:t>．实验Ⅳ：一段时间后，饱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中出现蓝色晶体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下列实验现象预测正确的是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eastAsia="Times New Roman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5085080" cy="1555750"/>
                <wp:effectExtent l="0" t="0" r="0" b="0"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555920"/>
                          <a:chOff x="0" y="0"/>
                          <a:chExt cx="5085000" cy="1555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085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6520"/>
                            <a:ext cx="523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355680"/>
                            <a:ext cx="408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的苯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638280"/>
                            <a:ext cx="580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345680"/>
                            <a:ext cx="46483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Ⅰ                    Ⅱ                            Ⅲ                     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57320" y="0"/>
                            <a:ext cx="10090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61560" y="256680"/>
                            <a:ext cx="10281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85440" y="0"/>
                            <a:ext cx="5346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720" y="184320"/>
                            <a:ext cx="513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25640"/>
                            <a:ext cx="256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蔗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626040"/>
                            <a:ext cx="466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酸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73080"/>
                            <a:ext cx="6278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可抽动铜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101600"/>
                            <a:ext cx="4280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8660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102240"/>
                            <a:ext cx="456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饱和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339840"/>
                            <a:ext cx="2757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759600"/>
                            <a:ext cx="2757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沸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760" y="489600"/>
                            <a:ext cx="180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7380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08800"/>
                            <a:ext cx="84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99680"/>
                            <a:ext cx="565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985680"/>
                            <a:ext cx="142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040" y="3474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880" y="871200"/>
                            <a:ext cx="1422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22.5pt" coordorigin="0,0" coordsize="8008,2450">
                <v:rect id="shape_0" stroked="f" o:allowincell="f" style="position:absolute;left:0;top:0;width:8007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;width:823;height:190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8;top:560;width:64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的苯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;top:1005;width:91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;top:2119;width:731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Ⅰ                    Ⅱ                            Ⅲ                     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5;top:0;width:1588;height:197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404;width:1618;height:155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0;width:841;height:205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2;top:290;width:80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4;top:1615;width:40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蔗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4;top:986;width:73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酸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115;width:988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可抽动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3;top:1735;width:67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239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8;top:161;width:71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饱和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535;width:43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7;top:1196;width:43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沸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,771" to="717,7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,1162" to="611,11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1746" to="4452,17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9,787" to="5187,14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8,1552" to="5981,173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3,547" to="7271,5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4,1372" to="7527,14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A</w:t>
      </w:r>
      <w:r>
        <w:rPr/>
        <w:t>．实验Ⅰ：振荡后静止，上层溶液颜色保持不变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B</w:t>
      </w:r>
      <w:r>
        <w:rPr/>
        <w:t>．实验Ⅱ：酸性</w:t>
      </w:r>
      <w:r>
        <w:rPr/>
        <w:t>KMnO</w:t>
      </w:r>
      <w:r>
        <w:rPr>
          <w:vertAlign w:val="subscript"/>
        </w:rPr>
        <w:t>4</w:t>
      </w:r>
      <w:r>
        <w:rPr/>
        <w:t>溶液中出现气泡，且颜色逐渐褪去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C</w:t>
      </w:r>
      <w:r>
        <w:rPr/>
        <w:t>．实验Ⅲ：微热稀</w:t>
      </w:r>
      <w:r>
        <w:rPr/>
        <w:t>HNO</w:t>
      </w:r>
      <w:r>
        <w:rPr>
          <w:vertAlign w:val="subscript"/>
        </w:rPr>
        <w:t>3</w:t>
      </w:r>
      <w:r>
        <w:rPr/>
        <w:t>片刻，溶液中有气泡产生，广口瓶内始终保持无色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D</w:t>
      </w:r>
      <w:r>
        <w:rPr/>
        <w:t>．实验Ⅳ：继续煮沸溶液至红褐色，停止加热，当光束通过体系时可产生丁达尔效应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-339090</wp:posOffset>
                </wp:positionV>
                <wp:extent cx="9912985" cy="1933575"/>
                <wp:effectExtent l="0" t="635" r="0" b="0"/>
                <wp:wrapNone/>
                <wp:docPr id="1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2960" cy="1933560"/>
                          <a:chOff x="0" y="0"/>
                          <a:chExt cx="991296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471240"/>
                            <a:ext cx="40971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83960"/>
                              <a:ext cx="10288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6840" y="183960"/>
                              <a:ext cx="1127880" cy="96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6320" y="180360"/>
                                <a:ext cx="32688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560"/>
                                  <a:ext cx="252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0"/>
                                  <a:ext cx="831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17280"/>
                                  <a:ext cx="882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51480"/>
                                  <a:ext cx="38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960" y="249120"/>
                                <a:ext cx="33480" cy="66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"/>
                                  <a:ext cx="72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193320"/>
                                <a:ext cx="30672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2520"/>
                                  <a:ext cx="2394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9200"/>
                                  <a:ext cx="34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880"/>
                                    <a:ext cx="831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35280"/>
                                    <a:ext cx="363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05600" y="292680"/>
                                <a:ext cx="367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0" y="324720"/>
                                <a:ext cx="41580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320"/>
                                  <a:ext cx="928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58320"/>
                                  <a:ext cx="928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8920"/>
                                  <a:ext cx="4140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0"/>
                                  <a:ext cx="2527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5200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08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840" y="4320"/>
                                    <a:ext cx="1080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720" y="720360"/>
                                <a:ext cx="401400" cy="19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140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008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2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24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324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24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324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576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576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57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57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6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860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8604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86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20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117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15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1425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142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71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713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713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7136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713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962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962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96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962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4920" y="340560"/>
                                <a:ext cx="2408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275760"/>
                                <a:ext cx="286560" cy="167040"/>
                              </a:xfrm>
                              <a:custGeom>
                                <a:avLst/>
                                <a:gdLst>
                                  <a:gd name="textAreaLeft" fmla="*/ 28080 w 162360"/>
                                  <a:gd name="textAreaRight" fmla="*/ 134280 w 162360"/>
                                  <a:gd name="textAreaTop" fmla="*/ 16200 h 94680"/>
                                  <a:gd name="textAreaBottom" fmla="*/ 7848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308880"/>
                                <a:ext cx="25164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664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160" y="784440"/>
                                <a:ext cx="1612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694800"/>
                                <a:ext cx="485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浓硫酸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9560" y="0"/>
                              <a:ext cx="14972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3240" y="230400"/>
                                <a:ext cx="5043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棉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2840" y="0"/>
                                <a:ext cx="6757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22480"/>
                                  <a:ext cx="67572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6750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7500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720" y="41400"/>
                                      <a:ext cx="494640" cy="14040"/>
                                    </a:xfrm>
                                    <a:custGeom>
                                      <a:avLst/>
                                      <a:gdLst>
                                        <a:gd name="textAreaLeft" fmla="*/ 29880 w 280440"/>
                                        <a:gd name="textAreaRight" fmla="*/ 250560 w 280440"/>
                                        <a:gd name="textAreaTop" fmla="*/ 720 h 7920"/>
                                        <a:gd name="textAreaBottom" fmla="*/ 7200 h 7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720" y="51480"/>
                                      <a:ext cx="4946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120" y="475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280" y="475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675000" cy="6480"/>
                                  </a:xfrm>
                                  <a:custGeom>
                                    <a:avLst/>
                                    <a:gdLst>
                                      <a:gd name="textAreaLeft" fmla="*/ 33120 w 382680"/>
                                      <a:gd name="textAreaRight" fmla="*/ 349560 w 38268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44280" cy="112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" y="0"/>
                                    <a:ext cx="29160" cy="111492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1800 h 632160"/>
                                      <a:gd name="textAreaBottom" fmla="*/ 630360 h 63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07472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799591"/>
                                        </a:lnTo>
                                        <a:arcTo wR="7881" hR="7881" stAng="10800000" swAng="-5400000"/>
                                        <a:lnTo>
                                          <a:pt x="13719" y="807472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3120"/>
                                    <a:ext cx="4428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3440" y="917640"/>
                                <a:ext cx="2293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0" y="805680"/>
                                <a:ext cx="34920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26640"/>
                                  <a:ext cx="3117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5040"/>
                                    <a:ext cx="2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12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920" y="0"/>
                                  <a:ext cx="712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7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71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471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471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61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1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61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1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7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7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4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889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88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88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14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015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015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990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990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9320" y="744120"/>
                                <a:ext cx="1040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4200" y="704160"/>
                                <a:ext cx="10656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04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004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3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8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01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73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67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64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550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40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12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99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89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720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0620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240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0620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240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123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88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364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429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79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5228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62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876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27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6452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8840"/>
                                  <a:ext cx="151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72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78560"/>
                                  <a:ext cx="208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80360"/>
                                  <a:ext cx="266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183600"/>
                                  <a:ext cx="266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85400"/>
                                  <a:ext cx="298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88640"/>
                                  <a:ext cx="23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190440"/>
                                  <a:ext cx="23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192240"/>
                                  <a:ext cx="230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194400"/>
                                  <a:ext cx="140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19440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96880" y="648720"/>
                                <a:ext cx="82080" cy="10476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6480 h 59400"/>
                                  <a:gd name="textAreaBottom" fmla="*/ 5292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768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15240" y="682920"/>
                                <a:ext cx="51480" cy="374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-360 h 21240"/>
                                  <a:gd name="textAreaBottom" fmla="*/ 2124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520" y="570240"/>
                                <a:ext cx="20016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41760"/>
                                  <a:ext cx="2736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0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98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4840"/>
                                    <a:ext cx="82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2520"/>
                                  <a:ext cx="32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00"/>
                                  <a:ext cx="316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8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7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5040"/>
                                  <a:ext cx="190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520"/>
                                  <a:ext cx="24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4320" y="764640"/>
                                <a:ext cx="133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763920"/>
                                <a:ext cx="12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1040" y="932040"/>
                                <a:ext cx="3060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4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63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00"/>
                                  <a:ext cx="90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1105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160"/>
                                  <a:ext cx="1303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1537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836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5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37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33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0"/>
                                  <a:ext cx="22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1840" y="476640"/>
                                <a:ext cx="121320" cy="18216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4320" y="142920"/>
                                  <a:ext cx="7488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320" cy="10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320" cy="10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309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17640" y="24480"/>
                                        <a:ext cx="66600" cy="19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828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760"/>
                                        <a:ext cx="1584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1240"/>
                                        <a:ext cx="1584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808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5280"/>
                                        <a:ext cx="1512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6920" y="68400"/>
                                      <a:ext cx="74880" cy="33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3840" y="45360"/>
                                      <a:ext cx="49680" cy="22320"/>
                                    </a:xfrm>
                                    <a:custGeom>
                                      <a:avLst/>
                                      <a:gdLst>
                                        <a:gd name="textAreaLeft" fmla="*/ 6120 w 28080"/>
                                        <a:gd name="textAreaRight" fmla="*/ 21960 w 28080"/>
                                        <a:gd name="textAreaTop" fmla="*/ 2520 h 12600"/>
                                        <a:gd name="textAreaBottom" fmla="*/ 10080 h 1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2360" y="21960"/>
                                      <a:ext cx="45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3600" y="9720"/>
                                      <a:ext cx="45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480" y="4032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4160" y="468720"/>
                                <a:ext cx="706680" cy="201240"/>
                              </a:xfrm>
                            </wpg:grpSpPr>
                            <wps:wsp>
                              <wps:cNvSpPr/>
                              <wps:spPr>
                                <a:xfrm rot="5993400">
                                  <a:off x="650520" y="151920"/>
                                  <a:ext cx="8568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14040" y="-720"/>
                                  <a:ext cx="7740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33720" y="-218880"/>
                                  <a:ext cx="77400" cy="64152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363600"/>
                                    <a:gd name="textAreaBottom" fmla="*/ 36396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754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177541"/>
                                      </a:lnTo>
                                      <a:arcTo wR="0" hR="0" stAng="10800000" swAng="-5400000"/>
                                      <a:lnTo>
                                        <a:pt x="21600" y="17754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8520" y="24840"/>
                                  <a:ext cx="71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840" y="479520"/>
                                <a:ext cx="203040" cy="9792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0">
                                  <a:off x="92520" y="6624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9120" y="6624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0640" y="572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86400" y="673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3040" y="572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1520" y="5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4200" y="61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0800" y="738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44640" y="6120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08720" y="6408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3400" y="756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1840" y="669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1680" y="676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5200" y="594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9960" y="4464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16920" y="4392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2480" y="378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12800">
                                  <a:off x="32040" y="536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0120" y="352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9320" y="313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2360" y="396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6800" y="5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0600">
                                  <a:off x="57240" y="417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1560" y="5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0200" y="453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0640" y="8532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6400" y="478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1640" y="813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26640" y="38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0840" y="864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95480" y="903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7520" y="705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4800" y="727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87560" y="8532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7440" y="770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8240" y="83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0" y="262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080" y="363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840" y="244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66960" y="5652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640" y="111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200" y="9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5280" y="9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0240" y="313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97200" y="5328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7480" y="720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3560" y="223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520" y="154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6640" y="190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320" y="536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13320" y="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000" y="306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9400" y="612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5280" y="6120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3400" y="14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83880" y="6984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1560" y="745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0920" y="5148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3800" y="246240"/>
                                <a:ext cx="288360" cy="428760"/>
                              </a:xfrm>
                            </wpg:grpSpPr>
                            <wps:wsp>
                              <wps:cNvSpPr/>
                              <wps:spPr>
                                <a:xfrm flipH="1" flipV="1" rot="780000">
                                  <a:off x="0" y="379080"/>
                                  <a:ext cx="1544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221040" y="-2880"/>
                                  <a:ext cx="2160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148680" y="376560"/>
                                  <a:ext cx="5076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141840" y="362520"/>
                                  <a:ext cx="54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80000">
                                  <a:off x="150480" y="3704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">
                                <a:off x="1318320" y="590040"/>
                                <a:ext cx="9324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1080" y="578520"/>
                                <a:ext cx="88200" cy="106560"/>
                              </a:xfrm>
                            </wpg:grpSpPr>
                            <wps:wsp>
                              <wps:cNvSpPr/>
                              <wps:spPr>
                                <a:xfrm rot="6001800">
                                  <a:off x="-2160" y="45720"/>
                                  <a:ext cx="7884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-3240" y="16560"/>
                                  <a:ext cx="95400" cy="73080"/>
                                </a:xfrm>
                                <a:custGeom>
                                  <a:avLst/>
                                  <a:gdLst>
                                    <a:gd name="textAreaLeft" fmla="*/ 9360 w 54000"/>
                                    <a:gd name="textAreaRight" fmla="*/ 44640 w 54000"/>
                                    <a:gd name="textAreaTop" fmla="*/ 7200 h 41400"/>
                                    <a:gd name="textAreaBottom" fmla="*/ 3420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1200">
                                  <a:off x="5040" y="49320"/>
                                  <a:ext cx="8244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23000" y="53388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439920"/>
                                <a:ext cx="78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0280" y="346680"/>
                                <a:ext cx="1238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7200"/>
                                <a:ext cx="8935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和Ca(OH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4000" y="131400"/>
                                <a:ext cx="156960" cy="471240"/>
                              </a:xfrm>
                            </wpg:grpSpPr>
                            <wps:wsp>
                              <wps:cNvSpPr/>
                              <wps:spPr>
                                <a:xfrm rot="11220000">
                                  <a:off x="0" y="456480"/>
                                  <a:ext cx="10296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" y="59760"/>
                                  <a:ext cx="5004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47520"/>
                                  <a:ext cx="5004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220000">
                                  <a:off x="53640" y="5400"/>
                                  <a:ext cx="96480" cy="1090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67240" y="0"/>
                            <a:ext cx="544572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8600"/>
                              <a:ext cx="5171400" cy="17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55360" y="621000"/>
                                <a:ext cx="1616040" cy="10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4000" y="81504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6640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黑体;SimHei" w:cs="Calibri"/>
                                        <w:color w:val="auto"/>
                                        <w:lang w:val="en-US" w:eastAsia="zh-CN" w:bidi="ar-SA"/>
                                      </w:rPr>
                                      <w:t>碱石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284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9880" y="79920"/>
                                    <a:ext cx="124560" cy="10620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59760" y="0"/>
                                    <a:ext cx="541800" cy="28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" y="12132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121320"/>
                                  <a:ext cx="61992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760" y="137520"/>
                                    <a:ext cx="318600" cy="56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318600" cy="439560"/>
                                    </a:xfrm>
                                    <a:custGeom>
                                      <a:avLst/>
                                      <a:gdLst>
                                        <a:gd name="textAreaLeft" fmla="*/ 8640 w 180720"/>
                                        <a:gd name="textAreaRight" fmla="*/ 172080 w 180720"/>
                                        <a:gd name="textAreaTop" fmla="*/ 8640 h 249120"/>
                                        <a:gd name="textAreaBottom" fmla="*/ 240480 h 249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75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6159"/>
                                          </a:lnTo>
                                          <a:arcTo wR="3600" hR="3600" stAng="10800000" swAng="-5400000"/>
                                          <a:lnTo>
                                            <a:pt x="18000" y="2975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25776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0" h="680">
                                          <a:moveTo>
                                            <a:pt x="0" y="680"/>
                                          </a:moveTo>
                                          <a:lnTo>
                                            <a:pt x="300" y="520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100" y="0"/>
                                          </a:lnTo>
                                          <a:lnTo>
                                            <a:pt x="1100" y="520"/>
                                          </a:lnTo>
                                          <a:lnTo>
                                            <a:pt x="1400" y="68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160" y="99360"/>
                                    <a:ext cx="167760" cy="13032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0880" y="0"/>
                                    <a:ext cx="329040" cy="6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2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50040" y="4680"/>
                                        <a:ext cx="258480" cy="29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2400">
                                            <a:moveTo>
                                              <a:pt x="0" y="2400"/>
                                            </a:moveTo>
                                            <a:lnTo>
                                              <a:pt x="2000" y="2400"/>
                                            </a:lnTo>
                                            <a:lnTo>
                                              <a:pt x="2200" y="2346"/>
                                            </a:lnTo>
                                            <a:lnTo>
                                              <a:pt x="2346" y="2200"/>
                                            </a:lnTo>
                                            <a:lnTo>
                                              <a:pt x="2400" y="2000"/>
                                            </a:lnTo>
                                            <a:lnTo>
                                              <a:pt x="24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22680" y="-22680"/>
                                        <a:ext cx="283680" cy="32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0" h="2640">
                                            <a:moveTo>
                                              <a:pt x="0" y="2640"/>
                                            </a:moveTo>
                                            <a:lnTo>
                                              <a:pt x="2000" y="2640"/>
                                            </a:lnTo>
                                            <a:lnTo>
                                              <a:pt x="2166" y="2618"/>
                                            </a:lnTo>
                                            <a:lnTo>
                                              <a:pt x="2320" y="2554"/>
                                            </a:lnTo>
                                            <a:lnTo>
                                              <a:pt x="2453" y="2453"/>
                                            </a:lnTo>
                                            <a:lnTo>
                                              <a:pt x="2554" y="2320"/>
                                            </a:lnTo>
                                            <a:lnTo>
                                              <a:pt x="2618" y="2166"/>
                                            </a:lnTo>
                                            <a:lnTo>
                                              <a:pt x="2640" y="2000"/>
                                            </a:lnTo>
                                            <a:lnTo>
                                              <a:pt x="26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30960" cy="44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960" y="0"/>
                                        <a:ext cx="0" cy="44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47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259560" cy="259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23760"/>
                                      <a:ext cx="23616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0" h="2400">
                                          <a:moveTo>
                                            <a:pt x="0" y="2400"/>
                                          </a:moveTo>
                                          <a:lnTo>
                                            <a:pt x="2000" y="2400"/>
                                          </a:lnTo>
                                          <a:lnTo>
                                            <a:pt x="2200" y="2346"/>
                                          </a:lnTo>
                                          <a:lnTo>
                                            <a:pt x="2346" y="2200"/>
                                          </a:lnTo>
                                          <a:lnTo>
                                            <a:pt x="2400" y="2000"/>
                                          </a:lnTo>
                                          <a:lnTo>
                                            <a:pt x="24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5956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0" h="2640">
                                          <a:moveTo>
                                            <a:pt x="0" y="2640"/>
                                          </a:moveTo>
                                          <a:lnTo>
                                            <a:pt x="2000" y="2640"/>
                                          </a:lnTo>
                                          <a:lnTo>
                                            <a:pt x="2166" y="2618"/>
                                          </a:lnTo>
                                          <a:lnTo>
                                            <a:pt x="2320" y="2554"/>
                                          </a:lnTo>
                                          <a:lnTo>
                                            <a:pt x="2453" y="2453"/>
                                          </a:lnTo>
                                          <a:lnTo>
                                            <a:pt x="2554" y="2320"/>
                                          </a:lnTo>
                                          <a:lnTo>
                                            <a:pt x="2618" y="2166"/>
                                          </a:lnTo>
                                          <a:lnTo>
                                            <a:pt x="2640" y="2000"/>
                                          </a:lnTo>
                                          <a:lnTo>
                                            <a:pt x="2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1000" y="365760"/>
                                  <a:ext cx="401400" cy="46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1400" cy="46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480" y="185760"/>
                                      <a:ext cx="332280" cy="27864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1400" cy="23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969">
                                          <a:moveTo>
                                            <a:pt x="225" y="969"/>
                                          </a:moveTo>
                                          <a:lnTo>
                                            <a:pt x="225" y="309"/>
                                          </a:lnTo>
                                          <a:lnTo>
                                            <a:pt x="225" y="15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03"/>
                                          </a:lnTo>
                                          <a:lnTo>
                                            <a:pt x="1665" y="969"/>
                                          </a:lnTo>
                                          <a:lnTo>
                                            <a:pt x="225" y="9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880" y="30240"/>
                                    <a:ext cx="234360" cy="20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1095840" y="316800"/>
                                  <a:ext cx="179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05">
                                      <a:moveTo>
                                        <a:pt x="0" y="105"/>
                                      </a:moveTo>
                                      <a:lnTo>
                                        <a:pt x="1267" y="105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3480" y="119160"/>
                                  <a:ext cx="260280" cy="259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23040"/>
                                    <a:ext cx="2361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2000" y="2400"/>
                                        </a:lnTo>
                                        <a:lnTo>
                                          <a:pt x="2200" y="2346"/>
                                        </a:lnTo>
                                        <a:lnTo>
                                          <a:pt x="2346" y="2200"/>
                                        </a:lnTo>
                                        <a:lnTo>
                                          <a:pt x="2400" y="2000"/>
                                        </a:lnTo>
                                        <a:lnTo>
                                          <a:pt x="2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25956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0" h="2640">
                                        <a:moveTo>
                                          <a:pt x="0" y="2640"/>
                                        </a:moveTo>
                                        <a:lnTo>
                                          <a:pt x="2000" y="2640"/>
                                        </a:lnTo>
                                        <a:lnTo>
                                          <a:pt x="2166" y="2618"/>
                                        </a:lnTo>
                                        <a:lnTo>
                                          <a:pt x="2320" y="2554"/>
                                        </a:lnTo>
                                        <a:lnTo>
                                          <a:pt x="2453" y="2453"/>
                                        </a:lnTo>
                                        <a:lnTo>
                                          <a:pt x="2554" y="2320"/>
                                        </a:lnTo>
                                        <a:lnTo>
                                          <a:pt x="2618" y="2166"/>
                                        </a:lnTo>
                                        <a:lnTo>
                                          <a:pt x="2640" y="2000"/>
                                        </a:lnTo>
                                        <a:lnTo>
                                          <a:pt x="2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2840" y="114120"/>
                                  <a:ext cx="957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8280"/>
                                    <a:ext cx="439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160" y="210600"/>
                                  <a:ext cx="38160" cy="95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36000"/>
                                    <a:ext cx="439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40" y="6084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240" y="-324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680" y="121680"/>
                                  <a:ext cx="957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8280"/>
                                    <a:ext cx="439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0"/>
                                    <a:ext cx="31680" cy="381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5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5600" y="556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黑体;SimHei" w:cs="Calibri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4160" y="0"/>
                                <a:ext cx="117864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4480" y="1293840"/>
                                  <a:ext cx="704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8920" y="784800"/>
                                  <a:ext cx="319320" cy="56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319320" cy="439560"/>
                                  </a:xfrm>
                                  <a:custGeom>
                                    <a:avLst/>
                                    <a:gdLst>
                                      <a:gd name="textAreaLeft" fmla="*/ 8640 w 181080"/>
                                      <a:gd name="textAreaRight" fmla="*/ 172440 w 181080"/>
                                      <a:gd name="textAreaTop" fmla="*/ 8640 h 249120"/>
                                      <a:gd name="textAreaBottom" fmla="*/ 240480 h 249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7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100"/>
                                        </a:lnTo>
                                        <a:arcTo wR="3600" hR="3600" stAng="10800000" swAng="-5400000"/>
                                        <a:lnTo>
                                          <a:pt x="18000" y="297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5848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0" h="680">
                                        <a:moveTo>
                                          <a:pt x="0" y="680"/>
                                        </a:moveTo>
                                        <a:lnTo>
                                          <a:pt x="300" y="52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100" y="0"/>
                                        </a:lnTo>
                                        <a:lnTo>
                                          <a:pt x="1100" y="520"/>
                                        </a:lnTo>
                                        <a:lnTo>
                                          <a:pt x="1400" y="6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040" y="507240"/>
                                  <a:ext cx="285840" cy="42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560" y="69120"/>
                                    <a:ext cx="259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80" y="0"/>
                                      <a:ext cx="0" cy="35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12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25920"/>
                                      <a:ext cx="25920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0" h="2400">
                                          <a:moveTo>
                                            <a:pt x="0" y="2400"/>
                                          </a:moveTo>
                                          <a:lnTo>
                                            <a:pt x="2000" y="2400"/>
                                          </a:lnTo>
                                          <a:lnTo>
                                            <a:pt x="2200" y="2346"/>
                                          </a:lnTo>
                                          <a:lnTo>
                                            <a:pt x="2346" y="2200"/>
                                          </a:lnTo>
                                          <a:lnTo>
                                            <a:pt x="2400" y="2000"/>
                                          </a:lnTo>
                                          <a:lnTo>
                                            <a:pt x="24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851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0" h="2640">
                                          <a:moveTo>
                                            <a:pt x="0" y="2640"/>
                                          </a:moveTo>
                                          <a:lnTo>
                                            <a:pt x="2000" y="2640"/>
                                          </a:lnTo>
                                          <a:lnTo>
                                            <a:pt x="2166" y="2618"/>
                                          </a:lnTo>
                                          <a:lnTo>
                                            <a:pt x="2320" y="2554"/>
                                          </a:lnTo>
                                          <a:lnTo>
                                            <a:pt x="2453" y="2453"/>
                                          </a:lnTo>
                                          <a:lnTo>
                                            <a:pt x="2554" y="2320"/>
                                          </a:lnTo>
                                          <a:lnTo>
                                            <a:pt x="2618" y="2166"/>
                                          </a:lnTo>
                                          <a:lnTo>
                                            <a:pt x="2640" y="2000"/>
                                          </a:lnTo>
                                          <a:lnTo>
                                            <a:pt x="2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98880" y="145512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8920" y="1081800"/>
                                  <a:ext cx="31932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255960" cy="256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160" y="106560"/>
                                  <a:ext cx="19512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2680"/>
                                    <a:ext cx="188640" cy="206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400"/>
                                    <a:ext cx="167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80" y="352800"/>
                                  <a:ext cx="57168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4680" y="279360"/>
                                    <a:ext cx="17784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142560" y="417960"/>
                                      <a:ext cx="474840" cy="13860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40" cy="33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1007">
                                          <a:moveTo>
                                            <a:pt x="60" y="1007"/>
                                          </a:moveTo>
                                          <a:lnTo>
                                            <a:pt x="60" y="9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375" y="105"/>
                                          </a:lnTo>
                                          <a:lnTo>
                                            <a:pt x="375" y="100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240" y="287280"/>
                                    <a:ext cx="172080" cy="11988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3320" y="238680"/>
                                    <a:ext cx="2016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155160"/>
                                    <a:ext cx="28584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5920" y="25560"/>
                                      <a:ext cx="25920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0" h="2400">
                                          <a:moveTo>
                                            <a:pt x="0" y="2400"/>
                                          </a:moveTo>
                                          <a:lnTo>
                                            <a:pt x="2000" y="2400"/>
                                          </a:lnTo>
                                          <a:lnTo>
                                            <a:pt x="2200" y="2346"/>
                                          </a:lnTo>
                                          <a:lnTo>
                                            <a:pt x="2346" y="2200"/>
                                          </a:lnTo>
                                          <a:lnTo>
                                            <a:pt x="2400" y="2000"/>
                                          </a:lnTo>
                                          <a:lnTo>
                                            <a:pt x="24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60" y="-360"/>
                                      <a:ext cx="28512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0" h="2640">
                                          <a:moveTo>
                                            <a:pt x="0" y="2640"/>
                                          </a:moveTo>
                                          <a:lnTo>
                                            <a:pt x="2000" y="2640"/>
                                          </a:lnTo>
                                          <a:lnTo>
                                            <a:pt x="2166" y="2618"/>
                                          </a:lnTo>
                                          <a:lnTo>
                                            <a:pt x="2320" y="2554"/>
                                          </a:lnTo>
                                          <a:lnTo>
                                            <a:pt x="2453" y="2453"/>
                                          </a:lnTo>
                                          <a:lnTo>
                                            <a:pt x="2554" y="2320"/>
                                          </a:lnTo>
                                          <a:lnTo>
                                            <a:pt x="2618" y="2166"/>
                                          </a:lnTo>
                                          <a:lnTo>
                                            <a:pt x="2640" y="2000"/>
                                          </a:lnTo>
                                          <a:lnTo>
                                            <a:pt x="2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49320"/>
                                    <a:ext cx="5392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浓硝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3920" y="0"/>
                                    <a:ext cx="59040" cy="80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0" cy="665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6640"/>
                                      <a:ext cx="590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539">
                                          <a:moveTo>
                                            <a:pt x="64" y="0"/>
                                          </a:moveTo>
                                          <a:cubicBezTo>
                                            <a:pt x="106" y="40"/>
                                            <a:pt x="108" y="43"/>
                                            <a:pt x="76" y="92"/>
                                          </a:cubicBezTo>
                                          <a:cubicBezTo>
                                            <a:pt x="83" y="123"/>
                                            <a:pt x="102" y="176"/>
                                            <a:pt x="76" y="207"/>
                                          </a:cubicBezTo>
                                          <a:cubicBezTo>
                                            <a:pt x="66" y="219"/>
                                            <a:pt x="45" y="215"/>
                                            <a:pt x="30" y="219"/>
                                          </a:cubicBezTo>
                                          <a:cubicBezTo>
                                            <a:pt x="41" y="227"/>
                                            <a:pt x="55" y="231"/>
                                            <a:pt x="64" y="242"/>
                                          </a:cubicBezTo>
                                          <a:cubicBezTo>
                                            <a:pt x="72" y="251"/>
                                            <a:pt x="67" y="268"/>
                                            <a:pt x="76" y="276"/>
                                          </a:cubicBezTo>
                                          <a:cubicBezTo>
                                            <a:pt x="88" y="288"/>
                                            <a:pt x="107" y="291"/>
                                            <a:pt x="122" y="299"/>
                                          </a:cubicBezTo>
                                          <a:cubicBezTo>
                                            <a:pt x="105" y="311"/>
                                            <a:pt x="54" y="357"/>
                                            <a:pt x="30" y="311"/>
                                          </a:cubicBezTo>
                                          <a:cubicBezTo>
                                            <a:pt x="24" y="299"/>
                                            <a:pt x="93" y="257"/>
                                            <a:pt x="99" y="253"/>
                                          </a:cubicBezTo>
                                          <a:cubicBezTo>
                                            <a:pt x="82" y="248"/>
                                            <a:pt x="35" y="241"/>
                                            <a:pt x="41" y="207"/>
                                          </a:cubicBezTo>
                                          <a:cubicBezTo>
                                            <a:pt x="44" y="191"/>
                                            <a:pt x="64" y="184"/>
                                            <a:pt x="76" y="172"/>
                                          </a:cubicBezTo>
                                          <a:cubicBezTo>
                                            <a:pt x="65" y="165"/>
                                            <a:pt x="16" y="143"/>
                                            <a:pt x="30" y="115"/>
                                          </a:cubicBezTo>
                                          <a:cubicBezTo>
                                            <a:pt x="35" y="104"/>
                                            <a:pt x="53" y="107"/>
                                            <a:pt x="64" y="103"/>
                                          </a:cubicBezTo>
                                          <a:cubicBezTo>
                                            <a:pt x="85" y="163"/>
                                            <a:pt x="102" y="217"/>
                                            <a:pt x="30" y="242"/>
                                          </a:cubicBezTo>
                                          <a:cubicBezTo>
                                            <a:pt x="34" y="253"/>
                                            <a:pt x="34" y="266"/>
                                            <a:pt x="41" y="276"/>
                                          </a:cubicBezTo>
                                          <a:cubicBezTo>
                                            <a:pt x="50" y="290"/>
                                            <a:pt x="71" y="295"/>
                                            <a:pt x="76" y="311"/>
                                          </a:cubicBezTo>
                                          <a:cubicBezTo>
                                            <a:pt x="80" y="322"/>
                                            <a:pt x="68" y="334"/>
                                            <a:pt x="64" y="345"/>
                                          </a:cubicBezTo>
                                          <a:cubicBezTo>
                                            <a:pt x="68" y="360"/>
                                            <a:pt x="78" y="375"/>
                                            <a:pt x="76" y="391"/>
                                          </a:cubicBezTo>
                                          <a:cubicBezTo>
                                            <a:pt x="70" y="437"/>
                                            <a:pt x="0" y="437"/>
                                            <a:pt x="111" y="414"/>
                                          </a:cubicBezTo>
                                          <a:cubicBezTo>
                                            <a:pt x="107" y="399"/>
                                            <a:pt x="109" y="380"/>
                                            <a:pt x="99" y="368"/>
                                          </a:cubicBezTo>
                                          <a:cubicBezTo>
                                            <a:pt x="91" y="359"/>
                                            <a:pt x="73" y="348"/>
                                            <a:pt x="64" y="357"/>
                                          </a:cubicBezTo>
                                          <a:cubicBezTo>
                                            <a:pt x="56" y="365"/>
                                            <a:pt x="72" y="380"/>
                                            <a:pt x="76" y="391"/>
                                          </a:cubicBezTo>
                                          <a:cubicBezTo>
                                            <a:pt x="47" y="475"/>
                                            <a:pt x="76" y="370"/>
                                            <a:pt x="76" y="472"/>
                                          </a:cubicBezTo>
                                          <a:cubicBezTo>
                                            <a:pt x="76" y="515"/>
                                            <a:pt x="42" y="539"/>
                                            <a:pt x="88" y="495"/>
                                          </a:cubicBezTo>
                                          <a:cubicBezTo>
                                            <a:pt x="73" y="450"/>
                                            <a:pt x="85" y="389"/>
                                            <a:pt x="53" y="3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851040"/>
                                    <a:ext cx="13644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09080" cy="109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5560" y="150120"/>
                                    <a:ext cx="957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7920"/>
                                      <a:ext cx="4392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38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0"/>
                                      <a:ext cx="31680" cy="3816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41280" y="781560"/>
                                  <a:ext cx="9385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05">
                                      <a:moveTo>
                                        <a:pt x="0" y="105"/>
                                      </a:moveTo>
                                      <a:lnTo>
                                        <a:pt x="1267" y="105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746640"/>
                                  <a:ext cx="168120" cy="1303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97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976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可上下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1680"/>
                                    <a:ext cx="689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黑体;SimHei" w:hAnsi="黑体;SimHei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动的铜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94000" y="145512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71040" y="357840"/>
                                <a:ext cx="27936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936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2793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788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619200"/>
                                  <a:ext cx="1321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0040" y="824760"/>
                                <a:ext cx="267840" cy="140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3640" y="-45000"/>
                                  <a:ext cx="14040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065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99" y="39"/>
                                      </a:lnTo>
                                      <a:lnTo>
                                        <a:pt x="216" y="46"/>
                                      </a:lnTo>
                                      <a:lnTo>
                                        <a:pt x="233" y="54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13" y="102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42" y="125"/>
                                      </a:lnTo>
                                      <a:lnTo>
                                        <a:pt x="356" y="137"/>
                                      </a:lnTo>
                                      <a:lnTo>
                                        <a:pt x="370" y="149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95" y="176"/>
                                      </a:lnTo>
                                      <a:lnTo>
                                        <a:pt x="408" y="190"/>
                                      </a:lnTo>
                                      <a:lnTo>
                                        <a:pt x="419" y="205"/>
                                      </a:lnTo>
                                      <a:lnTo>
                                        <a:pt x="430" y="219"/>
                                      </a:lnTo>
                                      <a:lnTo>
                                        <a:pt x="441" y="235"/>
                                      </a:lnTo>
                                      <a:lnTo>
                                        <a:pt x="451" y="250"/>
                                      </a:lnTo>
                                      <a:lnTo>
                                        <a:pt x="461" y="266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78" y="299"/>
                                      </a:lnTo>
                                      <a:lnTo>
                                        <a:pt x="486" y="316"/>
                                      </a:lnTo>
                                      <a:lnTo>
                                        <a:pt x="493" y="333"/>
                                      </a:lnTo>
                                      <a:lnTo>
                                        <a:pt x="500" y="350"/>
                                      </a:lnTo>
                                      <a:lnTo>
                                        <a:pt x="506" y="368"/>
                                      </a:lnTo>
                                      <a:lnTo>
                                        <a:pt x="511" y="386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20" y="422"/>
                                      </a:lnTo>
                                      <a:lnTo>
                                        <a:pt x="524" y="440"/>
                                      </a:lnTo>
                                      <a:lnTo>
                                        <a:pt x="527" y="458"/>
                                      </a:lnTo>
                                      <a:lnTo>
                                        <a:pt x="529" y="477"/>
                                      </a:lnTo>
                                      <a:lnTo>
                                        <a:pt x="531" y="495"/>
                                      </a:lnTo>
                                      <a:lnTo>
                                        <a:pt x="532" y="514"/>
                                      </a:lnTo>
                                      <a:lnTo>
                                        <a:pt x="532" y="533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1" y="570"/>
                                      </a:lnTo>
                                      <a:lnTo>
                                        <a:pt x="529" y="588"/>
                                      </a:lnTo>
                                      <a:lnTo>
                                        <a:pt x="527" y="607"/>
                                      </a:lnTo>
                                      <a:lnTo>
                                        <a:pt x="524" y="625"/>
                                      </a:lnTo>
                                      <a:lnTo>
                                        <a:pt x="520" y="643"/>
                                      </a:lnTo>
                                      <a:lnTo>
                                        <a:pt x="516" y="661"/>
                                      </a:lnTo>
                                      <a:lnTo>
                                        <a:pt x="511" y="679"/>
                                      </a:lnTo>
                                      <a:lnTo>
                                        <a:pt x="506" y="697"/>
                                      </a:lnTo>
                                      <a:lnTo>
                                        <a:pt x="500" y="715"/>
                                      </a:lnTo>
                                      <a:lnTo>
                                        <a:pt x="493" y="732"/>
                                      </a:lnTo>
                                      <a:lnTo>
                                        <a:pt x="486" y="749"/>
                                      </a:lnTo>
                                      <a:lnTo>
                                        <a:pt x="478" y="766"/>
                                      </a:lnTo>
                                      <a:lnTo>
                                        <a:pt x="470" y="783"/>
                                      </a:lnTo>
                                      <a:lnTo>
                                        <a:pt x="461" y="799"/>
                                      </a:lnTo>
                                      <a:lnTo>
                                        <a:pt x="451" y="815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30" y="846"/>
                                      </a:lnTo>
                                      <a:lnTo>
                                        <a:pt x="419" y="860"/>
                                      </a:lnTo>
                                      <a:lnTo>
                                        <a:pt x="408" y="875"/>
                                      </a:lnTo>
                                      <a:lnTo>
                                        <a:pt x="395" y="889"/>
                                      </a:lnTo>
                                      <a:lnTo>
                                        <a:pt x="383" y="902"/>
                                      </a:lnTo>
                                      <a:lnTo>
                                        <a:pt x="370" y="916"/>
                                      </a:lnTo>
                                      <a:lnTo>
                                        <a:pt x="356" y="928"/>
                                      </a:lnTo>
                                      <a:lnTo>
                                        <a:pt x="342" y="940"/>
                                      </a:lnTo>
                                      <a:lnTo>
                                        <a:pt x="328" y="952"/>
                                      </a:lnTo>
                                      <a:lnTo>
                                        <a:pt x="313" y="963"/>
                                      </a:lnTo>
                                      <a:lnTo>
                                        <a:pt x="297" y="974"/>
                                      </a:lnTo>
                                      <a:lnTo>
                                        <a:pt x="282" y="984"/>
                                      </a:lnTo>
                                      <a:lnTo>
                                        <a:pt x="266" y="994"/>
                                      </a:lnTo>
                                      <a:lnTo>
                                        <a:pt x="250" y="1003"/>
                                      </a:lnTo>
                                      <a:lnTo>
                                        <a:pt x="233" y="1011"/>
                                      </a:lnTo>
                                      <a:lnTo>
                                        <a:pt x="216" y="1019"/>
                                      </a:lnTo>
                                      <a:lnTo>
                                        <a:pt x="199" y="1026"/>
                                      </a:lnTo>
                                      <a:lnTo>
                                        <a:pt x="182" y="1033"/>
                                      </a:lnTo>
                                      <a:lnTo>
                                        <a:pt x="164" y="1039"/>
                                      </a:lnTo>
                                      <a:lnTo>
                                        <a:pt x="147" y="1044"/>
                                      </a:lnTo>
                                      <a:lnTo>
                                        <a:pt x="129" y="1049"/>
                                      </a:lnTo>
                                      <a:lnTo>
                                        <a:pt x="111" y="1053"/>
                                      </a:lnTo>
                                      <a:lnTo>
                                        <a:pt x="92" y="1057"/>
                                      </a:lnTo>
                                      <a:lnTo>
                                        <a:pt x="74" y="1060"/>
                                      </a:lnTo>
                                      <a:lnTo>
                                        <a:pt x="56" y="1062"/>
                                      </a:lnTo>
                                      <a:lnTo>
                                        <a:pt x="37" y="1064"/>
                                      </a:lnTo>
                                      <a:lnTo>
                                        <a:pt x="19" y="1065"/>
                                      </a:lnTo>
                                      <a:lnTo>
                                        <a:pt x="0" y="106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40000">
                                <a:off x="1741320" y="453960"/>
                                <a:ext cx="178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9" h="301">
                                    <a:moveTo>
                                      <a:pt x="199" y="301"/>
                                    </a:moveTo>
                                    <a:lnTo>
                                      <a:pt x="3799" y="301"/>
                                    </a:lnTo>
                                    <a:lnTo>
                                      <a:pt x="3285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2280" y="967680"/>
                                <a:ext cx="40212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40212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0" y="207000"/>
                                    <a:ext cx="36504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1880"/>
                                      <a:ext cx="353520" cy="127800"/>
                                    </a:xfrm>
                                    <a:custGeom>
                                      <a:avLst/>
                                      <a:gdLst>
                                        <a:gd name="textAreaLeft" fmla="*/ 45720 w 200520"/>
                                        <a:gd name="textAreaRight" fmla="*/ 154800 w 200520"/>
                                        <a:gd name="textAreaTop" fmla="*/ 16560 h 72360"/>
                                        <a:gd name="textAreaBottom" fmla="*/ 55800 h 72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0212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17712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56520"/>
                                      <a:ext cx="79200" cy="6084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5000"/>
                                        <a:gd name="textAreaRight" fmla="*/ 35280 w 45000"/>
                                        <a:gd name="textAreaTop" fmla="*/ 7560 h 34560"/>
                                        <a:gd name="textAreaBottom" fmla="*/ 27000 h 3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4120"/>
                                      <a:ext cx="666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31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3040"/>
                                      <a:ext cx="169560" cy="2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00"/>
                                      <a:ext cx="1436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0"/>
                                        <a:ext cx="8460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14364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74520" y="356760"/>
                                    <a:ext cx="252720" cy="19800"/>
                                  </a:xfrm>
                                  <a:custGeom>
                                    <a:avLst/>
                                    <a:gdLst>
                                      <a:gd name="textAreaLeft" fmla="*/ 26640 w 143280"/>
                                      <a:gd name="textAreaRight" fmla="*/ 116640 w 143280"/>
                                      <a:gd name="textAreaTop" fmla="*/ 1800 h 11160"/>
                                      <a:gd name="textAreaBottom" fmla="*/ 9360 h 1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353160"/>
                                    <a:ext cx="1897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843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65160" y="3600"/>
                                    <a:ext cx="151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3600"/>
                                    <a:ext cx="39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49680" y="4680"/>
                                    <a:ext cx="32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3600"/>
                                    <a:ext cx="115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0240" y="2880"/>
                                    <a:ext cx="828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13320"/>
                                    <a:ext cx="82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79920" y="0"/>
                                    <a:ext cx="9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6520" y="8640"/>
                                    <a:ext cx="93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09000" y="60840"/>
                                <a:ext cx="459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01000" y="190440"/>
                                <a:ext cx="113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320040"/>
                                <a:ext cx="109800" cy="87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0" y="198000"/>
                                <a:ext cx="75600" cy="126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6720" cy="1243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7720"/>
                                  <a:ext cx="756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8600" y="1425240"/>
                                <a:ext cx="7023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1452240"/>
                                <a:ext cx="52560" cy="5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1452240"/>
                                <a:ext cx="475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982080"/>
                                <a:ext cx="3110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400" y="982080"/>
                                <a:ext cx="324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977040"/>
                                <a:ext cx="94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3480" y="799920"/>
                                <a:ext cx="420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浓硫酸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39880" y="927000"/>
                                <a:ext cx="19800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0" y="556200"/>
                                <a:ext cx="514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4546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0"/>
                                  <a:ext cx="108720" cy="630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381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3480" y="655200"/>
                                <a:ext cx="306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乙醇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85600" y="769320"/>
                                <a:ext cx="1573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2920" y="251280"/>
                                <a:ext cx="574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接冷凝管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22760" y="426600"/>
                                <a:ext cx="1137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574560"/>
                                <a:ext cx="94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45584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9680"/>
                                <a:ext cx="6897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FeS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3960" y="518040"/>
                                <a:ext cx="177840" cy="8247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76040" y="484920"/>
                                  <a:ext cx="541800" cy="1386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8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914400"/>
                                <a:ext cx="12132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97200" cy="398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880" y="494640"/>
                                <a:ext cx="6897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80" y="860400"/>
                                <a:ext cx="3448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120" y="167400"/>
                                <a:ext cx="114840" cy="11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570960"/>
                                  <a:ext cx="6048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160"/>
                                    <a:ext cx="604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75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80" y="231120"/>
                                    <a:ext cx="5976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7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2200"/>
                                      <a:ext cx="7164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4560" y="868680"/>
                                <a:ext cx="13032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9903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249560"/>
                                <a:ext cx="1378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71604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845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8456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85500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5880" y="15120"/>
                                <a:ext cx="3168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0" cy="457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0"/>
                                  <a:ext cx="316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982800"/>
                                <a:ext cx="13032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67680"/>
                                <a:ext cx="92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8480" y="0"/>
                              <a:ext cx="4467240" cy="193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6.7pt;width:780.55pt;height:152.25pt" coordorigin="-150,-534" coordsize="15611,3045">
                <v:group id="shape_0" style="position:absolute;left:-150;top:208;width:6452;height:1872">
                  <v:shape id="shape_0" stroked="f" o:allowincell="f" style="position:absolute;left:-150;top:498;width:1619;height:142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1845;top:498;width:1776;height:1512">
                    <v:group id="shape_0" style="position:absolute;left:2531;top:782;width:515;height:216">
                      <v:rect id="shape_0" fillcolor="white" stroked="t" o:allowincell="f" style="position:absolute;left:2532;top:808;width:396;height:5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916;top:782;width:130;height:16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2891;top:809;width:138;height:18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2912;top:863;width:60;height:9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155;top:891;width:52;height:1039">
                      <v:line id="shape_0" from="3155,890" to="3155,1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7,901" to="3207,19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8;top:802;width:483;height:402">
                      <v:rect id="shape_0" fillcolor="white" stroked="t" o:allowincell="f" style="position:absolute;left:3244;top:806;width:376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63;top:927;width:53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138;top:802;width:155;height:184">
                        <v:rect id="shape_0" fillcolor="white" stroked="f" o:allowincell="f" style="position:absolute;left:3138;top:802;width:134;height:1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162;top:807;width:130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216;top:858;width:56;height: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2956;top:959;width:57;height:3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52;top:1009;width:655;height:1001"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2752;top:1101;width:145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258;top:1101;width:145;height:21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16,696" path="m0,27l6,621c6,666,18,690,30,684c114,690,516,681,471,690c456,696,501,669,501,630l507,0e" stroked="t" o:allowincell="f" style="position:absolute;left:2755;top:1291;width:651;height:7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881;top:1009;width:398;height:119">
                        <v:roundrect id="shape_0" fillcolor="white" stroked="t" o:allowincell="f" style="position:absolute;left:2882;top:1009;width:396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881,1016" to="2897,1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0,1016" to="3276,1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53;top:1632;width:632;height:308">
                      <v:group id="shape_0" style="position:absolute;left:2753;top:1632;width:632;height:19">
                        <v:line id="shape_0" from="2777,1648" to="3354,1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f" style="position:absolute;left:3343;top:1632;width:41;height: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f" style="position:absolute;left:2753;top:1632;width:41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777,1683" to="2830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7,1683" to="2958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4,1683" to="3043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11,1683" to="3303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8,1683" to="3370,16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2,1723" to="2897,1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6,1723" to="3110,1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4,1723" to="3257,1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03,1723" to="3345,1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4,1768" to="2828,1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9,1768" to="2976,1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7,1768" to="3233,1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77,1768" to="3331,17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1,1817" to="2928,1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5,1822" to="3088,18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5,1817" to="3170,1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3,1815" to="3297,18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2,1857" to="2915,1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6,1857" to="3222,1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0,1857" to="3303,1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1,1902" to="2825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1,1902" to="2952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8,1902" to="3036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4,1902" to="3297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2,1902" to="3364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6,1941" to="2891,19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9,1941" to="3103,19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8,1941" to="3252,19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8,1941" to="3340,19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892;top:1034;width:37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2859;top:932;width:450;height:262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866;top:984;width:395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958,823" to="2402,82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45;top:498;width:7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57,1733" to="2810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82;top:1592;width:76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浓硫酸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44;top:208;width:2358;height:1872">
                    <v:shape id="shape_0" stroked="f" o:allowincell="f" style="position:absolute;left:5508;top:571;width:79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棉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77;top:208;width:1064;height:1872">
                      <v:group id="shape_0" style="position:absolute;left:4577;top:1976;width:1064;height:104">
                        <v:group id="shape_0" style="position:absolute;left:4577;top:1986;width:1063;height:94">
                          <v:rect id="shape_0" fillcolor="white" stroked="t" o:allowincell="f" style="position:absolute;left:4578;top:1986;width:1062;height:8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4721;top:2051;width:778;height:21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f" o:allowincell="f" style="position:absolute;left:4721;top:2067;width:778;height:1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481,2061" to="5500,20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2061" to="4738,2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579;top:1976;width:1062;height:9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34;top:208;width:70;height:1768">
                        <v:roundrect id="shape_0" fillcolor="#757575" stroked="t" o:allowincell="f" style="position:absolute;left:5446;top:208;width:45;height:1755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434;top:1961;width:69;height: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oundrect id="shape_0" fillcolor="white" stroked="t" o:allowincell="f" style="position:absolute;left:4768;top:1653;width:36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75;top:1477;width:549;height:170">
                      <v:group id="shape_0" style="position:absolute;left:4707;top:1519;width:491;height:7">
                        <v:line id="shape_0" from="4734,1527" to="5167,1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5168;top:1519;width:29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4707;top:1519;width:29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675,1477" to="4786,16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3,1477" to="5224,16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1,1551" to="4797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2,1551" to="4870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9,1551" to="4988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7,1551" to="5101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6,1573" to="4826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1573" to="4921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1573" to="5033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6,1573" to="5124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5,1598" to="4809,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1598" to="4920,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1595" to="5011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4,1598" to="5113,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7,1617" to="4819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1617" to="4916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4,1617" to="5028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4,1621" to="512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1637" to="4825,1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5,1637" to="4899,1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6,1633" to="4994,1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3,1633" to="5073,1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872;top:1380;width:16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848;top:1317;width:167;height:321">
                      <v:shape id="shape_0" ID="未知" coordsize="211,645" path="m136,0c129,60,132,112,136,187c140,262,180,386,159,450c138,514,0,538,9,570c18,602,169,630,211,645e" stroked="t" o:allowincell="f" style="position:absolute;left:4856;top:1317;width:157;height:31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4856;top:1317;width:157;height:31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4945,1324" to="4968,13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336" to="4968,13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349" to="4968,13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360" to="4968,13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375" to="4968,13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390" to="4968,13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5,1404" to="4968,14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7,1418" to="4970,14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47,1429" to="4970,14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4,1443" to="4977,14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8,1457" to="4981,14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8,1470" to="4981,14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5,1484" to="4988,14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3,1510" to="4986,15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5,1484" to="4988,14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3,1510" to="4986,15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5,1494" to="4988,15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3,1520" to="4986,15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9,1532" to="4982,15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1,1542" to="4974,1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36,1550" to="4959,15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2,1557" to="4945,15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8,1563" to="4931,15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93,1567" to="4916,15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81,1573" to="4904,15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8,1576" to="4891,15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57,1583" to="4880,15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48,1594" to="4874,15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52,1598" to="4884,16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61,1601" to="4902,16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77,1606" to="4918,16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97,1609" to="4943,16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2,1614" to="4957,16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36,1617" to="4971,16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4,1620" to="4989,16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1,1623" to="5002,1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05,1623" to="5015,16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884;top:1230;width:128;height:164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89,1274" to="5018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14;top:1284;width:80;height:58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98;top:1106;width:315;height:149">
                      <v:group id="shape_0" style="position:absolute;left:4942;top:1172;width:43;height:83">
                        <v:shape id="shape_0" ID="未知" coordsize="22,135" path="m22,135c19,127,4,102,2,85c0,68,5,44,7,30c9,16,15,6,17,0e" stroked="t" o:allowincell="f" style="position:absolute;left:4942;top:1177;width:15;height:7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4954;top:1172;width:30;height:7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4955;top:1211;width:12;height: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4978;top:1110;width:50;height:1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4883;top:1123;width:49;height:1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4972;top:1106;width:140;height:13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4798;top:1110;width:137;height:1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4927;top:1114;width:29;height:1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4950;top:1110;width:38;height:1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4659;top:1412;width:210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5037;top:1411;width:19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717;top:1676;width:482;height:295">
                      <v:rect id="shape_0" fillcolor="white" stroked="t" o:allowincell="f" style="position:absolute;left:4717;top:1676;width:481;height:294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ID="未知" coordsize="89,126" path="m0,84c6,75,13,66,21,54c29,42,37,24,45,15c53,6,62,0,69,0c76,0,85,6,87,12c89,18,86,27,81,39c76,51,60,73,54,87c48,101,46,113,45,126e" stroked="t" o:allowincell="f" style="position:absolute;left:4717;top:1916;width:55;height:5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4717;top:1872;width:99;height:9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4717;top:1809;width:142;height:16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4717;top:1778;width:173;height:19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4718;top:1750;width:204;height:22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4717;top:1712;width:241;height:258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459,665" path="m0,125c29,103,59,81,117,62c175,43,294,0,348,14c402,28,423,92,441,143c459,194,455,233,456,320c457,407,450,536,444,665e" stroked="t" o:allowincell="f" style="position:absolute;left:4717;top:1680;width:288;height:29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114,51" path="m0,51c23,38,47,26,66,18c85,10,99,5,114,0e" stroked="t" o:allowincell="f" style="position:absolute;left:4717;top:1677;width:70;height:2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109,675" path="m0,0c38,45,77,91,93,153c109,215,98,298,96,375c94,452,85,565,81,615c77,665,76,670,75,675e" stroked="t" o:allowincell="f" style="position:absolute;left:5000;top:1676;width:58;height:29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84,669" path="m0,0c9,5,18,10,30,42c42,74,67,135,75,192c83,249,84,316,81,387c78,458,61,571,57,618c53,665,55,667,57,669e" stroked="t" o:allowincell="f" style="position:absolute;left:5068;top:1676;width:51;height:29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56,675" path="m0,0c20,61,40,123,48,210c56,297,52,448,51,525c50,602,44,638,39,675e" stroked="t" o:allowincell="f" style="position:absolute;left:5138;top:1676;width:34;height:29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5448;top:972;width:179;height:264">
                      <v:roundrect id="shape_0" fillcolor="white" stroked="t" o:allowincell="f" style="position:absolute;left:5449;top:1183;width:117;height:51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448;top:972;width:179;height:148">
                        <v:group id="shape_0" style="position:absolute;left:5448;top:972;width:179;height:148">
                          <v:group id="shape_0" style="position:absolute;left:5488;top:972;width:105;height:56">
                            <v:roundrect id="shape_0" fillcolor="white" stroked="t" o:allowincell="f" style="position:absolute;left:5489;top:997;width:104;height:30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5538,972" to="5561,9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4,982" to="5558,9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2,992" to="5556,9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31,1003" to="5554,10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29,1014" to="5552,10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5469;top:1066;width:117;height:51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496;top:1030;width:77;height:34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557;top:993;width:70;height:76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449;top:974;width:70;height:76;flip:x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524,1022" to="5547,10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91;top:602;width:1137;height:1010">
                      <v:roundrect id="shape_0" fillcolor="white" stroked="t" o:allowincell="f" style="position:absolute;left:5794;top:1185;width:134;height:18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791;top:945;width:121;height:147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5294;top:602;width:121;height:1009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829;top:985;width:111;height:97;mso-wrap-style:none;v-text-anchor:middle;rotation:10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4791;top:962;width:318;height:154">
                      <v:oval id="shape_0" fillcolor="white" stroked="t" o:allowincell="f" style="position:absolute;left:4936;top:1067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99;top:1067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4917;top:1053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27;top:1069;width:9;height:9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68;top:1053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50;top:1047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86;top:1060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49;top:1079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61;top:1060;width:9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62;top:1065;width:9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69;top:1082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72;top:1068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82;top:1069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30;top:1056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853;top:1033;width:10;height:9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17;top:1032;width:10;height:9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4857;top:1022;width:10;height:9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41;top:1047;width:9;height:10;flip:y;mso-wrap-style:none;v-text-anchor:middle;rotation:2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85;top:1018;width:10;height:9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68;top:1012;width:10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04;top:1025;width:10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64;top:1047;width:10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81;top:1029;width:9;height:9;flip:y;mso-wrap-style:none;v-text-anchor:middle;rotation:7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87;top:1047;width:10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01;top:1034;width:10;height:9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059;top:1097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26;top:1038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5045;top:1091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33;top:1024;width:9;height:9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28;top:1099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98;top:1105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07;top:1074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34;top:1077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5086;top:1098;width:9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91;top:1084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08;top:1094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791;top:1004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06;top:1020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4815;top:1001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96;top:1052;width:9;height:9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04;top:980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15;top:977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46;top:977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38;top:1012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44;top:1048;width:9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28;top:1076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59;top:998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794;top:987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32;top:993;width:10;height:9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7,67" path="m33,67c45,64,57,62,57,52c57,42,39,8,30,4c21,0,6,18,3,28c0,38,7,51,15,64c15,64,33,67,33,67xe" stroked="t" o:allowincell="f" style="position:absolute;left:4811;top:1047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12;top:963;width:9;height:9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847;top:1011;width:10;height:9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84;top:1059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46;top:1059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827;top:965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57,67" path="m33,67c45,64,57,62,57,52c57,42,39,8,30,4c21,0,6,18,3,28c0,38,7,51,15,64c15,64,33,67,33,67xe" stroked="t" o:allowincell="f" style="position:absolute;left:4923;top:1074;width:9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5029;top:1080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65,61" path="m13,56c23,61,57,52,61,44c65,36,47,10,37,5c27,0,8,9,4,17c0,25,3,51,13,56xe" fillcolor="white" stroked="t" o:allowincell="f" style="position:absolute;left:4902;top:1044;width:10;height:9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760;top:592;width:386;height:671">
                      <v:rect id="shape_0" fillcolor="white" stroked="t" o:allowincell="f" style="position:absolute;left:5761;top:1193;width:242;height:23;flip:xy;mso-wrap-style:none;v-text-anchor:middle;rotation: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05;top:592;width:33;height:616;flip:xy;mso-wrap-style:none;v-text-anchor:middle;rotation: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995;top:1189;width:79;height:73;flip:xy;mso-wrap-style:none;v-text-anchor:middle;rotation:13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5984;top:1167;width:84;height:81;flip:xy;mso-wrap-style:none;v-text-anchor:middle;rotation:1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5998;top:1179;width:36;height:42;flip:xy;mso-wrap-style:none;v-text-anchor:middle;rotation:13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6020;top:1137;width:146;height:11;flip:y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781;top:1145;width:150;height:115">
                      <v:roundrect id="shape_0" fillcolor="white" stroked="t" o:allowincell="f" style="position:absolute;left:5785;top:1190;width:123;height:14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5783;top:1145;width:149;height:114;mso-wrap-style:none;v-text-anchor:middle;rotation:10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797;top:1197;width:129;height:11;flip:x;mso-wrap-style:none;v-text-anchor:middle;rotation:26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ID="未知" coordsize="65,61" path="m13,56c23,61,57,52,61,44c65,36,47,10,37,5c27,0,8,9,4,17c0,25,3,51,13,56xe" stroked="t" o:allowincell="f" style="position:absolute;left:6027;top:1049;width:146;height:17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938,901" to="6060,11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754" to="4831,10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44;top:503;width:1406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和Ca(OH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12;top:422;width:237;height:726">
                      <v:roundrect id="shape_0" fillcolor="white" stroked="t" o:allowincell="f" style="position:absolute;left:6013;top:1133;width:161;height:12;mso-wrap-style:none;v-text-anchor:middle;rotation:1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171,509" to="6249,1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490" to="6098,11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97;top:423;width:151;height:171;flip:y;mso-wrap-style:none;v-text-anchor:middle;rotation:17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885;top:-534;width:8576;height:3045">
                  <v:group id="shape_0" style="position:absolute;left:6885;top:-316;width:8144;height:2683">
                    <v:group id="shape_0" style="position:absolute;left:12484;top:662;width:2545;height:1674">
                      <v:shape id="shape_0" stroked="f" o:allowincell="f" style="position:absolute;left:13703;top:1946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53;top:1082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484;top:662;width:947;height:448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ID="xjhhxsy4" fillcolor="black" stroked="t" o:allowincell="f" style="position:absolute;left:12532;top:788;width:195;height:166;mso-wrap-style:none;v-text-anchor:middle;rotation:270" type="_x0000_t119">
                          <v:fill o:detectmouseclick="t" type="solid" color2="white"/>
                          <v:stroke color="#993300" weight="9360" joinstyle="miter" endcap="flat"/>
                          <w10:wrap type="none"/>
                        </v:shape>
                        <v:shape id="shape_0" stroked="f" o:allowincell="f" style="position:absolute;left:12578;top:662;width:852;height:447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line id="shape_0" from="12489,853" to="12757,853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484,897" to="12752,89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220;top:816;width:943;height:1136">
                        <v:group id="shape_0" style="position:absolute;left:13413;top:1070;width:502;height:883">
                          <v:roundrect id="shape_0" fillcolor="white" stroked="t" o:allowincell="f" style="position:absolute;left:13413;top:1261;width:501;height:6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未知" coordsize="1400,680" path="m0,680l300,520l300,0l1100,0l1100,520l1400,680e" fillcolor="white" stroked="t" o:allowincell="f" style="position:absolute;left:13462;top:1070;width:405;height:20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xjhhxsy4" fillcolor="black" stroked="t" o:allowincell="f" style="position:absolute;left:13535;top:1010;width:263;height:204;mso-wrap-style:none;v-text-anchor:middle" type="_x0000_t119">
                          <v:fill o:detectmouseclick="t" type="solid" color2="white"/>
                          <v:stroke color="#993300" weight="9360" joinstyle="miter" endcap="flat"/>
                          <w10:wrap type="none"/>
                        </v:shape>
                        <v:group id="shape_0" style="position:absolute;left:13678;top:816;width:485;height:1016">
                          <v:group id="shape_0" style="position:absolute;left:13713;top:816;width:450;height:518">
                            <v:shape id="shape_0" ID="未知" coordsize="2400,2400" path="m0,2400l2000,2400l2200,2346l2346,2200l2400,2000l2400,0e" stroked="t" o:allowincell="f" style="position:absolute;left:13757;top:862;width:406;height:470;flip:x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640,2640" path="m0,2640l2000,2640l2166,2618l2320,2554l2453,2453l2554,2320l2618,2166l2640,2000l2640,0e" stroked="t" o:allowincell="f" style="position:absolute;left:13713;top:818;width:446;height:517;flip:x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3678;top:1129;width:48;height:703">
                            <v:line id="shape_0" from="13726,1129" to="13726,18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78,1129" to="13678,18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220;top:861;width:409;height:409">
                          <v:shape id="shape_0" ID="未知" coordsize="2400,2400" path="m0,2400l2000,2400l2200,2346l2346,2200l2400,2000l2400,0e" stroked="t" o:allowincell="f" style="position:absolute;left:13220;top:899;width:371;height:371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640,2640" path="m0,2640l2000,2640l2166,2618l2320,2554l2453,2453l2554,2320l2618,2166l2640,2000l2640,0e" stroked="t" o:allowincell="f" style="position:absolute;left:13220;top:862;width:408;height:408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4029;top:1238;width:632;height:731">
                        <v:group id="shape_0" style="position:absolute;left:14029;top:1238;width:632;height:731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f" style="position:absolute;left:14110;top:1531;width:522;height:438;mso-wrap-style:none;v-text-anchor:middle" type="_x0000_t176">
                            <v:imagedata r:id="rId69" o:detectmouseclick="t"/>
                            <v:stroke color="black" weight="9360" joinstyle="miter" endcap="flat"/>
                            <w10:wrap type="none"/>
                          </v:shape>
                          <v:shape id="shape_0" ID="未知" coordsize="1740,969" path="m225,969l225,309l225,154l0,39l285,0l1740,0l1665,103l1665,969l225,969xe" fillcolor="white" stroked="t" o:allowincell="f" style="position:absolute;left:14029;top:1238;width:631;height:3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4175;top:1286;width:368;height:319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267,105" path="m0,105l1267,105l1086,0l0,0e" fillcolor="white" stroked="t" o:allowincell="f" style="position:absolute;left:14210;top:1161;width:282;height:44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3954;top:849;width:409;height:410">
                        <v:shape id="shape_0" ID="未知" coordsize="2400,2400" path="m0,2400l2000,2400l2200,2346l2346,2200l2400,2000l2400,0e" stroked="t" o:allowincell="f" style="position:absolute;left:13954;top:887;width:371;height:37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640,2640" path="m0,2640l2000,2640l2166,2618l2320,2554l2453,2453l2554,2320l2618,2166l2640,2000l2640,0e" stroked="t" o:allowincell="f" style="position:absolute;left:13954;top:850;width:408;height:409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969;top:842;width:151;height:60">
                        <v:rect id="shape_0" fillcolor="#5c0000" stroked="f" o:allowincell="f" style="position:absolute;left:14009;top:855;width:68;height:38;mso-wrap-style:none;v-text-anchor:middle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5c0000" stroked="f" o:allowincell="f" style="position:absolute;left:13969;top:842;width:49;height:59;mso-wrap-style:none;v-text-anchor:middle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  <v:shape id="shape_0" fillcolor="#5c0000" stroked="f" o:allowincell="f" style="position:absolute;left:14070;top:842;width:49;height:59;flip:x;mso-wrap-style:none;v-text-anchor:middle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314;top:989;width:69;height:160">
                        <v:rect id="shape_0" fillcolor="#5c0000" stroked="f" o:allowincell="f" style="position:absolute;left:14315;top:1051;width:68;height:38;mso-wrap-style:none;v-text-anchor:middle;rotation:270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shape id="shape_0" fillcolor="#5c0000" stroked="f" o:allowincell="f" style="position:absolute;left:14321;top:1091;width:49;height:59;mso-wrap-style:none;v-text-anchor:middle;rotation:270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  <v:shape id="shape_0" fillcolor="#5c0000" stroked="f" o:allowincell="f" style="position:absolute;left:14321;top:990;width:49;height:59;flip:x;mso-wrap-style:none;v-text-anchor:middle;rotation:90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57;top:854;width:151;height:60">
                        <v:rect id="shape_0" fillcolor="#5c0000" stroked="f" o:allowincell="f" style="position:absolute;left:13297;top:867;width:68;height:38;mso-wrap-style:none;v-text-anchor:middle">
                          <v:fill o:detectmouseclick="t" type="solid" color2="#a3ffff"/>
                          <v:stroke color="#3465a4" joinstyle="round" endcap="flat"/>
                          <w10:wrap type="none"/>
                        </v:rect>
                        <v:shape id="shape_0" fillcolor="#5c0000" stroked="f" o:allowincell="f" style="position:absolute;left:13257;top:854;width:49;height:59;mso-wrap-style:none;v-text-anchor:middle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  <v:shape id="shape_0" fillcolor="#5c0000" stroked="f" o:allowincell="f" style="position:absolute;left:13358;top:854;width:49;height:59;flip:x;mso-wrap-style:none;v-text-anchor:middle" type="_x0000_t135">
                          <v:fill o:detectmouseclick="t" type="solid" color2="#a3ffff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729;top:1538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687;top:-316;width:2014;height:2682">
                      <v:shape id="shape_0" stroked="f" o:allowincell="f" style="position:absolute;left:11434;top:1722;width:110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677;top:920;width:503;height:883">
                        <v:roundrect id="shape_0" fillcolor="white" stroked="t" o:allowincell="f" style="position:absolute;left:11677;top:1111;width:502;height:6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未知" coordsize="1400,680" path="m0,680l300,520l300,0l1100,0l1100,520l1400,680e" fillcolor="white" stroked="t" o:allowincell="f" style="position:absolute;left:11726;top:920;width:406;height:20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1460;top:482;width:449;height:673">
                        <v:group id="shape_0" style="position:absolute;left:11869;top:592;width:40;height:563">
                          <v:line id="shape_0" from="11910,592" to="11910,11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69,592" to="11869,11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60;top:482;width:449;height:449">
                          <v:shape id="shape_0" ID="未知" coordsize="2400,2400" path="m0,2400l2000,2400l2200,2346l2346,2200l2400,2000l2400,0e" stroked="t" o:allowincell="f" style="position:absolute;left:11460;top:524;width:407;height:407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640,2640" path="m0,2640l2000,2640l2166,2618l2320,2554l2453,2453l2554,2320l2618,2166l2640,2000l2640,0e" stroked="t" o:allowincell="f" style="position:absolute;left:11460;top:483;width:448;height:448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1315;top:1976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677;top:1388;width:502;height:404">
                        <v:rect id="shape_0" stroked="f" o:allowincell="f" style="position:absolute;left:11727;top:1388;width:402;height:403;mso-wrap-style:none;v-text-anchor:middle">
                          <v:imagedata r:id="rId70" o:detectmouseclick="t"/>
                          <v:stroke color="#3465a4" joinstyle="round" endcap="flat"/>
                          <w10:wrap type="none"/>
                        </v:rect>
                        <v:line id="shape_0" from="11677,1388" to="12179,1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10;top:-148;width:307;height:361">
                        <v:oval id="shape_0" stroked="t" o:allowincell="f" style="position:absolute;left:11820;top:-112;width:296;height:32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未知" coordsize="540,1560" path="m0,1560l0,0l540,0l540,1560e" fillcolor="white" stroked="t" o:allowincell="f" style="position:absolute;left:11831;top:-125;width:263;height:9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1810;top:-148;width:30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782;top:240;width:900;height:1916">
                        <v:group id="shape_0" style="position:absolute;left:10848;top:680;width:748;height:875"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fillcolor="white" stroked="t" o:allowincell="f" style="position:absolute;left:10848;top:1338;width:747;height:217;flip:y;mso-wrap-style:none;v-text-anchor:middle;rotation:270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405,1007" path="m60,1007l60,90l0,0l405,0l375,105l375,1007e" fillcolor="white" stroked="t" o:allowincell="f" style="position:absolute;left:11073;top:680;width:279;height:52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xjhhxsy4" fillcolor="black" stroked="t" o:allowincell="f" style="position:absolute;left:11085;top:692;width:270;height:188;mso-wrap-style:none;v-text-anchor:middle" type="_x0000_t119">
                          <v:fill o:detectmouseclick="t" type="solid" color2="white"/>
                          <v:stroke color="#993300" weight="9360" joinstyle="miter" endcap="flat"/>
                          <w10:wrap type="none"/>
                        </v:shape>
                        <v:group id="shape_0" style="position:absolute;left:11228;top:616;width:31;height:423">
                          <v:line id="shape_0" from="11228,616" to="11228,10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60,616" to="11260,10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27;top:482;width:449;height:450">
                          <v:shape id="shape_0" ID="未知" coordsize="2400,2400" path="m0,2400l2000,2400l2200,2346l2346,2200l2400,2000l2400,0e" stroked="t" o:allowincell="f" style="position:absolute;left:11268;top:525;width:407;height:408;flip:x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640,2640" path="m0,2640l2000,2640l2166,2618l2320,2554l2453,2453l2554,2320l2618,2166l2640,2000l2640,0e" stroked="t" o:allowincell="f" style="position:absolute;left:11227;top:484;width:448;height:449;flip:x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10782;top:1735;width:848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浓硝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134;top:240;width:93;height:1266">
                          <v:line id="shape_0" from="11181,240" to="11181,12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未知" coordsize="122,539" path="m64,0c106,40,108,43,76,92c83,123,102,176,76,207c66,219,45,215,30,219c41,227,55,231,64,242c72,251,67,268,76,276c88,288,107,291,122,299c105,311,54,357,30,311c24,299,93,257,99,253c82,248,35,241,41,207c44,191,64,184,76,172c65,165,16,143,30,115c35,104,53,107,64,103c85,163,102,217,30,242c34,253,34,266,41,276c50,290,71,295,76,311c80,322,68,334,64,345c68,360,78,375,76,391c70,437,0,437,111,414c107,399,109,380,99,368c91,359,73,348,64,357c56,365,72,380,76,391c47,475,76,370,76,472c76,515,42,539,88,495c73,450,85,389,53,357e" stroked="t" o:allowincell="f" style="position:absolute;left:11134;top:1132;width:92;height:3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1109;top:1580;width:214;height:173">
                          <v:rect id="shape_0" stroked="f" o:allowincell="f" style="position:absolute;left:11130;top:1580;width:171;height:172;mso-wrap-style:none;v-text-anchor:middle">
                            <v:imagedata r:id="rId71" o:detectmouseclick="t"/>
                            <v:stroke color="#3465a4" joinstyle="round" endcap="flat"/>
                            <w10:wrap type="none"/>
                          </v:rect>
                          <v:line id="shape_0" from="11109,1580" to="11323,1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531;top:476;width:151;height:60">
                          <v:rect id="shape_0" fillcolor="#5c0000" stroked="f" o:allowincell="f" style="position:absolute;left:11571;top:489;width:68;height:38;mso-wrap-style:none;v-text-anchor:middle">
                            <v:fill o:detectmouseclick="t" type="solid" color2="#a3ffff"/>
                            <v:stroke color="#3465a4" joinstyle="round" endcap="flat"/>
                            <w10:wrap type="none"/>
                          </v:rect>
                          <v:shape id="shape_0" fillcolor="#5c0000" stroked="f" o:allowincell="f" style="position:absolute;left:11531;top:476;width:49;height:59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  <v:shape id="shape_0" fillcolor="#5c0000" stroked="f" o:allowincell="f" style="position:absolute;left:11632;top:476;width:49;height:59;flip:x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未知" coordsize="1267,105" path="m0,105l1267,105l1086,0l0,0e" fillcolor="white" stroked="t" o:allowincell="f" style="position:absolute;left:11225;top:915;width:1477;height:40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xjhhxsy4" fillcolor="black" stroked="t" o:allowincell="f" style="position:absolute;left:11799;top:860;width:264;height:204;mso-wrap-style:none;v-text-anchor:middle" type="_x0000_t119">
                        <v:fill o:detectmouseclick="t" type="solid" color2="white"/>
                        <v:stroke color="#993300" weight="9360" joinstyle="miter" endcap="flat"/>
                        <w10:wrap type="none"/>
                      </v:shape>
                      <v:group id="shape_0" style="position:absolute;left:10687;top:-316;width:1086;height:660">
                        <v:shape id="shape_0" stroked="f" o:allowincell="f" style="position:absolute;left:10687;top:-316;width:1085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可上下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87;top:-124;width:10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动的铜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238;top:1976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59;top:248;width:440;height:1014">
                      <v:group id="shape_0" style="position:absolute;left:9359;top:248;width:440;height:994">
                        <v:oval id="shape_0" fillcolor="white" stroked="t" o:allowincell="f" style="position:absolute;left:9359;top:803;width:439;height: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540,1560" path="m0,1560l0,0l540,0l540,1560e" fillcolor="white" stroked="t" o:allowincell="f" style="position:absolute;left:9515;top:248;width:123;height:56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463;top:1223;width:208;height:39">
                        <v:rect id="shape_0" fillcolor="white" stroked="f" o:allowincell="f" style="position:absolute;left:9463;top:1223;width:20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9463,1223" to="9670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373;top:912;width:421;height:363">
  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9458;top:913;width:220;height:362;mso-wrap-style:none;v-text-anchor:middle;rotation:90">
                        <v:imagedata r:id="rId72" o:detectmouseclick="t"/>
                        <v:stroke color="#3465a4" joinstyle="round" endcap="flat"/>
                        <w10:wrap type="none"/>
                      </v:shape>
                      <v:line id="shape_0" from="9373,986" to="9794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3799,301" path="m199,301l3799,301l3285,0l0,21e" fillcolor="white" stroked="t" o:allowincell="f" style="position:absolute;left:9627;top:399;width:280;height:45;mso-wrap-style:none;v-text-anchor:middle;rotation:1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9251;top:1208;width:633;height:790">
                      <v:group id="shape_0" style="position:absolute;left:9251;top:1406;width:633;height:592">
                        <v:group id="shape_0" style="position:absolute;left:9279;top:1732;width:574;height:220">
                          <v:shape id="shape_0" stroked="f" o:allowincell="f" style="position:absolute;left:9291;top:1751;width:556;height:200;mso-wrap-style:none;v-text-anchor:middle" type="_x0000_t8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line id="shape_0" from="9279,1732" to="9853,1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1994,1404" path="m543,1404l0,624l724,312l724,0l1267,0l1265,330l1994,624l1448,1404l543,1404xe" stroked="t" o:allowincell="f" style="position:absolute;left:9251;top:1508;width:632;height:4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9451;top:1406;width:279;height:536">
                          <v:shape id="shape_0" stroked="t" o:allowincell="f" style="position:absolute;left:9502;top:1495;width:124;height:95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9514;top:1444;width:104;height:1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9540;top:1406;width:51;height:3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463;top:1584;width:266;height:357;mso-wrap-style:none;v-text-anchor:middle">
                            <v:imagedata r:id="rId74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9451;top:1463;width:226;height:52">
                            <v:rect id="shape_0" fillcolor="white" stroked="t" o:allowincell="f" style="position:absolute;left:9497;top:1463;width:13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9451;top:1486;width:225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9368;top:1968;width:397;height:3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419;top:1962;width:29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52;top:1208;width:208;height:213">
                        <v:shape id="shape_0" ID="未知" coordsize="180,1248" path="m180,1248c90,1170,0,1092,0,936c0,780,180,468,180,312c180,156,30,52,0,0e" stroked="t" o:allowincell="f" style="position:absolute;left:9507;top:1214;width:23;height:175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564;top:1214;width:5;height:1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486;top:1214;width:4;height:175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596;top:1214;width:17;height:17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451;top:1214;width:12;height:194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647;top:1228;width:12;height:193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529;top:1208;width:14;height:103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80,1248" path="m180,1248c90,1170,0,1092,0,936c0,780,180,468,180,312c180,156,30,52,0,0e" stroked="t" o:allowincell="f" style="position:absolute;left:9634;top:1222;width:14;height:103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734;top:-220;width:72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64,-16" to="9742,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hxsy4" fillcolor="black" stroked="t" o:allowincell="f" style="position:absolute;left:9480;top:188;width:172;height:137;mso-wrap-style:none;v-text-anchor:middle" type="_x0000_t119">
                      <v:fill o:detectmouseclick="t" type="solid" color2="white"/>
                      <v:stroke color="#993300" weight="9360" joinstyle="miter" endcap="flat"/>
                      <w10:wrap type="none"/>
                    </v:shape>
                    <v:group id="shape_0" style="position:absolute;left:8926;top:-4;width:119;height:1999">
                      <v:rect id="shape_0" fillcolor="#757575" stroked="t" o:allowincell="f" style="position:absolute;left:8953;top:-4;width:57;height:19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8926;top:1882;width:118;height:11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8804;top:1929;width:1105;height:8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8858;top:1971;width:82;height:84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9730;top:1971;width:74;height:76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844;top:1231;width:489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3;top:1231;width:509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2;top:1223;width:148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914;top:944;width:6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>浓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25,1144" to="9936,1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852;top:560;width:809;height:99">
                      <v:rect id="shape_0" fillcolor="white" stroked="t" o:allowincell="f" style="position:absolute;left:8852;top:593;width:715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9491;top:560;width:170;height:98;flip:x;mso-wrap-style:none;v-text-anchor:middle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f" style="position:absolute;left:9444;top:560;width:59;height: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9914;top:716;width:4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>乙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97,896" to="9944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61;top:80;width:90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Arial"/>
                                <w:color w:val="auto"/>
                                <w:lang w:val="en-US" w:eastAsia="zh-CN" w:bidi="ar-SA"/>
                              </w:rPr>
                              <w:t>接冷凝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13,356" to="10091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8899;top:589;width:148;height:6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43;top:1977;width:539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5;top:1747;width:10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FeS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97;top:500;width:853;height:979">
                      <v:shape id="shape_0" fillcolor="white" stroked="t" o:allowincell="f" style="position:absolute;left:6898;top:1263;width:852;height:217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405,1007" path="m60,1007l60,90l0,0l405,0l375,105l375,1007e" fillcolor="white" stroked="t" o:allowincell="f" style="position:absolute;left:7174;top:500;width:279;height:59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223;top:1124;width:190;height:628">
                      <v:rect id="shape_0" stroked="f" o:allowincell="f" style="position:absolute;left:7242;top:1124;width:152;height:627;mso-wrap-style:none;v-text-anchor:middle">
                        <v:imagedata r:id="rId75" o:detectmouseclick="t"/>
                        <v:stroke color="#3465a4" joinstyle="round" endcap="flat"/>
                        <w10:wrap type="none"/>
                      </v:rect>
                      <v:line id="shape_0" from="7223,1124" to="7413,1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28;top:463;width:10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1039;width:54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35;top:-52;width:181;height:1771">
                      <v:group id="shape_0" style="position:absolute;left:7277;top:847;width:95;height:873">
                        <v:rect id="shape_0" fillcolor="#33cccc" stroked="f" o:allowincell="f" style="position:absolute;left:7277;top:847;width:94;height:321;mso-wrap-style:none;v-text-anchor:middle">
                          <v:fill o:detectmouseclick="t" type="solid" color2="#cc3333"/>
                          <v:stroke color="#3465a4" joinstyle="round" endcap="flat"/>
                          <w10:wrap type="none"/>
                        </v:rect>
                        <v:shape id="shape_0" ID="未知" coordsize="181,1029" path="m0,0l78,1029l181,0e" fillcolor="#33cccc" stroked="t" o:allowincell="f" style="position:absolute;left:7277;top:1120;width:94;height:599;mso-wrap-style:none;v-text-anchor:middle">
                          <v:fill o:detectmouseclick="t" type="solid" color2="#cc3333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235;top:-52;width:181;height:1183">
                        <v:shape id="shape_0" ID="未知" coordsize="181,1248" path="m0,1248l0,0l181,0l181,1248e" stroked="t" o:allowincell="f" style="position:absolute;left:7276;top:312;width:93;height:8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235;top:-52;width:181;height:374">
                          <v:oval id="shape_0" ID="y10Oval 9" fillcolor="#993300" stroked="t" o:allowincell="f" style="position:absolute;left:7235;top:-52;width:180;height:267;mso-wrap-style:none;v-text-anchor:middle">
                            <v:fill o:detectmouseclick="t" type="solid" color2="#66ccff"/>
                            <v:stroke color="black" weight="9360" joinstyle="miter" endcap="flat"/>
                            <w10:wrap type="none"/>
                          </v:oval>
                          <v:rect id="shape_0" ID="y10Rectangle 10" fillcolor="#993300" stroked="t" o:allowincell="f" style="position:absolute;left:7269;top:172;width:112;height:149;mso-wrap-style:none;v-text-anchor:middle">
                            <v:fill o:detectmouseclick="t" type="solid" color2="#66ccf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7223;top:1052;width:204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68,1244" to="7508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2,1652" to="7608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812" to="7693,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8,1016" to="736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1016" to="7271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cccc" stroked="f" o:allowincell="f" style="position:absolute;left:7283;top:1031;width:70;height:60;mso-wrap-style:none;v-text-anchor:middle">
                      <v:fill o:detectmouseclick="t" type="solid" color2="#cc3333"/>
                      <v:stroke color="#3465a4" joinstyle="round" endcap="flat"/>
                      <w10:wrap type="none"/>
                    </v:oval>
                    <v:group id="shape_0" style="position:absolute;left:9540;top:-292;width:50;height:756">
                      <v:line id="shape_0" from="9567,-292" to="9567,428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9540;top:417;width:49;height:47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  <v:oval id="shape_0" stroked="t" o:allowincell="f" style="position:absolute;left:7220;top:1232;width:204;height:15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246;top:1208;width:145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426;top:-534;width:7034;height:30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bCs/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下列装置、操作及说法正确的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7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8006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</w:rPr>
                              <w:t xml:space="preserve">1                 </w:t>
                            </w: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</w:rPr>
                              <w:t xml:space="preserve">2                   </w:t>
                            </w: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</w:rPr>
                              <w:t xml:space="preserve">3                 </w:t>
                            </w: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4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宋体;SimSun"/>
                        </w:rPr>
                        <w:t xml:space="preserve">1                 </w:t>
                      </w: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宋体;SimSun"/>
                        </w:rPr>
                        <w:t xml:space="preserve">2                   </w:t>
                      </w: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宋体;SimSun"/>
                        </w:rPr>
                        <w:t xml:space="preserve">3                 </w:t>
                      </w: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图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探</w:t>
      </w:r>
      <w:r>
        <w:rPr>
          <w:bCs/>
          <w:szCs w:val="21"/>
        </w:rPr>
        <w:t>究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的热稳定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图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干燥氯气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>C</w:t>
      </w:r>
      <w:r>
        <w:rPr>
          <w:rFonts w:cs="宋体;SimSun"/>
          <w:bCs/>
          <w:color w:val="0000FF"/>
          <w:szCs w:val="21"/>
        </w:rPr>
        <w:t>．图</w:t>
      </w:r>
      <w:r>
        <w:rPr>
          <w:bCs/>
          <w:color w:val="0000FF"/>
          <w:szCs w:val="21"/>
        </w:rPr>
        <w:t xml:space="preserve">3 </w:t>
      </w:r>
      <w:r>
        <w:rPr>
          <w:bCs/>
          <w:color w:val="0000FF"/>
          <w:szCs w:val="21"/>
        </w:rPr>
        <w:t>实验室制氨气</w:t>
      </w:r>
      <w:r>
        <w:rPr>
          <w:rFonts w:eastAsia="Times New Roman"/>
          <w:bCs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图</w:t>
      </w:r>
      <w:r>
        <w:rPr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可用于制备氢氧化亚铁并观察其颜色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</w:t>
      </w:r>
      <w:r>
        <w:rPr>
          <w:sz w:val="22"/>
        </w:rPr>
        <w:t>．下列实验能达到实验目的且符合安全要求的是（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45735" cy="12573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531" b="3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0" w:hanging="11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制备氢氧化亚铁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B</w:t>
      </w:r>
      <w:r>
        <w:rPr>
          <w:color w:val="0000FF"/>
          <w:sz w:val="22"/>
        </w:rPr>
        <w:t>．收集氧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．制备并检验氢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D</w:t>
      </w:r>
      <w:r>
        <w:rPr>
          <w:sz w:val="22"/>
        </w:rPr>
        <w:t>．浓硫酸稀释</w:t>
      </w:r>
    </w:p>
    <w:p>
      <w:pPr>
        <w:pStyle w:val="Normal"/>
        <w:spacing w:lineRule="auto" w:line="360"/>
        <w:ind w:left="315" w:firstLine="330"/>
        <w:rPr>
          <w:sz w:val="22"/>
        </w:rPr>
      </w:pPr>
      <w:r>
        <w:rPr>
          <w:sz w:val="22"/>
        </w:rPr>
        <w:t>并观察其颜色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气的可燃性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实验装置设计正确，且能达到目的的是</w:t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）</w:t>
      </w:r>
    </w:p>
    <w:p>
      <w:pPr>
        <w:pStyle w:val="Normal"/>
        <w:spacing w:lineRule="auto" w:line="288"/>
        <w:ind w:left="424" w:hanging="2"/>
        <w:rPr>
          <w:b/>
          <w:b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64735" cy="15900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357" t="-20" r="5491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关于下列各装置图的叙述中，正确的是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990465" cy="1409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409760"/>
                          <a:chOff x="0" y="0"/>
                          <a:chExt cx="4990320" cy="1409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173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26400" y="0"/>
                            <a:ext cx="733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583360" y="102960"/>
                            <a:ext cx="8020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758040" y="205920"/>
                            <a:ext cx="123264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152360"/>
                            <a:ext cx="4696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95pt;height:111pt" coordorigin="0,0" coordsize="7859,2220">
                <v:shape id="shape_0" stroked="f" o:allowincell="f" style="position:absolute;left:0;top:0;width:1601;height:171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0;width:1154;height:182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62;width:1262;height:165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918;top:324;width:1940;height:149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83;top:1815;width:739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实验室用</w:t>
      </w:r>
      <w:r>
        <w:rPr>
          <w:rFonts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kern w:val="0"/>
          <w:szCs w:val="21"/>
        </w:rPr>
        <w:t>制取氨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装置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可用于制备氢氧化亚铁并观察其颜色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装置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中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若为四氯化碳，可用于吸收氨气，并防止倒吸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装置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是原电池，</w:t>
      </w:r>
      <w:r>
        <w:rPr>
          <w:rFonts w:cs="宋体;SimSun"/>
          <w:color w:val="FF0000"/>
          <w:kern w:val="0"/>
          <w:szCs w:val="21"/>
        </w:rPr>
        <w:t>锌电</w:t>
      </w:r>
      <w:r>
        <w:rPr>
          <w:rFonts w:cs="宋体;SimSun"/>
          <w:color w:val="FF0000"/>
          <w:szCs w:val="21"/>
        </w:rPr>
        <w:t>极为负极，发生氧化反应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下列实验中正确的是</w:t>
      </w:r>
    </w:p>
    <w:p>
      <w:pPr>
        <w:pStyle w:val="Normal"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786630" cy="1532890"/>
                <wp:effectExtent l="0" t="5715" r="5715" b="0"/>
                <wp:wrapNone/>
                <wp:docPr id="2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532880"/>
                          <a:chOff x="0" y="0"/>
                          <a:chExt cx="4786560" cy="1532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94800" cy="147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800" cy="12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00" y="356400"/>
                                <a:ext cx="100800" cy="134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40680" y="63000"/>
                                  <a:ext cx="47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2">
                                      <a:moveTo>
                                        <a:pt x="0" y="0"/>
                                      </a:moveTo>
                                      <a:cubicBezTo>
                                        <a:pt x="0" y="47"/>
                                        <a:pt x="0" y="94"/>
                                        <a:pt x="15" y="113"/>
                                      </a:cubicBezTo>
                                      <a:cubicBezTo>
                                        <a:pt x="30" y="132"/>
                                        <a:pt x="75" y="132"/>
                                        <a:pt x="90" y="113"/>
                                      </a:cubicBezTo>
                                      <a:cubicBezTo>
                                        <a:pt x="105" y="94"/>
                                        <a:pt x="104" y="21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7920" y="756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92156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2600" y="37440"/>
                                  <a:ext cx="658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3888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385560" cy="9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85560" cy="89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8800"/>
                                    <a:ext cx="385560" cy="41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650">
                                        <a:moveTo>
                                          <a:pt x="251" y="0"/>
                                        </a:moveTo>
                                        <a:cubicBezTo>
                                          <a:pt x="158" y="108"/>
                                          <a:pt x="66" y="217"/>
                                          <a:pt x="33" y="308"/>
                                        </a:cubicBezTo>
                                        <a:cubicBezTo>
                                          <a:pt x="0" y="399"/>
                                          <a:pt x="26" y="493"/>
                                          <a:pt x="56" y="548"/>
                                        </a:cubicBezTo>
                                        <a:cubicBezTo>
                                          <a:pt x="86" y="603"/>
                                          <a:pt x="143" y="626"/>
                                          <a:pt x="213" y="638"/>
                                        </a:cubicBezTo>
                                        <a:cubicBezTo>
                                          <a:pt x="283" y="650"/>
                                          <a:pt x="411" y="647"/>
                                          <a:pt x="476" y="623"/>
                                        </a:cubicBezTo>
                                        <a:cubicBezTo>
                                          <a:pt x="541" y="599"/>
                                          <a:pt x="584" y="545"/>
                                          <a:pt x="603" y="495"/>
                                        </a:cubicBezTo>
                                        <a:cubicBezTo>
                                          <a:pt x="622" y="445"/>
                                          <a:pt x="617" y="393"/>
                                          <a:pt x="588" y="323"/>
                                        </a:cubicBezTo>
                                        <a:cubicBezTo>
                                          <a:pt x="559" y="253"/>
                                          <a:pt x="467" y="129"/>
                                          <a:pt x="431" y="75"/>
                                        </a:cubicBezTo>
                                        <a:cubicBezTo>
                                          <a:pt x="395" y="21"/>
                                          <a:pt x="383" y="10"/>
                                          <a:pt x="37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040" y="0"/>
                                    <a:ext cx="0" cy="47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720"/>
                                    <a:ext cx="3960" cy="47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480" y="255960"/>
                                  <a:ext cx="723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86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73640"/>
                                  <a:ext cx="306000" cy="9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835200"/>
                                  <a:ext cx="128880" cy="8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27324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0"/>
                                <a:ext cx="517680" cy="4960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97640" y="221400"/>
                                  <a:ext cx="291600" cy="2005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1320" y="90000"/>
                                  <a:ext cx="3524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440" y="235080"/>
                                <a:ext cx="32076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89080"/>
                                <a:ext cx="20952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65400"/>
                                <a:ext cx="14544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19680"/>
                                <a:ext cx="14544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03920"/>
                                <a:ext cx="712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257760"/>
                                <a:ext cx="712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9960"/>
                                <a:ext cx="712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388800"/>
                                <a:ext cx="25560" cy="3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1180440"/>
                              <a:ext cx="336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5600" y="679320"/>
                            <a:ext cx="3110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311040" cy="442080"/>
                            </a:xfrm>
                            <a:custGeom>
                              <a:avLst/>
                              <a:gdLst>
                                <a:gd name="textAreaLeft" fmla="*/ 8280 w 176400"/>
                                <a:gd name="textAreaRight" fmla="*/ 168120 w 176400"/>
                                <a:gd name="textAreaTop" fmla="*/ 8280 h 250560"/>
                                <a:gd name="textAreaBottom" fmla="*/ 242280 h 25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062"/>
                                  </a:lnTo>
                                  <a:arcTo wR="3600" hR="3600" stAng="10800000" swAng="-5400000"/>
                                  <a:lnTo>
                                    <a:pt x="18000" y="306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51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630720"/>
                            <a:ext cx="158760" cy="127080"/>
                          </a:xfrm>
                          <a:prstGeom prst="flowChartManualOpera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5600" y="966960"/>
                            <a:ext cx="311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249480" cy="25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542880"/>
                            <a:ext cx="321480" cy="6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480" cy="286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840" y="10080"/>
                                <a:ext cx="2602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280" y="-17280"/>
                                <a:ext cx="2865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175320"/>
                              <a:ext cx="30600" cy="4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6160" y="539280"/>
                            <a:ext cx="254160" cy="2610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9800" y="26640"/>
                              <a:ext cx="237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3240" y="3240"/>
                              <a:ext cx="261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7560" y="533520"/>
                            <a:ext cx="1760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080" y="897840"/>
                            <a:ext cx="537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1082160"/>
                            <a:ext cx="175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7960"/>
                            <a:ext cx="1746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391320"/>
                            <a:ext cx="8154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(含HCl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7520"/>
                            <a:ext cx="336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→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197720"/>
                            <a:ext cx="336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9040" y="437040"/>
                            <a:ext cx="99828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78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6240" y="313560"/>
                                <a:ext cx="391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0" y="186840"/>
                                  <a:ext cx="324000" cy="28080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9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168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969">
                                      <a:moveTo>
                                        <a:pt x="225" y="969"/>
                                      </a:moveTo>
                                      <a:lnTo>
                                        <a:pt x="225" y="309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03"/>
                                      </a:lnTo>
                                      <a:lnTo>
                                        <a:pt x="1665" y="969"/>
                                      </a:lnTo>
                                      <a:lnTo>
                                        <a:pt x="225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60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→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92120" y="126720"/>
                                <a:ext cx="321480" cy="285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6200" y="9720"/>
                                  <a:ext cx="25920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0" y="-18000"/>
                                  <a:ext cx="28512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240" y="244800"/>
                                <a:ext cx="30600" cy="44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9520" y="620280"/>
                                <a:ext cx="1753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389880"/>
                                <a:ext cx="38232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8440" y="743400"/>
                              <a:ext cx="336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6840" y="0"/>
                            <a:ext cx="153972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5440" y="0"/>
                              <a:ext cx="571680" cy="129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6960" y="0"/>
                                <a:ext cx="7992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0"/>
                                  <a:ext cx="38880" cy="116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360"/>
                                  <a:ext cx="7992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71440"/>
                                <a:ext cx="5716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"/>
                                  <a:ext cx="54000" cy="4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75240"/>
                                  <a:ext cx="48240" cy="3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760" y="173880"/>
                              <a:ext cx="937440" cy="680040"/>
                            </a:xfrm>
                          </wpg:grpSpPr>
                          <wps:wsp>
                            <wps:cNvSpPr/>
                            <wps:spPr>
                              <a:xfrm flipV="1" rot="8879400">
                                <a:off x="-10440" y="368280"/>
                                <a:ext cx="658440" cy="1486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79400">
                                <a:off x="595800" y="-27360"/>
                                <a:ext cx="19044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520" y="827280"/>
                              <a:ext cx="37512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240"/>
                                <a:ext cx="37512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191880"/>
                                  <a:ext cx="3409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1520"/>
                                    <a:ext cx="330840" cy="118800"/>
                                  </a:xfrm>
                                  <a:custGeom>
                                    <a:avLst/>
                                    <a:gdLst>
                                      <a:gd name="textAreaLeft" fmla="*/ 42840 w 187560"/>
                                      <a:gd name="textAreaRight" fmla="*/ 144720 w 187560"/>
                                      <a:gd name="textAreaTop" fmla="*/ 15480 h 67320"/>
                                      <a:gd name="textAreaBottom" fmla="*/ 51840 h 6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760"/>
                                  <a:ext cx="375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652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52200"/>
                                    <a:ext cx="73800" cy="56520"/>
                                  </a:xfrm>
                                  <a:custGeom>
                                    <a:avLst/>
                                    <a:gdLst>
                                      <a:gd name="textAreaLeft" fmla="*/ 9000 w 41760"/>
                                      <a:gd name="textAreaRight" fmla="*/ 32760 w 41760"/>
                                      <a:gd name="textAreaTop" fmla="*/ 6840 h 32040"/>
                                      <a:gd name="textAreaBottom" fmla="*/ 252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320"/>
                                    <a:ext cx="62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306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04760"/>
                                    <a:ext cx="1580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9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840"/>
                                    <a:ext cx="1339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788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13392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9840" y="330480"/>
                                  <a:ext cx="236160" cy="18360"/>
                                </a:xfrm>
                                <a:custGeom>
                                  <a:avLst/>
                                  <a:gdLst>
                                    <a:gd name="textAreaLeft" fmla="*/ 24840 w 133920"/>
                                    <a:gd name="textAreaRight" fmla="*/ 109080 w 133920"/>
                                    <a:gd name="textAreaTop" fmla="*/ 1800 h 10440"/>
                                    <a:gd name="textAreaBottom" fmla="*/ 864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27240"/>
                                  <a:ext cx="1778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840" y="0"/>
                                <a:ext cx="170640" cy="1238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8680" y="4320"/>
                                  <a:ext cx="140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4680"/>
                                  <a:ext cx="39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5720" y="5760"/>
                                  <a:ext cx="3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80" y="4680"/>
                                  <a:ext cx="100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8080" y="3600"/>
                                  <a:ext cx="75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9320" y="12240"/>
                                  <a:ext cx="75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5600" y="0"/>
                                  <a:ext cx="8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4640" y="9720"/>
                                  <a:ext cx="8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6760" y="548640"/>
                              <a:ext cx="352440" cy="279360"/>
                            </a:xfrm>
                          </wpg:grpSpPr>
                          <wps:wsp>
                            <wps:cNvSpPr/>
                            <wps:spPr>
                              <a:xfrm rot="3463800">
                                <a:off x="161280" y="-8640"/>
                                <a:ext cx="113760" cy="244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3800">
                                <a:off x="60480" y="91800"/>
                                <a:ext cx="91440" cy="19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080" y="383040"/>
                              <a:ext cx="687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51880"/>
                              <a:ext cx="687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960" y="165240"/>
                              <a:ext cx="417240" cy="43056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80640" y="82440"/>
                                <a:ext cx="2520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00000">
                                <a:off x="70200" y="49320"/>
                                <a:ext cx="2768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1098360" y="193320"/>
                              <a:ext cx="194400" cy="1321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600" y="551880"/>
                              <a:ext cx="132120" cy="7340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71000" y="441360"/>
                                <a:ext cx="482040" cy="10296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12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  <a:lnTo>
                                      <a:pt x="6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080" y="422280"/>
                              <a:ext cx="25920" cy="742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040" y="597600"/>
                              <a:ext cx="224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78552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乙醇、乙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743040"/>
                              <a:ext cx="53784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000" y="1234440"/>
                              <a:ext cx="3366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390.95pt;height:120.7pt" coordorigin="360,16" coordsize="7819,2414">
                <v:group id="shape_0" style="position:absolute;left:360;top:159;width:1050;height:2188">
                  <v:group id="shape_0" style="position:absolute;left:360;top:159;width:1050;height:1789">
                    <v:group id="shape_0" style="position:absolute;left:461;top:591;width:126;height:189">
                      <v:shape id="shape_0" ID="未知" coordsize="105,132" path="m0,0c0,47,0,94,15,113c30,132,75,132,90,113c105,94,104,21,105,0e" stroked="t" o:allowincell="f" style="position:absolute;left:512;top:679;width:73;height:100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#757575" stroked="t" o:allowincell="f" style="position:absolute;left:460;top:592;width:66;height:67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8;top:639;width:103;height:55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30,631" to="728,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0;top:498;width:607;height:1450">
                      <v:group id="shape_0" style="position:absolute;left:360;top:541;width:607;height:1407">
                        <v:shape id="shape_0" ID="未知" coordsize="622,650" path="m251,0c158,108,66,217,33,308c0,399,26,493,56,548c86,603,143,626,213,638c283,650,411,647,476,623c541,599,584,545,603,495c622,445,617,393,588,323c559,253,467,129,431,75c395,21,383,10,371,0e" stroked="t" o:allowincell="f" style="position:absolute;left:360;top:1295;width:606;height:6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22,541" to="722,12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,542" to="609,12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11;top:901;width:11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6;top:498;width:135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f" o:allowincell="f" style="position:absolute;left:431;top:1716;width:481;height:155;mso-wrap-style:none;v-text-anchor:middle">
                        <v:imagedata r:id="rId10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48;top:1813;width:202;height:126;mso-wrap-style:none;v-text-anchor:middle">
                        <v:imagedata r:id="rId103" o:detectmouseclick="t"/>
                        <v:stroke color="#3465a4" joinstyle="round" endcap="flat"/>
                        <w10:wrap type="none"/>
                      </v:rect>
                    </v:group>
                    <v:line id="shape_0" from="666,449" to="666,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689;top:159;width:721;height:524">
                      <v:shape id="shape_0" stroked="t" o:allowincell="f" style="position:absolute;left:950;top:368;width:458;height:315;mso-wrap-style:none;v-text-anchor:middle;rotation:315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688;top:160;width:554;height:370;mso-wrap-style:none;v-text-anchor:middle;rotation:31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f" o:allowincell="f" style="position:absolute;left:830;top:389;width:504;height:135;mso-wrap-style:none;v-text-anchor:middle">
                      <v:imagedata r:id="rId10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02;top:474;width:329;height:135;mso-wrap-style:none;v-text-anchor:middle">
                      <v:imagedata r:id="rId105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95;top:594;width:228;height:94;mso-wrap-style:none;v-text-anchor:middle">
                      <v:imagedata r:id="rId10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97;top:522;width:228;height:94;mso-wrap-style:none;v-text-anchor:middle">
                      <v:imagedata r:id="rId107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078;top:655;width:111;height:94;mso-wrap-style:none;v-text-anchor:middle">
                      <v:imagedata r:id="rId10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291;top:425;width:111;height:94;mso-wrap-style:none;v-text-anchor:middle">
                      <v:imagedata r:id="rId10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83;top:365;width:111;height:94;mso-wrap-style:none;v-text-anchor:middle">
                      <v:imagedata r:id="rId110" o:detectmouseclick="t"/>
                      <v:stroke color="#3465a4" joinstyle="round" endcap="flat"/>
                      <w10:wrap type="none"/>
                    </v:rect>
                    <v:line id="shape_0" from="571,631" to="610,68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6;top:1878;width:52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5;top:1086;width:490;height:889">
                  <v:roundrect id="shape_0" fillcolor="white" stroked="t" o:allowincell="f" style="position:absolute;left:2605;top:1278;width:489;height:6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400,680" path="m0,680l300,520l300,0l1100,0l1100,520l1400,680e" fillcolor="white" stroked="t" o:allowincell="f" style="position:absolute;left:2653;top:1086;width:395;height:2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hxsy4" fillcolor="black" stroked="t" o:allowincell="f" style="position:absolute;left:2732;top:1009;width:249;height:199;mso-wrap-style:none;v-text-anchor:middle" type="_x0000_t119">
                  <v:fill o:detectmouseclick="t" type="solid" color2="white"/>
                  <v:stroke color="#993300" weight="9360" joinstyle="miter" endcap="flat"/>
                  <w10:wrap type="none"/>
                </v:shape>
                <v:group id="shape_0" style="position:absolute;left:2605;top:1539;width:489;height:406">
                  <v:rect id="shape_0" stroked="f" o:allowincell="f" style="position:absolute;left:2653;top:1539;width:392;height:405;mso-wrap-style:none;v-text-anchor:middle">
                    <v:imagedata r:id="rId111" o:detectmouseclick="t"/>
                    <v:stroke color="#3465a4" joinstyle="round" endcap="flat"/>
                    <w10:wrap type="none"/>
                  </v:rect>
                  <v:line id="shape_0" from="2605,1539" to="3094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2;top:842;width:474;height:1013">
                  <v:group id="shape_0" style="position:absolute;left:2342;top:842;width:454;height:506">
                    <v:shape id="shape_0" ID="未知" coordsize="2400,2400" path="m0,2400l2000,2400l2200,2346l2346,2200l2400,2000l2400,0e" stroked="t" o:allowincell="f" style="position:absolute;left:2342;top:887;width:409;height:459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0,2640" path="m0,2640l2000,2640l2166,2618l2320,2554l2453,2453l2554,2320l2618,2166l2640,2000l2640,0e" stroked="t" o:allowincell="f" style="position:absolute;left:2344;top:844;width:450;height:505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69;top:1147;width:47;height:709">
                    <v:line id="shape_0" from="2769,1147" to="2769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1147" to="2817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52;top:870;width:411;height:400">
                  <v:shape id="shape_0" ID="未知" coordsize="2400,2400" path="m0,2400l2000,2400l2200,2346l2346,2200l2400,2000l2400,0e" stroked="t" o:allowincell="f" style="position:absolute;left:2889;top:907;width:373;height:363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0,2640" path="m0,2640l2000,2640l2166,2618l2320,2554l2453,2453l2554,2320l2618,2166l2640,2000l2640,0e" stroked="t" o:allowincell="f" style="position:absolute;left:2853;top:870;width:410;height:39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065;top:856;width:276;height: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3;top:1430;width:84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6,1720" to="2761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06;top:816;width:274;height:1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4;top:632;width:1283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15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(含HCl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658;width:5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→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902;width:5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1;top:704;width:1572;height:1641">
                  <v:group id="shape_0" style="position:absolute;left:3571;top:704;width:1572;height:1230">
                    <v:group id="shape_0" style="position:absolute;left:4526;top:1198;width:617;height:736">
                      <v:shape id="shape_0" stroked="t" o:allowincell="f" style="position:absolute;left:4605;top:1492;width:509;height:441;mso-wrap-style:none;v-text-anchor:middle" type="_x0000_t176">
                        <v:imagedata r:id="rId112" o:detectmouseclick="t"/>
                        <v:stroke color="black" weight="9360" joinstyle="miter" endcap="flat"/>
                        <w10:wrap type="none"/>
                      </v:shape>
                      <v:shape id="shape_0" ID="未知" coordsize="1740,969" path="m225,969l225,309l225,154l0,39l285,0l1740,0l1665,103l1665,969l225,969xe" fillcolor="white" stroked="t" o:allowincell="f" style="position:absolute;left:4526;top:1198;width:616;height:3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571;top:704;width:88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→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72;top:874;width:451;height:506">
                      <v:shape id="shape_0" ID="未知" coordsize="2400,2400" path="m0,2400l2000,2400l2200,2346l2346,2200l2400,2000l2400,0e" stroked="t" o:allowincell="f" style="position:absolute;left:4372;top:919;width:407;height:45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640,2640" path="m0,2640l2000,2640l2166,2618l2320,2554l2453,2453l2554,2320l2618,2166l2640,2000l2640,0e" stroked="t" o:allowincell="f" style="position:absolute;left:4374;top:876;width:448;height:505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09;top:1090;width:47;height:707">
                      <v:line id="shape_0" from="4809,1090" to="4809,17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7,1090" to="4857,17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68,1681" to="4743,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59;top:1318;width:601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08;top:1875;width:52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3;top:16;width:2707;height:2414">
                  <v:group id="shape_0" style="position:absolute;left:6411;top:16;width:900;height:2033">
                    <v:group id="shape_0" style="position:absolute;left:6800;top:16;width:126;height:1864">
                      <v:rect id="shape_0" fillcolor="#757575" stroked="t" o:allowincell="f" style="position:absolute;left:6828;top:16;width:60;height:18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800;top:1774;width:125;height:105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411;top:1861;width:900;height:188">
                      <v:rect id="shape_0" fillcolor="gray" stroked="t" o:allowincell="f" style="position:absolute;left:6411;top:1861;width:899;height:11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6411;top:1979;width:84;height:69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7233;top:1979;width:75;height:62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60;top:247;width:1256;height:856">
                    <v:shape id="shape_0" fillcolor="white" stroked="t" o:allowincell="f" style="position:absolute;left:5962;top:870;width:1036;height:233;flip:y;mso-wrap-style:none;v-text-anchor:middle;rotation:212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405,1007" path="m60,1007l60,90l0,0l405,0l375,105l375,1007e" fillcolor="white" stroked="t" o:allowincell="f" style="position:absolute;left:6916;top:247;width:299;height:724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60;top:1318;width:591;height:710">
                    <v:group id="shape_0" style="position:absolute;left:5860;top:1480;width:591;height:548">
                      <v:group id="shape_0" style="position:absolute;left:5886;top:1782;width:536;height:205">
                        <v:shape id="shape_0" stroked="f" o:allowincell="f" style="position:absolute;left:5897;top:1800;width:520;height:186;mso-wrap-style:none;v-text-anchor:middle" type="_x0000_t8">
                          <v:imagedata r:id="rId113" o:detectmouseclick="t"/>
                          <v:stroke color="#3465a4" joinstyle="round" endcap="flat"/>
                          <w10:wrap type="none"/>
                        </v:shape>
                        <v:line id="shape_0" from="5886,1782" to="6422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5860;top:1574;width:590;height:4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047;top:1480;width:260;height:496">
                        <v:shape id="shape_0" stroked="t" o:allowincell="f" style="position:absolute;left:6094;top:1562;width:115;height:88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6106;top:1515;width:97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6130;top:1480;width:47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058;top:1645;width:248;height:330;mso-wrap-style:none;v-text-anchor:middle">
                          <v:imagedata r:id="rId114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6047;top:1533;width:211;height:47">
                          <v:rect id="shape_0" fillcolor="white" stroked="t" o:allowincell="f" style="position:absolute;left:6090;top:1533;width:12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47;top:1554;width:210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5970;top:2000;width:371;height: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017;top:1995;width:279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57;top:1318;width:188;height:201">
                      <v:shape id="shape_0" ID="未知" coordsize="180,1248" path="m180,1248c90,1170,0,1092,0,936c0,780,180,468,180,312c180,156,30,52,0,0e" stroked="t" o:allowincell="f" style="position:absolute;left:6103;top:1326;width:21;height:161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61;top:1326;width:5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088;top:1327;width:4;height:162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90;top:1326;width:15;height:16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056;top:1325;width:11;height:180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232;top:1339;width:11;height:180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33;top:1319;width:12;height:9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226;top:1334;width:12;height:94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130;top:866;width:338;height:463">
                    <v:rect id="shape_0" stroked="f" o:allowincell="f" style="position:absolute;left:6289;top:866;width:178;height:384;mso-wrap-style:none;v-text-anchor:middle;rotation:58">
                      <v:imagedata r:id="rId115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6130;top:1025;width:143;height:304;mso-wrap-style:none;v-text-anchor:middle;rotation:58">
                      <v:imagedata r:id="rId116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807;top:619;width:107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7;top:885;width:107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90;top:354;width:436;height:529">
                    <v:shape id="shape_0" ID="未知" coordsize="2400,2400" path="m0,2400l2000,2400l2200,2346l2346,2200l2400,2000l2400,0e" stroked="t" o:allowincell="f" style="position:absolute;left:7307;top:406;width:396;height:475;flip:y;mso-wrap-style:none;v-text-anchor:middle;rotation: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0,2640" path="m0,2640l2000,2640l2166,2618l2320,2554l2453,2453l2554,2320l2618,2166l2640,2000l2640,0e" stroked="t" o:allowincell="f" style="position:absolute;left:7290;top:353;width:435;height:522;flip:y;mso-wrap-style:none;v-text-anchor:middle;rotation:3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xjhhxsy4" fillcolor="black" stroked="t" o:allowincell="f" style="position:absolute;left:7202;top:320;width:305;height:207;mso-wrap-style:none;v-text-anchor:middle;rotation:55" type="_x0000_t119">
                    <v:fill o:detectmouseclick="t" type="solid" color2="white"/>
                    <v:stroke color="#993300" weight="9360" joinstyle="miter" endcap="flat"/>
                    <w10:wrap type="none"/>
                  </v:shape>
                  <v:group id="shape_0" style="position:absolute;left:7421;top:885;width:759;height:856">
                    <v:shape id="shape_0" stroked="t" o:allowincell="f" style="position:absolute;left:7421;top:1580;width:758;height:161;flip:y;mso-wrap-style:none;v-text-anchor:middle;rotation:270" type="_x0000_t134">
                      <v:imagedata r:id="rId117" o:detectmouseclick="t"/>
                      <v:stroke color="black" weight="9360" joinstyle="miter" endcap="flat"/>
                      <w10:wrap type="none"/>
                    </v:shape>
                    <v:shape id="shape_0" ID="未知" coordsize="405,1007" path="m60,1007l60,90l0,0l405,0l375,105l375,1007l60,1007xe" fillcolor="white" stroked="t" o:allowincell="f" style="position:absolute;left:7690;top:885;width:207;height:5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785;top:681;width:40;height:1168">
                    <v:line id="shape_0" from="7785,681" to="7785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681" to="7826,18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64,957" to="621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73;top:184;width:1236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乙醇、乙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186;width:846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8;top:1960;width:52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关于下列各装置图的叙述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55065" cy="1329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1009015" cy="13252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52550" cy="1066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847090" cy="14370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420"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840" w:hanging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</w:rPr>
        <w:t>实验室用</w:t>
      </w:r>
      <w:r>
        <w:rPr>
          <w:color w:val="FF0000"/>
          <w:szCs w:val="21"/>
        </w:rPr>
        <w:t>装置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kern w:val="0"/>
          <w:szCs w:val="21"/>
        </w:rPr>
        <w:t>制取氨气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840" w:hanging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若为四氯化碳，可用于吸收氨气，并防止倒吸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left="840" w:hanging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装置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是原电池，</w:t>
      </w:r>
      <w:r>
        <w:rPr>
          <w:color w:val="FF0000"/>
          <w:kern w:val="0"/>
          <w:szCs w:val="21"/>
        </w:rPr>
        <w:t>锌电</w:t>
      </w:r>
      <w:r>
        <w:rPr>
          <w:color w:val="FF0000"/>
          <w:szCs w:val="21"/>
        </w:rPr>
        <w:t>极为负极，发生氧化反应</w:t>
      </w:r>
    </w:p>
    <w:p>
      <w:pPr>
        <w:pStyle w:val="Normal"/>
        <w:tabs>
          <w:tab w:val="clear" w:pos="420"/>
          <w:tab w:val="left" w:pos="5515" w:leader="none"/>
        </w:tabs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可用于制备氢氧化亚铁并观察其颜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实验是研究化学的基础，下图中所示的实验方法、装置或操作完全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4895850" cy="10001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干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  <w:tab/>
        <w:t>B</w:t>
      </w:r>
      <w:r>
        <w:rPr>
          <w:szCs w:val="21"/>
        </w:rPr>
        <w:t>．吸收</w:t>
      </w:r>
      <w:r>
        <w:rPr>
          <w:szCs w:val="21"/>
        </w:rPr>
        <w:t xml:space="preserve">HCl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制取</w:t>
      </w:r>
      <w:r>
        <w:rPr>
          <w:color w:val="FF0000"/>
          <w:szCs w:val="21"/>
        </w:rPr>
        <w:t>Fe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沉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稀释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4"/>
        <w:numPr>
          <w:ilvl w:val="0"/>
          <w:numId w:val="0"/>
        </w:numPr>
        <w:snapToGrid w:val="false"/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关于下列图示装置的描述中，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object w:dxaOrig="7910" w:dyaOrig="282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6.45pt;height:99pt" filled="f" o:ole="">
            <v:imagedata r:id="rId124" o:title=""/>
          </v:shape>
          <o:OLEObject Type="Embed" ProgID="" ShapeID="ole_rId123" DrawAspect="Content" ObjectID="_514738947" r:id="rId12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①            ②        ③           ④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阴极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阳极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可用于</w:t>
      </w:r>
      <w:r>
        <w:rPr>
          <w:color w:val="000000"/>
          <w:szCs w:val="21"/>
        </w:rPr>
        <w:t>实验室蒸馏石油</w:t>
      </w:r>
    </w:p>
    <w:p>
      <w:pPr>
        <w:pStyle w:val="Normal"/>
        <w:snapToGrid w:val="false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装置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中的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CCl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时，可用于吸收氯化氢气体，并防止倒吸</w:t>
      </w:r>
    </w:p>
    <w:p>
      <w:pPr>
        <w:pStyle w:val="Normal"/>
        <w:snapToGrid w:val="false"/>
        <w:ind w:firstLine="42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装置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可</w:t>
      </w:r>
      <w:r>
        <w:rPr>
          <w:color w:val="FF0000"/>
          <w:szCs w:val="21"/>
        </w:rPr>
        <w:drawing>
          <wp:inline distT="0" distB="0" distL="0" distR="0">
            <wp:extent cx="18415" cy="171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用于收集氨气</w:t>
      </w:r>
      <w:r>
        <w:rPr>
          <w:color w:val="FF0000"/>
          <w:szCs w:val="21"/>
        </w:rPr>
        <w:t>及并进行</w:t>
      </w:r>
      <w:r>
        <w:rPr>
          <w:color w:val="FF0000"/>
          <w:szCs w:val="21"/>
        </w:rPr>
        <w:t>尾气</w:t>
      </w:r>
      <w:r>
        <w:rPr>
          <w:color w:val="FF0000"/>
          <w:szCs w:val="21"/>
        </w:rPr>
        <w:t>吸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某课外实验小组设计的下列实验合理的是</w:t>
      </w:r>
    </w:p>
    <w:tbl>
      <w:tblPr>
        <w:tblW w:w="81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54"/>
        <w:gridCol w:w="1791"/>
        <w:gridCol w:w="2715"/>
      </w:tblGrid>
      <w:tr>
        <w:trPr>
          <w:trHeight w:val="19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  <w:lang w:val="zh-CN"/>
              </w:rPr>
            </w:pPr>
            <w:r>
              <w:rPr/>
              <w:drawing>
                <wp:inline distT="0" distB="0" distL="0" distR="0">
                  <wp:extent cx="1183640" cy="132143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object w:dxaOrig="1470" w:dyaOrig="170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4.85pt;height:75.4pt" filled="f" o:ole="">
                  <v:imagedata r:id="rId128" o:title=""/>
                </v:shape>
                <o:OLEObject Type="Embed" ProgID="" ShapeID="ole_rId127" DrawAspect="Content" ObjectID="_899141617" r:id="rId127"/>
              </w:objec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  <w:lang w:val="zh-CN"/>
              </w:rPr>
              <w:drawing>
                <wp:inline distT="0" distB="0" distL="0" distR="0">
                  <wp:extent cx="1045845" cy="115252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52693" t="-28" r="219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  <w:lang w:val="zh-CN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539875" cy="127508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10" w:hanging="2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  <w:r>
              <w:rPr>
                <w:color w:val="FF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备少量氨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吸收</w:t>
            </w:r>
            <w:r>
              <w:rPr>
                <w:szCs w:val="21"/>
              </w:rPr>
              <w:t>HC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315" w:hanging="315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制一定浓度硫酸溶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备并收集少量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55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1034415" cy="1329055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329120"/>
                          <a:chOff x="0" y="0"/>
                          <a:chExt cx="1034280" cy="1329120"/>
                        </a:xfrm>
                      </wpg:grpSpPr>
                      <wps:wsp>
                        <wps:cNvSpPr/>
                        <wps:spPr>
                          <a:xfrm rot="20400000">
                            <a:off x="193680" y="205920"/>
                            <a:ext cx="40680" cy="1141560"/>
                          </a:xfrm>
                          <a:custGeom>
                            <a:avLst/>
                            <a:gdLst>
                              <a:gd name="textAreaLeft" fmla="*/ 3240 w 23040"/>
                              <a:gd name="textAreaRight" fmla="*/ 19800 w 23040"/>
                              <a:gd name="textAreaTop" fmla="*/ 3240 h 647280"/>
                              <a:gd name="textAreaBottom" fmla="*/ 6440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782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7022"/>
                                </a:lnTo>
                                <a:arcTo wR="10800" hR="10800" stAng="10800000" swAng="-5400000"/>
                                <a:lnTo>
                                  <a:pt x="10800" y="59782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577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020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640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711720"/>
                            <a:ext cx="5122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00"/>
                              <a:ext cx="20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9332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840"/>
                              <a:ext cx="72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8680"/>
                              <a:ext cx="49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12362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794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3048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711720"/>
                            <a:ext cx="5122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00"/>
                              <a:ext cx="20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9332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41840"/>
                              <a:ext cx="72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8680"/>
                              <a:ext cx="49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"/>
                              <a:ext cx="72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127944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387360"/>
                            <a:ext cx="160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160" y="493560"/>
                            <a:ext cx="2109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1064160"/>
                            <a:ext cx="351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浓硫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1164600"/>
                            <a:ext cx="151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10960"/>
                            <a:ext cx="49788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7880" cy="414720"/>
                            </a:xfrm>
                          </wpg:grpSpPr>
                          <wps:wsp>
                            <wps:cNvSpPr/>
                            <wps:spPr>
                              <a:xfrm flipH="1" rot="16026600">
                                <a:off x="12960" y="262440"/>
                                <a:ext cx="4968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-41400" y="119160"/>
                                <a:ext cx="27576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13680" y="204480"/>
                                <a:ext cx="5004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201960" y="-21600"/>
                                <a:ext cx="10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17280" y="22500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3240" y="22824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64440" y="250920"/>
                                <a:ext cx="45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69120"/>
                                <a:ext cx="18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75400"/>
                                <a:ext cx="2134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28400">
                                <a:off x="273240" y="246240"/>
                                <a:ext cx="267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4760" y="271800"/>
                              <a:ext cx="335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311760"/>
                              <a:ext cx="196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57840"/>
                              <a:ext cx="81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76.3pt;height:106.15pt" coordorigin="2415,0" coordsize="1526,2123">
                <v:roundrect id="shape_0" fillcolor="white" stroked="t" o:allowincell="f" style="position:absolute;left:2617;top:325;width:63;height:1797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07,1823" to="3193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1893" to="3082,18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11;top:0;width:100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415;top:1121;width:807;height:972">
                  <v:roundrect id="shape_0" fillcolor="white" stroked="t" o:allowincell="f" style="position:absolute;left:2415;top:1121;width:80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26,285" path="m25,285c25,264,25,243,25,225c25,207,26,199,25,175c24,151,22,103,20,80c18,57,18,48,15,35c12,22,6,11,0,0e" stroked="t" o:allowincell="f" style="position:absolute;left:2430;top:1132;width:31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2,1425" to="246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1344" to="3189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4,126" path="m28,19c35,34,0,98,71,112c142,126,387,124,454,105c484,82,472,22,476,0e" stroked="t" o:allowincell="f" style="position:absolute;left:2417;top:1922;width:78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5,1130" to="3195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0,1947" to="3170,19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77,2015" to="2937,201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67,1938" to="2927,19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415;top:1121;width:807;height:972">
                  <v:roundrect id="shape_0" fillcolor="white" stroked="t" o:allowincell="f" style="position:absolute;left:2415;top:1121;width:80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26,285" path="m25,285c25,264,25,243,25,225c25,207,26,199,25,175c24,151,22,103,20,80c18,57,18,48,15,35c12,22,6,11,0,0e" stroked="t" o:allowincell="f" style="position:absolute;left:2430;top:1132;width:31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62,1425" to="246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1344" to="3189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4,126" path="m28,19c35,34,0,98,71,112c142,126,387,124,454,105c484,82,472,22,476,0e" stroked="t" o:allowincell="f" style="position:absolute;left:2417;top:1922;width:783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5,1130" to="3195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19,2015" to="3179,201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3431;top:610;width:25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1,777" to="3412,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8;top:1676;width:5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浓硫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1834" to="3342,1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19;top:297;width:918;height:641">
                  <v:group id="shape_0" style="position:absolute;left:2419;top:297;width:918;height:641">
                    <v:roundrect id="shape_0" fillcolor="white" stroked="t" o:allowincell="f" style="position:absolute;left:2507;top:745;width:77;height:18;flip:x;mso-wrap-style:none;v-text-anchor:middle;rotation:9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421;top:519;width:433;height:18;flip:x;mso-wrap-style:none;v-text-anchor:middle;rotation:6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2507;top:654;width:78;height:96;flip:x;mso-wrap-style:none;v-text-anchor:middle;rotation:63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,285" path="m25,285c25,264,25,243,25,225c25,207,26,199,25,175c24,151,22,103,20,80c18,57,18,48,15,35c12,22,6,11,0,0e" stroked="t" o:allowincell="f" style="position:absolute;left:2805;top:297;width:16;height:194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513;top:687;width:106;height:26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2491;top:692;width:106;height:26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170" path="m2,170c1,150,0,130,2,110c4,90,8,66,17,50c26,34,43,23,57,15c71,7,86,3,102,0e" stroked="t" o:allowincell="f" style="position:absolute;left:2587;top:728;width:70;height:115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87,441" to="317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3,766" to="299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4,126" path="m28,19c35,34,0,98,71,112c142,126,387,124,454,105c484,82,472,22,476,0e" stroked="t" o:allowincell="f" style="position:absolute;left:2917;top:720;width:420;height:105;flip:x;mso-wrap-style:none;v-text-anchor:middle;rotation:6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651,760" to="3179,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823" to="3138,835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85,896" to="3112,91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2</w:t>
      </w:r>
      <w:r>
        <w:rPr/>
        <w:t>、</w:t>
      </w:r>
      <w:r>
        <w:rPr>
          <w:bCs/>
        </w:rPr>
        <w:t>下列实验装置设计正确的是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315" w:hanging="315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497330" cy="1188720"/>
                <wp:effectExtent l="0" t="508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88720"/>
                          <a:chOff x="0" y="0"/>
                          <a:chExt cx="1497240" cy="1188720"/>
                        </a:xfrm>
                      </wpg:grpSpPr>
                      <wps:wsp>
                        <wps:cNvSpPr txBox="1"/>
                        <wps:spPr>
                          <a:xfrm>
                            <a:off x="993240" y="230400"/>
                            <a:ext cx="504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480" y="0"/>
                            <a:ext cx="6757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2840"/>
                              <a:ext cx="67572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675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750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080" y="41400"/>
                                  <a:ext cx="494640" cy="14040"/>
                                </a:xfrm>
                                <a:custGeom>
                                  <a:avLst/>
                                  <a:gdLst>
                                    <a:gd name="textAreaLeft" fmla="*/ 29880 w 280440"/>
                                    <a:gd name="textAreaRight" fmla="*/ 250560 w 280440"/>
                                    <a:gd name="textAreaTop" fmla="*/ 720 h 7920"/>
                                    <a:gd name="textAreaBottom" fmla="*/ 720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080" y="51480"/>
                                  <a:ext cx="4946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752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4752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0" y="0"/>
                                <a:ext cx="675000" cy="6480"/>
                              </a:xfrm>
                              <a:custGeom>
                                <a:avLst/>
                                <a:gdLst>
                                  <a:gd name="textAreaLeft" fmla="*/ 33120 w 382680"/>
                                  <a:gd name="textAreaRight" fmla="*/ 349560 w 38268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0"/>
                              <a:ext cx="44280" cy="11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29160" cy="1114920"/>
                              </a:xfrm>
                              <a:custGeom>
                                <a:avLst/>
                                <a:gdLst>
                                  <a:gd name="textAreaLeft" fmla="*/ 1800 w 16560"/>
                                  <a:gd name="textAreaRight" fmla="*/ 14760 w 16560"/>
                                  <a:gd name="textAreaTop" fmla="*/ 1800 h 632160"/>
                                  <a:gd name="textAreaBottom" fmla="*/ 630360 h 63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7472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99591"/>
                                    </a:lnTo>
                                    <a:arcTo wR="7881" hR="7881" stAng="10800000" swAng="-5400000"/>
                                    <a:lnTo>
                                      <a:pt x="13719" y="807472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3120"/>
                                <a:ext cx="44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3080" y="917640"/>
                            <a:ext cx="229320" cy="17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805680"/>
                            <a:ext cx="34920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" y="26640"/>
                              <a:ext cx="31176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540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71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0"/>
                              <a:ext cx="71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7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1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2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12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61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12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7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704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5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77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89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88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8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14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188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93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9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744120"/>
                            <a:ext cx="10404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704160"/>
                            <a:ext cx="1065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2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5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3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7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6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5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712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9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8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7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20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2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23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288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64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429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479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228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876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27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452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68840"/>
                              <a:ext cx="1512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172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78560"/>
                              <a:ext cx="20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180360"/>
                              <a:ext cx="26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83600"/>
                              <a:ext cx="266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5400"/>
                              <a:ext cx="2988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18864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19044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92600"/>
                              <a:ext cx="23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194400"/>
                              <a:ext cx="140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94400"/>
                              <a:ext cx="68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96160" y="648360"/>
                            <a:ext cx="82080" cy="104760"/>
                          </a:xfrm>
                          <a:custGeom>
                            <a:avLst/>
                            <a:gdLst>
                              <a:gd name="textAreaLeft" fmla="*/ 13680 w 46440"/>
                              <a:gd name="textAreaRight" fmla="*/ 46800 w 46440"/>
                              <a:gd name="textAreaTop" fmla="*/ 6480 h 59400"/>
                              <a:gd name="textAreaBottom" fmla="*/ 5292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680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14520" y="682560"/>
                            <a:ext cx="51480" cy="37440"/>
                          </a:xfrm>
                          <a:custGeom>
                            <a:avLst/>
                            <a:gdLst>
                              <a:gd name="textAreaLeft" fmla="*/ 8640 w 29160"/>
                              <a:gd name="textAreaRight" fmla="*/ 29520 w 29160"/>
                              <a:gd name="textAreaTop" fmla="*/ -360 h 21240"/>
                              <a:gd name="textAreaBottom" fmla="*/ 2124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160" y="570240"/>
                            <a:ext cx="200160" cy="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41760"/>
                              <a:ext cx="273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0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19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484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520"/>
                              <a:ext cx="3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31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896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7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04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20"/>
                              <a:ext cx="2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960" y="764640"/>
                            <a:ext cx="13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63920"/>
                            <a:ext cx="12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932040"/>
                            <a:ext cx="3060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0" y="84"/>
                                  </a:moveTo>
                                  <a:cubicBezTo>
                                    <a:pt x="6" y="75"/>
                                    <a:pt x="13" y="66"/>
                                    <a:pt x="21" y="54"/>
                                  </a:cubicBezTo>
                                  <a:cubicBezTo>
                                    <a:pt x="29" y="42"/>
                                    <a:pt x="37" y="24"/>
                                    <a:pt x="45" y="15"/>
                                  </a:cubicBezTo>
                                  <a:cubicBezTo>
                                    <a:pt x="53" y="6"/>
                                    <a:pt x="62" y="0"/>
                                    <a:pt x="69" y="0"/>
                                  </a:cubicBezTo>
                                  <a:cubicBezTo>
                                    <a:pt x="76" y="0"/>
                                    <a:pt x="85" y="6"/>
                                    <a:pt x="87" y="12"/>
                                  </a:cubicBezTo>
                                  <a:cubicBezTo>
                                    <a:pt x="89" y="18"/>
                                    <a:pt x="86" y="27"/>
                                    <a:pt x="81" y="39"/>
                                  </a:cubicBezTo>
                                  <a:cubicBezTo>
                                    <a:pt x="76" y="51"/>
                                    <a:pt x="60" y="73"/>
                                    <a:pt x="54" y="87"/>
                                  </a:cubicBezTo>
                                  <a:cubicBezTo>
                                    <a:pt x="48" y="101"/>
                                    <a:pt x="46" y="113"/>
                                    <a:pt x="45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3">
                                  <a:moveTo>
                                    <a:pt x="0" y="112"/>
                                  </a:moveTo>
                                  <a:cubicBezTo>
                                    <a:pt x="13" y="97"/>
                                    <a:pt x="26" y="83"/>
                                    <a:pt x="39" y="67"/>
                                  </a:cubicBezTo>
                                  <a:cubicBezTo>
                                    <a:pt x="52" y="51"/>
                                    <a:pt x="64" y="27"/>
                                    <a:pt x="78" y="16"/>
                                  </a:cubicBezTo>
                                  <a:cubicBezTo>
                                    <a:pt x="92" y="5"/>
                                    <a:pt x="113" y="0"/>
                                    <a:pt x="126" y="1"/>
                                  </a:cubicBezTo>
                                  <a:cubicBezTo>
                                    <a:pt x="139" y="2"/>
                                    <a:pt x="153" y="7"/>
                                    <a:pt x="156" y="19"/>
                                  </a:cubicBezTo>
                                  <a:cubicBezTo>
                                    <a:pt x="159" y="31"/>
                                    <a:pt x="150" y="54"/>
                                    <a:pt x="144" y="73"/>
                                  </a:cubicBezTo>
                                  <a:cubicBezTo>
                                    <a:pt x="138" y="92"/>
                                    <a:pt x="129" y="108"/>
                                    <a:pt x="120" y="133"/>
                                  </a:cubicBezTo>
                                  <a:cubicBezTo>
                                    <a:pt x="111" y="158"/>
                                    <a:pt x="99" y="204"/>
                                    <a:pt x="93" y="2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90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69">
                                  <a:moveTo>
                                    <a:pt x="0" y="180"/>
                                  </a:moveTo>
                                  <a:cubicBezTo>
                                    <a:pt x="28" y="134"/>
                                    <a:pt x="57" y="89"/>
                                    <a:pt x="84" y="60"/>
                                  </a:cubicBezTo>
                                  <a:cubicBezTo>
                                    <a:pt x="111" y="31"/>
                                    <a:pt x="140" y="12"/>
                                    <a:pt x="162" y="6"/>
                                  </a:cubicBezTo>
                                  <a:cubicBezTo>
                                    <a:pt x="184" y="0"/>
                                    <a:pt x="210" y="7"/>
                                    <a:pt x="219" y="21"/>
                                  </a:cubicBezTo>
                                  <a:cubicBezTo>
                                    <a:pt x="228" y="35"/>
                                    <a:pt x="219" y="60"/>
                                    <a:pt x="216" y="93"/>
                                  </a:cubicBezTo>
                                  <a:cubicBezTo>
                                    <a:pt x="213" y="126"/>
                                    <a:pt x="204" y="180"/>
                                    <a:pt x="198" y="222"/>
                                  </a:cubicBezTo>
                                  <a:cubicBezTo>
                                    <a:pt x="192" y="264"/>
                                    <a:pt x="180" y="321"/>
                                    <a:pt x="177" y="345"/>
                                  </a:cubicBezTo>
                                  <a:cubicBezTo>
                                    <a:pt x="174" y="369"/>
                                    <a:pt x="175" y="369"/>
                                    <a:pt x="177" y="3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10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442">
                                  <a:moveTo>
                                    <a:pt x="0" y="145"/>
                                  </a:moveTo>
                                  <a:cubicBezTo>
                                    <a:pt x="55" y="94"/>
                                    <a:pt x="110" y="44"/>
                                    <a:pt x="144" y="22"/>
                                  </a:cubicBezTo>
                                  <a:cubicBezTo>
                                    <a:pt x="178" y="0"/>
                                    <a:pt x="187" y="7"/>
                                    <a:pt x="207" y="13"/>
                                  </a:cubicBezTo>
                                  <a:cubicBezTo>
                                    <a:pt x="227" y="19"/>
                                    <a:pt x="253" y="35"/>
                                    <a:pt x="264" y="55"/>
                                  </a:cubicBezTo>
                                  <a:cubicBezTo>
                                    <a:pt x="275" y="75"/>
                                    <a:pt x="277" y="90"/>
                                    <a:pt x="276" y="133"/>
                                  </a:cubicBezTo>
                                  <a:cubicBezTo>
                                    <a:pt x="275" y="176"/>
                                    <a:pt x="265" y="268"/>
                                    <a:pt x="258" y="313"/>
                                  </a:cubicBezTo>
                                  <a:cubicBezTo>
                                    <a:pt x="251" y="358"/>
                                    <a:pt x="241" y="378"/>
                                    <a:pt x="237" y="400"/>
                                  </a:cubicBezTo>
                                  <a:cubicBezTo>
                                    <a:pt x="233" y="422"/>
                                    <a:pt x="232" y="432"/>
                                    <a:pt x="231" y="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160"/>
                              <a:ext cx="130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06">
                                  <a:moveTo>
                                    <a:pt x="0" y="128"/>
                                  </a:moveTo>
                                  <a:cubicBezTo>
                                    <a:pt x="45" y="92"/>
                                    <a:pt x="90" y="56"/>
                                    <a:pt x="135" y="35"/>
                                  </a:cubicBezTo>
                                  <a:cubicBezTo>
                                    <a:pt x="180" y="14"/>
                                    <a:pt x="239" y="4"/>
                                    <a:pt x="267" y="2"/>
                                  </a:cubicBezTo>
                                  <a:cubicBezTo>
                                    <a:pt x="295" y="0"/>
                                    <a:pt x="296" y="13"/>
                                    <a:pt x="303" y="20"/>
                                  </a:cubicBezTo>
                                  <a:cubicBezTo>
                                    <a:pt x="310" y="27"/>
                                    <a:pt x="309" y="21"/>
                                    <a:pt x="312" y="47"/>
                                  </a:cubicBezTo>
                                  <a:cubicBezTo>
                                    <a:pt x="315" y="73"/>
                                    <a:pt x="326" y="114"/>
                                    <a:pt x="324" y="179"/>
                                  </a:cubicBezTo>
                                  <a:cubicBezTo>
                                    <a:pt x="322" y="244"/>
                                    <a:pt x="304" y="383"/>
                                    <a:pt x="297" y="437"/>
                                  </a:cubicBezTo>
                                  <a:cubicBezTo>
                                    <a:pt x="290" y="491"/>
                                    <a:pt x="286" y="498"/>
                                    <a:pt x="282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53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592">
                                  <a:moveTo>
                                    <a:pt x="0" y="118"/>
                                  </a:moveTo>
                                  <a:cubicBezTo>
                                    <a:pt x="72" y="83"/>
                                    <a:pt x="144" y="49"/>
                                    <a:pt x="198" y="34"/>
                                  </a:cubicBezTo>
                                  <a:cubicBezTo>
                                    <a:pt x="252" y="19"/>
                                    <a:pt x="298" y="0"/>
                                    <a:pt x="327" y="28"/>
                                  </a:cubicBezTo>
                                  <a:cubicBezTo>
                                    <a:pt x="356" y="56"/>
                                    <a:pt x="366" y="141"/>
                                    <a:pt x="375" y="205"/>
                                  </a:cubicBezTo>
                                  <a:cubicBezTo>
                                    <a:pt x="384" y="269"/>
                                    <a:pt x="381" y="357"/>
                                    <a:pt x="381" y="412"/>
                                  </a:cubicBezTo>
                                  <a:cubicBezTo>
                                    <a:pt x="381" y="467"/>
                                    <a:pt x="380" y="505"/>
                                    <a:pt x="378" y="535"/>
                                  </a:cubicBezTo>
                                  <a:cubicBezTo>
                                    <a:pt x="376" y="565"/>
                                    <a:pt x="372" y="578"/>
                                    <a:pt x="369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665">
                                  <a:moveTo>
                                    <a:pt x="0" y="125"/>
                                  </a:moveTo>
                                  <a:cubicBezTo>
                                    <a:pt x="29" y="103"/>
                                    <a:pt x="59" y="81"/>
                                    <a:pt x="117" y="62"/>
                                  </a:cubicBezTo>
                                  <a:cubicBezTo>
                                    <a:pt x="175" y="43"/>
                                    <a:pt x="294" y="0"/>
                                    <a:pt x="348" y="14"/>
                                  </a:cubicBezTo>
                                  <a:cubicBezTo>
                                    <a:pt x="402" y="28"/>
                                    <a:pt x="423" y="92"/>
                                    <a:pt x="441" y="143"/>
                                  </a:cubicBezTo>
                                  <a:cubicBezTo>
                                    <a:pt x="459" y="194"/>
                                    <a:pt x="455" y="233"/>
                                    <a:pt x="456" y="320"/>
                                  </a:cubicBezTo>
                                  <a:cubicBezTo>
                                    <a:pt x="457" y="407"/>
                                    <a:pt x="450" y="536"/>
                                    <a:pt x="444" y="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">
                                  <a:moveTo>
                                    <a:pt x="0" y="51"/>
                                  </a:moveTo>
                                  <a:cubicBezTo>
                                    <a:pt x="23" y="38"/>
                                    <a:pt x="47" y="26"/>
                                    <a:pt x="66" y="18"/>
                                  </a:cubicBezTo>
                                  <a:cubicBezTo>
                                    <a:pt x="85" y="10"/>
                                    <a:pt x="99" y="5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37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75">
                                  <a:moveTo>
                                    <a:pt x="0" y="0"/>
                                  </a:moveTo>
                                  <a:cubicBezTo>
                                    <a:pt x="38" y="45"/>
                                    <a:pt x="77" y="91"/>
                                    <a:pt x="93" y="153"/>
                                  </a:cubicBezTo>
                                  <a:cubicBezTo>
                                    <a:pt x="109" y="215"/>
                                    <a:pt x="98" y="298"/>
                                    <a:pt x="96" y="375"/>
                                  </a:cubicBezTo>
                                  <a:cubicBezTo>
                                    <a:pt x="94" y="452"/>
                                    <a:pt x="85" y="565"/>
                                    <a:pt x="81" y="615"/>
                                  </a:cubicBezTo>
                                  <a:cubicBezTo>
                                    <a:pt x="77" y="665"/>
                                    <a:pt x="76" y="670"/>
                                    <a:pt x="75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0"/>
                              <a:ext cx="33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69">
                                  <a:moveTo>
                                    <a:pt x="0" y="0"/>
                                  </a:moveTo>
                                  <a:cubicBezTo>
                                    <a:pt x="9" y="5"/>
                                    <a:pt x="18" y="10"/>
                                    <a:pt x="30" y="42"/>
                                  </a:cubicBezTo>
                                  <a:cubicBezTo>
                                    <a:pt x="42" y="74"/>
                                    <a:pt x="67" y="135"/>
                                    <a:pt x="75" y="192"/>
                                  </a:cubicBezTo>
                                  <a:cubicBezTo>
                                    <a:pt x="83" y="249"/>
                                    <a:pt x="84" y="316"/>
                                    <a:pt x="81" y="387"/>
                                  </a:cubicBezTo>
                                  <a:cubicBezTo>
                                    <a:pt x="78" y="458"/>
                                    <a:pt x="61" y="571"/>
                                    <a:pt x="57" y="618"/>
                                  </a:cubicBezTo>
                                  <a:cubicBezTo>
                                    <a:pt x="53" y="665"/>
                                    <a:pt x="55" y="667"/>
                                    <a:pt x="57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75">
                                  <a:moveTo>
                                    <a:pt x="0" y="0"/>
                                  </a:moveTo>
                                  <a:cubicBezTo>
                                    <a:pt x="20" y="61"/>
                                    <a:pt x="40" y="123"/>
                                    <a:pt x="48" y="210"/>
                                  </a:cubicBezTo>
                                  <a:cubicBezTo>
                                    <a:pt x="56" y="297"/>
                                    <a:pt x="52" y="448"/>
                                    <a:pt x="51" y="525"/>
                                  </a:cubicBezTo>
                                  <a:cubicBezTo>
                                    <a:pt x="50" y="602"/>
                                    <a:pt x="44" y="638"/>
                                    <a:pt x="39" y="6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477000"/>
                            <a:ext cx="121320" cy="18216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3960" y="142560"/>
                              <a:ext cx="74880" cy="3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32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32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 rot="6000000">
                                    <a:off x="-17640" y="24480"/>
                                    <a:ext cx="66600" cy="19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640"/>
                                    <a:ext cx="1512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400"/>
                                    <a:ext cx="1584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088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44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5280"/>
                                    <a:ext cx="15840" cy="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0">
                                  <a:off x="16920" y="68400"/>
                                  <a:ext cx="7488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3840" y="45000"/>
                                  <a:ext cx="49680" cy="22320"/>
                                </a:xfrm>
                                <a:custGeom>
                                  <a:avLst/>
                                  <a:gdLst>
                                    <a:gd name="textAreaLeft" fmla="*/ 6120 w 28080"/>
                                    <a:gd name="textAreaRight" fmla="*/ 21960 w 28080"/>
                                    <a:gd name="textAreaTop" fmla="*/ 2520 h 12600"/>
                                    <a:gd name="textAreaBottom" fmla="*/ 1008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0">
                                  <a:off x="72360" y="2160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000">
                                  <a:off x="3600" y="936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39960"/>
                                <a:ext cx="1512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080" y="468000"/>
                            <a:ext cx="706680" cy="201240"/>
                          </a:xfrm>
                        </wpg:grpSpPr>
                        <wps:wsp>
                          <wps:cNvSpPr/>
                          <wps:spPr>
                            <a:xfrm rot="5993400">
                              <a:off x="650880" y="151920"/>
                              <a:ext cx="8568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14040" y="-720"/>
                              <a:ext cx="774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34080" y="-218520"/>
                              <a:ext cx="77400" cy="641520"/>
                            </a:xfrm>
                            <a:custGeom>
                              <a:avLst/>
                              <a:gdLst>
                                <a:gd name="textAreaLeft" fmla="*/ 0 w 43920"/>
                                <a:gd name="textAreaRight" fmla="*/ 44280 w 43920"/>
                                <a:gd name="textAreaTop" fmla="*/ 0 h 363600"/>
                                <a:gd name="textAreaBottom" fmla="*/ 363960 h 36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7541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177541"/>
                                  </a:lnTo>
                                  <a:arcTo wR="0" hR="0" stAng="10800000" swAng="-5400000"/>
                                  <a:lnTo>
                                    <a:pt x="21600" y="177541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3400">
                              <a:off x="38880" y="24840"/>
                              <a:ext cx="71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479520"/>
                            <a:ext cx="203040" cy="97920"/>
                          </a:xfrm>
                        </wpg:grpSpPr>
                        <wps:wsp>
                          <wps:cNvSpPr/>
                          <wps:spPr>
                            <a:xfrm flipH="1" flipV="1" rot="600000">
                              <a:off x="92520" y="6624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69120" y="6624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0280" y="57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86400" y="66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2680" y="572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1160" y="53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4200" y="61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00800" y="73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45720" y="60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09080" y="637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13400" y="75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1840" y="66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1680" y="67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5200" y="59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39600" y="4464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16920" y="439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2120" y="378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12800">
                              <a:off x="31680" y="53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0120" y="352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9320" y="31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2000" y="39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46800" y="53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250600">
                              <a:off x="57240" y="41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61200" y="53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">
                              <a:off x="70200" y="45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70640" y="8532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6040" y="4788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1640" y="81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27360" y="38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0840" y="86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95480" y="90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7520" y="709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4800" y="72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187200" y="84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7440" y="77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38240" y="83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" y="2628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9720" y="3636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480" y="24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67320" y="55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640" y="111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6200" y="9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9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0240" y="31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97920" y="53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87480" y="720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43560" y="223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160" y="1548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6280" y="1944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2960" y="536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687200">
                              <a:off x="140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6000" y="306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59400" y="61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35280" y="61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23400" y="1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49400">
                              <a:off x="83880" y="70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151560" y="745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0">
                              <a:off x="70920" y="51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246240"/>
                            <a:ext cx="288360" cy="428760"/>
                          </a:xfrm>
                        </wpg:grpSpPr>
                        <wps:wsp>
                          <wps:cNvSpPr/>
                          <wps:spPr>
                            <a:xfrm flipH="1" flipV="1" rot="780000">
                              <a:off x="0" y="379080"/>
                              <a:ext cx="154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221040" y="-2880"/>
                              <a:ext cx="216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48320" y="376560"/>
                              <a:ext cx="50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41480" y="362520"/>
                              <a:ext cx="54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0000">
                              <a:off x="150480" y="3704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">
                            <a:off x="1318320" y="590040"/>
                            <a:ext cx="9324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360" y="577800"/>
                            <a:ext cx="88200" cy="106560"/>
                          </a:xfrm>
                        </wpg:grpSpPr>
                        <wps:wsp>
                          <wps:cNvSpPr/>
                          <wps:spPr>
                            <a:xfrm rot="6001800">
                              <a:off x="-2520" y="45720"/>
                              <a:ext cx="7884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1800">
                              <a:off x="-3240" y="16560"/>
                              <a:ext cx="95400" cy="73080"/>
                            </a:xfrm>
                            <a:custGeom>
                              <a:avLst/>
                              <a:gdLst>
                                <a:gd name="textAreaLeft" fmla="*/ 9360 w 54000"/>
                                <a:gd name="textAreaRight" fmla="*/ 44640 w 54000"/>
                                <a:gd name="textAreaTop" fmla="*/ 7200 h 41400"/>
                                <a:gd name="textAreaBottom" fmla="*/ 3420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1200">
                              <a:off x="5040" y="49680"/>
                              <a:ext cx="8244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22640" y="533880"/>
                            <a:ext cx="9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439920"/>
                            <a:ext cx="781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34668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200"/>
                            <a:ext cx="893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和Ca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3640" y="131400"/>
                            <a:ext cx="156960" cy="471240"/>
                          </a:xfrm>
                        </wpg:grpSpPr>
                        <wps:wsp>
                          <wps:cNvSpPr/>
                          <wps:spPr>
                            <a:xfrm rot="11220000">
                              <a:off x="0" y="456480"/>
                              <a:ext cx="10296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59760"/>
                              <a:ext cx="50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47520"/>
                              <a:ext cx="500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20000">
                              <a:off x="54000" y="5400"/>
                              <a:ext cx="96480" cy="10908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8pt;width:117.95pt;height:93.6pt" coordorigin="3885,156" coordsize="2359,1872">
                <v:shape id="shape_0" stroked="f" o:allowincell="f" style="position:absolute;left:5449;top:519;width:7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8;top:156;width:1064;height:1872">
                  <v:group id="shape_0" style="position:absolute;left:4518;top:1924;width:1064;height:104">
                    <v:group id="shape_0" style="position:absolute;left:4518;top:1934;width:1063;height:94">
                      <v:rect id="shape_0" fillcolor="white" stroked="t" o:allowincell="f" style="position:absolute;left:4519;top:1934;width:1062;height:8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662;top:1999;width:778;height:21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662;top:2015;width:778;height:1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22,2009" to="5441,2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2009" to="4679,2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520;top:1924;width:1062;height:9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75;top:156;width:70;height:1768">
                    <v:roundrect id="shape_0" fillcolor="#757575" stroked="t" o:allowincell="f" style="position:absolute;left:5388;top:156;width:45;height:175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375;top:1909;width:69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oundrect id="shape_0" fillcolor="white" stroked="t" o:allowincell="f" style="position:absolute;left:4709;top:1601;width:360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616;top:1425;width:549;height:170">
                  <v:group id="shape_0" style="position:absolute;left:4648;top:1467;width:491;height:8">
                    <v:line id="shape_0" from="4675,1475" to="5108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18" path="m0,18c19,10,38,3,45,0e" stroked="t" o:allowincell="f" style="position:absolute;left:5109;top:1467;width:29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,18" path="m0,18c19,10,38,3,45,0e" stroked="t" o:allowincell="f" style="position:absolute;left:4648;top:1467;width:29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616,1425" to="4727,1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425" to="5165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499" to="4738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1499" to="4811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499" to="4929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499" to="5042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521" to="476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521" to="486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521" to="4974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521" to="5065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1546" to="4750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1546" to="4861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1543" to="4952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546" to="5054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1565" to="4760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1565" to="4857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1565" to="4969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1569" to="5064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9,1585" to="4766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1585" to="4840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581" to="4935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1581" to="5014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13;top:1328;width:163;height: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89;top:1265;width:166;height:321">
                  <v:shape id="shape_0" ID="未知" coordsize="211,645" path="m136,0c129,60,132,112,136,187c140,262,180,386,159,450c138,514,0,538,9,570c18,602,169,630,211,645e" stroked="t" o:allowincell="f" style="position:absolute;left:4797;top:1265;width:157;height:31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211,645" path="m136,0c129,60,132,112,136,187c140,262,180,386,159,450c138,514,0,538,9,570c18,602,169,630,211,645e" stroked="t" o:allowincell="f" style="position:absolute;left:4797;top:1265;width:157;height:314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4886,1272" to="4909,12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284" to="4909,12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297" to="4909,13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308" to="4909,13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323" to="4909,13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338" to="4909,1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6,1352" to="4909,13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1366" to="4911,1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8,1377" to="4911,1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5,1391" to="4918,1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9,1405" to="4922,1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9,1418" to="4922,14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6,1432" to="4929,1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4,1458" to="4927,1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6,1432" to="4929,14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4,1458" to="4927,14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6,1442" to="4929,1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4,1468" to="4927,1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1,1480" to="4924,14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2,1490" to="4915,14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1498" to="4900,15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3,1505" to="4886,15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9,1511" to="4872,15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4,1515" to="4857,1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2,1521" to="4845,15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9,1524" to="4832,15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98,1531" to="4821,1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9,1542" to="4815,15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93,1546" to="4825,15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02,1549" to="4843,15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18,1554" to="4859,15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38,1557" to="4884,15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63,1562" to="4898,15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1565" to="4912,15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895,1568" to="4930,15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22,1571" to="4943,15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46,1571" to="4956,15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824;top:1177;width:128;height:16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830,1222" to="495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4;top:1231;width:80;height:58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39;top:1054;width:315;height:149">
                  <v:group id="shape_0" style="position:absolute;left:4883;top:1120;width:44;height:83">
                    <v:shape id="shape_0" ID="未知" coordsize="22,135" path="m22,135c19,127,4,102,2,85c0,68,5,44,7,30c9,16,15,6,17,0e" stroked="t" o:allowincell="f" style="position:absolute;left:4883;top:1125;width:15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42,135" path="m0,0c3,7,13,30,20,45c27,60,38,75,40,90c42,105,36,119,30,135e" stroked="t" o:allowincell="f" style="position:absolute;left:4895;top:1120;width:30;height:7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18,69" path="m18,69c18,56,18,44,15,33c12,22,6,11,0,0e" stroked="t" o:allowincell="f" style="position:absolute;left:4896;top:1159;width:12;height: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未知" coordsize="68,210" path="m0,210c4,196,19,153,23,128c27,103,16,81,23,60c30,39,59,12,68,0e" stroked="t" o:allowincell="f" style="position:absolute;left:4919;top:1058;width:50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7,187" path="m67,187c49,160,31,133,30,112c29,91,65,79,60,60c55,41,27,20,0,0e" stroked="t" o:allowincell="f" style="position:absolute;left:4824;top:1071;width:49;height:10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8,233" path="m0,233c7,224,31,206,45,180c59,154,59,105,83,75c107,45,166,16,188,0e" stroked="t" o:allowincell="f" style="position:absolute;left:4913;top:1054;width:140;height:1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185,225" path="m185,225c174,214,134,182,120,157c106,132,118,101,98,75c78,49,21,16,0,0e" stroked="t" o:allowincell="f" style="position:absolute;left:4739;top:1058;width:137;height:1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1,202" path="m22,202c21,178,20,154,22,135c24,116,41,112,37,90c33,68,7,15,0,0e" stroked="t" o:allowincell="f" style="position:absolute;left:4868;top:1062;width:29;height:1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52,218" path="m0,218c13,182,26,147,30,120c34,93,18,73,22,53c26,33,47,8,52,0e" stroked="t" o:allowincell="f" style="position:absolute;left:4891;top:1058;width:38;height:1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未知" coordsize="282,138" path="m21,138c21,129,0,105,24,81c48,57,228,17,282,0e" stroked="t" o:allowincell="f" style="position:absolute;left:4600;top:1360;width:21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4,138" path="m252,138c251,129,264,111,246,84c228,57,51,17,0,0e" stroked="t" o:allowincell="f" style="position:absolute;left:4978;top:1359;width:197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58;top:1624;width:482;height:296">
                  <v:rect id="shape_0" fillcolor="white" stroked="t" o:allowincell="f" style="position:absolute;left:4658;top:1624;width:481;height:294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ect>
                  <v:shape id="shape_0" ID="未知" coordsize="89,126" path="m0,84c6,75,13,66,21,54c29,42,37,24,45,15c53,6,62,0,69,0c76,0,85,6,87,12c89,18,86,27,81,39c76,51,60,73,54,87c48,101,46,113,45,126e" stroked="t" o:allowincell="f" style="position:absolute;left:4658;top:1864;width:55;height:5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4658;top:1820;width:99;height:96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4658;top:1757;width:142;height:16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4658;top:1726;width:173;height:19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4659;top:1698;width:204;height:22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4658;top:1660;width:241;height:25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459,665" path="m0,125c29,103,59,81,117,62c175,43,294,0,348,14c402,28,423,92,441,143c459,194,455,233,456,320c457,407,450,536,444,665e" stroked="t" o:allowincell="f" style="position:absolute;left:4658;top:1628;width:288;height:29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14,51" path="m0,51c23,38,47,26,66,18c85,10,99,5,114,0e" stroked="t" o:allowincell="f" style="position:absolute;left:4658;top:1625;width:70;height:2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109,675" path="m0,0c38,45,77,91,93,153c109,215,98,298,96,375c94,452,85,565,81,615c77,665,76,670,75,675e" stroked="t" o:allowincell="f" style="position:absolute;left:4941;top:1624;width:58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84,669" path="m0,0c9,5,18,10,30,42c42,74,67,135,75,192c83,249,84,316,81,387c78,458,61,571,57,618c53,665,55,667,57,669e" stroked="t" o:allowincell="f" style="position:absolute;left:5009;top:1624;width:51;height:29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未知" coordsize="56,675" path="m0,0c20,61,40,123,48,210c56,297,52,448,51,525c50,602,44,638,39,675e" stroked="t" o:allowincell="f" style="position:absolute;left:5079;top:1624;width:34;height:29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group id="shape_0" style="position:absolute;left:5389;top:921;width:180;height:263">
                  <v:roundrect id="shape_0" fillcolor="white" stroked="t" o:allowincell="f" style="position:absolute;left:5390;top:1131;width:117;height:51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5389;top:921;width:180;height:146">
                    <v:group id="shape_0" style="position:absolute;left:5389;top:921;width:180;height:146">
                      <v:group id="shape_0" style="position:absolute;left:5429;top:921;width:105;height:56">
                        <v:roundrect id="shape_0" fillcolor="white" stroked="t" o:allowincell="f" style="position:absolute;left:5430;top:945;width:104;height:30;mso-wrap-style:none;v-text-anchor:middle;rotation:10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479,921" to="5502,9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5,930" to="5499,9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3,940" to="5497,9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1,952" to="5495,9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963" to="5493,9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5410;top:1014;width:117;height:51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5437;top:978;width:77;height:34;flip:y;mso-wrap-style:none;v-text-anchor:middle;rotation:35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498;top:941;width:70;height:76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390;top:922;width:70;height:76;flip:x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5465,970" to="5488,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30;top:548;width:1137;height:1010">
                  <v:roundrect id="shape_0" fillcolor="white" stroked="t" o:allowincell="f" style="position:absolute;left:5734;top:1132;width:134;height:18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731;top:892;width:121;height:147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234;top:549;width:121;height:1009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4769;top:932;width:111;height:97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32;top:910;width:319;height:154">
                  <v:oval id="shape_0" fillcolor="white" stroked="t" o:allowincell="f" style="position:absolute;left:4877;top:1015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40;top:1015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858;top:1001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68;top:1016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909;top:1001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91;top:99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27;top:100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90;top:102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04;top:1007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904;top:1012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10;top:103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13;top:1016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23;top:101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71;top:1004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94;top:981;width:10;height:9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58;top:980;width:10;height:9;flip:y;mso-wrap-style:none;v-text-anchor:middle;rotation:35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98;top:970;width:10;height:9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82;top:995;width:9;height:10;flip:y;mso-wrap-style:none;v-text-anchor:middle;rotation:25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26;top:966;width:10;height:9;flip:y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9;top:960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5;top:973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5;top:995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22;top:977;width:9;height:9;flip:y;mso-wrap-style:none;v-text-anchor:middle;rotation:7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8;top:995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2;top:982;width:10;height:9;flip:y;mso-wrap-style:none;v-text-anchor:middle;rotation:35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00;top:1045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7;top:986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986;top:1039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75;top:971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969;top:1047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5039;top:1053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48;top:1022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75;top:102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5027;top:1045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32;top:1032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49;top:1042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32;top:952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7;top:968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56;top:949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38;top:999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45;top:928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57;top:92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87;top:925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79;top:960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86;top:996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69;top:1024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00;top:946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35;top:935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73;top:941;width:10;height:9;flip:xy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4752;top:995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54;top:911;width:9;height:9;flip:xy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788;top:959;width:10;height:9;flip:xy;mso-wrap-style:none;v-text-anchor:middle;rotation:1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25;top:100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87;top:1007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768;top:913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4864;top:1022;width:9;height:10;flip:xy;mso-wrap-style:none;v-text-anchor:middle;rotation:9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970;top:1028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4843;top:992;width:10;height:9;flip:xy;mso-wrap-style:none;v-text-anchor:middle;rotation:1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701;top:540;width:386;height:672">
                  <v:rect id="shape_0" fillcolor="white" stroked="t" o:allowincell="f" style="position:absolute;left:5702;top:1141;width:242;height:23;flip:xy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6;top:540;width:33;height:616;flip:xy;mso-wrap-style:none;v-text-anchor:middle;rotation:1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936;top:1137;width:79;height:73;flip:xy;mso-wrap-style:none;v-text-anchor:middle;rotation:13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5925;top:1115;width:84;height:81;flip:xy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5939;top:1127;width:36;height:42;flip:xy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5961;top:1085;width:146;height:11;flip:y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721;top:1092;width:150;height:115">
                  <v:roundrect id="shape_0" fillcolor="white" stroked="t" o:allowincell="f" style="position:absolute;left:5725;top:1137;width:123;height:14;mso-wrap-style:none;v-text-anchor:middle;rotation:10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5723;top:1092;width:149;height:114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737;top:1144;width:129;height:11;flip:x;mso-wrap-style:none;v-text-anchor:middle;rotation:26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未知" coordsize="65,61" path="m13,56c23,61,57,52,61,44c65,36,47,10,37,5c27,0,8,9,4,17c0,25,3,51,13,56xe" stroked="t" o:allowincell="f" style="position:absolute;left:5968;top:997;width:146;height:17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79,849" to="6001,10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8,702" to="4772,9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451;width:14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和Ca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3;top:370;width:237;height:726">
                  <v:roundrect id="shape_0" fillcolor="white" stroked="t" o:allowincell="f" style="position:absolute;left:5954;top:1081;width:161;height:12;mso-wrap-style:none;v-text-anchor:middle;rotation:187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112,457" to="6190,1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438" to="6039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38;top:371;width:151;height:171;flip:y;mso-wrap-style:none;v-text-anchor:middle;rotation:17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114425" cy="1352550"/>
            <wp:effectExtent l="0" t="0" r="0" b="0"/>
            <wp:wrapSquare wrapText="bothSides"/>
            <wp:docPr id="35" name="WBC((@3UXTMR%25%5DBIBM)6O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BC((@3UXTMR%25%5DBIBM)6OEB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127760" cy="960120"/>
                <wp:effectExtent l="0" t="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60120"/>
                          <a:chOff x="0" y="0"/>
                          <a:chExt cx="1127880" cy="960120"/>
                        </a:xfrm>
                      </wpg:grpSpPr>
                      <wpg:grpSp>
                        <wpg:cNvGrpSpPr/>
                        <wpg:grpSpPr>
                          <a:xfrm>
                            <a:off x="436320" y="180360"/>
                            <a:ext cx="32688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60"/>
                              <a:ext cx="252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0"/>
                              <a:ext cx="831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7280"/>
                              <a:ext cx="8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5148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48760"/>
                            <a:ext cx="334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7200"/>
                              <a:ext cx="72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192960"/>
                            <a:ext cx="3067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520"/>
                              <a:ext cx="2394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560"/>
                              <a:ext cx="342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28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240"/>
                                <a:ext cx="83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5640"/>
                                <a:ext cx="36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05600" y="292680"/>
                            <a:ext cx="36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324360"/>
                            <a:ext cx="4158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58680"/>
                              <a:ext cx="9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9280"/>
                              <a:ext cx="4140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0"/>
                              <a:ext cx="2527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520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4680"/>
                                <a:ext cx="10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720" y="720000"/>
                            <a:ext cx="40140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008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" y="324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4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32400"/>
                              <a:ext cx="25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2400"/>
                              <a:ext cx="12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24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796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5796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796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79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8640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86400"/>
                              <a:ext cx="11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64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77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060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1772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628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2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429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42920"/>
                              <a:ext cx="34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71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172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17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1720"/>
                              <a:ext cx="12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7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620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620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62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920" y="340200"/>
                            <a:ext cx="240840" cy="1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75760"/>
                            <a:ext cx="286560" cy="167040"/>
                          </a:xfrm>
                          <a:custGeom>
                            <a:avLst/>
                            <a:gdLst>
                              <a:gd name="textAreaLeft" fmla="*/ 28080 w 162360"/>
                              <a:gd name="textAreaRight" fmla="*/ 134280 w 162360"/>
                              <a:gd name="textAreaTop" fmla="*/ 16200 h 94680"/>
                              <a:gd name="textAreaBottom" fmla="*/ 7848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8" y="21600"/>
                                </a:lnTo>
                                <a:lnTo>
                                  <a:pt x="362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08520"/>
                            <a:ext cx="25164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628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784080"/>
                            <a:ext cx="161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6948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浓硫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.2pt;width:88.8pt;height:75.6pt" coordorigin="-37,84" coordsize="1776,1512">
                <v:group id="shape_0" style="position:absolute;left:649;top:368;width:515;height:216">
                  <v:rect id="shape_0" fillcolor="white" stroked="t" o:allowincell="f" style="position:absolute;left:650;top:394;width:396;height:5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034;top:368;width:130;height:16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1009;top:395;width:138;height:18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1030;top:449;width:60;height:9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4;top:476;width:51;height:1040">
                  <v:line id="shape_0" from="1273,476" to="1273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487" to="1325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6;top:388;width:483;height:402">
                  <v:rect id="shape_0" fillcolor="white" stroked="t" o:allowincell="f" style="position:absolute;left:1362;top:392;width:37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1;top:513;width:5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56;top:388;width:154;height:184">
                    <v:rect id="shape_0" fillcolor="white" stroked="f" o:allowincell="f" style="position:absolute;left:1256;top:388;width:134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1280;top:393;width:130;height:1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1334;top:444;width:56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074;top:545;width:57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0;top:595;width:655;height:1001"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870;top:687;width:145;height:2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1376;top:687;width:145;height:21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16,696" path="m0,27l6,621c6,666,18,690,30,684c114,690,516,681,471,690c456,696,501,669,501,630l507,0e" stroked="t" o:allowincell="f" style="position:absolute;left:873;top:877;width:651;height:7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999;top:595;width:398;height:120">
                    <v:roundrect id="shape_0" fillcolor="white" stroked="t" o:allowincell="f" style="position:absolute;left:1000;top:595;width:396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999,602" to="1015,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602" to="1394,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1;top:1218;width:632;height:308">
                  <v:group id="shape_0" style="position:absolute;left:871;top:1218;width:632;height:19">
                    <v:line id="shape_0" from="895,1234" to="147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24" path="m0,24c10,21,20,19,27,15c34,11,38,5,42,0e" stroked="t" o:allowincell="f" style="position:absolute;left:1461;top:1218;width:41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24" path="m0,24c10,21,20,19,27,15c34,11,38,5,42,0e" stroked="t" o:allowincell="f" style="position:absolute;left:871;top:1218;width:41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95,1269" to="94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1269" to="1076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2,1269" to="1161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9,1269" to="1421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6,1269" to="1488,12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0,1309" to="1015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4,1309" to="1228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2,1309" to="1375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2,1309" to="1464,13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1354" to="946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7,1354" to="1094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5,1354" to="1351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95,1354" to="1449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9,1403" to="1046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53,1408" to="1206,1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3,1403" to="1288,1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31,1401" to="1415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0,1443" to="1033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4,1443" to="1340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68,1443" to="1421,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9,1488" to="943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9,1488" to="1070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1488" to="1154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2,1488" to="1415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1488" to="1482,14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4,1527" to="1009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07,1527" to="1221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6,1527" to="1370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6,1527" to="1458,15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1010;top:620;width:378;height: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757575" stroked="t" o:allowincell="f" style="position:absolute;left:977;top:518;width:450;height:262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84;top:570;width:395;height:1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,409" to="520,4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37;top:84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,1319" to="928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178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浓硫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5247640" cy="454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453960"/>
                          <a:chOff x="0" y="0"/>
                          <a:chExt cx="5247720" cy="45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氯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040"/>
                            <a:ext cx="1266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释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60"/>
                            <a:ext cx="1266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实验室制氨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5760"/>
                            <a:ext cx="1270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馏石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7.7pt;width:413.2pt;height:35.75pt" coordorigin="53,154" coordsize="8264,715">
                <v:shape id="shape_0" stroked="f" o:allowincell="f" style="position:absolute;left:53;top:154;width:199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氯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62;width:199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释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63;width:199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实验室制氨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63;width:199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馏石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23</w:t>
      </w:r>
      <w:r>
        <w:rPr/>
        <w:t>、</w:t>
      </w:r>
      <w:r>
        <w:rPr>
          <w:bCs/>
        </w:rPr>
        <w:t>利用下列各组物质制备和收集少量相应气体，能采用下图实验装置的是</w:t>
      </w:r>
      <w:r>
        <w:rPr>
          <w:bCs/>
        </w:rPr>
        <w:t>(   )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28725" cy="1238250"/>
            <wp:effectExtent l="0" t="0" r="0" b="0"/>
            <wp:wrapTight wrapText="bothSides">
              <wp:wrapPolygon edited="0">
                <wp:start x="21514" y="0"/>
                <wp:lineTo x="-84" y="0"/>
                <wp:lineTo x="-84" y="21516"/>
                <wp:lineTo x="21514" y="21599"/>
                <wp:lineTo x="0" y="21599"/>
                <wp:lineTo x="21600" y="21516"/>
                <wp:lineTo x="21600" y="0"/>
                <wp:lineTo x="0" y="0"/>
                <wp:lineTo x="21514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kern w:val="0"/>
        </w:rPr>
        <w:t>①</w:t>
      </w:r>
      <w:r>
        <w:rPr>
          <w:bCs/>
          <w:kern w:val="0"/>
        </w:rPr>
        <w:t>浓氨水与固体</w:t>
      </w:r>
      <w:r>
        <w:rPr>
          <w:bCs/>
          <w:kern w:val="0"/>
        </w:rPr>
        <w:t>CaO</w:t>
      </w:r>
      <w:r>
        <w:rPr/>
        <w:t xml:space="preserve">           </w:t>
      </w:r>
      <w:r>
        <w:rPr>
          <w:rFonts w:cs="宋体;SimSun"/>
          <w:bCs/>
          <w:kern w:val="0"/>
        </w:rPr>
        <w:t>②</w:t>
      </w:r>
      <w:r>
        <w:rPr>
          <w:bCs/>
          <w:kern w:val="0"/>
        </w:rPr>
        <w:t>稀盐酸与石灰石</w:t>
      </w:r>
    </w:p>
    <w:p>
      <w:pPr>
        <w:pStyle w:val="Normal"/>
        <w:widowControl/>
        <w:spacing w:lineRule="auto" w:line="360"/>
        <w:ind w:firstLine="210"/>
        <w:jc w:val="left"/>
        <w:rPr>
          <w:bCs/>
          <w:kern w:val="0"/>
        </w:rPr>
      </w:pPr>
      <w:r>
        <w:rPr>
          <w:rFonts w:cs="宋体;SimSun"/>
          <w:bCs/>
          <w:kern w:val="0"/>
        </w:rPr>
        <w:t>③</w:t>
      </w:r>
      <w:r>
        <w:rPr>
          <w:bCs/>
          <w:kern w:val="0"/>
        </w:rPr>
        <w:t>稀硝酸与铜片</w:t>
      </w:r>
      <w:r>
        <w:rPr>
          <w:rFonts w:eastAsia="Times New Roman"/>
          <w:bCs/>
          <w:kern w:val="0"/>
        </w:rPr>
        <w:t xml:space="preserve">               </w:t>
      </w:r>
      <w:r>
        <w:rPr>
          <w:rFonts w:cs="宋体;SimSun"/>
          <w:bCs/>
          <w:kern w:val="0"/>
        </w:rPr>
        <w:t>④</w:t>
      </w:r>
      <w:r>
        <w:rPr>
          <w:bCs/>
          <w:kern w:val="0"/>
        </w:rPr>
        <w:t>过氧化氢溶液与</w:t>
      </w:r>
      <w:r>
        <w:rPr>
          <w:bCs/>
          <w:kern w:val="0"/>
        </w:rPr>
        <w:t>MnO</w:t>
      </w:r>
      <w:r>
        <w:rPr>
          <w:bCs/>
          <w:kern w:val="0"/>
          <w:position w:val="-7"/>
        </w:rPr>
        <w:t>2</w:t>
      </w:r>
    </w:p>
    <w:p>
      <w:pPr>
        <w:pStyle w:val="Normal"/>
        <w:widowControl/>
        <w:spacing w:lineRule="auto" w:line="360"/>
        <w:ind w:firstLine="210"/>
        <w:jc w:val="left"/>
        <w:rPr>
          <w:bCs/>
          <w:kern w:val="0"/>
        </w:rPr>
      </w:pPr>
      <w:r>
        <w:rPr>
          <w:rFonts w:cs="宋体;SimSun"/>
          <w:bCs/>
          <w:kern w:val="0"/>
        </w:rPr>
        <w:t>⑤</w:t>
      </w:r>
      <w:r>
        <w:rPr>
          <w:bCs/>
          <w:kern w:val="0"/>
        </w:rPr>
        <w:t>锌粒与稀硫酸</w:t>
      </w:r>
      <w:r>
        <w:rPr>
          <w:rFonts w:eastAsia="Times New Roman"/>
          <w:bCs/>
          <w:kern w:val="0"/>
        </w:rPr>
        <w:t xml:space="preserve">               </w:t>
      </w:r>
      <w:r>
        <w:rPr>
          <w:rFonts w:cs="宋体;SimSun"/>
          <w:bCs/>
          <w:kern w:val="0"/>
        </w:rPr>
        <w:t>⑥</w:t>
      </w:r>
      <w:r>
        <w:rPr>
          <w:bCs/>
          <w:kern w:val="0"/>
        </w:rPr>
        <w:t>浓盐酸与</w:t>
      </w:r>
      <w:r>
        <w:rPr>
          <w:bCs/>
          <w:kern w:val="0"/>
        </w:rPr>
        <w:t>MnO</w:t>
      </w:r>
      <w:r>
        <w:rPr>
          <w:bCs/>
          <w:kern w:val="0"/>
          <w:position w:val="-7"/>
        </w:rPr>
        <w:t>2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bCs/>
          <w:kern w:val="0"/>
        </w:rPr>
        <w:t>A.</w:t>
      </w:r>
      <w:r>
        <w:rPr>
          <w:rFonts w:cs="宋体;SimSun"/>
          <w:bCs/>
          <w:kern w:val="0"/>
        </w:rPr>
        <w:t>①②⑥</w:t>
      </w:r>
      <w:r>
        <w:rPr>
          <w:bCs/>
          <w:kern w:val="0"/>
        </w:rPr>
        <w:t xml:space="preserve">       </w:t>
      </w:r>
      <w:r>
        <w:rPr>
          <w:bCs/>
          <w:color w:val="FF0000"/>
          <w:kern w:val="0"/>
        </w:rPr>
        <w:t xml:space="preserve"> B.</w:t>
      </w:r>
      <w:r>
        <w:rPr>
          <w:rFonts w:cs="宋体;SimSun"/>
          <w:bCs/>
          <w:color w:val="FF0000"/>
          <w:kern w:val="0"/>
        </w:rPr>
        <w:t>②④</w:t>
      </w:r>
      <w:r>
        <w:rPr>
          <w:bCs/>
          <w:color w:val="FF0000"/>
          <w:kern w:val="0"/>
        </w:rPr>
        <w:t xml:space="preserve"> </w:t>
      </w:r>
      <w:r>
        <w:rPr>
          <w:bCs/>
          <w:kern w:val="0"/>
        </w:rPr>
        <w:t xml:space="preserve">   C.</w:t>
      </w:r>
      <w:r>
        <w:rPr>
          <w:rFonts w:cs="宋体;SimSun"/>
          <w:bCs/>
          <w:kern w:val="0"/>
        </w:rPr>
        <w:t>①②③⑥</w:t>
      </w:r>
      <w:r>
        <w:rPr>
          <w:bCs/>
          <w:kern w:val="0"/>
        </w:rPr>
        <w:t xml:space="preserve">        D.</w:t>
      </w:r>
      <w:r>
        <w:rPr>
          <w:bCs/>
          <w:kern w:val="0"/>
        </w:rPr>
        <w:t>全部</w:t>
      </w:r>
    </w:p>
    <w:p>
      <w:pPr>
        <w:pStyle w:val="Normal"/>
        <w:spacing w:lineRule="auto" w:line="360"/>
        <w:rPr>
          <w:rFonts w:cs="宋体;SimSun"/>
          <w:color w:val="000000"/>
          <w:spacing w:val="-18"/>
          <w:kern w:val="0"/>
          <w:sz w:val="24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55245</wp:posOffset>
                </wp:positionV>
                <wp:extent cx="4902200" cy="1525905"/>
                <wp:effectExtent l="0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526040"/>
                          <a:chOff x="0" y="0"/>
                          <a:chExt cx="490212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4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840" cy="122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358200"/>
                                <a:ext cx="100440" cy="13464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39240" y="6264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2">
                                      <a:moveTo>
                                        <a:pt x="0" y="0"/>
                                      </a:moveTo>
                                      <a:cubicBezTo>
                                        <a:pt x="0" y="47"/>
                                        <a:pt x="0" y="94"/>
                                        <a:pt x="15" y="113"/>
                                      </a:cubicBezTo>
                                      <a:cubicBezTo>
                                        <a:pt x="30" y="132"/>
                                        <a:pt x="75" y="132"/>
                                        <a:pt x="90" y="113"/>
                                      </a:cubicBezTo>
                                      <a:cubicBezTo>
                                        <a:pt x="105" y="94"/>
                                        <a:pt x="104" y="21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7560" y="792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>
                                        <a:alpha val="92156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1160" y="37800"/>
                                  <a:ext cx="680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3906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6720"/>
                                <a:ext cx="394920" cy="91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94920" cy="88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6640"/>
                                    <a:ext cx="39492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" h="650">
                                        <a:moveTo>
                                          <a:pt x="251" y="0"/>
                                        </a:moveTo>
                                        <a:cubicBezTo>
                                          <a:pt x="158" y="108"/>
                                          <a:pt x="66" y="217"/>
                                          <a:pt x="33" y="308"/>
                                        </a:cubicBezTo>
                                        <a:cubicBezTo>
                                          <a:pt x="0" y="399"/>
                                          <a:pt x="26" y="493"/>
                                          <a:pt x="56" y="548"/>
                                        </a:cubicBezTo>
                                        <a:cubicBezTo>
                                          <a:pt x="86" y="603"/>
                                          <a:pt x="143" y="626"/>
                                          <a:pt x="213" y="638"/>
                                        </a:cubicBezTo>
                                        <a:cubicBezTo>
                                          <a:pt x="283" y="650"/>
                                          <a:pt x="411" y="647"/>
                                          <a:pt x="476" y="623"/>
                                        </a:cubicBezTo>
                                        <a:cubicBezTo>
                                          <a:pt x="541" y="599"/>
                                          <a:pt x="584" y="545"/>
                                          <a:pt x="603" y="495"/>
                                        </a:cubicBezTo>
                                        <a:cubicBezTo>
                                          <a:pt x="622" y="445"/>
                                          <a:pt x="617" y="393"/>
                                          <a:pt x="588" y="323"/>
                                        </a:cubicBezTo>
                                        <a:cubicBezTo>
                                          <a:pt x="559" y="253"/>
                                          <a:pt x="467" y="129"/>
                                          <a:pt x="431" y="75"/>
                                        </a:cubicBezTo>
                                        <a:cubicBezTo>
                                          <a:pt x="395" y="21"/>
                                          <a:pt x="383" y="10"/>
                                          <a:pt x="37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440" y="72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4320" cy="47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254520"/>
                                  <a:ext cx="74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889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69680"/>
                                  <a:ext cx="313560" cy="99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0520"/>
                                  <a:ext cx="132840" cy="80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" y="276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0"/>
                                <a:ext cx="521280" cy="5004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95840" y="224280"/>
                                  <a:ext cx="299160" cy="1994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9880" y="93240"/>
                                  <a:ext cx="361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0" y="237960"/>
                                <a:ext cx="32904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91600"/>
                                <a:ext cx="21456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67560"/>
                                <a:ext cx="14940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21840"/>
                                <a:ext cx="14940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0572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26100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22840"/>
                                <a:ext cx="73080" cy="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390600"/>
                                <a:ext cx="25920" cy="3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" y="117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9800" y="676800"/>
                            <a:ext cx="3186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318600" cy="439560"/>
                            </a:xfrm>
                            <a:custGeom>
                              <a:avLst/>
                              <a:gdLst>
                                <a:gd name="textAreaLeft" fmla="*/ 8640 w 180720"/>
                                <a:gd name="textAreaRight" fmla="*/ 172080 w 180720"/>
                                <a:gd name="textAreaTop" fmla="*/ 8640 h 249120"/>
                                <a:gd name="textAreaBottom" fmla="*/ 24048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7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159"/>
                                  </a:lnTo>
                                  <a:arcTo wR="3600" hR="3600" stAng="10800000" swAng="-5400000"/>
                                  <a:lnTo>
                                    <a:pt x="18000" y="297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25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240" y="628560"/>
                            <a:ext cx="162720" cy="126360"/>
                          </a:xfrm>
                          <a:prstGeom prst="flowChartManualOpera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800" y="962640"/>
                            <a:ext cx="3186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255240" cy="25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542160"/>
                            <a:ext cx="329400" cy="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400" cy="284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160" y="5040"/>
                                <a:ext cx="2592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320" y="-22320"/>
                                <a:ext cx="28440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172800"/>
                              <a:ext cx="3096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5040" y="538560"/>
                            <a:ext cx="260280" cy="2595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23760" y="23040"/>
                              <a:ext cx="236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60" y="-360"/>
                              <a:ext cx="2595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9680" y="532080"/>
                            <a:ext cx="18036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2200" y="894240"/>
                            <a:ext cx="550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1077120"/>
                            <a:ext cx="179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06880"/>
                            <a:ext cx="1789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389880"/>
                            <a:ext cx="8352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(含HCl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40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5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→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926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0" y="436320"/>
                            <a:ext cx="102312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312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1720" y="312480"/>
                                <a:ext cx="4014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" y="185760"/>
                                  <a:ext cx="332280" cy="278640"/>
                                </a:xfrm>
                                <a:prstGeom prst="flowChartAlternateProcess">
                                  <a:avLst/>
                                </a:prstGeom>
                                <a:blipFill rotWithShape="0">
                                  <a:blip r:embed="rId1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140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969">
                                      <a:moveTo>
                                        <a:pt x="225" y="969"/>
                                      </a:moveTo>
                                      <a:lnTo>
                                        <a:pt x="225" y="309"/>
                                      </a:lnTo>
                                      <a:lnTo>
                                        <a:pt x="225" y="1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03"/>
                                      </a:lnTo>
                                      <a:lnTo>
                                        <a:pt x="1665" y="969"/>
                                      </a:lnTo>
                                      <a:lnTo>
                                        <a:pt x="225" y="9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45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→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4720" y="127080"/>
                                <a:ext cx="329400" cy="283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0520" y="4320"/>
                                  <a:ext cx="2584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400">
                                      <a:moveTo>
                                        <a:pt x="0" y="2400"/>
                                      </a:moveTo>
                                      <a:lnTo>
                                        <a:pt x="2000" y="2400"/>
                                      </a:lnTo>
                                      <a:lnTo>
                                        <a:pt x="2200" y="2346"/>
                                      </a:lnTo>
                                      <a:lnTo>
                                        <a:pt x="2346" y="2200"/>
                                      </a:lnTo>
                                      <a:lnTo>
                                        <a:pt x="2400" y="200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-22680"/>
                                  <a:ext cx="28368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640">
                                      <a:moveTo>
                                        <a:pt x="0" y="2640"/>
                                      </a:moveTo>
                                      <a:lnTo>
                                        <a:pt x="2000" y="2640"/>
                                      </a:lnTo>
                                      <a:lnTo>
                                        <a:pt x="2166" y="2618"/>
                                      </a:lnTo>
                                      <a:lnTo>
                                        <a:pt x="2320" y="2554"/>
                                      </a:lnTo>
                                      <a:lnTo>
                                        <a:pt x="2453" y="2453"/>
                                      </a:lnTo>
                                      <a:lnTo>
                                        <a:pt x="2554" y="2320"/>
                                      </a:lnTo>
                                      <a:lnTo>
                                        <a:pt x="2618" y="2166"/>
                                      </a:lnTo>
                                      <a:lnTo>
                                        <a:pt x="2640" y="2000"/>
                                      </a:lnTo>
                                      <a:lnTo>
                                        <a:pt x="2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243720"/>
                                <a:ext cx="31680" cy="44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3560" y="617040"/>
                                <a:ext cx="179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388440"/>
                                <a:ext cx="391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vertAlign w:val="subscript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4280" y="7390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4960" y="1800"/>
                            <a:ext cx="157752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0"/>
                              <a:ext cx="585360" cy="12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0"/>
                                <a:ext cx="8208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39240" cy="115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0240"/>
                                  <a:ext cx="8208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4600"/>
                                <a:ext cx="585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74520"/>
                                  <a:ext cx="4968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0840" y="165240"/>
                              <a:ext cx="956880" cy="692640"/>
                            </a:xfrm>
                          </wpg:grpSpPr>
                          <wps:wsp>
                            <wps:cNvSpPr/>
                            <wps:spPr>
                              <a:xfrm flipV="1" rot="8879400">
                                <a:off x="-11880" y="377280"/>
                                <a:ext cx="673560" cy="1479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79400">
                                <a:off x="612360" y="-30240"/>
                                <a:ext cx="18972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822600"/>
                              <a:ext cx="384840" cy="44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38484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191160"/>
                                  <a:ext cx="34920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1160"/>
                                    <a:ext cx="338400" cy="118080"/>
                                  </a:xfrm>
                                  <a:custGeom>
                                    <a:avLst/>
                                    <a:gdLst>
                                      <a:gd name="textAreaLeft" fmla="*/ 43920 w 191880"/>
                                      <a:gd name="textAreaRight" fmla="*/ 147960 w 191880"/>
                                      <a:gd name="textAreaTop" fmla="*/ 15120 h 66960"/>
                                      <a:gd name="textAreaBottom" fmla="*/ 5184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760"/>
                                  <a:ext cx="38484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1702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51840"/>
                                    <a:ext cx="75600" cy="56520"/>
                                  </a:xfrm>
                                  <a:custGeom>
                                    <a:avLst/>
                                    <a:gdLst>
                                      <a:gd name="textAreaLeft" fmla="*/ 9360 w 42840"/>
                                      <a:gd name="textAreaRight" fmla="*/ 33480 w 42840"/>
                                      <a:gd name="textAreaTop" fmla="*/ 6840 h 32040"/>
                                      <a:gd name="textAreaBottom" fmla="*/ 252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960"/>
                                    <a:ext cx="63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316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4040"/>
                                    <a:ext cx="1627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137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806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1371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1280" y="328320"/>
                                  <a:ext cx="241920" cy="18360"/>
                                </a:xfrm>
                                <a:custGeom>
                                  <a:avLst/>
                                  <a:gdLst>
                                    <a:gd name="textAreaLeft" fmla="*/ 25560 w 137160"/>
                                    <a:gd name="textAreaRight" fmla="*/ 111600 w 137160"/>
                                    <a:gd name="textAreaTop" fmla="*/ 1800 h 10440"/>
                                    <a:gd name="textAreaBottom" fmla="*/ 864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25080"/>
                                  <a:ext cx="18216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173880" cy="1231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60480" y="4320"/>
                                  <a:ext cx="14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320"/>
                                  <a:ext cx="39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6080" y="5400"/>
                                  <a:ext cx="3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20"/>
                                  <a:ext cx="10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8080" y="3240"/>
                                  <a:ext cx="7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42920" y="12240"/>
                                  <a:ext cx="7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7040" y="0"/>
                                  <a:ext cx="8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7880" y="9360"/>
                                  <a:ext cx="8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120" y="544320"/>
                              <a:ext cx="359280" cy="280800"/>
                            </a:xfrm>
                          </wpg:grpSpPr>
                          <wps:wsp>
                            <wps:cNvSpPr/>
                            <wps:spPr>
                              <a:xfrm rot="3463800">
                                <a:off x="166680" y="-10440"/>
                                <a:ext cx="113040" cy="25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3800">
                                <a:off x="62280" y="90360"/>
                                <a:ext cx="9144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7240" y="381240"/>
                              <a:ext cx="70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548640"/>
                              <a:ext cx="7056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3120" y="162000"/>
                              <a:ext cx="421560" cy="43308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79560" y="85320"/>
                                <a:ext cx="25776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500000">
                                <a:off x="68760" y="51480"/>
                                <a:ext cx="28368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1128240" y="192240"/>
                              <a:ext cx="193680" cy="1353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2160" y="548640"/>
                              <a:ext cx="135360" cy="730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68120" y="437760"/>
                                <a:ext cx="479520" cy="10548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1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36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  <a:lnTo>
                                      <a:pt x="6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720" y="420480"/>
                              <a:ext cx="26640" cy="73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594360"/>
                              <a:ext cx="23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200"/>
                              <a:ext cx="804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乙醇、乙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738720"/>
                              <a:ext cx="55116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2268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5pt;width:399.85pt;height:120pt" coordorigin="195,90" coordsize="7997,2400">
                <v:group id="shape_0" style="position:absolute;left:195;top:233;width:1074;height:2175">
                  <v:group id="shape_0" style="position:absolute;left:195;top:233;width:1074;height:1780">
                    <v:group id="shape_0" style="position:absolute;left:300;top:663;width:125;height:187">
                      <v:shape id="shape_0" ID="未知" coordsize="105,132" path="m0,0c0,47,0,94,15,113c30,132,75,132,90,113c105,94,104,21,105,0e" stroked="t" o:allowincell="f" style="position:absolute;left:349;top:750;width:75;height:9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#757575" stroked="t" o:allowincell="f" style="position:absolute;left:300;top:663;width:68;height:67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5;top:710;width:106;height:55;mso-wrap-style:none;v-text-anchor:middle;rotation:33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72,702" to="573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5;top:570;width:622;height:1444">
                      <v:group id="shape_0" style="position:absolute;left:195;top:613;width:622;height:1400">
                        <v:shape id="shape_0" ID="未知" coordsize="622,650" path="m251,0c158,108,66,217,33,308c0,399,26,493,56,548c86,603,143,626,213,638c283,650,411,647,476,623c541,599,584,545,603,495c622,445,617,393,588,323c559,253,467,129,431,75c395,21,383,10,371,0e" stroked="t" o:allowincell="f" style="position:absolute;left:195;top:1363;width:621;height:6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6,614" to="566,13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,613" to="452,13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53;top:971;width:116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8;top:570;width:139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f" o:allowincell="f" style="position:absolute;left:268;top:1782;width:493;height:155;mso-wrap-style:none;v-text-anchor:middle">
                        <v:imagedata r:id="rId149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388;top:1878;width:208;height:126;mso-wrap-style:none;v-text-anchor:middle">
                        <v:imagedata r:id="rId150" o:detectmouseclick="t"/>
                        <v:stroke color="#3465a4" joinstyle="round" endcap="flat"/>
                        <w10:wrap type="none"/>
                      </v:rect>
                    </v:group>
                    <v:line id="shape_0" from="509,522" to="509,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37;top:233;width:731;height:521">
                      <v:shape id="shape_0" stroked="t" o:allowincell="f" style="position:absolute;left:798;top:440;width:470;height:313;mso-wrap-style:none;v-text-anchor:middle;rotation:315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未知" coordsize="1740,1129" path="m225,1129l225,360l225,180l0,45l285,0l1740,0l1665,120l1665,1129e" fillcolor="white" stroked="t" o:allowincell="f" style="position:absolute;left:537;top:233;width:568;height:369;mso-wrap-style:none;v-text-anchor:middle;rotation:31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stroked="f" o:allowincell="f" style="position:absolute;left:677;top:461;width:517;height:135;mso-wrap-style:none;v-text-anchor:middle">
                      <v:imagedata r:id="rId15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750;top:546;width:337;height:135;mso-wrap-style:none;v-text-anchor:middle">
                      <v:imagedata r:id="rId15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6;top:666;width:234;height:94;mso-wrap-style:none;v-text-anchor:middle">
                      <v:imagedata r:id="rId153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50;top:594;width:234;height:94;mso-wrap-style:none;v-text-anchor:middle">
                      <v:imagedata r:id="rId15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931;top:726;width:114;height:94;mso-wrap-style:none;v-text-anchor:middle">
                      <v:imagedata r:id="rId155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1149;top:498;width:114;height:94;mso-wrap-style:none;v-text-anchor:middle">
                      <v:imagedata r:id="rId15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629;top:438;width:114;height:94;mso-wrap-style:none;v-text-anchor:middle">
                      <v:imagedata r:id="rId157" o:detectmouseclick="t"/>
                      <v:stroke color="#3465a4" joinstyle="round" endcap="flat"/>
                      <w10:wrap type="none"/>
                    </v:rect>
                    <v:line id="shape_0" from="412,702" to="452,75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2;top:1941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4;top:1153;width:502;height:883">
                  <v:roundrect id="shape_0" fillcolor="white" stroked="t" o:allowincell="f" style="position:absolute;left:2494;top:1344;width:501;height:6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400,680" path="m0,680l300,520l300,0l1100,0l1100,520l1400,680e" fillcolor="white" stroked="t" o:allowincell="f" style="position:absolute;left:2543;top:1153;width:405;height:2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hxsy4" fillcolor="black" stroked="t" o:allowincell="f" style="position:absolute;left:2624;top:1077;width:255;height:198;mso-wrap-style:none;v-text-anchor:middle" type="_x0000_t119">
                  <v:fill o:detectmouseclick="t" type="solid" color2="white"/>
                  <v:stroke color="#993300" weight="9360" joinstyle="miter" endcap="flat"/>
                  <w10:wrap type="none"/>
                </v:shape>
                <v:group id="shape_0" style="position:absolute;left:2494;top:1603;width:501;height:404">
                  <v:rect id="shape_0" stroked="f" o:allowincell="f" style="position:absolute;left:2544;top:1603;width:401;height:403;mso-wrap-style:none;v-text-anchor:middle">
                    <v:imagedata r:id="rId158" o:detectmouseclick="t"/>
                    <v:stroke color="#3465a4" joinstyle="round" endcap="flat"/>
                    <w10:wrap type="none"/>
                  </v:rect>
                  <v:line id="shape_0" from="2494,1603" to="299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31;top:904;width:481;height:1013">
                  <v:group id="shape_0" style="position:absolute;left:2231;top:904;width:451;height:519">
                    <v:shape id="shape_0" ID="未知" coordsize="2400,2400" path="m0,2400l2000,2400l2200,2346l2346,2200l2400,2000l2400,0e" stroked="t" o:allowincell="f" style="position:absolute;left:2231;top:950;width:407;height:47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0,2640" path="m0,2640l2000,2640l2166,2618l2320,2554l2453,2453l2554,2320l2618,2166l2640,2000l2640,0e" stroked="t" o:allowincell="f" style="position:absolute;left:2234;top:906;width:447;height:51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664;top:1213;width:48;height:704">
                    <v:line id="shape_0" from="2664,1213" to="2664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1213" to="2713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55;top:934;width:409;height:410">
                  <v:shape id="shape_0" ID="未知" coordsize="2400,2400" path="m0,2400l2000,2400l2200,2346l2346,2200l2400,2000l2400,0e" stroked="t" o:allowincell="f" style="position:absolute;left:2791;top:972;width:371;height:372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0,2640" path="m0,2640l2000,2640l2166,2618l2320,2554l2453,2453l2554,2320l2618,2166l2640,2000l2640,0e" stroked="t" o:allowincell="f" style="position:absolute;left:2754;top:935;width:408;height:40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966;top:925;width:283;height:1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36;top:1495;width:86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2,1783" to="2654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88;top:885;width:281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7;top:701;width:131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15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(含HCl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7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5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→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96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774;width:1611;height:1632">
                  <v:group id="shape_0" style="position:absolute;left:3483;top:774;width:1611;height:1224">
                    <v:group id="shape_0" style="position:absolute;left:4462;top:1266;width:632;height:731">
                      <v:shape id="shape_0" stroked="t" o:allowincell="f" style="position:absolute;left:4543;top:1558;width:522;height:438;mso-wrap-style:none;v-text-anchor:middle" type="_x0000_t176">
                        <v:imagedata r:id="rId159" o:detectmouseclick="t"/>
                        <v:stroke color="black" weight="9360" joinstyle="miter" endcap="flat"/>
                        <w10:wrap type="none"/>
                      </v:shape>
                      <v:shape id="shape_0" ID="未知" coordsize="1740,969" path="m225,969l225,309l225,154l0,39l285,0l1740,0l1665,103l1665,969l225,969xe" fillcolor="white" stroked="t" o:allowincell="f" style="position:absolute;left:4462;top:1266;width:631;height:3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483;top:774;width:9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→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10;top:937;width:450;height:519">
                      <v:shape id="shape_0" ID="未知" coordsize="2400,2400" path="m0,2400l2000,2400l2200,2346l2346,2200l2400,2000l2400,0e" stroked="t" o:allowincell="f" style="position:absolute;left:4310;top:982;width:406;height:471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640,2640" path="m0,2640l2000,2640l2166,2618l2320,2554l2453,2453l2554,2320l2618,2166l2640,2000l2640,0e" stroked="t" o:allowincell="f" style="position:absolute;left:4314;top:939;width:446;height:518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751;top:1158;width:49;height:703">
                      <v:line id="shape_0" from="4751,1158" to="4751,18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1158" to="4801,18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02,1746" to="4684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80;top:1386;width:616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vertAlign w:val="subscript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45;top:1938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1;top:90;width:2762;height:2400">
                  <v:group id="shape_0" style="position:absolute;left:6392;top:90;width:922;height:2021">
                    <v:group id="shape_0" style="position:absolute;left:6790;top:90;width:129;height:1853">
                      <v:rect id="shape_0" fillcolor="#757575" stroked="t" o:allowincell="f" style="position:absolute;left:6819;top:90;width:61;height:181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6790;top:1838;width:128;height:104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92;top:1924;width:922;height:187">
                      <v:rect id="shape_0" fillcolor="gray" stroked="t" o:allowincell="f" style="position:absolute;left:6392;top:1924;width:921;height:11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6392;top:2041;width:86;height:68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7234;top:2041;width:77;height:61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32;top:303;width:1282;height:874">
                    <v:shape id="shape_0" fillcolor="white" stroked="t" o:allowincell="f" style="position:absolute;left:5934;top:944;width:1060;height:232;flip:y;mso-wrap-style:none;v-text-anchor:middle;rotation:212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405,1007" path="m60,1007l60,90l0,0l405,0l375,105l375,1007e" fillcolor="white" stroked="t" o:allowincell="f" style="position:absolute;left:6916;top:303;width:298;height:741;mso-wrap-style:none;v-text-anchor:middle;rotation:58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828;top:1384;width:606;height:706">
                    <v:group id="shape_0" style="position:absolute;left:5828;top:1545;width:606;height:545">
                      <v:group id="shape_0" style="position:absolute;left:5855;top:1846;width:549;height:204">
                        <v:shape id="shape_0" stroked="f" o:allowincell="f" style="position:absolute;left:5867;top:1863;width:532;height:185;mso-wrap-style:none;v-text-anchor:middle" type="_x0000_t8">
                          <v:imagedata r:id="rId160" o:detectmouseclick="t"/>
                          <v:stroke color="#3465a4" joinstyle="round" endcap="flat"/>
                          <w10:wrap type="none"/>
                        </v:shape>
                        <v:line id="shape_0" from="5855,1846" to="6404,1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5828;top:1639;width:605;height:4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020;top:1545;width:268;height:493">
                        <v:shape id="shape_0" stroked="t" o:allowincell="f" style="position:absolute;left:6069;top:1627;width:118;height:88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ID="hx30Oval 20" fillcolor="black" stroked="t" o:allowincell="f" style="position:absolute;left:6081;top:1579;width:99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hx30Rectangle 21" fillcolor="black" stroked="t" o:allowincell="f" style="position:absolute;left:6105;top:1545;width:49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032;top:1709;width:255;height:328;mso-wrap-style:none;v-text-anchor:middle">
                          <v:imagedata r:id="rId161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6020;top:1598;width:216;height:47">
                          <v:rect id="shape_0" fillcolor="white" stroked="t" o:allowincell="f" style="position:absolute;left:6064;top:1598;width:126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020;top:1619;width:215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t" o:allowincell="f" style="position:absolute;left:5940;top:2062;width:380;height:2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989;top:2057;width:286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29;top:1384;width:193;height:200">
                      <v:shape id="shape_0" ID="未知" coordsize="180,1248" path="m180,1248c90,1170,0,1092,0,936c0,780,180,468,180,312c180,156,30,52,0,0e" stroked="t" o:allowincell="f" style="position:absolute;left:6080;top:1392;width:22;height:161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36;top:1392;width:5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061;top:1393;width:4;height:161;flip:x;mso-wrap-style:none;v-text-anchor:middle;rotation: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66;top:1392;width:16;height:16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029;top:1391;width:11;height:17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211;top:1405;width:11;height:179;flip:x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108;top:1385;width:12;height:95;flip:y;mso-wrap-style:none;v-text-anchor:middle;rotation:1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80,1248" path="m180,1248c90,1170,0,1092,0,936c0,780,180,468,180,312c180,156,30,52,0,0e" stroked="t" o:allowincell="f" style="position:absolute;left:6204;top:1400;width:12;height:94;flip:y;mso-wrap-style:none;v-text-anchor:middle;rotation:34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106;top:930;width:342;height:471">
                    <v:rect id="shape_0" stroked="f" o:allowincell="f" style="position:absolute;left:6270;top:931;width:177;height:394;mso-wrap-style:none;v-text-anchor:middle;rotation:58">
                      <v:imagedata r:id="rId16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6106;top:1090;width:143;height:311;mso-wrap-style:none;v-text-anchor:middle;rotation:58">
                      <v:imagedata r:id="rId163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797;top:690;width:110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7;top:954;width:110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92;top:426;width:447;height:526">
                    <v:shape id="shape_0" ID="未知" coordsize="2400,2400" path="m0,2400l2000,2400l2200,2346l2346,2200l2400,2000l2400,0e" stroked="t" o:allowincell="f" style="position:absolute;left:7309;top:479;width:405;height:472;flip:y;mso-wrap-style:none;v-text-anchor:middle;rotation: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0,2640" path="m0,2640l2000,2640l2166,2618l2320,2554l2453,2453l2554,2320l2618,2166l2640,2000l2640,0e" stroked="t" o:allowincell="f" style="position:absolute;left:7292;top:426;width:446;height:519;flip:y;mso-wrap-style:none;v-text-anchor:middle;rotation:3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xjhhxsy4" fillcolor="black" stroked="t" o:allowincell="f" style="position:absolute;left:7208;top:392;width:304;height:212;mso-wrap-style:none;v-text-anchor:middle;rotation:55" type="_x0000_t119">
                    <v:fill o:detectmouseclick="t" type="solid" color2="white"/>
                    <v:stroke color="#993300" weight="9360" joinstyle="miter" endcap="flat"/>
                    <w10:wrap type="none"/>
                  </v:shape>
                  <v:group id="shape_0" style="position:absolute;left:7438;top:954;width:755;height:854">
                    <v:shape id="shape_0" stroked="t" o:allowincell="f" style="position:absolute;left:7438;top:1643;width:754;height:165;flip:y;mso-wrap-style:none;v-text-anchor:middle;rotation:270" type="_x0000_t134">
                      <v:imagedata r:id="rId164" o:detectmouseclick="t"/>
                      <v:stroke color="black" weight="9360" joinstyle="miter" endcap="flat"/>
                      <w10:wrap type="none"/>
                    </v:shape>
                    <v:shape id="shape_0" ID="未知" coordsize="405,1007" path="m60,1007l60,90l0,0l405,0l375,105l375,1007l60,1007xe" fillcolor="white" stroked="t" o:allowincell="f" style="position:absolute;left:7702;top:954;width:212;height:5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799;top:752;width:41;height:1161">
                    <v:line id="shape_0" from="7799,752" to="7799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752" to="7841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32,1026" to="6193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31;top:257;width:1266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乙醇、乙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1253;width:867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2022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．下列</w:t>
      </w:r>
      <w:r>
        <w:rPr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Ⅳ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正确</w:t>
      </w:r>
      <w:r>
        <w:rPr>
          <w:color w:val="000000"/>
          <w:sz w:val="24"/>
        </w:rPr>
        <w:t>的是</w:t>
      </w:r>
    </w:p>
    <w:p>
      <w:pPr>
        <w:pStyle w:val="Normal"/>
        <w:spacing w:lineRule="auto" w:line="360"/>
        <w:rPr>
          <w:rFonts w:cs="宋体;SimSun"/>
          <w:color w:val="000000"/>
          <w:spacing w:val="-18"/>
          <w:kern w:val="0"/>
          <w:sz w:val="24"/>
        </w:rPr>
      </w:pPr>
      <w:r>
        <w:rPr>
          <w:rFonts w:cs="宋体;SimSun"/>
          <w:color w:val="000000"/>
          <w:spacing w:val="-18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10"/>
        <w:rPr>
          <w:bCs/>
          <w:color w:val="FF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bCs/>
          <w:color w:val="000000"/>
          <w:sz w:val="24"/>
        </w:rPr>
        <w:t>配制一定物质的量浓度的溶液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10"/>
        <w:rPr/>
      </w:pPr>
      <w:r>
        <w:rPr>
          <w:bCs/>
          <w:color w:val="FF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实验</w:t>
      </w:r>
      <w:r>
        <w:rPr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除去</w:t>
      </w: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HCl</w:t>
      </w:r>
    </w:p>
    <w:p>
      <w:pPr>
        <w:pStyle w:val="Normal"/>
        <w:widowControl/>
        <w:spacing w:lineRule="auto" w:line="360"/>
        <w:ind w:firstLine="41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实验</w:t>
      </w:r>
      <w:r>
        <w:rPr>
          <w:sz w:val="24"/>
        </w:rPr>
        <w:t>Ⅲ</w:t>
      </w:r>
      <w:r>
        <w:rPr>
          <w:rFonts w:ascii="宋体;SimSun" w:hAnsi="宋体;SimSun" w:cs="宋体;SimSun"/>
          <w:sz w:val="24"/>
        </w:rPr>
        <w:t>：用水</w:t>
      </w:r>
      <w:r>
        <w:rPr>
          <w:rFonts w:cs="宋体;SimSun"/>
          <w:sz w:val="24"/>
        </w:rPr>
        <w:t>吸收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ind w:firstLine="410"/>
        <w:jc w:val="left"/>
        <w:rPr>
          <w:color w:val="000000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实验</w:t>
      </w:r>
      <w:r>
        <w:rPr>
          <w:sz w:val="24"/>
        </w:rPr>
        <w:t>Ⅳ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sz w:val="24"/>
        </w:rPr>
        <w:t>制</w:t>
      </w:r>
      <w:r>
        <w:rPr>
          <w:rFonts w:cs="宋体;SimSun"/>
          <w:sz w:val="24"/>
        </w:rPr>
        <w:t>备</w:t>
      </w:r>
      <w:r>
        <w:rPr>
          <w:rFonts w:cs="宋体;SimSun"/>
          <w:sz w:val="24"/>
        </w:rPr>
        <w:t>乙酸乙酯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下列实验装置设计正确，且能达到目的的是</w:t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64735" cy="159004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1357" t="-20" r="5491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关于下列各装置图的叙述中，正确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063625" cy="122682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51840" cy="121412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81685" cy="1327785"/>
            <wp:effectExtent l="0" t="0" r="0" b="0"/>
            <wp:docPr id="43" name="Image2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577340" cy="117602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4200</wp:posOffset>
                </wp:positionH>
                <wp:positionV relativeFrom="paragraph">
                  <wp:posOffset>759460</wp:posOffset>
                </wp:positionV>
                <wp:extent cx="386715" cy="2051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5pt;mso-wrap-distance-left:9.05pt;mso-wrap-distance-right:9.05pt;mso-wrap-distance-top:0pt;mso-wrap-distance-bottom:0pt;margin-top:59.8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8170</wp:posOffset>
                </wp:positionH>
                <wp:positionV relativeFrom="paragraph">
                  <wp:posOffset>1031875</wp:posOffset>
                </wp:positionV>
                <wp:extent cx="173355" cy="20510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6.15pt;mso-wrap-distance-left:9.05pt;mso-wrap-distance-right:9.05pt;mso-wrap-distance-top:0pt;mso-wrap-distance-bottom:0pt;margin-top:81.25pt;mso-position-vertical-relative:text;margin-left:1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0340</wp:posOffset>
                </wp:positionH>
                <wp:positionV relativeFrom="paragraph">
                  <wp:posOffset>962025</wp:posOffset>
                </wp:positionV>
                <wp:extent cx="1010285" cy="20510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酸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 xml:space="preserve"> 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15pt;mso-wrap-distance-left:9.05pt;mso-wrap-distance-right:9.05pt;mso-wrap-distance-top:0pt;mso-wrap-distance-bottom:0pt;margin-top:75.75pt;mso-position-vertical-relative:text;margin-left:3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酸性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KMnO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vertAlign w:val="subscript"/>
                        </w:rPr>
                        <w:t xml:space="preserve"> 4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实验室用装置</w:t>
      </w:r>
      <w:r>
        <w:rPr>
          <w:rFonts w:cs="宋体;SimSun"/>
          <w:szCs w:val="21"/>
        </w:rPr>
        <w:t>①</w:t>
      </w:r>
      <w:r>
        <w:rPr>
          <w:szCs w:val="21"/>
        </w:rPr>
        <w:t>制取氨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装置</w:t>
      </w:r>
      <w:r>
        <w:rPr>
          <w:rFonts w:cs="宋体;SimSun"/>
          <w:szCs w:val="21"/>
        </w:rPr>
        <w:t>②</w:t>
      </w:r>
      <w:r>
        <w:rPr>
          <w:szCs w:val="21"/>
        </w:rPr>
        <w:t>中</w:t>
      </w:r>
      <w:r>
        <w:rPr>
          <w:szCs w:val="21"/>
        </w:rPr>
        <w:t>X</w:t>
      </w:r>
      <w:r>
        <w:rPr>
          <w:szCs w:val="21"/>
        </w:rPr>
        <w:t>若为</w:t>
      </w:r>
      <w:r>
        <w:rPr>
          <w:szCs w:val="21"/>
        </w:rPr>
        <w:t>苯</w:t>
      </w:r>
      <w:r>
        <w:rPr>
          <w:szCs w:val="21"/>
        </w:rPr>
        <w:t>，可用于吸收氨气，并防止倒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装置</w:t>
      </w:r>
      <w:r>
        <w:rPr>
          <w:rFonts w:cs="宋体;SimSun"/>
          <w:szCs w:val="21"/>
        </w:rPr>
        <w:t>③</w:t>
      </w:r>
      <w:r>
        <w:rPr>
          <w:szCs w:val="21"/>
        </w:rPr>
        <w:t>可用于制备氢氧化亚铁并观察其颜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装置</w:t>
      </w:r>
      <w:r>
        <w:rPr>
          <w:rFonts w:cs="宋体;SimSun"/>
          <w:color w:val="0000FF"/>
          <w:szCs w:val="21"/>
        </w:rPr>
        <w:t>④</w:t>
      </w:r>
      <w:r>
        <w:rPr>
          <w:color w:val="0000FF"/>
          <w:szCs w:val="21"/>
        </w:rPr>
        <w:t>可用于检验火柴头燃烧产生的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2</w:t>
      </w:r>
      <w:r>
        <w:rPr>
          <w:shadow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如下图所示的实验操作中正确的是</w:t>
      </w:r>
    </w:p>
    <w:p>
      <w:pPr>
        <w:pStyle w:val="Normal"/>
        <w:spacing w:lineRule="auto" w:line="360"/>
        <w:jc w:val="center"/>
        <w:rPr/>
      </w:pPr>
      <w:r>
        <w:rPr/>
        <w:object w:dxaOrig="1755" w:dyaOrig="9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.05pt;height:45pt" filled="f" o:ole="">
            <v:imagedata r:id="rId172" o:title=""/>
          </v:shape>
          <o:OLEObject Type="Embed" ProgID="" ShapeID="ole_rId171" DrawAspect="Content" ObjectID="_390515930" r:id="rId171"/>
        </w:object>
      </w:r>
      <w:r>
        <w:rPr>
          <w:rFonts w:eastAsia="Times New Roman"/>
        </w:rPr>
        <w:t xml:space="preserve">                            </w:t>
      </w:r>
      <w:r>
        <w:rPr/>
        <w:object w:dxaOrig="2009" w:dyaOrig="5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.5pt;height:38.1pt" filled="f" o:ole="">
            <v:imagedata r:id="rId174" o:title=""/>
          </v:shape>
          <o:OLEObject Type="Embed" ProgID="" ShapeID="ole_rId173" DrawAspect="Content" ObjectID="_1573377761" r:id="rId173"/>
        </w:object>
      </w:r>
    </w:p>
    <w:p>
      <w:pPr>
        <w:pStyle w:val="Normal"/>
        <w:spacing w:lineRule="auto" w:line="360"/>
        <w:ind w:firstLine="525"/>
        <w:rPr/>
      </w:pPr>
      <w:r>
        <w:object w:dxaOrig="495" w:dyaOrig="129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306.85pt;margin-top:23.4pt;width:44.15pt;height:85.8pt;mso-wrap-distance-left:9.05pt;mso-wrap-distance-right:9.05pt;mso-position-horizontal-relative:text;mso-position-vertical-relative:text" filled="f" o:ole="">
            <v:imagedata r:id="rId176" o:title=""/>
            <w10:wrap type="tight"/>
          </v:shape>
          <o:OLEObject Type="Embed" ProgID="" ShapeID="ole_rId175" DrawAspect="Content" ObjectID="_1518761314" r:id="rId175"/>
        </w:object>
      </w:r>
      <w:r>
        <w:rPr/>
        <w:t>A</w:t>
      </w:r>
      <w:r>
        <w:rPr/>
        <w:t>．氢氧化钠放在纸片上称量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向试管中加固体粉末</w:t>
      </w:r>
    </w:p>
    <w:p>
      <w:pPr>
        <w:pStyle w:val="Normal"/>
        <w:spacing w:lineRule="auto" w:line="360"/>
        <w:rPr>
          <w:rFonts w:eastAsia="Times New Roman"/>
          <w:sz w:val="18"/>
        </w:rPr>
      </w:pPr>
      <w:r>
        <w:object w:dxaOrig="719" w:dyaOrig="9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33.6pt;margin-top:10.65pt;width:74.65pt;height:75.15pt;mso-wrap-distance-left:9.05pt;mso-wrap-distance-right:9.05pt;mso-position-horizontal-relative:text;mso-position-vertical-relative:text" filled="f" o:ole="">
            <v:imagedata r:id="rId178" o:title=""/>
            <w10:wrap type="tight"/>
          </v:shape>
          <o:OLEObject Type="Embed" ProgID="" ShapeID="ole_rId177" DrawAspect="Content" ObjectID="_825326344" r:id="rId177"/>
        </w:objec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点燃酒精灯</w:t>
      </w:r>
      <w:r>
        <w:rPr>
          <w:rFonts w:eastAsia="Times New Roman"/>
        </w:rPr>
        <w:t xml:space="preserve">                                    </w:t>
      </w:r>
      <w:r>
        <w:rPr/>
        <w:t>D</w:t>
      </w:r>
      <w:r>
        <w:rPr/>
        <w:t>．加热试管中的液体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报宋简体">
    <w:altName w:val="宋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24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1344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1764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2184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2604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3024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3444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3864"/>
        </w:tabs>
        <w:ind w:left="38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/>
  </w:style>
  <w:style w:type="paragraph" w:styleId="4">
    <w:name w:val="4试题编号"/>
    <w:basedOn w:val="Normal"/>
    <w:qFormat/>
    <w:pPr>
      <w:numPr>
        <w:ilvl w:val="0"/>
        <w:numId w:val="2"/>
      </w:numPr>
      <w:tabs>
        <w:tab w:val="clear" w:pos="420"/>
        <w:tab w:val="left" w:pos="504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23.jpeg"/><Relationship Id="rId49" Type="http://schemas.openxmlformats.org/officeDocument/2006/relationships/hyperlink" Target="http://www.ks5u.com/" TargetMode="External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wmf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30.png"/><Relationship Id="rId66" Type="http://schemas.openxmlformats.org/officeDocument/2006/relationships/image" Target="media/image7.png"/><Relationship Id="rId67" Type="http://schemas.openxmlformats.org/officeDocument/2006/relationships/image" Target="media/image28.png"/><Relationship Id="rId68" Type="http://schemas.openxmlformats.org/officeDocument/2006/relationships/image" Target="media/image29.wmf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30.png"/><Relationship Id="rId75" Type="http://schemas.openxmlformats.org/officeDocument/2006/relationships/image" Target="media/image7.png"/><Relationship Id="rId76" Type="http://schemas.openxmlformats.org/officeDocument/2006/relationships/image" Target="media/image31.png"/><Relationship Id="rId77" Type="http://schemas.openxmlformats.org/officeDocument/2006/relationships/image" Target="media/image2.jpe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30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30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32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3.png"/><Relationship Id="rId122" Type="http://schemas.openxmlformats.org/officeDocument/2006/relationships/image" Target="media/image36.png"/><Relationship Id="rId123" Type="http://schemas.openxmlformats.org/officeDocument/2006/relationships/oleObject" Target="embeddings/oleObject1.bin"/><Relationship Id="rId124" Type="http://schemas.openxmlformats.org/officeDocument/2006/relationships/image" Target="media/image37.wmf"/><Relationship Id="rId125" Type="http://schemas.openxmlformats.org/officeDocument/2006/relationships/image" Target="media/image38.png"/><Relationship Id="rId126" Type="http://schemas.openxmlformats.org/officeDocument/2006/relationships/image" Target="media/image39.png"/><Relationship Id="rId127" Type="http://schemas.openxmlformats.org/officeDocument/2006/relationships/oleObject" Target="embeddings/oleObject2.bin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43.jpeg"/><Relationship Id="rId132" Type="http://schemas.openxmlformats.org/officeDocument/2006/relationships/image" Target="media/image44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30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30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2.jpeg"/><Relationship Id="rId166" Type="http://schemas.openxmlformats.org/officeDocument/2006/relationships/image" Target="media/image32.png"/><Relationship Id="rId167" Type="http://schemas.openxmlformats.org/officeDocument/2006/relationships/image" Target="media/image45.png"/><Relationship Id="rId168" Type="http://schemas.openxmlformats.org/officeDocument/2006/relationships/image" Target="media/image33.png"/><Relationship Id="rId169" Type="http://schemas.openxmlformats.org/officeDocument/2006/relationships/hyperlink" Target="http://www.ks5u.com/" TargetMode="External"/><Relationship Id="rId170" Type="http://schemas.openxmlformats.org/officeDocument/2006/relationships/image" Target="media/image46.png"/><Relationship Id="rId171" Type="http://schemas.openxmlformats.org/officeDocument/2006/relationships/oleObject" Target="embeddings/oleObject3.bin"/><Relationship Id="rId172" Type="http://schemas.openxmlformats.org/officeDocument/2006/relationships/image" Target="media/image47.png"/><Relationship Id="rId173" Type="http://schemas.openxmlformats.org/officeDocument/2006/relationships/oleObject" Target="embeddings/oleObject4.bin"/><Relationship Id="rId174" Type="http://schemas.openxmlformats.org/officeDocument/2006/relationships/image" Target="media/image48.png"/><Relationship Id="rId175" Type="http://schemas.openxmlformats.org/officeDocument/2006/relationships/oleObject" Target="embeddings/oleObject5.bin"/><Relationship Id="rId176" Type="http://schemas.openxmlformats.org/officeDocument/2006/relationships/image" Target="media/image49.png"/><Relationship Id="rId177" Type="http://schemas.openxmlformats.org/officeDocument/2006/relationships/oleObject" Target="embeddings/oleObject6.bin"/><Relationship Id="rId178" Type="http://schemas.openxmlformats.org/officeDocument/2006/relationships/image" Target="media/image50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/>
  <dc:description/>
  <cp:keywords/>
  <dc:language>en-US</dc:language>
  <cp:lastModifiedBy/>
  <dcterms:modified xsi:type="dcterms:W3CDTF">2014-06-1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