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0300" cy="527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51" r="-5" b="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1385" cy="275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61" r="-5" b="7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7450" cy="336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9990" cy="478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4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7790" cy="164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2870" cy="4845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1600" cy="190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4140" cy="1896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3505" cy="1140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9695" cy="3855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0330" cy="982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3505" cy="1119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9695" cy="1150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0825" cy="611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85975" cy="1419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7790" cy="1563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600450</wp:posOffset>
                </wp:positionH>
                <wp:positionV relativeFrom="paragraph">
                  <wp:posOffset>-1882140</wp:posOffset>
                </wp:positionV>
                <wp:extent cx="1400175" cy="4953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3.5pt;margin-top:-148.2pt;width:110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0440" w:h="14740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01:00Z</dcterms:created>
  <dc:creator>微软用户</dc:creator>
  <dc:description/>
  <cp:keywords/>
  <dc:language>en-US</dc:language>
  <cp:lastModifiedBy>zhanghoufu</cp:lastModifiedBy>
  <dcterms:modified xsi:type="dcterms:W3CDTF">2014-05-08T05:28:00Z</dcterms:modified>
  <cp:revision>4</cp:revision>
  <dc:subject/>
  <dc:title/>
</cp:coreProperties>
</file>