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7565" cy="9185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6" t="7003" r="-5" b="1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0455" cy="8738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0" t="6126" r="-5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8972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53" t="7064" r="-5" b="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950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20" t="115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7210" cy="8858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732" r="15524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9740" cy="9304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9" t="5105" r="21658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4490" cy="837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95" t="910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9460" cy="908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95" t="80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3:00Z</dcterms:created>
  <dc:creator/>
  <dc:description/>
  <cp:keywords/>
  <dc:language>en-US</dc:language>
  <cp:lastModifiedBy/>
  <cp:lastPrinted>2013-09-08T20:14:00Z</cp:lastPrinted>
  <dcterms:modified xsi:type="dcterms:W3CDTF">2014-04-29T10:40:00Z</dcterms:modified>
  <cp:revision>7</cp:revision>
  <dc:subject/>
  <dc:title/>
</cp:coreProperties>
</file>