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</w:t>
      </w:r>
      <w:r>
        <w:rPr>
          <w:rFonts w:ascii="宋体;SimSun" w:hAnsi="宋体;SimSun" w:cs="宋体;SimSun"/>
          <w:kern w:val="0"/>
          <w:sz w:val="18"/>
          <w:szCs w:val="18"/>
        </w:rPr>
        <w:t>、有趣的物理</w:t>
      </w:r>
      <w:r>
        <w:rPr>
          <w:rFonts w:ascii="宋体;SimSun" w:hAnsi="宋体;SimSun" w:cs="宋体;SimSun"/>
          <w:kern w:val="0"/>
          <w:sz w:val="18"/>
          <w:szCs w:val="18"/>
        </w:rPr>
        <w:t>现象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从高处落下的薄纸片，即使无风，纸片下落的路线也曲折多变。这是由于纸片各部分凸凹不同，形状各异，因而在下落过程中，其表面各处的气流速度不同，根据流体力学原理，流速大，压强小，致使纸片上各处受空气作用力不均匀，且随纸片运动情况的变化而变化，所以纸片不断翻滚，曲折下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有时，自来水管在邻近的水龙头放水时，偶尔发生阵阵的响声。这是由于水从水龙头冲出时引起水管共振的缘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对着电视画面拍照，应关闭照相机闪光灯和室内照明灯，这样照出的照片画面更清晰。因为闪光灯和照明灯在电视屏上的反射光会干扰电视画面的透射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冰冻的猪肉在水中比在同温度的空气中解冻得快。烧烫的铁钉放入水中比在同温度的空气中冷却得快。装有滚烫的开水的杯子浸入水中比在同温度的空气中冷却得快。这些现象都表明：水的热传递性比空气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锅内盛有冷水时，锅底外表面附着的水滴在火焰上较长时间才能被烧干，且直到烧干也不沸腾，这是由于水滴、锅和锅内的水三者保持热传导，温度大致相同，只要锅内的水未沸腾，水滴也不会沸腾，水滴在火焰上靠蒸发而渐渐地被烧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走样的镜子，人距镜越远越走样。因为镜里的像是由镜后镀银面的反射形成的，镀银面不平或玻璃厚薄不均匀都会产生走样。走样的镜子，人距镜越远，由光放大原理，镀银面的反射光到达的位置偏离正常位置就越大，镜子就越走样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将气球吹大后，用手捏住吹口，然后突然放手，气球内气流喷出，气球因反冲而运动。可以看见气球运动的路线曲折多变。这有两个原因：一是吹大的气球各处厚薄不均匀，张力不均匀，使气球放气时各处收缩不均匀而摆动，从而运动方向不断变化；二是气球在收缩过程中形状不断变化，因而在运动过程中气球表面处的气流速度也在不断变化，根据流体力学原理，流速大，压强小，所以气球表面处受空气的压力也在不断变化，气球因此而摆动，从而运动方向就不断变化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、吊扇在正常转动时，悬挂点受的拉力比未转动时要小，转速越大，拉力减小越多．这是因为吊扇转动时空气对吊扇叶片有向上的反作用力。转速越大，此反作用力越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有趣的物理试题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i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i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想从镜子里看到放大的像应该使用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凸面镜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凹面镜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平面镜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i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i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用手电筒同时斜射在一面镜子和一张灰色纸上，观察发现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镜子亮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灰纸亮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一样亮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i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i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一朵花放在夹角为</w:t>
      </w:r>
      <w:r>
        <w:rPr>
          <w:rFonts w:cs="宋体;SimSun" w:ascii="宋体;SimSun" w:hAnsi="宋体;SimSun"/>
          <w:kern w:val="0"/>
          <w:sz w:val="18"/>
          <w:szCs w:val="18"/>
        </w:rPr>
        <w:t>60°</w:t>
      </w:r>
      <w:r>
        <w:rPr>
          <w:rFonts w:ascii="宋体;SimSun" w:hAnsi="宋体;SimSun" w:cs="宋体;SimSun"/>
          <w:kern w:val="0"/>
          <w:sz w:val="18"/>
          <w:szCs w:val="18"/>
        </w:rPr>
        <w:t>两面镜子中间，从镜子里可以看到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 .2</w:t>
      </w:r>
      <w:r>
        <w:rPr>
          <w:rFonts w:ascii="宋体;SimSun" w:hAnsi="宋体;SimSun" w:cs="宋体;SimSun"/>
          <w:kern w:val="0"/>
          <w:sz w:val="18"/>
          <w:szCs w:val="18"/>
        </w:rPr>
        <w:t>朵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B.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朵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C.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朵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i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i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在游泳池的水下，仰望水面，水面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清澈透明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浑浊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像水银一样反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i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i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彩色电视荧光屏上的彩色是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种光合成的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红、黄、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红、黄、青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红、绿、蓝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i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i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黄昏时，太阳呈红色，是因为黄昏时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太阳发出较多的红光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阳光经过空气的路途较长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太阳距地球较近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i/>
          <w:kern w:val="0"/>
          <w:sz w:val="18"/>
          <w:szCs w:val="18"/>
        </w:rPr>
        <w:t>7</w:t>
      </w:r>
      <w:r>
        <w:rPr>
          <w:rFonts w:ascii="宋体;SimSun" w:hAnsi="宋体;SimSun" w:cs="宋体;SimSun"/>
          <w:b/>
          <w:i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从以下的哪种镜子中看到的像是和你自己一模一样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平面镜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两个相交为</w:t>
      </w:r>
      <w:r>
        <w:rPr>
          <w:rFonts w:cs="宋体;SimSun" w:ascii="宋体;SimSun" w:hAnsi="宋体;SimSun"/>
          <w:kern w:val="0"/>
          <w:sz w:val="18"/>
          <w:szCs w:val="18"/>
        </w:rPr>
        <w:t>90°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平面镜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两个相交为</w:t>
      </w:r>
      <w:r>
        <w:rPr>
          <w:rFonts w:cs="宋体;SimSun" w:ascii="宋体;SimSun" w:hAnsi="宋体;SimSun"/>
          <w:kern w:val="0"/>
          <w:sz w:val="18"/>
          <w:szCs w:val="18"/>
        </w:rPr>
        <w:t>45°</w:t>
      </w:r>
      <w:r>
        <w:rPr>
          <w:rFonts w:ascii="宋体;SimSun" w:hAnsi="宋体;SimSun" w:cs="宋体;SimSun"/>
          <w:kern w:val="0"/>
          <w:sz w:val="18"/>
          <w:szCs w:val="18"/>
        </w:rPr>
        <w:t>的平面镜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平面镜照出的人是一个反的，可以用报纸上的字在镜子上照一下试一试，你会发现镜子里的字是反的。</w:t>
      </w:r>
      <w:r>
        <w:rPr>
          <w:rFonts w:ascii="宋体;SimSun" w:hAnsi="宋体;SimSun" w:cs="宋体;SimSun"/>
          <w:kern w:val="0"/>
          <w:sz w:val="18"/>
          <w:szCs w:val="18"/>
        </w:rPr>
        <w:t>只要</w:t>
      </w:r>
      <w:r>
        <w:rPr>
          <w:rFonts w:ascii="宋体;SimSun" w:hAnsi="宋体;SimSun" w:cs="宋体;SimSun"/>
          <w:kern w:val="0"/>
          <w:sz w:val="18"/>
          <w:szCs w:val="18"/>
        </w:rPr>
        <w:t>把光线反射两次，所以镜子中看到的是和你一模一样的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i/>
          <w:kern w:val="0"/>
          <w:sz w:val="18"/>
          <w:szCs w:val="18"/>
        </w:rPr>
        <w:t>9</w:t>
      </w:r>
      <w:r>
        <w:rPr>
          <w:rFonts w:ascii="宋体;SimSun" w:hAnsi="宋体;SimSun" w:cs="宋体;SimSun"/>
          <w:b/>
          <w:i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冬天触摸室外的铁器和木材，会感到冷热不一样，那么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木头的温度高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铁的温度高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铁和木头的温度一样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i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i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南极海洋上的浮冰的味道是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比海水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淡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和海水一样咸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比海水咸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i/>
          <w:kern w:val="0"/>
          <w:sz w:val="18"/>
          <w:szCs w:val="18"/>
        </w:rPr>
        <w:t>12</w:t>
      </w:r>
      <w:r>
        <w:rPr>
          <w:rFonts w:ascii="宋体;SimSun" w:hAnsi="宋体;SimSun" w:cs="宋体;SimSun"/>
          <w:b/>
          <w:i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大气臭氧层的主要作用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有助于杀菌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反射电磁波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吸收阳光中的紫外线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i/>
          <w:kern w:val="0"/>
          <w:sz w:val="18"/>
          <w:szCs w:val="18"/>
        </w:rPr>
        <w:t>13</w:t>
      </w:r>
      <w:r>
        <w:rPr>
          <w:rFonts w:ascii="宋体;SimSun" w:hAnsi="宋体;SimSun" w:cs="宋体;SimSun"/>
          <w:b/>
          <w:i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冬天下雪后，为了融雪要在马路上撒盐，因为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盐和冰混合后融点提高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盐和冰混合后融点降低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盐和冰发生化学反应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、湖面漂浮着一条船，船里有许多块石头，现在把石头拿出来，丢进水里，湖水水面会有什么变化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不变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上升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下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、水桶里装着水及大量的冰块，冰块触到桶底，冰融化以后，桶内的液面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于原来的液面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等于原来的液面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低于原来的液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i/>
          <w:kern w:val="0"/>
          <w:sz w:val="18"/>
          <w:szCs w:val="18"/>
        </w:rPr>
        <w:t>16</w:t>
      </w:r>
      <w:r>
        <w:rPr>
          <w:rFonts w:ascii="宋体;SimSun" w:hAnsi="宋体;SimSun" w:cs="宋体;SimSun"/>
          <w:b/>
          <w:i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在一个密闭的屋子里，有人建议用正在工作的电冰箱降低室内平均温度，哪个做法对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打开电冰箱的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降低制冷温度后，再打开电冰箱的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拔掉电源，打开电冰箱的门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、一架抽水机，理论上最多能把多少米深的水抽到地面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.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米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B.1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米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C.15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抽水是由于大气压力，大气压只能把水提高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米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/>
          <w:kern w:val="0"/>
          <w:sz w:val="18"/>
          <w:szCs w:val="18"/>
        </w:rPr>
        <w:t>18</w:t>
      </w:r>
      <w:r>
        <w:rPr>
          <w:rFonts w:ascii="宋体;SimSun" w:hAnsi="宋体;SimSun" w:cs="宋体;SimSun"/>
          <w:i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在火车上观看窗外开阔的原野，会感到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远处景物朝火车前进的方向旋转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远处景物朝背离火车前进的方向旋转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不旋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从视角的分析，远处的物体相对观察者移动缓慢，近处的快，所以有旋转的感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i/>
          <w:kern w:val="0"/>
          <w:sz w:val="18"/>
          <w:szCs w:val="18"/>
        </w:rPr>
        <w:t>19</w:t>
      </w:r>
      <w:r>
        <w:rPr>
          <w:rFonts w:ascii="宋体;SimSun" w:hAnsi="宋体;SimSun" w:cs="宋体;SimSun"/>
          <w:b/>
          <w:i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油条比油饼更蓬松好吃的原因是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形状不同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油温不同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蓬松剂不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油</w:t>
      </w:r>
      <w:r>
        <w:rPr>
          <w:rFonts w:ascii="宋体;SimSun" w:hAnsi="宋体;SimSun" w:cs="宋体;SimSun"/>
          <w:kern w:val="0"/>
          <w:sz w:val="18"/>
          <w:szCs w:val="18"/>
        </w:rPr>
        <w:t>条是由两根面条粘在一起组成的，入油后，相粘的部分不会被油炸硬，因此有膨胀的机会，油饼的外表面被炸硬，不能充分膨胀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i/>
          <w:kern w:val="0"/>
          <w:sz w:val="18"/>
          <w:szCs w:val="18"/>
        </w:rPr>
        <w:t>20</w:t>
      </w:r>
      <w:r>
        <w:rPr>
          <w:rFonts w:ascii="宋体;SimSun" w:hAnsi="宋体;SimSun" w:cs="宋体;SimSun"/>
          <w:b/>
          <w:i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用一桶水漂洗衣物，哪种方法洗得最干净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用整桶水漂洗一次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将整桶水分成两等份漂洗两次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将整桶水分成三等份漂洗三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i/>
          <w:kern w:val="0"/>
          <w:sz w:val="18"/>
          <w:szCs w:val="18"/>
        </w:rPr>
        <w:t>21</w:t>
      </w:r>
      <w:r>
        <w:rPr>
          <w:rFonts w:ascii="宋体;SimSun" w:hAnsi="宋体;SimSun" w:cs="宋体;SimSun"/>
          <w:b/>
          <w:i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把手放在哪种情况下，不会烫伤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.100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水里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B.100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热空气里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C.100℃</w:t>
      </w:r>
      <w:r>
        <w:rPr>
          <w:rFonts w:ascii="宋体;SimSun" w:hAnsi="宋体;SimSun" w:cs="宋体;SimSun"/>
          <w:kern w:val="0"/>
          <w:sz w:val="18"/>
          <w:szCs w:val="18"/>
        </w:rPr>
        <w:t>的水蒸汽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热空气不可能烫伤，汗水的蒸发可以降低皮肤的温度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i/>
          <w:kern w:val="0"/>
          <w:sz w:val="18"/>
          <w:szCs w:val="18"/>
        </w:rPr>
        <w:t>22</w:t>
      </w:r>
      <w:r>
        <w:rPr>
          <w:rFonts w:ascii="宋体;SimSun" w:hAnsi="宋体;SimSun" w:cs="宋体;SimSun"/>
          <w:b/>
          <w:i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水滴掉在两块铁板上，一块是温热的铁板，一个是灼热的，哪块蒸发得快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温热的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灼热的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同时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灼热的铁板会在水滴周围形成蒸汽层包裹水滴，使水滴的蒸发变慢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i/>
          <w:kern w:val="0"/>
          <w:sz w:val="18"/>
          <w:szCs w:val="18"/>
        </w:rPr>
        <w:t>23</w:t>
      </w:r>
      <w:r>
        <w:rPr>
          <w:rFonts w:ascii="宋体;SimSun" w:hAnsi="宋体;SimSun" w:cs="宋体;SimSun"/>
          <w:b/>
          <w:i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请你判断，哪一件东西最黑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在封闭不透光的盒上挖的一个小洞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黑色的丝绒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月光下的墨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光线进入盒子的小孔后，在里面不断反射，很少有再射出的机会，所以看上去黑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i/>
          <w:kern w:val="0"/>
          <w:sz w:val="18"/>
          <w:szCs w:val="18"/>
        </w:rPr>
        <w:t>25</w:t>
      </w:r>
      <w:r>
        <w:rPr>
          <w:rFonts w:ascii="宋体;SimSun" w:hAnsi="宋体;SimSun" w:cs="宋体;SimSun"/>
          <w:b/>
          <w:i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管乐器的发声原理是管内空气拄的振动，当室内温度升高时管乐器的音调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变高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变低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没有影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、将一根胡萝卜放在手指上，使它平衡，再从这个平衡点把胡萝卜切成两半，放在天平上比较，结果是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一样重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长的较重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短的较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应为短的一边，这是杠杆原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i/>
          <w:kern w:val="0"/>
          <w:sz w:val="18"/>
          <w:szCs w:val="18"/>
        </w:rPr>
        <w:t>27</w:t>
      </w:r>
      <w:r>
        <w:rPr>
          <w:rFonts w:ascii="宋体;SimSun" w:hAnsi="宋体;SimSun" w:cs="宋体;SimSun"/>
          <w:b/>
          <w:i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假如地球的引力增加一倍，哪个现象会发生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轻气球不再升起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水银气压表不必改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水电站的发电功率不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轻气球照样升空，水电站的发电功率增加一倍，空气和水银的重量均增加，所以气压表不必改造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i/>
          <w:kern w:val="0"/>
          <w:sz w:val="18"/>
          <w:szCs w:val="18"/>
        </w:rPr>
        <w:t>28</w:t>
      </w:r>
      <w:r>
        <w:rPr>
          <w:rFonts w:ascii="宋体;SimSun" w:hAnsi="宋体;SimSun" w:cs="宋体;SimSun"/>
          <w:b/>
          <w:i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用天平称一杯水，平衡时把一个手指伸进水中，天平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有水的一边重了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有水的一边轻了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仍然平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i/>
          <w:kern w:val="0"/>
          <w:sz w:val="18"/>
          <w:szCs w:val="18"/>
        </w:rPr>
        <w:t>30</w:t>
      </w:r>
      <w:r>
        <w:rPr>
          <w:rFonts w:ascii="宋体;SimSun" w:hAnsi="宋体;SimSun" w:cs="宋体;SimSun"/>
          <w:b/>
          <w:i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两块凸透镜，一个直径比另一个大，在阳光下聚焦，分别点燃两根相同的火柴，哪一个凸透镜先点燃火柴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焦距小的透镜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直径大的凸透镜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直径小的凸透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温度和放大镜的倍数无关，大的凸透镜采光多，聚焦厚温度高一些，点燃火柴快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i/>
          <w:kern w:val="0"/>
          <w:sz w:val="18"/>
          <w:szCs w:val="18"/>
        </w:rPr>
        <w:t>32</w:t>
      </w:r>
      <w:r>
        <w:rPr>
          <w:rFonts w:ascii="宋体;SimSun" w:hAnsi="宋体;SimSun" w:cs="宋体;SimSun"/>
          <w:b/>
          <w:i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如果我们急于喝一杯奶茶，以下哪种冷却方法好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先把热茶冷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钟，加一匙冷牛奶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先把热茶冷</w:t>
      </w:r>
      <w:r>
        <w:rPr>
          <w:rFonts w:cs="宋体;SimSun" w:ascii="宋体;SimSun" w:hAnsi="宋体;SimSun"/>
          <w:kern w:val="0"/>
          <w:sz w:val="18"/>
          <w:szCs w:val="18"/>
        </w:rPr>
        <w:t>2.5</w:t>
      </w:r>
      <w:r>
        <w:rPr>
          <w:rFonts w:ascii="宋体;SimSun" w:hAnsi="宋体;SimSun" w:cs="宋体;SimSun"/>
          <w:kern w:val="0"/>
          <w:sz w:val="18"/>
          <w:szCs w:val="18"/>
        </w:rPr>
        <w:t>分钟，加一匙冷牛奶，再冷</w:t>
      </w:r>
      <w:r>
        <w:rPr>
          <w:rFonts w:cs="宋体;SimSun" w:ascii="宋体;SimSun" w:hAnsi="宋体;SimSun"/>
          <w:kern w:val="0"/>
          <w:sz w:val="18"/>
          <w:szCs w:val="18"/>
        </w:rPr>
        <w:t>2.5</w:t>
      </w:r>
      <w:r>
        <w:rPr>
          <w:rFonts w:ascii="宋体;SimSun" w:hAnsi="宋体;SimSun" w:cs="宋体;SimSun"/>
          <w:kern w:val="0"/>
          <w:sz w:val="18"/>
          <w:szCs w:val="18"/>
        </w:rPr>
        <w:t>分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先将一匙冷牛奶加进热茶中，然后冷却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分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先将热茶冷却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分钟，然后加入冷牛奶，其效果要比先加冷牛奶，后冷却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分钟要快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i/>
          <w:kern w:val="0"/>
          <w:sz w:val="18"/>
          <w:szCs w:val="18"/>
        </w:rPr>
        <w:t>34</w:t>
      </w:r>
      <w:r>
        <w:rPr>
          <w:rFonts w:ascii="宋体;SimSun" w:hAnsi="宋体;SimSun" w:cs="宋体;SimSun"/>
          <w:b/>
          <w:i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用以下用哪句话来说明制造磁浮列车的原理更全面、准确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悬浮列车只能利用同种磁极相斥的原理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悬浮列车只能利用异性磁极相吸的原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悬浮列车既能利用磁极异性相吸又能利用同性相斥的原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i/>
          <w:kern w:val="0"/>
          <w:sz w:val="18"/>
          <w:szCs w:val="18"/>
        </w:rPr>
        <w:t>35</w:t>
      </w:r>
      <w:r>
        <w:rPr>
          <w:rFonts w:ascii="宋体;SimSun" w:hAnsi="宋体;SimSun" w:cs="宋体;SimSun"/>
          <w:b/>
          <w:i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假如在地球上通过地心挖一条贯通的隧道，一个人坠入隧道，如果忽略空气阻力，这个人会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一直坠入地心，被吸住不再运动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向下落，冲出对面的隧道口，来到地球的另一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下落接近对面的隧道口时，又返回向原来的隧道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人会不断在两个隧道口不断振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i/>
          <w:kern w:val="0"/>
          <w:sz w:val="18"/>
          <w:szCs w:val="18"/>
        </w:rPr>
        <w:t>36</w:t>
      </w:r>
      <w:r>
        <w:rPr>
          <w:rFonts w:ascii="宋体;SimSun" w:hAnsi="宋体;SimSun" w:cs="宋体;SimSun"/>
          <w:b/>
          <w:i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一列火车鸣笛通过车站的时候，火车站上的人听到，当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火车驶过的时候，音调不变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火车迎面驶来时音调变高，离开时音调变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火车迎面驶来时音调变低，离开时音调变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i/>
          <w:kern w:val="0"/>
          <w:sz w:val="18"/>
          <w:szCs w:val="18"/>
        </w:rPr>
        <w:t>38</w:t>
      </w:r>
      <w:r>
        <w:rPr>
          <w:rFonts w:ascii="宋体;SimSun" w:hAnsi="宋体;SimSun" w:cs="宋体;SimSun"/>
          <w:b/>
          <w:i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一个人站在游泳池里，在岸上的人会发现他的腿</w:t>
      </w:r>
      <w:r>
        <w:rPr>
          <w:rFonts w:cs="宋体;SimSun" w:ascii="宋体;SimSun" w:hAnsi="宋体;SimSun"/>
          <w:kern w:val="0"/>
          <w:sz w:val="18"/>
          <w:szCs w:val="18"/>
        </w:rPr>
        <w:t>(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变长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不变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变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：关于反射的趣味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例题：在暗室里用手电筒照射一块毛玻璃，观察反射光的方向。然后用蘸水的湿毛巾擦玻璃，再用手电筒照射毛玻璃，观察反射光的方向。比较前后两次反射光有何变化。讨论这是为什么？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55895" cy="1653540"/>
            <wp:effectExtent l="0" t="0" r="0" b="0"/>
            <wp:docPr id="1" name="154031_4cea1e6fb5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4031_4cea1e6fb57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变化一、打过油的皮鞋用软布反复擦，为什么越擦越亮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变化二、晚上，在桌上铺一张白纸，把一块小平面镜平放在纸上，让手电筒的光正对着平面镜照射，如图</w:t>
      </w:r>
      <w:r>
        <w:rPr>
          <w:rFonts w:cs="宋体;SimSun" w:ascii="宋体;SimSun" w:hAnsi="宋体;SimSun"/>
          <w:b/>
          <w:bCs/>
          <w:kern w:val="0"/>
        </w:rPr>
        <w:t>2</w:t>
      </w:r>
      <w:r>
        <w:rPr>
          <w:rFonts w:ascii="宋体;SimSun" w:hAnsi="宋体;SimSun" w:cs="宋体;SimSun"/>
          <w:b/>
          <w:bCs/>
          <w:kern w:val="0"/>
        </w:rPr>
        <w:t>所示，从侧面看去，白纸被照亮，而平面镜却比较暗。做做看，并解释为什么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变化三、在教室前排两侧的同学经常会看到黑板反光，黑板反光是怎么回事？反光时，黑板上发生的是镜面反射还是漫反射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变化四、铁板做成的公益广告牌上用油漆画上图案和文字，人们从广告牌前经过时，有时却看不清上面的内容，只感到有刺眼的光照来，这是何故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变化五、雨后的夜晚，路上有些积水，甲、乙同学在较暗的月光下，在路上相向而行，如图</w:t>
      </w:r>
      <w:r>
        <w:rPr>
          <w:rFonts w:cs="宋体;SimSun" w:ascii="宋体;SimSun" w:hAnsi="宋体;SimSun"/>
          <w:b/>
          <w:bCs/>
          <w:kern w:val="0"/>
        </w:rPr>
        <w:t>3</w:t>
      </w:r>
      <w:r>
        <w:rPr>
          <w:rFonts w:ascii="宋体;SimSun" w:hAnsi="宋体;SimSun" w:cs="宋体;SimSun"/>
          <w:b/>
          <w:bCs/>
          <w:kern w:val="0"/>
        </w:rPr>
        <w:t>所示。甲同学看到的现象是水面比路面亮，那么乙同学看到的现象是怎样的？请你对乙同学看到的现象用学过的物理知识进行解释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变化六、如图</w:t>
      </w:r>
      <w:r>
        <w:rPr>
          <w:rFonts w:cs="宋体;SimSun" w:ascii="宋体;SimSun" w:hAnsi="宋体;SimSun"/>
          <w:b/>
          <w:bCs/>
          <w:kern w:val="0"/>
        </w:rPr>
        <w:t>4</w:t>
      </w:r>
      <w:r>
        <w:rPr>
          <w:rFonts w:ascii="宋体;SimSun" w:hAnsi="宋体;SimSun" w:cs="宋体;SimSun"/>
          <w:b/>
          <w:bCs/>
          <w:kern w:val="0"/>
        </w:rPr>
        <w:t>所示，有一正方体形状的不透明的房间，在其中的一面墙上开有一个圆形小孔。</w:t>
      </w:r>
      <w:r>
        <w:rPr>
          <w:rFonts w:ascii="宋体;SimSun" w:hAnsi="宋体;SimSun" w:cs="宋体;SimSun"/>
          <w:kern w:val="0"/>
          <w:szCs w:val="21"/>
        </w:rPr>
        <w:t>在这面墙的对面有一个正方形的平面镜。在房间里有一个人靠在与平面镜垂直的一侧墙面上，当有一束垂直于圆孔的平行光通过圆孔射到平面镜上时，他能看到的是</w:t>
      </w:r>
      <w:r>
        <w:rPr>
          <w:rFonts w:cs="宋体;SimSun" w:ascii="宋体;SimSun" w:hAnsi="宋体;SimSun"/>
          <w:kern w:val="0"/>
          <w:szCs w:val="21"/>
        </w:rPr>
        <w:t>(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镜面上有一个圆形的亮斑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整个正方形镜子的形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整个房间的各处都是亮的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感到整个房间是一片黑暗</w:t>
      </w:r>
    </w:p>
    <w:sectPr>
      <w:headerReference w:type="default" r:id="rId3"/>
      <w:type w:val="nextPage"/>
      <w:pgSz w:w="11906" w:h="16838"/>
      <w:pgMar w:left="124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18:00Z</dcterms:created>
  <dc:creator/>
  <dc:description/>
  <cp:keywords/>
  <dc:language>en-US</dc:language>
  <cp:lastModifiedBy/>
  <dcterms:modified xsi:type="dcterms:W3CDTF">2014-04-29T10:43:00Z</dcterms:modified>
  <cp:revision>10</cp:revision>
  <dc:subject/>
  <dc:title/>
</cp:coreProperties>
</file>