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浙江省高中数学竞赛试题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选择题（本大题共有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小题，每题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5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49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化简为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C.  </w:t>
      </w:r>
      <w:r>
        <w:rPr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D. </w:t>
      </w:r>
      <w:r>
        <w:rPr>
          <w:sz w:val="24"/>
          <w:szCs w:val="24"/>
        </w:rPr>
        <w:drawing>
          <wp:inline distT="0" distB="0" distL="0" distR="0">
            <wp:extent cx="444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复数</w:t>
      </w:r>
      <w:r>
        <w:rPr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模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    B. </w:t>
      </w:r>
      <w:r>
        <w:rPr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C.  </w:t>
      </w:r>
      <w:r>
        <w:rPr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D. </w:t>
      </w:r>
      <w:r>
        <w:rPr>
          <w:sz w:val="24"/>
          <w:szCs w:val="24"/>
        </w:rPr>
        <w:drawing>
          <wp:inline distT="0" distB="0" distL="0" distR="0">
            <wp:extent cx="4057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设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两个互不同集合，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3436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充分且必要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充分非必要条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必要非充分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非充分且非必要条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过椭圆</w:t>
      </w:r>
      <w:r>
        <w:rPr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右焦点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倾斜角为</w:t>
      </w:r>
      <w:r>
        <w:rPr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drawing>
          <wp:inline distT="0" distB="0" distL="0" distR="0">
            <wp:extent cx="3429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drawing>
          <wp:inline distT="0" distB="0" distL="0" distR="0">
            <wp:extent cx="3429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drawing>
          <wp:inline distT="0" distB="0" distL="0" distR="0">
            <wp:extent cx="342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D. </w:t>
      </w:r>
      <w:r>
        <w:rPr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3843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函数为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调增加函数、奇函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单调递减函数、偶函数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单调增加函数、偶函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单调递减函数、奇函数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在平面区域</w:t>
      </w:r>
      <w:r>
        <w:rPr>
          <w:sz w:val="24"/>
          <w:szCs w:val="24"/>
        </w:rPr>
        <w:drawing>
          <wp:inline distT="0" distB="0" distL="0" distR="0">
            <wp:extent cx="12954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恒有</w:t>
      </w:r>
      <w:r>
        <w:rPr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动点</w:t>
      </w:r>
      <w:r>
        <w:rPr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形成平面区域的面积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. 4     B.8    C. 16    D.  3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1435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4318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有两个零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80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53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3168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3168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4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填空题（本大题共有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小题，将正确答案填入题干后的横线上，每空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49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5240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已知等差数列</w:t>
      </w:r>
      <w:r>
        <w:rPr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项的和</w:t>
      </w:r>
      <w:r>
        <w:rPr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_________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向量</w:t>
      </w:r>
      <w:r>
        <w:rPr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取值范围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直三棱柱</w:t>
      </w:r>
      <w:r>
        <w:rPr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底面</w:t>
      </w:r>
      <w:r>
        <w:rPr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正三角形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动点（含端点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中点，且</w:t>
      </w:r>
      <w:r>
        <w:rPr>
          <w:sz w:val="24"/>
          <w:szCs w:val="24"/>
        </w:rPr>
        <w:drawing>
          <wp:inline distT="0" distB="0" distL="0" distR="0">
            <wp:extent cx="6223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则直线</w:t>
      </w:r>
      <w:r>
        <w:rPr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实数，则</w:t>
      </w:r>
      <w:r>
        <w:rPr>
          <w:sz w:val="24"/>
          <w:szCs w:val="24"/>
        </w:rPr>
        <w:drawing>
          <wp:inline distT="0" distB="0" distL="0" distR="0">
            <wp:extent cx="1282700" cy="316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马路上有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只路灯，为节约用电要求关闭其中的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只灯，但不能同时关闭相邻两只，也不能关闭两端的路灯，则满足条件的关灯方法共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种。（用组合数符号表示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整数，且</w:t>
      </w:r>
      <w:r>
        <w:rPr>
          <w:sz w:val="24"/>
          <w:szCs w:val="24"/>
        </w:rPr>
        <w:drawing>
          <wp:inline distT="0" distB="0" distL="0" distR="0">
            <wp:extent cx="18415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解答</w:t>
      </w:r>
      <w:r>
        <w:rPr>
          <w:rFonts w:ascii="黑体;SimHei" w:hAnsi="黑体;SimHei" w:eastAsia="黑体;SimHei"/>
          <w:sz w:val="24"/>
          <w:szCs w:val="24"/>
        </w:rPr>
        <w:t xml:space="preserve">题（本大题共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小题，每小题 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分，共计 </w:t>
      </w:r>
      <w:r>
        <w:rPr>
          <w:rFonts w:eastAsia="黑体;SimHei" w:ascii="黑体;SimHei" w:hAnsi="黑体;SimHei"/>
          <w:sz w:val="24"/>
          <w:szCs w:val="24"/>
        </w:rPr>
        <w:t>5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8255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最大值和最小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给定两个数列</w:t>
      </w:r>
      <w:r>
        <w:rPr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0" cy="44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700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证明对于任意的自然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都存在自然数</w:t>
      </w:r>
      <w:r>
        <w:rPr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80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其左焦点</w:t>
      </w:r>
      <w:r>
        <w:rPr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一条直线交椭圆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D</w:t>
      </w:r>
      <w:r>
        <w:rPr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右侧一点，连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分别交椭圆左准线于</w:t>
      </w:r>
      <w:r>
        <w:rPr>
          <w:sz w:val="24"/>
          <w:szCs w:val="24"/>
        </w:rPr>
        <w:t>M,N</w:t>
      </w:r>
      <w:r>
        <w:rPr>
          <w:sz w:val="24"/>
          <w:szCs w:val="24"/>
        </w:rPr>
        <w:t>。若以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为直径的圆恰好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值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附加</w:t>
      </w:r>
      <w:r>
        <w:rPr>
          <w:rFonts w:ascii="黑体;SimHei" w:hAnsi="黑体;SimHei" w:eastAsia="黑体;SimHei"/>
          <w:sz w:val="24"/>
          <w:szCs w:val="24"/>
        </w:rPr>
        <w:t>题（本大题共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小题，每小题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eastAsia="黑体;SimHei"/>
          <w:sz w:val="24"/>
          <w:szCs w:val="24"/>
        </w:rPr>
        <w:t xml:space="preserve">分，共计 </w:t>
      </w:r>
      <w:r>
        <w:rPr>
          <w:rFonts w:eastAsia="黑体;SimHei" w:ascii="黑体;SimHei" w:hAnsi="黑体;SimHei"/>
          <w:sz w:val="24"/>
          <w:szCs w:val="24"/>
        </w:rPr>
        <w:t xml:space="preserve">50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在锐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533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在其内部同时满足</w:t>
      </w:r>
      <w:r>
        <w:rPr>
          <w:sz w:val="24"/>
          <w:szCs w:val="24"/>
        </w:rPr>
        <w:drawing>
          <wp:inline distT="0" distB="0" distL="0" distR="0">
            <wp:extent cx="5842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全体形成的区域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面积为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面积的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证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求证：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2225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指明等号成立的条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3"/>
      <w:footerReference w:type="default" r:id="rId8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列出段落 Char"/>
    <w:basedOn w:val="Style14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4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6:00Z</dcterms:created>
  <dc:creator/>
  <dc:description/>
  <cp:keywords/>
  <dc:language>en-US</dc:language>
  <cp:lastModifiedBy/>
  <dcterms:modified xsi:type="dcterms:W3CDTF">2014-04-23T12:51:00Z</dcterms:modified>
  <cp:revision>4</cp:revision>
  <dc:subject/>
  <dc:title/>
</cp:coreProperties>
</file>