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1045" cy="821690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97" t="9811" r="10927" b="16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5540" cy="782764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104" t="10548" r="15029" b="19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782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53100" cy="92214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17" t="2977" r="538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22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4990" cy="886269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331" t="-2" r="353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227" w:h="15477"/>
      <w:pgMar w:left="1021" w:right="102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16:00Z</dcterms:created>
  <dc:creator/>
  <dc:description/>
  <cp:keywords/>
  <dc:language>en-US</dc:language>
  <cp:lastModifiedBy/>
  <dcterms:modified xsi:type="dcterms:W3CDTF">2014-03-19T12:04:00Z</dcterms:modified>
  <cp:revision>4</cp:revision>
  <dc:subject/>
  <dc:title/>
</cp:coreProperties>
</file>